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0809;&amp;#28201;&amp;#2346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0809;&amp;#28201;&amp;#2346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0809;&amp;#28201;&amp;#2346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0.html"&gt;http://www.cction.com/report/202204/28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5;&amp;#20809;&amp;#28201;&amp;#23460;&amp;#26159;&amp;#33410;&amp;#33021;&amp;#26085;&amp;#20809;&amp;#28201;&amp;#23460;&amp;#30340;&amp;#31616;&amp;#31216;&amp;#65292;&amp;#21448;&amp;#31216;&amp;#26262;&amp;#26842;&amp;#65292;&amp;#30001;&amp;#20457;&amp;#20391;&amp;#23665;&amp;#22681;&amp;#12289;&amp;#32500;&amp;#25252;&amp;#21518;&amp;#22681;&amp;#20307;&amp;#12289;&amp;#25903;&amp;#25745;&amp;#39592;&amp;#26550;&amp;#21450;&amp;#35206;&amp;#30422;&amp;#26448;&amp;#26009;&amp;#32452;&amp;#25104;&amp;#12290;&amp;#26159;&amp;#25105;&amp;#22269;&amp;#21271;&amp;#26041;&amp;#22320;&amp;#21306;&amp;#29420;&amp;#26377;&amp;#30340;&amp;#19968;&amp;#31181;&amp;#28201;&amp;#23460;&amp;#31867;&amp;#22411;&amp;#12290;&amp;#26159;&amp;#19968;&amp;#31181;&amp;#22312;&amp;#23460;&amp;#20869;&amp;#19981;&amp;#21152;&amp;#28909;&amp;#30340;&amp;#28201;&amp;#23460;&amp;#65292;&amp;#36890;&amp;#36807;&amp;#21518;&amp;#22681;&amp;#20307;&amp;#23545;&amp;#22826;&amp;#38451;&amp;#33021;&amp;#21560;&amp;#25910;&amp;#23454;&amp;#29616;&amp;#33988;&amp;#25918;&amp;#28909;&amp;#65292;&amp;#32500;&amp;#25345;&amp;#23460;&amp;#20869;&amp;#19968;&amp;#23450;&amp;#30340;&amp;#28201;&amp;#24230;&amp;#27700;&amp;#24179;&amp;#65292;&amp;#20197;&amp;#28385;&amp;#36275;&amp;#34092;&amp;#33756;&amp;#20316;&amp;#29289;&amp;#29983;&amp;#38271;&amp;#30340;&amp;#38656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5;&amp;#20809;&amp;#28201;&amp;#23460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6085;&amp;#20809;&amp;#28201;&amp;#23460;&amp;#34892;&amp;#19994;&amp;#24066;&amp;#22330;&amp;#21457;&amp;#23637;&amp;#29615;&amp;#22659;&amp;#12289;&amp;#26085;&amp;#20809;&amp;#28201;&amp;#23460;&amp;#25972;&amp;#20307;&amp;#36816;&amp;#34892;&amp;#24577;&amp;#21183;&amp;#31561;&amp;#65292;&amp;#25509;&amp;#30528;&amp;#20998;&amp;#26512;&amp;#20102;&amp;#26085;&amp;#20809;&amp;#28201;&amp;#23460;&amp;#34892;&amp;#19994;&amp;#24066;&amp;#22330;&amp;#36816;&amp;#34892;&amp;#30340;&amp;#29616;&amp;#29366;&amp;#65292;&amp;#28982;&amp;#21518;&amp;#20171;&amp;#32461;&amp;#20102;&amp;#26085;&amp;#20809;&amp;#28201;&amp;#23460;&amp;#24066;&amp;#22330;&amp;#31454;&amp;#20105;&amp;#26684;&amp;#23616;&amp;#12290;&amp;#38543;&amp;#21518;&amp;#65292;&amp;#25253;&amp;#21578;&amp;#23545;&amp;#26085;&amp;#20809;&amp;#28201;&amp;#23460;&amp;#20570;&amp;#20102;&amp;#37325;&amp;#28857;&amp;#20225;&amp;#19994;&amp;#32463;&amp;#33829;&amp;#29366;&amp;#20917;&amp;#20998;&amp;#26512;&amp;#65292;&amp;#26368;&amp;#21518;&amp;#20998;&amp;#26512;&amp;#20102;&amp;#26085;&amp;#20809;&amp;#28201;&amp;#23460;&amp;#34892;&amp;#19994;&amp;#21457;&amp;#23637;&amp;#36235;&amp;#21183;&amp;#19982;&amp;#25237;&amp;#36164;&amp;#39044;&amp;#27979;&amp;#12290;&amp;#24744;&amp;#33509;&amp;#24819;&amp;#23545;&amp;#26085;&amp;#20809;&amp;#28201;&amp;#23460;&amp;#20135;&amp;#19994;&amp;#26377;&amp;#20010;&amp;#31995;&amp;#32479;&amp;#30340;&amp;#20102;&amp;#35299;&amp;#25110;&amp;#32773;&amp;#24819;&amp;#25237;&amp;#36164;&amp;#26085;&amp;#20809;&amp;#28201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5;&amp;#20809;&amp;#28201;&amp;#23460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&amp;#34892;&amp;#19994;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0809;&amp;#28201;&amp;#2346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19&amp;#24180;&amp;#32463;&amp;#27982;&amp;#24635;&amp;#20307;&amp;#36816;&amp;#34892;&amp;#29366;&amp;#20917; &lt;/span&gt;&lt;/span&gt;&lt;/div&gt;&lt;div&gt;&lt;span style="font-size: small;"&gt;&lt;span style="font-family: Arial;"&gt;&amp;#20108;&amp;#12289;2019&amp;#24180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6085;&amp;#20809;&amp;#28201;&amp;#23460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0809;&amp;#28201;&amp;#23460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5;&amp;#20809;&amp;#28201;&amp;#23460;&amp;#22269;&amp;#20869;&amp;#24066;&amp;#22330;&amp;#32508;&amp;#36848; &lt;/b&gt;&lt;/span&gt;&lt;/span&gt;&lt;/div&gt;&lt;div&gt;&lt;span style="font-size: small;"&gt;&lt;span style="font-family: Arial;"&gt;&amp;#31532;&amp;#19968;&amp;#33410; &amp;#26085;&amp;#20809;&amp;#28201;&amp;#23460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6085;&amp;#20809;&amp;#28201;&amp;#23460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6085;&amp;#20809;&amp;#28201;&amp;#23460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6085;&amp;#20809;&amp;#28201;&amp;#23460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26085;&amp;#20809;&amp;#28201;&amp;#23460;&amp;#20215;&amp;#26684;&amp;#36235;&amp;#21183;&amp;#20998;&amp;#26512; &lt;/span&gt;&lt;/span&gt;&lt;/div&gt;&lt;div&gt;&lt;span style="font-size: small;"&gt;&lt;span style="font-family: Arial;"&gt;&amp;#31532;&amp;#20845;&amp;#33410; &amp;#26085;&amp;#20809;&amp;#28201;&amp;#23460;&amp;#36827;&amp;#20986;&amp;#21475;&amp;#37327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0809;&amp;#28201;&amp;#23460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21271;&amp;#20140;&amp;#20140;&amp;#40527;&amp;#29615;&amp;#29699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78;&amp;#28023;&amp;#38271;&amp;#24449;&amp;#28201;&amp;#23460;&amp;#21046;&amp;#36896;&amp;#26377;&amp;#38480;&amp;#20844;&amp;#21496; &lt;/span&gt;&lt;/span&gt;&lt;/div&gt;&lt;div&gt;&lt;span style="font-size: small;"&gt;&lt;span style="font-family: Arial;"&gt;&amp;#19977;&amp;#12289;&amp;#25104;&amp;#37117;&amp;#20339;&amp;#20329;&amp;#31185;&amp;#25216;&amp;#21457;&amp;#23637;&amp;#26377;&amp;#38480;&amp;#20844;&amp;#21496; &lt;/span&gt;&lt;/span&gt;&lt;/div&gt;&lt;div&gt;&lt;span style="font-size: small;"&gt;&lt;span style="font-family: Arial;"&gt;&amp;#22235;&amp;#12289;&amp;#21271;&amp;#20140;&amp;#20016;&amp;#38534;&amp;#20892;&amp;#19994;&amp;#24037;&amp;#31243;&amp;#25216;&amp;#26415;&amp;#26377;&amp;#38480;&amp;#20844;&amp;#21496; &lt;/span&gt;&lt;/span&gt;&lt;/div&gt;&lt;div&gt;&lt;span style="font-size: small;"&gt;&lt;span style="font-family: Arial;"&gt;&amp;#20116;&amp;#12289;&amp;#26080;&amp;#38177;&amp;#24066;&amp;#37329;&amp;#26143;&amp;#20892;&amp;#29992;&amp;#22823;&amp;#26842;&amp;#31649;&amp;#26377;&amp;#38480;&amp;#20844;&amp;#21496; &lt;/span&gt;&lt;/span&gt;&lt;/div&gt;&lt;div&gt;&lt;span style="font-size: small;"&gt;&lt;span style="font-family: Arial;"&gt;&amp;#20845;&amp;#12289;&amp;#27815;&amp;#24030;&amp;#24066;&amp;#38451;&amp;#20809;&amp;#28201;&amp;#23460;&amp;#21046;&amp;#36896;&amp;#26377;&amp;#38480;&amp;#20844;&amp;#21496; &lt;/span&gt;&lt;/span&gt;&lt;/div&gt;&lt;div&gt;&lt;span style="font-size: small;"&gt;&lt;span style="font-family: Arial;"&gt;&amp;#19971;&amp;#12289;&amp;#38485;&amp;#35199;&amp;#32511;&amp;#27915;&amp;#29983;&amp;#24577;&amp;#29615;&amp;#22659;&amp;#24037;&amp;#31243;&amp;#26377;&amp;#38480;&amp;#20844;&amp;#21496; &lt;/span&gt;&lt;/span&gt;&lt;/div&gt;&lt;div&gt;&lt;span style="font-size: small;"&gt;&lt;span style="font-family: Arial;"&gt;&amp;#20843;&amp;#12289;&amp;#32511;&amp;#40527;&amp;#20892;&amp;#19994;&amp;#35774;&amp;#26045;&amp;#24037;&amp;#31243;&amp;#25216;&amp;#26415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21271;&amp;#20140;&amp;#30427;&amp;#33459;&amp;#22253;&amp;#31185;&amp;#25216;&amp;#26377;&amp;#38480;&amp;#20844;&amp;#21496; &lt;/span&gt;&lt;/span&gt;&lt;/div&gt;&lt;div&gt;&lt;span style="font-size: small;"&gt;&lt;span style="font-family: Arial;"&gt;&amp;#20108;&amp;#12289;&amp;#21271;&amp;#20140;&amp;#26684;&amp;#29790;&amp;#33778;&amp;#23572;&amp;#31185;&amp;#25216;&amp;#24320;&amp;#21457;&amp;#26377;&amp;#38480;&amp;#20844;&amp;#21496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32654;&amp;#22269;&amp;#33713;&amp;#31119;&amp;#20804;&amp;#24351;&amp;#28201;&amp;#23460;&amp;#21046;&amp;#36896;&amp;#20844;&amp;#21496; &lt;/span&gt;&lt;/span&gt;&lt;/div&gt;&lt;div&gt;&lt;span style="font-size: small;"&gt;&lt;span style="font-family: Arial;"&gt;&amp;#20108;&amp;#12289;&amp;#27861;&amp;#22269;&amp;#29790;&amp;#22855;&amp;#28201;&amp;#23460;&amp;#32929;&amp;#20221;&amp;#26377;&amp;#38480;&amp;#20844;&amp;#21496; &lt;/span&gt;&lt;/span&gt;&lt;/div&gt;&lt;div&gt;&lt;span style="font-size: small;"&gt;&lt;span style="font-family: Arial;"&gt;&amp;#19977;&amp;#12289;&amp;#27604;&amp;#21033;&amp;#26102;&amp;#22320;&amp;#23500;&amp;#22855;&amp;#28201;&amp;#23460;&amp;#31185;&amp;#25216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0809;&amp;#28201;&amp;#23460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0809;&amp;#28201;&amp;#23460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20809;&amp;#28201;&amp;#23460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0809;&amp;#28201;&amp;#23460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0.html"&gt;http://www.cction.com/report/202204/28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