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1867;&amp;#22403;&amp;#22334;&amp;#25910;&amp;#38598;&amp;#367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1867;&amp;#22403;&amp;#22334;&amp;#25910;&amp;#38598;&amp;#367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1867;&amp;#22403;&amp;#22334;&amp;#25910;&amp;#38598;&amp;#367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45.html"&gt;http://www.cction.com/report/202204/28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2478;&amp;#24066;&amp;#29983;&amp;#27963;&amp;#22403;&amp;#22334;&amp;#32477;&amp;#22823;&amp;#22810;&amp;#25968;&amp;#25353;&amp;#26085;&amp;#20135;&amp;#26085;&amp;#28165;&amp;#30340;&amp;#21407;&amp;#21017;&amp;#36827;&amp;#34892;&amp;#25910;&amp;#38598;&amp;#65292;&amp;#22312;&amp;#22788;&amp;#32622;&amp;#36807;&amp;#31243;&amp;#20013;&amp;#37319;&amp;#29992;&amp;#27773;&amp;#36710;&amp;#34913;&amp;#36827;&amp;#34892;&amp;#35745;&amp;#31639;&amp;#65292;&amp;#23454;&amp;#38469;&amp;#22403;&amp;#22334;&amp;#20135;&amp;#29983;&amp;#37327;&amp;#36890;&amp;#24120;&amp;#25353;&amp;#22403;&amp;#22334;&amp;#25910;&amp;#38598;&amp;#37327;&amp;#30830;&amp;#23450;&amp;#12290;&lt;/span&gt;&lt;/span&gt;&lt;/div&gt;&lt;div&gt;&lt;span style="font-size: small;"&gt;&lt;span style="font-family: Arial;"&gt;&amp;nbsp; &amp;nbsp; &amp;nbsp; &amp;nbsp;&amp;nbsp;&amp;#26681;&amp;#25454;&amp;#12298;&amp;#31119;&amp;#24314;&amp;#30465;&amp;#22478;&amp;#20065;&amp;#29983;&amp;#27963;&amp;#22403;&amp;#22334;&amp;#26080;&amp;#23475;&amp;#21270;&amp;#22788;&amp;#29702;&amp;#35774;&amp;#26045;&amp;#24314;&amp;#35774;&amp;ldquo;&amp;#21313;&amp;#19977;&amp;#20116;&amp;rdquo;&amp;#35268;&amp;#21010;&amp;#12299;&amp;#65292;&amp;#26412;&amp;#35268;&amp;#21010;&amp;#26381;&amp;#21153;&amp;#33539;&amp;#22260;&amp;#20026;&amp;#31119;&amp;#24314;&amp;#30465;&amp;#21508;&amp;#22320;&amp;#21306;&amp;#65292;&amp;#21253;&amp;#25324;&amp;#31119;&amp;#24030;&amp;#24066;&amp;#20116;&amp;#22478;&amp;#21306;&amp;#65288;&amp;#40723;&amp;#27004;&amp;#21306;&amp;#12289;&amp;#21488;&amp;#27743;&amp;#21306;&amp;#12289;&amp;#20179;&amp;#23665;&amp;#21306;&amp;#12289;&amp;#39532;&amp;#23614;&amp;#21306;&amp;#12289;&amp;#26187;&amp;#23433;&amp;#21306;&amp;#12289;&amp;#38271;&amp;#20048;&amp;#21306;&amp;#65289;&amp;#12289;&amp;#31119;&amp;#28165;&amp;#24066;&amp;#38397;&amp;#20399;&amp;#21439;&amp;#12289;&amp;#36830;&amp;#27743;&amp;#21439;&amp;#12289;&amp;#32599;&amp;#28304;&amp;#21439;&amp;#12289;&amp;#38397;&amp;#28165;&amp;#21439;&amp;#12289;&amp;#27704;&amp;#27888;&amp;#21439;&amp;#65307;&amp;#24179;&amp;#28525;&amp;#32508;&amp;#21512;&amp;#23454;&amp;#39564;&amp;#21306;&amp;#65307;&amp;#21414;&amp;#38376;&amp;#24066;&amp;#24605;&amp;#26126;&amp;#21306;&amp;#12289;&amp;#28023;&amp;#27815;&amp;#21306;&amp;#12289;&amp;#28246;&amp;#37324;&amp;#21306;&amp;#12289;&amp;#38598;&amp;#32654;&amp;#21306;&amp;#12289;&amp;#21516;&amp;#23433;&amp;#21306;&amp;#12289;&amp;#32724;&amp;#23433;&amp;#21306;&amp;#65307;&amp;#33670;&amp;#30000;&amp;#24066;&amp;#22478;&amp;#21410;&amp;#21306;&amp;#12289;&amp;#28085;&amp;#27743;&amp;#21306;&amp;#12289;&amp;#33620;&amp;#22478;&amp;#21306;&amp;#12289;&amp;#31168;&amp;#23679;&amp;#21306;&amp;#12289;&amp;#20185;&amp;#28216;&amp;#21439;&amp;#65307;&amp;#19977;&amp;#26126;&amp;#24066;&amp;#26757;&amp;#21015;&amp;#21306;&amp;#12289;&amp;#19977;&amp;#20803;&amp;#21306;&amp;#12289;&amp;#27704;&amp;#23433;&amp;#24066;&amp;#12289;&amp;#26126;&amp;#28330;&amp;#21439;&amp;#12289;&amp;#28165;&amp;#27969;&amp;#21439;&amp;#12289;&amp;#23425;&amp;#21270;&amp;#21439;&amp;#12289;&amp;#22823;&amp;#30000;&amp;#21439;&amp;#12289;&amp;#23588;&amp;#28330;&amp;#21439;&amp;#12289;&amp;#27801;&amp;#21439;&amp;#12289;&amp;#23558;&amp;#20048;&amp;#21439;&amp;#12289;&amp;#27888;&amp;#23425;&amp;#21439;&amp;#12289;&amp;#24314;&amp;#23425;&amp;#21439;&amp;#65307;&amp;#27849;&amp;#24030;&amp;#24066;&amp;#20016;&amp;#27901;&amp;#21306;&amp;#12289;&amp;#40100;&amp;#22478;&amp;#21306;&amp;#12289;&amp;#27931;&amp;#27743;&amp;#21306;&amp;#12289;&amp;#27849;&amp;#28207;&amp;#21306;&amp;#12289;&amp;#24800;&amp;#23433;&amp;#21439;&amp;#12289;&amp;#23433;&amp;#28330;&amp;#21439;&amp;#12289;&amp;#27704;&amp;#26149;&amp;#21439;&amp;#12289;&amp;#24503;&amp;#21270;&amp;#21439;&amp;#12289;&amp;#30707;&amp;#29422;&amp;#24066;&amp;#12289;&amp;#26187;&amp;#27743;&amp;#24066;&amp;#12289;&amp;#21335;&amp;#23433;&amp;#24066;&amp;#12289;&amp;#37329;&amp;#38376;&amp;#21439;&amp;#65307;&amp;#28467;&amp;#24030;&amp;#24066;&amp;#33431;&amp;#22478;&amp;#21306;&amp;#12289;&amp;#40857;&amp;#25991;&amp;#21306;&amp;#12289;&amp;#40857;&amp;#28023;&amp;#24066;&amp;#12289;&amp;#20113;&amp;#38660;&amp;#21439;&amp;#12289;&amp;#28467;&amp;#28006;&amp;#21439;&amp;#12289;&amp;#35791;&amp;#23433;&amp;#21439;&amp;#12289;&amp;#38271;&amp;#27888;&amp;#21439;&amp;#12289;&amp;#19996;&amp;#23665;&amp;#21439;&amp;#12289;&amp;#21335;&amp;#38742;&amp;#21439;&amp;#12289;&amp;#24179;&amp;#21644;&amp;#21439;&amp;#12289;&amp;#21326;&amp;#23433;&amp;#21439;&amp;#65307;&amp;#21335;&amp;#24179;&amp;#24066;&amp;#24310;&amp;#24179;&amp;#21306;&amp;#12289;&amp;#24314;&amp;#38451;&amp;#21306;&amp;#12289;&amp;#37045;&amp;#27494;&amp;#24066;&amp;#12289;&amp;#27494;&amp;#22839;&amp;#23665;&amp;#24066;&amp;#12289;&amp;#24314;&amp;#29935;&amp;#24066;&amp;#12289;&amp;#39034;&amp;#26124;&amp;#21439;&amp;#12289;&amp;#28006;&amp;#22478;&amp;#21439;&amp;#12289;&amp;#20809;&amp;#27901;&amp;#21439;&amp;#12289;&amp;#26494;&amp;#28330;&amp;#21439;&amp;#12289;&amp;#25919;&amp;#21644;&amp;#21439;&amp;#65307;&amp;#40857;&amp;#23721;&amp;#24066;&amp;#26032;&amp;#32599;&amp;#21306;&amp;#12289;&amp;#27704;&amp;#23450;&amp;#21306;&amp;#12289;&amp;#28467;&amp;#24179;&amp;#24066;&amp;#12289;&amp;#38271;&amp;#27712;&amp;#21439;&amp;#12289;&amp;#19978;&amp;#26477;&amp;#21439;&amp;#12289;&amp;#27494;&amp;#24179;&amp;#21439;&amp;#12289;&amp;#36830;&amp;#22478;&amp;#21439;&amp;#65307;&amp;#23425;&amp;#24503;&amp;#24066;&amp;#34121;&amp;#22478;&amp;#21306;&amp;#12289;&amp;#19996;&amp;#20392;&amp;#26032;&amp;#21306;&amp;#12289;&amp;#31119;&amp;#23433;&amp;#24066;&amp;#12289;&amp;#31119;&amp;#40718;&amp;#24066;&amp;#12289;&amp;#38686;&amp;#28006;&amp;#21439;&amp;#12289;&amp;#21476;&amp;#30000;&amp;#21439;&amp;#12289;&amp;#23631;&amp;#21335;&amp;#21439;&amp;#12289;&amp;#23551;&amp;#23425;&amp;#21439;&amp;#12289;&amp;#21608;&amp;#23425;&amp;#21439;&amp;#12289;&amp;#26584;&amp;#33635;&amp;#21439;&amp;#65307;&amp;#24179;&amp;#28525;&amp;#32508;&amp;#21512;&amp;#23454;&amp;#39564;&amp;#21306;&amp;#28525;&amp;#22478;&amp;#12289;&amp;#33487;&amp;#28595;&amp;#12289;&amp;#27969;&amp;#27700;&amp;#12289;&amp;#28595;&amp;#21069;&amp;#12289;&amp;#21271;&amp;#21405;&amp;#12289;&amp;#24179;&amp;#21407;&amp;#12289;&amp;#25942;&amp;#19996;&amp;#12290;&lt;/span&gt;&lt;/span&gt;&lt;/div&gt;&lt;div align="center"&gt;&lt;span style="font-size: small;"&gt;&lt;span style="font-family: Arial;"&gt;&amp;#35268;&amp;#21010;&amp;#30446;&amp;#26631;&lt;/span&gt;&lt;/span&gt;&lt;/div&gt;&lt;table border="1" cellspacing="0" cellpadding="0"&gt;  &lt;tbody&gt;&lt;tr&gt;   &lt;td width="104" valign="top"&gt;&lt;div&gt;&lt;span style="font-size: small;"&gt;&lt;span style="font-family: Arial;"&gt;1&lt;/span&gt;&lt;/span&gt;&lt;/div&gt;&lt;/td&gt;   &lt;td width="449" valign="top"&gt;&lt;div&gt;&lt;span style="font-size: small;"&gt;&lt;span style="font-family: Arial;"&gt;&amp;#24314;&amp;#31435;&amp;#31119;&amp;#24314;&amp;#30465;&amp;#29983;&amp;#24577;&amp;#29615;&amp;#20445;&amp;#22411;&amp;#22403;&amp;#22334;&amp;#28954;&amp;#28903;&amp;#22788;&amp;#29702;&amp;#31995;&amp;#32479;&amp;#65292;&amp;#23454;&amp;#29616;&amp;#29983;&amp;#27963;&amp;#22403;&amp;#22334;&amp;#30340;&amp;#20943;&amp;#37327;&amp;#21270;&amp;#12289;&amp;#36164;&amp;#28304;&amp;#21270;&amp;#21644;&amp;#26080;&amp;#23475;&amp;#21270;&amp;#65307;&lt;/span&gt;&lt;/span&gt;&lt;/div&gt;&lt;/td&gt;  &lt;/tr&gt;  &lt;tr&gt;   &lt;td width="104" valign="top"&gt;&lt;div&gt;&lt;span style="font-size: small;"&gt;&lt;span style="font-family: Arial;"&gt;2&lt;/span&gt;&lt;/span&gt;&lt;/div&gt;&lt;/td&gt;   &lt;td width="449" valign="top"&gt;&lt;div&gt;&lt;span style="font-size: small;"&gt;&lt;span style="font-family: Arial;"&gt;&amp;#36873;&amp;#25321;&amp;#22312;&amp;#29983;&amp;#24577;&amp;#36164;&amp;#28304;&amp;#12289;&amp;#22320;&amp;#38754;&amp;#27700;&amp;#31995;&amp;#12289;&amp;#26426;&amp;#22330;&amp;#12289;&amp;#25991;&amp;#21270;&amp;#36951;&amp;#22336;&amp;#12289;&amp;#39118;&amp;#26223;&amp;#21306;&amp;#31561;&amp;#25935;&amp;#24863;&amp;#30446;&amp;#26631;&amp;#23569;&amp;#30340;&amp;#21306;&amp;#22495;&amp;#24314;&amp;#35774;&amp;#22403;&amp;#22334;&amp;#28954;&amp;#28903;&amp;#21378;&amp;#65292;&amp;#21516;&amp;#26102;&amp;#32508;&amp;#21512;&amp;#32771;&amp;#34385;&amp;#20854;&amp;#26381;&amp;#21153;&amp;#21306;&amp;#22495;&amp;#12289;&amp;#26381;&amp;#21153;&amp;#21306;&amp;#30340;&amp;#22403;&amp;#22334;&amp;#36716;&amp;#36816;&amp;#33021;&amp;#21147;&amp;#12289;&amp;#36816;&amp;#36755;&amp;#36317;&amp;#31163;&amp;#12289;&amp;#39044;&amp;#30041;&amp;#21457;&amp;#23637;&amp;#31561;&amp;#22240;&amp;#32032;&amp;#65307;&lt;/span&gt;&lt;/span&gt;&lt;/div&gt;&lt;/td&gt;  &lt;/tr&gt;  &lt;tr&gt;   &lt;td width="104" valign="top"&gt;&lt;div&gt;&lt;span style="font-size: small;"&gt;&lt;span style="font-family: Arial;"&gt;3&lt;/span&gt;&lt;/span&gt;&lt;/div&gt;&lt;/td&gt;   &lt;td width="449" valign="top"&gt;&lt;div&gt;&lt;span style="font-size: small;"&gt;&lt;span style="font-family: Arial;"&gt;&amp;#20445;&amp;#38556;&amp;#36817;&amp;#12289;&amp;#20013;&amp;#26399;&amp;#22403;&amp;#22334;&amp;#28954;&amp;#28903;&amp;#21378;&amp;#35774;&amp;#26045;&amp;#29992;&amp;#22320;&amp;#38656;&amp;#27714;&amp;#65292;&amp;#36828;&amp;#26399;&amp;#28954;&amp;#28903;&amp;#21378;&amp;#35774;&amp;#26045;&amp;#29992;&amp;#22320;&amp;#19982;&amp;#22478;&amp;#24066;&amp;#24635;&amp;#20307;&amp;#21457;&amp;#23637;&amp;#20445;&amp;#25345;&amp;#24179;&amp;#34913;&amp;#19968;&amp;#33268;&amp;#65292;&amp;#25511;&amp;#21046;&amp;#36828;&amp;#26223;&amp;#28954;&amp;#28903;&amp;#21378;&amp;#21457;&amp;#23637;&amp;#22791;&amp;#29992;&amp;#22320;&amp;#65307;&lt;/span&gt;&lt;/span&gt;&lt;/div&gt;&lt;/td&gt;  &lt;/tr&gt;  &lt;tr&gt;   &lt;td width="104" valign="top"&gt;&lt;div&gt;&lt;span style="font-size: small;"&gt;&lt;span style="font-family: Arial;"&gt;4&lt;/span&gt;&lt;/span&gt;&lt;/div&gt;&lt;/td&gt;   &lt;td width="449" valign="top"&gt;&lt;div&gt;&lt;span style="font-size: small;"&gt;&lt;span style="font-family: Arial;"&gt;&amp;#21019;&amp;#26032;&amp;#22478;&amp;#20065;&amp;#29983;&amp;#24577;&amp;#29615;&amp;#20445;&amp;#26426;&amp;#21046;&amp;#65292;&amp;#21162;&amp;#21147;&amp;#23454;&amp;#26045;&amp;#22478;&amp;#20065;&amp;#29615;&amp;#22659;&amp;#25972;&amp;#27835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31867;&amp;#22403;&amp;#22334;&amp;#25910;&amp;#38598;&amp;#36710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013;&amp;#22269;&amp;#20998;&amp;#31867;&amp;#22403;&amp;#22334;&amp;#25910;&amp;#38598;&amp;#36710;&amp;#34892;&amp;#19994;&amp;#24066;&amp;#22330;&amp;#21457;&amp;#23637;&amp;#29615;&amp;#22659;&amp;#12289;&amp;#20998;&amp;#31867;&amp;#22403;&amp;#22334;&amp;#25910;&amp;#38598;&amp;#36710;&amp;#25972;&amp;#20307;&amp;#36816;&amp;#34892;&amp;#24577;&amp;#21183;&amp;#31561;&amp;#65292;&amp;#25509;&amp;#30528;&amp;#20998;&amp;#26512;&amp;#20102;&amp;#20013;&amp;#22269;&amp;#20998;&amp;#31867;&amp;#22403;&amp;#22334;&amp;#25910;&amp;#38598;&amp;#36710;&amp;#34892;&amp;#19994;&amp;#24066;&amp;#22330;&amp;#36816;&amp;#34892;&amp;#30340;&amp;#29616;&amp;#29366;&amp;#65292;&amp;#28982;&amp;#21518;&amp;#20171;&amp;#32461;&amp;#20102;&amp;#20998;&amp;#31867;&amp;#22403;&amp;#22334;&amp;#25910;&amp;#38598;&amp;#36710;&amp;#24066;&amp;#22330;&amp;#31454;&amp;#20105;&amp;#26684;&amp;#23616;&amp;#12290;&amp;#38543;&amp;#21518;&amp;#65292;&amp;#25253;&amp;#21578;&amp;#23545;&amp;#20998;&amp;#31867;&amp;#22403;&amp;#22334;&amp;#25910;&amp;#38598;&amp;#36710;&amp;#20570;&amp;#20102;&amp;#37325;&amp;#28857;&amp;#20225;&amp;#19994;&amp;#32463;&amp;#33829;&amp;#29366;&amp;#20917;&amp;#20998;&amp;#26512;&amp;#65292;&amp;#26368;&amp;#21518;&amp;#20998;&amp;#26512;&amp;#20102;&amp;#20013;&amp;#22269;&amp;#20998;&amp;#31867;&amp;#22403;&amp;#22334;&amp;#25910;&amp;#38598;&amp;#36710;&amp;#34892;&amp;#19994;&amp;#21457;&amp;#23637;&amp;#36235;&amp;#21183;&amp;#19982;&amp;#25237;&amp;#36164;&amp;#39044;&amp;#27979;&amp;#12290;&amp;#24744;&amp;#33509;&amp;#24819;&amp;#23545;&amp;#20998;&amp;#31867;&amp;#22403;&amp;#22334;&amp;#25910;&amp;#38598;&amp;#36710;&amp;#20135;&amp;#19994;&amp;#26377;&amp;#20010;&amp;#31995;&amp;#32479;&amp;#30340;&amp;#20102;&amp;#35299;&amp;#25110;&amp;#32773;&amp;#24819;&amp;#25237;&amp;#36164;&amp;#20013;&amp;#22269;&amp;#20998;&amp;#31867;&amp;#22403;&amp;#22334;&amp;#25910;&amp;#38598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998;&amp;#31867;&amp;#22403;&amp;#22334;&amp;#25910;&amp;#38598;&amp;#36710;&amp;#34892;&amp;#19994;&amp;#21457;&amp;#23637;&amp;#32508;&amp;#36848;&lt;/b&gt;&lt;/span&gt;&lt;/span&gt;&lt;/div&gt;&lt;div&gt;&lt;span style="font-size: small;"&gt;&lt;span style="font-family: Arial;"&gt;1.1 &amp;#20998;&amp;#31867;&amp;#22403;&amp;#22334;&amp;#25910;&amp;#38598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98;&amp;#31867;&amp;#22403;&amp;#22334;&amp;#25910;&amp;#38598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98;&amp;#31867;&amp;#22403;&amp;#22334;&amp;#25910;&amp;#38598;&amp;#36710;&amp;#34892;&amp;#19994;&amp;#22312;&amp;#20135;&amp;#19994;&amp;#38142;&amp;#20013;&amp;#30340;&amp;#22320;&amp;#20301;&lt;/span&gt;&lt;/span&gt;&lt;/div&gt;&lt;div&gt;&lt;span style="font-size: small;"&gt;&lt;span style="font-family: Arial;"&gt;1.3 &amp;#20998;&amp;#31867;&amp;#22403;&amp;#22334;&amp;#25910;&amp;#38598;&amp;#3671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998;&amp;#31867;&amp;#22403;&amp;#22334;&amp;#25910;&amp;#38598;&amp;#3671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998;&amp;#31867;&amp;#22403;&amp;#22334;&amp;#25910;&amp;#38598;&amp;#36710;&amp;#34892;&amp;#19994;&amp;#25216;&amp;#26415;&amp;#29615;&amp;#22659;&amp;#20998;&amp;#26512;&lt;/span&gt;&lt;/span&gt;&lt;/div&gt;&lt;div&gt;&lt;span style="font-size: small;"&gt;&lt;span style="font-family: Arial;"&gt;1.5.1 &amp;#20998;&amp;#31867;&amp;#22403;&amp;#22334;&amp;#25910;&amp;#38598;&amp;#3671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0998;&amp;#31867;&amp;#22403;&amp;#22334;&amp;#25910;&amp;#38598;&amp;#36710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998;&amp;#31867;&amp;#22403;&amp;#22334;&amp;#25910;&amp;#38598;&amp;#36710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0998;&amp;#31867;&amp;#22403;&amp;#22334;&amp;#25910;&amp;#38598;&amp;#36710;&amp;#34892;&amp;#19994;&amp;#21457;&amp;#23637;&amp;#35268;&amp;#27169;&amp;#20998;&amp;#26512;&lt;/span&gt;&lt;/span&gt;&lt;/div&gt;&lt;div&gt;&lt;span style="font-size: small;"&gt;&lt;span style="font-family: Arial;"&gt;2.1.2 &amp;#22269;&amp;#38469;&amp;#20998;&amp;#31867;&amp;#22403;&amp;#22334;&amp;#25910;&amp;#38598;&amp;#36710;&amp;#34892;&amp;#19994;&amp;#24066;&amp;#22330;&amp;#32467;&amp;#26500;&amp;#20998;&amp;#26512;&lt;/span&gt;&lt;/span&gt;&lt;/div&gt;&lt;div&gt;&lt;span style="font-size: small;"&gt;&lt;span style="font-family: Arial;"&gt;2.1.3 &amp;#22269;&amp;#38469;&amp;#20998;&amp;#31867;&amp;#22403;&amp;#22334;&amp;#25910;&amp;#38598;&amp;#36710;&amp;#34892;&amp;#19994;&amp;#31454;&amp;#20105;&amp;#26684;&amp;#23616;&amp;#20998;&amp;#26512;&lt;/span&gt;&lt;/span&gt;&lt;/div&gt;&lt;div&gt;&lt;span style="font-size: small;"&gt;&lt;span style="font-family: Arial;"&gt;2.1.4 &amp;#22269;&amp;#38469;&amp;#20998;&amp;#31867;&amp;#22403;&amp;#22334;&amp;#25910;&amp;#38598;&amp;#3671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998;&amp;#31867;&amp;#22403;&amp;#22334;&amp;#25910;&amp;#38598;&amp;#36710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0998;&amp;#31867;&amp;#22403;&amp;#22334;&amp;#25910;&amp;#38598;&amp;#36710;&amp;#34892;&amp;#19994;&amp;#21457;&amp;#23637;&amp;#29366;&amp;#20917;&amp;#20998;&amp;#26512;&lt;/span&gt;&lt;/span&gt;&lt;/div&gt;&lt;div&gt;&lt;span style="font-size: small;"&gt;&lt;span style="font-family: Arial;"&gt;2.2.2 &amp;#32654;&amp;#22269;&amp;#20998;&amp;#31867;&amp;#22403;&amp;#22334;&amp;#25910;&amp;#38598;&amp;#36710;&amp;#34892;&amp;#19994;&amp;#21457;&amp;#23637;&amp;#29366;&amp;#20917;&amp;#20998;&amp;#26512;&lt;/span&gt;&lt;/span&gt;&lt;/div&gt;&lt;div&gt;&lt;span style="font-size: small;"&gt;&lt;span style="font-family: Arial;"&gt;2.2.3 &amp;#26085;&amp;#26412;&amp;#20998;&amp;#31867;&amp;#22403;&amp;#22334;&amp;#25910;&amp;#38598;&amp;#36710;&amp;#34892;&amp;#19994;&amp;#21457;&amp;#23637;&amp;#29366;&amp;#20917;&amp;#20998;&amp;#26512;&lt;/span&gt;&lt;/span&gt;&lt;/div&gt;&lt;div&gt;&lt;span style="font-size: small;"&gt;&lt;span style="font-family: Arial;"&gt;2.3 &amp;#22269;&amp;#38469;&amp;#20998;&amp;#31867;&amp;#22403;&amp;#22334;&amp;#25910;&amp;#38598;&amp;#36710;&amp;#20225;&amp;#19994;&amp;#36816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5105;&amp;#22269;&amp;#20998;&amp;#31867;&amp;#22403;&amp;#22334;&amp;#25910;&amp;#38598;&amp;#36710;&amp;#25152;&amp;#23646;&amp;#34892;&amp;#19994;&amp;#21457;&amp;#23637;&amp;#29616;&amp;#29366; &lt;/b&gt;&lt;/span&gt;&lt;/span&gt;&lt;/div&gt;&lt;div&gt;&lt;span style="font-size: small;"&gt;&lt;span style="font-family: Arial;"&gt;3.1 &amp;#25105;&amp;#22269;&amp;#20998;&amp;#31867;&amp;#22403;&amp;#22334;&amp;#25910;&amp;#38598;&amp;#36710;&amp;#25152;&amp;#23646;&amp;#34892;&amp;#19994;&amp;#21457;&amp;#23637;&amp;#29616;&amp;#29366;&lt;/span&gt;&lt;/span&gt;&lt;/div&gt;&lt;div&gt;&lt;span style="font-size: small;"&gt;&lt;span style="font-family: Arial;"&gt;3.1.1 &amp;#20998;&amp;#31867;&amp;#22403;&amp;#22334;&amp;#25910;&amp;#38598;&amp;#36710;&amp;#34892;&amp;#19994;&amp;#21697;&amp;#29260;&amp;#21457;&amp;#23637;&amp;#29616;&amp;#29366;&lt;/span&gt;&lt;/span&gt;&lt;/div&gt;&lt;div&gt;&lt;span style="font-size: small;"&gt;&lt;span style="font-family: Arial;"&gt;3.1.2 &amp;#20998;&amp;#31867;&amp;#22403;&amp;#22334;&amp;#25910;&amp;#38598;&amp;#36710;&amp;#34892;&amp;#19994;&amp;#28040;&amp;#36153;&amp;#24066;&amp;#22330;&amp;#29616;&amp;#29366;&lt;/span&gt;&lt;/span&gt;&lt;/div&gt;&lt;div&gt;&lt;span style="font-size: small;"&gt;&lt;span style="font-family: Arial;"&gt;3.1.3 &amp;#20998;&amp;#31867;&amp;#22403;&amp;#22334;&amp;#25910;&amp;#38598;&amp;#36710;&amp;#24066;&amp;#22330;&amp;#38656;&amp;#27714;&amp;#23618;&amp;#27425;&amp;#20998;&amp;#26512;&lt;/span&gt;&lt;/span&gt;&lt;/div&gt;&lt;div&gt;&lt;span style="font-size: small;"&gt;&lt;span style="font-family: Arial;"&gt;3.1.4&amp;#25105;&amp;#22269;&amp;#20998;&amp;#31867;&amp;#22403;&amp;#22334;&amp;#25910;&amp;#38598;&amp;#36710;&amp;#24066;&amp;#22330;&amp;#36208;&amp;#21521;&amp;#20998;&amp;#26512;&lt;/span&gt;&lt;/span&gt;&lt;/div&gt;&lt;div&gt;&lt;span style="font-size: small;"&gt;&lt;span style="font-family: Arial;"&gt;3.2 &amp;#25105;&amp;#22269;&amp;#20998;&amp;#31867;&amp;#22403;&amp;#22334;&amp;#25910;&amp;#38598;&amp;#36710;&amp;#25152;&amp;#23646;&amp;#34892;&amp;#19994;&amp;#21457;&amp;#23637;&amp;#29366;&amp;#20917;&lt;/span&gt;&lt;/span&gt;&lt;/div&gt;&lt;div&gt;&lt;span style="font-size: small;"&gt;&lt;span style="font-family: Arial;"&gt;3.2.1 2019&amp;#24180;&amp;#20013;&amp;#22269;&amp;#20998;&amp;#31867;&amp;#22403;&amp;#22334;&amp;#25910;&amp;#38598;&amp;#36710;&amp;#34892;&amp;#19994;&amp;#21457;&amp;#23637;&amp;#22238;&amp;#39038;&lt;/span&gt;&lt;/span&gt;&lt;/div&gt;&lt;div&gt;&lt;span style="font-size: small;"&gt;&lt;span style="font-family: Arial;"&gt;3.2.2 2019&amp;#24180;&amp;#20998;&amp;#31867;&amp;#22403;&amp;#22334;&amp;#25910;&amp;#38598;&amp;#36710;&amp;#34892;&amp;#19994;&amp;#21457;&amp;#23637;&amp;#24773;&amp;#20917;&amp;#20998;&amp;#26512;&lt;/span&gt;&lt;/span&gt;&lt;/div&gt;&lt;div&gt;&lt;span style="font-size: small;"&gt;&lt;span style="font-family: Arial;"&gt;3.2.3 2019&amp;#24180;&amp;#25105;&amp;#22269;&amp;#20998;&amp;#31867;&amp;#22403;&amp;#22334;&amp;#25910;&amp;#38598;&amp;#36710;&amp;#24066;&amp;#22330;&amp;#29305;&amp;#28857;&amp;#20998;&amp;#26512;&lt;/span&gt;&lt;/span&gt;&lt;/div&gt;&lt;div&gt;&lt;span style="font-size: small;"&gt;&lt;span style="font-family: Arial;"&gt;3.2.4 2019&amp;#24180;&amp;#25105;&amp;#22269;&amp;#20998;&amp;#31867;&amp;#22403;&amp;#22334;&amp;#25910;&amp;#38598;&amp;#36710;&amp;#24066;&amp;#22330;&amp;#21457;&amp;#23637;&amp;#20998;&amp;#26512;&lt;/span&gt;&lt;/span&gt;&lt;/div&gt;&lt;div&gt;&lt;span style="font-size: small;"&gt;&lt;span style="font-family: Arial;"&gt;3.3 &amp;#20013;&amp;#22269;&amp;#20998;&amp;#31867;&amp;#22403;&amp;#22334;&amp;#25910;&amp;#38598;&amp;#36710;&amp;#25152;&amp;#23646;&amp;#34892;&amp;#19994;&amp;#20379;&amp;#38656;&amp;#20998;&amp;#26512;&lt;/span&gt;&lt;/span&gt;&lt;/div&gt;&lt;div&gt;&lt;span style="font-size: small;"&gt;&lt;span style="font-family: Arial;"&gt;3.3.1 2019&amp;#24180;&amp;#20013;&amp;#22269;&amp;#20998;&amp;#31867;&amp;#22403;&amp;#22334;&amp;#25910;&amp;#38598;&amp;#36710;&amp;#24066;&amp;#22330;&amp;#20379;&amp;#32473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2019&amp;#24180;&amp;#20013;&amp;#22269;&amp;#20998;&amp;#31867;&amp;#22403;&amp;#22334;&amp;#25910;&amp;#38598;&amp;#36710;&amp;#24066;&amp;#22330;&amp;#20379;&amp;#32473;&amp;#32467;&amp;#26500;&amp;#20998;&amp;#26512;&lt;/span&gt;&lt;/span&gt;&lt;/div&gt;&lt;div&gt;&lt;span style="font-size: small;"&gt;&lt;span style="font-family: Arial;"&gt;3.3.3 2019&amp;#24180;&amp;#20013;&amp;#22269;&amp;#20998;&amp;#31867;&amp;#22403;&amp;#22334;&amp;#25910;&amp;#38598;&amp;#36710;&amp;#24066;&amp;#22330;&amp;#38656;&amp;#27714;&amp;#24635;&amp;#37327;&amp;#20998;&amp;#26512;&lt;/span&gt;&lt;/span&gt;&lt;/div&gt;&lt;div&gt;&lt;span style="font-size: small;"&gt;&lt;span style="font-family: Arial;"&gt;3.3.4 2019&amp;#24180;&amp;#20013;&amp;#22269;&amp;#20998;&amp;#31867;&amp;#22403;&amp;#22334;&amp;#25910;&amp;#38598;&amp;#36710;&amp;#24066;&amp;#22330;&amp;#38656;&amp;#27714;&amp;#32467;&amp;#26500;&amp;#20998;&amp;#26512;&lt;/span&gt;&lt;/span&gt;&lt;/div&gt;&lt;div&gt;&lt;span style="font-size: small;"&gt;&lt;span style="font-family: Arial;"&gt;3. 3.5 2019&amp;#24180;&amp;#20013;&amp;#22269;&amp;#20998;&amp;#31867;&amp;#22403;&amp;#22334;&amp;#25910;&amp;#38598;&amp;#3671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998;&amp;#31867;&amp;#22403;&amp;#22334;&amp;#25910;&amp;#38598;&amp;#36710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0998;&amp;#31867;&amp;#22403;&amp;#22334;&amp;#25910;&amp;#38598;&amp;#36710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0998;&amp;#31867;&amp;#22403;&amp;#22334;&amp;#25910;&amp;#38598;&amp;#36710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0998;&amp;#31867;&amp;#22403;&amp;#22334;&amp;#25910;&amp;#38598;&amp;#36710;&amp;#38795;&amp;#25152;&amp;#23646;&amp;#34892;&amp;#19994;&amp;#32463;&amp;#27982;&amp;#25351;&amp;#26631;&amp;#20998;&amp;#26512; &lt;/span&gt;&lt;/span&gt;&lt;/div&gt;&lt;div&gt;&lt;span style="font-size: small;"&gt;&lt;span style="font-family: Arial;"&gt;4.2 2019&amp;#24180;&amp;#20998;&amp;#31867;&amp;#22403;&amp;#22334;&amp;#25910;&amp;#38598;&amp;#36710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0998;&amp;#31867;&amp;#22403;&amp;#22334;&amp;#25910;&amp;#38598;&amp;#36710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0998;&amp;#31867;&amp;#22403;&amp;#22334;&amp;#25910;&amp;#38598;&amp;#36710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0998;&amp;#31867;&amp;#22403;&amp;#22334;&amp;#25910;&amp;#38598;&amp;#36710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0998;&amp;#31867;&amp;#22403;&amp;#22334;&amp;#25910;&amp;#38598;&amp;#3671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998;&amp;#31867;&amp;#22403;&amp;#22334;&amp;#25910;&amp;#38598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0998;&amp;#31867;&amp;#22403;&amp;#22334;&amp;#25910;&amp;#38598;&amp;#3671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0998;&amp;#31867;&amp;#22403;&amp;#22334;&amp;#25910;&amp;#38598;&amp;#3671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998;&amp;#31867;&amp;#22403;&amp;#22334;&amp;#25910;&amp;#38598;&amp;#36710;&amp;#25152;&amp;#23646;&amp;#34892;&amp;#19994;&amp;#33829;&amp;#25910;&amp;#20998;&amp;#26512;&lt;/span&gt;&lt;/span&gt;&lt;/div&gt;&lt;div&gt;&lt;span style="font-size: small;"&gt;&lt;span style="font-family: Arial;"&gt;5.2.2 &amp;#25105;&amp;#22269;&amp;#20998;&amp;#31867;&amp;#22403;&amp;#22334;&amp;#25910;&amp;#38598;&amp;#36710;&amp;#25152;&amp;#23646;&amp;#34892;&amp;#19994;&amp;#25104;&amp;#26412;&amp;#20998;&amp;#26512;&lt;/span&gt;&lt;/span&gt;&lt;/div&gt;&lt;div&gt;&lt;span style="font-size: small;"&gt;&lt;span style="font-family: Arial;"&gt;5.2.3 &amp;#25105;&amp;#22269;&amp;#20998;&amp;#31867;&amp;#22403;&amp;#22334;&amp;#25910;&amp;#38598;&amp;#36710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0998;&amp;#31867;&amp;#22403;&amp;#22334;&amp;#25910;&amp;#38598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5105;&amp;#22269;&amp;#20998;&amp;#31867;&amp;#22403;&amp;#22334;&amp;#25910;&amp;#38598;&amp;#3671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998;&amp;#31867;&amp;#22403;&amp;#22334;&amp;#25910;&amp;#38598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998;&amp;#31867;&amp;#22403;&amp;#22334;&amp;#25910;&amp;#38598;&amp;#36710;&amp;#34892;&amp;#19994;&amp;#20225;&amp;#19994;&amp;#38388;&amp;#31454;&amp;#20105;&amp;#26684;&amp;#23616;&amp;#20998;&amp;#26512;&lt;/span&gt;&lt;/span&gt;&lt;/div&gt;&lt;div&gt;&lt;span style="font-size: small;"&gt;&lt;span style="font-family: Arial;"&gt;6.1.3 &amp;#20998;&amp;#31867;&amp;#22403;&amp;#22334;&amp;#25910;&amp;#38598;&amp;#36710;&amp;#34892;&amp;#19994;&amp;#38598;&amp;#20013;&amp;#24230;&amp;#20998;&amp;#26512;&lt;/span&gt;&lt;/span&gt;&lt;/div&gt;&lt;div&gt;&lt;span style="font-size: small;"&gt;&lt;span style="font-family: Arial;"&gt;6.2 &amp;#20013;&amp;#22269;&amp;#20998;&amp;#31867;&amp;#22403;&amp;#22334;&amp;#25910;&amp;#38598;&amp;#36710;&amp;#34892;&amp;#19994;&amp;#31454;&amp;#20105;&amp;#26684;&amp;#23616;&amp;#32508;&amp;#36848;&lt;/span&gt;&lt;/span&gt;&lt;/div&gt;&lt;div&gt;&lt;span style="font-size: small;"&gt;&lt;span style="font-family: Arial;"&gt;6.2.1 &amp;#20998;&amp;#31867;&amp;#22403;&amp;#22334;&amp;#25910;&amp;#38598;&amp;#36710;&amp;#34892;&amp;#19994;&amp;#31454;&amp;#20105;&amp;#27010;&amp;#20917;&lt;/span&gt;&lt;/span&gt;&lt;/div&gt;&lt;div&gt;&lt;span style="font-size: small;"&gt;&lt;span style="font-family: Arial;"&gt;&amp;#65288;1&amp;#65289;&amp;#20013;&amp;#22269;&amp;#20998;&amp;#31867;&amp;#22403;&amp;#22334;&amp;#25910;&amp;#38598;&amp;#36710;&amp;#34892;&amp;#19994;&amp;#31454;&amp;#20105;&amp;#26684;&amp;#23616;&lt;/span&gt;&lt;/span&gt;&lt;/div&gt;&lt;div&gt;&lt;span style="font-size: small;"&gt;&lt;span style="font-family: Arial;"&gt;&amp;#65288;2&amp;#65289;&amp;#20998;&amp;#31867;&amp;#22403;&amp;#22334;&amp;#25910;&amp;#38598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98;&amp;#31867;&amp;#22403;&amp;#22334;&amp;#25910;&amp;#38598;&amp;#36710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&amp;#20998;&amp;#31867;&amp;#22403;&amp;#22334;&amp;#25910;&amp;#38598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0998;&amp;#31867;&amp;#22403;&amp;#22334;&amp;#25910;&amp;#38598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0998;&amp;#31867;&amp;#22403;&amp;#22334;&amp;#25910;&amp;#38598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98;&amp;#31867;&amp;#22403;&amp;#22334;&amp;#25910;&amp;#38598;&amp;#36710;&amp;#20225;&amp;#19994;&amp;#31454;&amp;#20105;&amp;#33021;&amp;#21147;&amp;#25552;&amp;#21319;&amp;#36884;&amp;#24452;&lt;/span&gt;&lt;/span&gt;&lt;/div&gt;&lt;div&gt;&lt;span style="font-size: small;"&gt;&lt;span style="font-family: Arial;"&gt;6.2.3 &amp;#20998;&amp;#31867;&amp;#22403;&amp;#22334;&amp;#25910;&amp;#38598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998;&amp;#31867;&amp;#22403;&amp;#22334;&amp;#25910;&amp;#38598;&amp;#3671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998;&amp;#31867;&amp;#22403;&amp;#22334;&amp;#25910;&amp;#38598;&amp;#36710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0998;&amp;#31867;&amp;#22403;&amp;#22334;&amp;#25910;&amp;#38598;&amp;#36710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0998;&amp;#31867;&amp;#22403;&amp;#22334;&amp;#25910;&amp;#38598;&amp;#36710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0998;&amp;#31867;&amp;#22403;&amp;#22334;&amp;#25910;&amp;#38598;&amp;#36710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0998;&amp;#31867;&amp;#22403;&amp;#22334;&amp;#25910;&amp;#38598;&amp;#36710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0998;&amp;#31867;&amp;#22403;&amp;#22334;&amp;#25910;&amp;#38598;&amp;#36710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0998;&amp;#31867;&amp;#22403;&amp;#22334;&amp;#25910;&amp;#38598;&amp;#36710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0998;&amp;#31867;&amp;#22403;&amp;#22334;&amp;#25910;&amp;#38598;&amp;#36710;&amp;#34892;&amp;#19994;&amp;#20135;&amp;#19994;&amp;#38142;&amp;#20998;&amp;#26512;&lt;/b&gt;&lt;/span&gt;&lt;/span&gt;&lt;/div&gt;&lt;div&gt;&lt;span style="font-size: small;"&gt;&lt;span style="font-family: Arial;"&gt;8.1 &amp;#20998;&amp;#31867;&amp;#22403;&amp;#22334;&amp;#25910;&amp;#38598;&amp;#3671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998;&amp;#31867;&amp;#22403;&amp;#22334;&amp;#25910;&amp;#38598;&amp;#36710;&amp;#19978;&amp;#28216;&amp;#34892;&amp;#19994;&amp;#20998;&amp;#26512;&lt;/span&gt;&lt;/span&gt;&lt;/div&gt;&lt;div&gt;&lt;span style="font-size: small;"&gt;&lt;span style="font-family: Arial;"&gt;8.2.1 &amp;#20998;&amp;#31867;&amp;#22403;&amp;#22334;&amp;#25910;&amp;#38598;&amp;#3671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0998;&amp;#31867;&amp;#22403;&amp;#22334;&amp;#25910;&amp;#38598;&amp;#36710;&amp;#19979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20998;&amp;#31867;&amp;#22403;&amp;#22334;&amp;#25910;&amp;#38598;&amp;#3671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998;&amp;#31867;&amp;#22403;&amp;#22334;&amp;#25910;&amp;#38598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998;&amp;#31867;&amp;#22403;&amp;#22334;&amp;#25910;&amp;#38598;&amp;#36710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 &lt;/b&gt;&lt;b&gt;&amp;#20998;&amp;#31867;&amp;#22403;&amp;#22334;&amp;#25910;&amp;#38598;&amp;#36710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0998;&amp;#31867;&amp;#22403;&amp;#22334;&amp;#25910;&amp;#38598;&amp;#3671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0998;&amp;#31867;&amp;#22403;&amp;#22334;&amp;#25910;&amp;#38598;&amp;#36710;&amp;#34892;&amp;#19994;&amp;#25237;&amp;#36164;&amp;#26426;&amp;#20250;&amp;#20998;&amp;#26512;&lt;/span&gt;&lt;/span&gt;&lt;/div&gt;&lt;div&gt;&lt;span style="font-size: small;"&gt;&lt;span style="font-family: Arial;"&gt;10.2.1 &amp;#20998;&amp;#31867;&amp;#22403;&amp;#22334;&amp;#25910;&amp;#38598;&amp;#36710;&amp;#25237;&amp;#36164;&amp;#39033;&amp;#30446;&amp;#20998;&amp;#26512;&lt;/span&gt;&lt;/span&gt;&lt;/div&gt;&lt;div&gt;&lt;span style="font-size: small;"&gt;&lt;span style="font-family: Arial;"&gt;10.2.2 2019&amp;#24180;&amp;#20998;&amp;#31867;&amp;#22403;&amp;#22334;&amp;#25910;&amp;#38598;&amp;#36710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2022-2028&amp;#24180;&amp;#20998;&amp;#31867;&amp;#22403;&amp;#22334;&amp;#25910;&amp;#38598;&amp;#36710;&amp;#34892;&amp;#19994;&amp;#25237;&amp;#36164;&amp;#24314;&amp;#35758;&lt;/span&gt;&lt;/span&gt;&lt;/div&gt;&lt;div&gt;&lt;span style="font-size: small;"&gt;&lt;span style="font-family: Arial;"&gt;11.3.1 2019&amp;#24180;&amp;#20998;&amp;#31867;&amp;#22403;&amp;#22334;&amp;#25910;&amp;#38598;&amp;#36710;&amp;#34892;&amp;#19994;&amp;#25237;&amp;#36164;&amp;#21069;&amp;#26223;&amp;#30740;&amp;#31350;&lt;/span&gt;&lt;/span&gt;&lt;/div&gt;&lt;div&gt;&lt;span style="font-size: small;"&gt;&lt;span style="font-family: Arial;"&gt;11.3.2 2022-2028&amp;#24180;&amp;#20998;&amp;#31867;&amp;#22403;&amp;#22334;&amp;#25910;&amp;#38598;&amp;#3671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0998;&amp;#31867;&amp;#22403;&amp;#22334;&amp;#25910;&amp;#38598;&amp;#3671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998;&amp;#31867;&amp;#22403;&amp;#22334;&amp;#25910;&amp;#38598;&amp;#36710;&amp;#24066;&amp;#22330;&amp;#39044;&amp;#27979;&amp;#20998;&amp;#26512;&lt;/span&gt;&lt;/span&gt;&lt;/div&gt;&lt;div&gt;&lt;span style="font-size: small;"&gt;&lt;span style="font-family: Arial;"&gt;11.1.1 2022-2028&amp;#24180;&amp;#25105;&amp;#22269;&amp;#20998;&amp;#31867;&amp;#22403;&amp;#22334;&amp;#25910;&amp;#38598;&amp;#36710;&amp;#21457;&amp;#23637;&amp;#35268;&amp;#27169;&amp;#39044;&amp;#27979;&lt;/span&gt;&lt;/span&gt;&lt;/div&gt;&lt;div&gt;&lt;span style="font-size: small;"&gt;&lt;span style="font-family: Arial;"&gt;11.1.2 2022-2028&amp;#24180;&amp;#20998;&amp;#31867;&amp;#22403;&amp;#22334;&amp;#25910;&amp;#38598;&amp;#36710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0998;&amp;#31867;&amp;#22403;&amp;#22334;&amp;#25910;&amp;#38598;&amp;#36710;&amp;#34892;&amp;#19994;&amp;#20379;&amp;#38656;&amp;#39044;&amp;#27979;&lt;/span&gt;&lt;/span&gt;&lt;/div&gt;&lt;div&gt;&lt;span style="font-size: small;"&gt;&lt;span style="font-family: Arial;"&gt;11.2.1 2022-2028&amp;#24180;&amp;#20013;&amp;#22269;&amp;#20998;&amp;#31867;&amp;#22403;&amp;#22334;&amp;#25910;&amp;#38598;&amp;#36710;&amp;#20379;&amp;#32473;&amp;#39044;&amp;#27979;&lt;/span&gt;&lt;/span&gt;&lt;/div&gt;&lt;div&gt;&lt;span style="font-size: small;"&gt;&lt;span style="font-family: Arial;"&gt;11.2.2 2022-2028&amp;#24180;&amp;#20013;&amp;#22269;&amp;#20998;&amp;#31867;&amp;#22403;&amp;#22334;&amp;#25910;&amp;#38598;&amp;#36710;&amp;#38656;&amp;#27714;&amp;#39044;&amp;#27979;&lt;/span&gt;&lt;/span&gt;&lt;/div&gt;&lt;div&gt;&lt;span style="font-size: small;"&gt;&lt;span style="font-family: Arial;"&gt;11.3 2022-2028&amp;#24180;&amp;#20013;&amp;#22269;&amp;#20998;&amp;#31867;&amp;#22403;&amp;#22334;&amp;#25910;&amp;#38598;&amp;#3671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0998;&amp;#31867;&amp;#22403;&amp;#22334;&amp;#25910;&amp;#38598;&amp;#3671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0998;&amp;#31867;&amp;#22403;&amp;#22334;&amp;#25910;&amp;#38598;&amp;#36710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0998;&amp;#31867;&amp;#22403;&amp;#22334;&amp;#25910;&amp;#38598;&amp;#36710;&amp;#20225;&amp;#19994;&amp;#26680;&amp;#24515;&amp;#31454;&amp;#20105;&amp;#21147;&amp;#30340;&amp;#23545;&amp;#31574;&lt;/span&gt;&lt;/span&gt;&lt;/div&gt;&lt;div&gt;&lt;span style="font-size: small;"&gt;&lt;span style="font-family: Arial;"&gt;12.1.2 &amp;#20998;&amp;#31867;&amp;#22403;&amp;#22334;&amp;#25910;&amp;#38598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0998;&amp;#31867;&amp;#22403;&amp;#22334;&amp;#25910;&amp;#38598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0998;&amp;#31867;&amp;#22403;&amp;#22334;&amp;#25910;&amp;#38598;&amp;#36710;&amp;#20225;&amp;#19994;&amp;#31454;&amp;#20105;&amp;#21147;&amp;#30340;&amp;#31574;&amp;#30053;&lt;/span&gt;&lt;/span&gt;&lt;/div&gt;&lt;div&gt;&lt;span style="font-size: small;"&gt;&lt;span style="font-family: Arial;"&gt;12.2 &amp;#23545;&amp;#25105;&amp;#22269;&amp;#20998;&amp;#31867;&amp;#22403;&amp;#22334;&amp;#25910;&amp;#38598;&amp;#36710;&amp;#21697;&amp;#29260;&amp;#30340;&amp;#25112;&amp;#30053;&amp;#24605;&amp;#32771;&lt;/span&gt;&lt;/span&gt;&lt;/div&gt;&lt;div&gt;&lt;span style="font-size: small;"&gt;&lt;span style="font-family: Arial;"&gt;12.2.1 &amp;#20998;&amp;#31867;&amp;#22403;&amp;#22334;&amp;#25910;&amp;#38598;&amp;#36710;&amp;#23454;&amp;#26045;&amp;#21697;&amp;#29260;&amp;#25112;&amp;#30053;&amp;#30340;&amp;#24847;&amp;#20041;&lt;/span&gt;&lt;/span&gt;&lt;/div&gt;&lt;div&gt;&lt;span style="font-size: small;"&gt;&lt;span style="font-family: Arial;"&gt;12.2.2 &amp;#20998;&amp;#31867;&amp;#22403;&amp;#22334;&amp;#25910;&amp;#38598;&amp;#36710;&amp;#20225;&amp;#19994;&amp;#21697;&amp;#29260;&amp;#30340;&amp;#29616;&amp;#29366;&amp;#20998;&amp;#26512;&lt;/span&gt;&lt;/span&gt;&lt;/div&gt;&lt;div&gt;&lt;span style="font-size: small;"&gt;&lt;span style="font-family: Arial;"&gt;12.2.3 &amp;#25105;&amp;#22269;&amp;#20998;&amp;#31867;&amp;#22403;&amp;#22334;&amp;#25910;&amp;#38598;&amp;#36710;&amp;#20225;&amp;#19994;&amp;#30340;&amp;#21697;&amp;#29260;&amp;#25112;&amp;#30053;&lt;/span&gt;&lt;/span&gt;&lt;/div&gt;&lt;div&gt;&lt;span style="font-size: small;"&gt;&lt;span style="font-family: Arial;"&gt;12.2.4 &amp;#20998;&amp;#31867;&amp;#22403;&amp;#22334;&amp;#25910;&amp;#38598;&amp;#3671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45.html"&gt;http://www.cction.com/report/202204/28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