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1;&amp;#26381;&amp;#21153;&amp;#32456;&amp;#3147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1;&amp;#26381;&amp;#21153;&amp;#32456;&amp;#3147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1;&amp;#26381;&amp;#21153;&amp;#32456;&amp;#3147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67.html"&gt;http://www.cction.com/report/202204/285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&amp;#21161;&amp;#26381;&amp;#21153;&amp;#32456;&amp;#31471;&amp;#20027;&amp;#35201;&amp;#29992;&amp;#20110;&amp;#32531;&amp;#35299;&amp;#33829;&amp;#19994;&amp;#21381;&amp;#20154;&amp;#27969;&amp;#22823;&amp;#30340;&amp;#38382;&amp;#39064;&amp;#65292;&amp;#25552;&amp;#39640;&amp;#19994;&amp;#21153;&amp;#21150;&amp;#29702;&amp;#30340;&amp;#36895;&amp;#24230;&amp;#65292;&amp;#20027;&amp;#35201;&amp;#24212;&amp;#29992;&amp;#20110;&amp;#38134;&amp;#34892;&amp;#12289;&amp;#30005;&amp;#20449;&amp;#12289;&amp;#30005;&amp;#21147;&amp;#12289;&amp;#21307;&amp;#30103;&amp;#12289;&amp;#33322;&amp;#31354;&amp;#12289;&amp;#38646;&amp;#21806;&amp;#31561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1;&amp;#26381;&amp;#21153;&amp;#32456;&amp;#31471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33258;&amp;#21161;&amp;#26381;&amp;#21153;&amp;#32456;&amp;#31471;&amp;#34892;&amp;#19994;&amp;#24066;&amp;#22330;&amp;#21457;&amp;#23637;&amp;#29615;&amp;#22659;&amp;#12289;&amp;#33258;&amp;#21161;&amp;#26381;&amp;#21153;&amp;#32456;&amp;#31471;&amp;#25972;&amp;#20307;&amp;#36816;&amp;#34892;&amp;#24577;&amp;#21183;&amp;#31561;&amp;#65292;&amp;#25509;&amp;#30528;&amp;#20998;&amp;#26512;&amp;#20102;&amp;#33258;&amp;#21161;&amp;#26381;&amp;#21153;&amp;#32456;&amp;#31471;&amp;#34892;&amp;#19994;&amp;#24066;&amp;#22330;&amp;#36816;&amp;#34892;&amp;#30340;&amp;#29616;&amp;#29366;&amp;#65292;&amp;#28982;&amp;#21518;&amp;#20171;&amp;#32461;&amp;#20102;&amp;#33258;&amp;#21161;&amp;#26381;&amp;#21153;&amp;#32456;&amp;#31471;&amp;#24066;&amp;#22330;&amp;#31454;&amp;#20105;&amp;#26684;&amp;#23616;&amp;#12290;&amp;#38543;&amp;#21518;&amp;#65292;&amp;#25253;&amp;#21578;&amp;#23545;&amp;#33258;&amp;#21161;&amp;#26381;&amp;#21153;&amp;#32456;&amp;#31471;&amp;#20570;&amp;#20102;&amp;#37325;&amp;#28857;&amp;#20225;&amp;#19994;&amp;#32463;&amp;#33829;&amp;#29366;&amp;#20917;&amp;#20998;&amp;#26512;&amp;#65292;&amp;#26368;&amp;#21518;&amp;#20998;&amp;#26512;&amp;#20102;&amp;#33258;&amp;#21161;&amp;#26381;&amp;#21153;&amp;#32456;&amp;#31471;&amp;#34892;&amp;#19994;&amp;#21457;&amp;#23637;&amp;#36235;&amp;#21183;&amp;#19982;&amp;#25237;&amp;#36164;&amp;#39044;&amp;#27979;&amp;#12290;&amp;#24744;&amp;#33509;&amp;#24819;&amp;#23545;&amp;#33258;&amp;#21161;&amp;#26381;&amp;#21153;&amp;#32456;&amp;#31471;&amp;#20135;&amp;#19994;&amp;#26377;&amp;#20010;&amp;#31995;&amp;#32479;&amp;#30340;&amp;#20102;&amp;#35299;&amp;#25110;&amp;#32773;&amp;#24819;&amp;#25237;&amp;#36164;&amp;#33258;&amp;#21161;&amp;#26381;&amp;#21153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2015-2019&lt;/b&gt;&lt;b&gt;&amp;#24180;&amp;#20013;&amp;#22269;&lt;/b&gt;&lt;/span&gt;&lt;/span&gt;&lt;b&gt;&lt;a href="http://www.cction.com/report/202104/213307.html"&gt;&lt;span style="font-size: small;"&gt;&lt;span style="font-family: Arial;"&gt;&amp;#33258;&amp;#21161;&amp;#26381;&amp;#21153;&amp;#32456;&amp;#3147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3258;&amp;#21161;&amp;#26381;&amp;#21153;&amp;#32456;&amp;#31471;&amp;#34892;&amp;#19994;&amp;#25919;&amp;#27835;&amp;#27861;&amp;#24459;&amp;#29615;&amp;#22659;&lt;br /&gt; &amp;#19968;&amp;#12289; &amp;#34892;&amp;#19994;&amp;#31649;&amp;#29702;&amp;#20307;&amp;#21046;&amp;#20998;&amp;#26512;&lt;br /&gt; &amp;#20108;&amp;#12289; &amp;#12298;&amp;#36719;&amp;#20214;&amp;#20135;&amp;#21697;&amp;#31649;&amp;#29702;&amp;#21150;&amp;#27861;&amp;#12299;&lt;br /&gt; &amp;#19977;&amp;#12289; &amp;#12298;&amp;#38134;&amp;#34892;&amp;#21345;&amp;#38144;&amp;#21806;&amp;#28857;&amp;#65288;POS&amp;#65289;&amp;#32456;&amp;#31471;&amp;#35268;&amp;#33539;&amp;#12299;&lt;br /&gt; &amp;#22235;&amp;#12289; &amp;#12298;&amp;#38134;&amp;#34892;&amp;#21345;&amp;#33258;&amp;#21160;&amp;#26588;&amp;#21592;&amp;#26426;&amp;#65288;ATM&amp;#65289;&amp;#32456;&amp;#31471;&amp;#35268;&amp;#33539;&amp;#12299;&lt;br /&gt; &amp;#20116;&amp;#12289; &amp;#12298;&amp;#23454;&amp;#26045;&amp;ldquo;&amp;#22269;&amp;#23478;&amp;#20013;&amp;#38271;&amp;#26399;&amp;#31185;&amp;#23398;&amp;#21644;&amp;#25216;&amp;#26415;&amp;#21457;&amp;#23637;&amp;#35268;&amp;#21010;&amp;#32434;&amp;#35201;&amp;rdquo;&amp;#30340;&amp;#33509;&amp;#24178;&amp;#37197;&amp;#22871;&amp;#25919;&amp;#31574;&amp;#12299;&lt;br /&gt; &amp;#31532;&amp;#20108;&amp;#33410; &amp;#33258;&amp;#21161;&amp;#26381;&amp;#21153;&amp;#32456;&amp;#31471;&amp;#34892;&amp;#19994;&amp;#32463;&amp;#27982;&amp;#29615;&amp;#22659;&amp;#20998;&amp;#26512;&lt;br /&gt; &amp;#19968;&amp;#12289; &amp;#23439;&amp;#35266;&amp;#32463;&amp;#27982;&amp;#24418;&amp;#21183;&amp;#20998;&amp;#26512;&lt;br /&gt; &amp;#20108;&amp;#12289; &amp;#23439;&amp;#35266;&amp;#32463;&amp;#27982;&amp;#29615;&amp;#22659;&amp;#23545;&amp;#34892;&amp;#19994;&amp;#30340;&amp;#24433;&amp;#21709;&amp;#20998;&amp;#26512;&lt;br /&gt; &amp;#31532;&amp;#19977;&amp;#33410; &amp;#33258;&amp;#21161;&amp;#26381;&amp;#21153;&amp;#32456;&amp;#31471;&amp;#34892;&amp;#19994;&amp;#31038;&amp;#20250;&amp;#29615;&amp;#22659;&amp;#20998;&amp;#26512;&lt;br /&gt; &amp;#19968;&amp;#12289;&amp;#33258;&amp;#21161;&amp;#26381;&amp;#21153;&amp;#32456;&amp;#31471;&amp;#20135;&amp;#19994;&amp;#31038;&amp;#20250;&amp;#29615;&amp;#22659;&lt;br /&gt; &amp;#20108;&amp;#12289; &amp;#31038;&amp;#20250;&amp;#29615;&amp;#22659;&amp;#23545;&amp;#34892;&amp;#19994;&amp;#30340;&amp;#24433;&amp;#21709;&lt;br /&gt; &amp;#31532;&amp;#22235;&amp;#33410; &amp;#33258;&amp;#21161;&amp;#26381;&amp;#21153;&amp;#32456;&amp;#31471;&amp;#34892;&amp;#19994;&amp;#25216;&amp;#26415;&amp;#29615;&amp;#22659;&amp;#20998;&amp;#26512;&lt;br /&gt; &amp;#19968;&amp;#12289; &amp;#33258;&amp;#21161;&amp;#26381;&amp;#21153;&amp;#32456;&amp;#31471;&amp;#25216;&amp;#26415;&amp;#20998;&amp;#26512;&lt;br /&gt; &amp;#20108;&amp;#12289; &amp;#33258;&amp;#21161;&amp;#26381;&amp;#21153;&amp;#32456;&amp;#31471;&amp;#25216;&amp;#26415;&amp;#27700;&amp;#24179;&lt;br /&gt; &amp;#19977;&amp;#12289; &amp;#34892;&amp;#19994;&amp;#20027;&amp;#35201;&amp;#25216;&amp;#26415;&amp;#21457;&amp;#23637;&amp;#36235;&amp;#21183;&lt;br /&gt; &amp;#22235;&amp;#12289;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#20840;&amp;#29699;&amp;#33258;&amp;#21161;&amp;#26381;&amp;#21153;&amp;#32456;&amp;#31471;&amp;#34892;&amp;#19994;&amp;#21457;&amp;#23637;&amp;#20998;&amp;#26512;&lt;/b&gt;&lt;b&gt;&lt;br /&gt; &lt;/b&gt;&amp;#31532;&amp;#19968;&amp;#33410; &amp;#19990;&amp;#30028;&amp;#33258;&amp;#21161;&amp;#26381;&amp;#21153;&amp;#32456;&amp;#31471;&amp;#34892;&amp;#19994;&amp;#21457;&amp;#23637;&amp;#20998;&amp;#26512;&lt;br /&gt; &amp;#19968;&amp;#12289;2019&amp;#24180;&amp;#19990;&amp;#30028;&amp;#33258;&amp;#21161;&amp;#26381;&amp;#21153;&amp;#32456;&amp;#31471;&amp;#34892;&amp;#19994;&amp;#21457;&amp;#23637;&amp;#20998;&amp;#26512;&lt;br /&gt; &amp;#20108;&amp;#12289;2019&amp;#24180;&amp;#19990;&amp;#30028;&amp;#33258;&amp;#21161;&amp;#26381;&amp;#21153;&amp;#32456;&amp;#31471;&amp;#34892;&amp;#19994;&amp;#21457;&amp;#23637;&amp;#20998;&amp;#26512;&lt;br /&gt; &amp;#31532;&amp;#20108;&amp;#33410; &amp;#20840;&amp;#29699;&amp;#33258;&amp;#21161;&amp;#26381;&amp;#21153;&amp;#32456;&amp;#31471;&amp;#24066;&amp;#22330;&amp;#20998;&amp;#26512;&lt;br /&gt; &amp;#19968;&amp;#12289;2019&amp;#24180;&amp;#20840;&amp;#29699;&amp;#33258;&amp;#21161;&amp;#26381;&amp;#21153;&amp;#32456;&amp;#31471;&amp;#38656;&amp;#27714;&amp;#20998;&amp;#26512;&lt;br /&gt; &amp;#20108;&amp;#12289;2019&amp;#24180;&amp;#27431;&amp;#32654;&amp;#33258;&amp;#21161;&amp;#26381;&amp;#21153;&amp;#32456;&amp;#31471;&amp;#38656;&amp;#27714;&amp;#20998;&amp;#26512;&lt;br /&gt; &amp;#19977;&amp;#12289;2019&amp;#24180;&amp;#20013;&amp;#22806;&amp;#33258;&amp;#21161;&amp;#26381;&amp;#21153;&amp;#32456;&amp;#31471;&amp;#24066;&amp;#22330;&amp;#23545;&amp;#27604;&lt;br /&gt; &amp;#31532;&amp;#19977;&amp;#33410; 2015-2019&amp;#24180;&amp;#20027;&amp;#35201;&amp;#22269;&amp;#23478;&amp;#25110;&amp;#22320;&amp;#21306;&amp;#33258;&amp;#21161;&amp;#26381;&amp;#21153;&amp;#32456;&amp;#31471;&amp;#34892;&amp;#19994;&amp;#21457;&amp;#23637;&amp;#20998;&amp;#26512;&lt;br /&gt; &amp;#19968;&amp;#12289;2015-2019&amp;#24180;&amp;#32654;&amp;#22269;&amp;#33258;&amp;#21161;&amp;#26381;&amp;#21153;&amp;#32456;&amp;#31471;&amp;#34892;&amp;#19994;&amp;#20998;&amp;#26512;&lt;br /&gt; &amp;#20108;&amp;#12289;2015-2019&amp;#24180;&amp;#26085;&amp;#26412;&amp;#33258;&amp;#21161;&amp;#26381;&amp;#21153;&amp;#32456;&amp;#31471;&amp;#34892;&amp;#19994;&amp;#20998;&amp;#26512;&lt;br /&gt; &amp;#19977;&amp;#12289;2015-2019&amp;#24180;&amp;#27431;&amp;#27954;&amp;#33258;&amp;#21161;&amp;#26381;&amp;#21153;&amp;#32456;&amp;#3147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3258;&amp;#21161;&amp;#26381;&amp;#21153;&amp;#32456;&amp;#31471;&amp;#34892;&amp;#19994;&amp;#21457;&amp;#23637;&amp;#20998;&amp;#26512;&lt;/b&gt;&lt;b&gt;&lt;br /&gt; &lt;/b&gt;&amp;#31532;&amp;#19968;&amp;#33410; &amp;#20013;&amp;#22269;&amp;#33258;&amp;#21161;&amp;#26381;&amp;#21153;&amp;#32456;&amp;#31471;&amp;#34892;&amp;#19994;&amp;#21457;&amp;#23637;&amp;#29366;&amp;#20917;&lt;br /&gt; &amp;#19968;&amp;#12289;2019&amp;#24180;&amp;#33258;&amp;#21161;&amp;#26381;&amp;#21153;&amp;#32456;&amp;#31471;&amp;#34892;&amp;#19994;&amp;#21457;&amp;#23637;&amp;#29366;&amp;#20917;&amp;#20998;&amp;#26512;&lt;br /&gt; &amp;#20108;&amp;#12289;2019&amp;#24180;&amp;#20013;&amp;#22269;&amp;#33258;&amp;#21161;&amp;#26381;&amp;#21153;&amp;#32456;&amp;#31471;&amp;#34892;&amp;#19994;&amp;#21457;&amp;#23637;&amp;#21160;&amp;#24577;&lt;br /&gt; &amp;#19977;&amp;#12289;2019&amp;#24180;&amp;#33258;&amp;#21161;&amp;#26381;&amp;#21153;&amp;#32456;&amp;#31471;&amp;#34892;&amp;#19994;&amp;#32463;&amp;#33829;&amp;#19994;&amp;#32489;&amp;#20998;&amp;#26512;&lt;br /&gt; &amp;#22235;&amp;#12289;2019&amp;#24180;&amp;#25105;&amp;#22269;&amp;#33258;&amp;#21161;&amp;#26381;&amp;#21153;&amp;#32456;&amp;#31471;&amp;#34892;&amp;#19994;&amp;#21457;&amp;#23637;&amp;#28909;&amp;#28857;&lt;br /&gt; &amp;#31532;&amp;#20108;&amp;#33410; &amp;#20013;&amp;#22269;&amp;#33258;&amp;#21161;&amp;#26381;&amp;#21153;&amp;#32456;&amp;#31471;&amp;#24066;&amp;#22330;&amp;#20379;&amp;#38656;&amp;#29366;&amp;#20917;&lt;br /&gt; &amp;#19968;&amp;#12289;2019&amp;#24180;&amp;#20013;&amp;#22269;&amp;#33258;&amp;#21161;&amp;#26381;&amp;#21153;&amp;#32456;&amp;#31471;&amp;#34892;&amp;#19994;&amp;#20379;&amp;#32473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9&amp;#24180;&amp;#20013;&amp;#22269;&amp;#33258;&amp;#21161;&amp;#26381;&amp;#21153;&amp;#32456;&amp;#31471;&amp;#24066;&amp;#22330;&amp;#20379;&amp;#32473;&amp;#20998;&amp;#26512;&lt;br /&gt; &amp;#19977;&amp;#12289;2019&amp;#24180;&amp;#20013;&amp;#22269;&amp;#33258;&amp;#21161;&amp;#26381;&amp;#21153;&amp;#32456;&amp;#31471;&amp;#24066;&amp;#22330;&amp;#38656;&amp;#27714;&amp;#20998;&amp;#26512;&lt;br /&gt; &amp;#22235;&amp;#12289;2019&amp;#24180;&amp;#20013;&amp;#22269;&amp;#33258;&amp;#21161;&amp;#26381;&amp;#21153;&amp;#32456;&amp;#31471;&amp;#20135;&amp;#21697;&amp;#20215;&amp;#26684;&amp;#20998;&amp;#26512;&lt;br /&gt; &amp;#31532;&amp;#19977;&amp;#33410; &amp;#25105;&amp;#22269;&amp;#33258;&amp;#21161;&amp;#26381;&amp;#21153;&amp;#32456;&amp;#31471;&amp;#24066;&amp;#22330;&amp;#20998;&amp;#26512;&lt;br /&gt; &amp;#19968;&amp;#12289;2019&amp;#24180;&amp;#33258;&amp;#21161;&amp;#26381;&amp;#21153;&amp;#32456;&amp;#31471;&amp;#24066;&amp;#22330;&amp;#20998;&amp;#26512;&lt;br /&gt; &amp;#20108;&amp;#12289;2019&amp;#24180;&amp;#33258;&amp;#21161;&amp;#26381;&amp;#21153;&amp;#32456;&amp;#31471;&amp;#24066;&amp;#22330;&amp;#20998;&amp;#26512;&lt;br /&gt; &amp;#19977;&amp;#12289;2019&amp;#24180;&amp;#33258;&amp;#21161;&amp;#26381;&amp;#21153;&amp;#32456;&amp;#31471;&amp;#24066;&amp;#22330;&amp;#30340;&amp;#36208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#33258;&amp;#21161;&amp;#26381;&amp;#21153;&amp;#32456;&amp;#31471;&amp;#25152;&amp;#23646;&amp;#20135;&amp;#19994;&amp;#32463;&amp;#27982;&amp;#36816;&amp;#34892;&amp;#20998;&amp;#26512;&lt;/b&gt;&lt;b&gt;&lt;br /&gt; &lt;/b&gt;&amp;#31532;&amp;#19968;&amp;#33410; 2015-2019&amp;#24180;&amp;#20013;&amp;#22269;&amp;#33258;&amp;#21161;&amp;#26381;&amp;#21153;&amp;#32456;&amp;#31471;&amp;#25152;&amp;#23646;&amp;#20135;&amp;#19994;&amp;#24037;&amp;#19994;&amp;#24635;&amp;#20135;&amp;#20540;&amp;#20998;&amp;#26512;&lt;br /&gt; &amp;#19968;&amp;#12289;2015-2019&amp;#24180;&amp;#20013;&amp;#22269;&amp;#33258;&amp;#21161;&amp;#26381;&amp;#21153;&amp;#32456;&amp;#31471;&amp;#25152;&amp;#23646;&amp;#20135;&amp;#19994;&amp;#24037;&amp;#19994;&amp;#24635;&amp;#20135;&amp;#20540;&amp;#20998;&amp;#26512;&lt;br /&gt; &amp;#20108;&amp;#12289;&amp;#19981;&amp;#21516;&amp;#35268;&amp;#27169;&amp;#20225;&amp;#19994;&amp;#24037;&amp;#19994;&amp;#24635;&amp;#20135;&amp;#20540;&amp;#20998;&amp;#26512;&lt;br /&gt; &amp;#19977;&amp;#12289;&amp;#19981;&amp;#21516;&amp;#25152;&amp;#26377;&amp;#21046;&amp;#20225;&amp;#19994;&amp;#24037;&amp;#19994;&amp;#24635;&amp;#20135;&amp;#20540;&amp;#27604;&amp;#36739;&lt;br /&gt; &amp;#31532;&amp;#20108;&amp;#33410; 2015-2019&amp;#24180;&amp;#20013;&amp;#22269;&amp;#33258;&amp;#21161;&amp;#26381;&amp;#21153;&amp;#32456;&amp;#31471;&amp;#25152;&amp;#23646;&amp;#20135;&amp;#19994;&amp;#24066;&amp;#22330;&amp;#38144;&amp;#21806;&amp;#25910;&amp;#20837;&amp;#20998;&amp;#26512;&lt;br /&gt; &amp;#19968;&amp;#12289;2015-2019&amp;#24180;&amp;#20013;&amp;#22269;&amp;#33258;&amp;#21161;&amp;#26381;&amp;#21153;&amp;#32456;&amp;#31471;&amp;#25152;&amp;#23646;&amp;#20135;&amp;#19994;&amp;#24066;&amp;#22330;&amp;#24635;&amp;#38144;&amp;#21806;&amp;#25910;&amp;#20837;&amp;#20998;&amp;#26512;&lt;br /&gt; &amp;#20108;&amp;#12289;&amp;#19981;&amp;#21516;&amp;#35268;&amp;#27169;&amp;#20225;&amp;#19994;&amp;#24635;&amp;#38144;&amp;#21806;&amp;#25910;&amp;#20837;&amp;#20998;&amp;#26512;&lt;br /&gt; &amp;#19977;&amp;#12289;&amp;#19981;&amp;#21516;&amp;#25152;&amp;#26377;&amp;#21046;&amp;#20225;&amp;#19994;&amp;#24635;&amp;#38144;&amp;#21806;&amp;#25910;&amp;#20837;&amp;#27604;&amp;#36739;&lt;br /&gt; &amp;#31532;&amp;#19977;&amp;#33410; 2015-2019&amp;#24180;&amp;#20013;&amp;#22269;&amp;#33258;&amp;#21161;&amp;#26381;&amp;#21153;&amp;#32456;&amp;#31471;&amp;#25152;&amp;#23646;&amp;#20135;&amp;#19994;&amp;#20135;&amp;#21697;&amp;#25104;&amp;#26412;&amp;#36153;&amp;#29992;&amp;#20998;&amp;#26512;&lt;br /&gt; &amp;#19968;&amp;#12289;2015-2019&amp;#24180;&amp;#20013;&amp;#22269;&amp;#33258;&amp;#21161;&amp;#26381;&amp;#21153;&amp;#32456;&amp;#31471;&amp;#25152;&amp;#23646;&amp;#20135;&amp;#19994;&amp;#25104;&amp;#26412;&amp;#36153;&amp;#29992;&amp;#24635;&amp;#39069;&amp;#20998;&amp;#26512;&lt;br /&gt; &amp;#20108;&amp;#12289;&amp;#19981;&amp;#21516;&amp;#35268;&amp;#27169;&amp;#20225;&amp;#19994;&amp;#38144;&amp;#21806;&amp;#25104;&amp;#26412;&amp;#27604;&amp;#36739;&amp;#20998;&amp;#26512;&lt;br /&gt; &amp;#19977;&amp;#12289;&amp;#19981;&amp;#21516;&amp;#25152;&amp;#26377;&amp;#21046;&amp;#20225;&amp;#19994;&amp;#38144;&amp;#21806;&amp;#25104;&amp;#26412;&amp;#27604;&amp;#36739;&amp;#20998;&amp;#26512;&lt;br /&gt; &amp;#31532;&amp;#22235;&amp;#33410; 2015-2019&amp;#24180;&amp;#20013;&amp;#22269;&amp;#33258;&amp;#21161;&amp;#26381;&amp;#21153;&amp;#32456;&amp;#31471;&amp;#25152;&amp;#23646;&amp;#20135;&amp;#19994;&amp;#21033;&amp;#28070;&amp;#24635;&amp;#39069;&amp;#20998;&amp;#26512;&lt;br /&gt; &amp;#19968;&amp;#12289;2015-2019&amp;#24180;&amp;#20013;&amp;#22269;&amp;#33258;&amp;#21161;&amp;#26381;&amp;#21153;&amp;#32456;&amp;#31471;&amp;#25152;&amp;#23646;&amp;#20135;&amp;#19994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3258;&amp;#21161;&amp;#26381;&amp;#21153;&amp;#32456;&amp;#31471;&amp;#25152;&amp;#23646;&amp;#20135;&amp;#19994;&amp;#36827;&amp;#20986;&amp;#21475;&amp;#20998;&amp;#26512;&lt;/b&gt;&lt;b&gt;&lt;br /&gt; &lt;/b&gt;&amp;#31532;&amp;#19968;&amp;#33410; &amp;#25105;&amp;#22269;&amp;#33258;&amp;#21161;&amp;#26381;&amp;#21153;&amp;#32456;&amp;#31471;&amp;#25152;&amp;#23646;&amp;#34892;&amp;#19994;&amp;#36827;&amp;#21475;&amp;#20998;&amp;#26512;&lt;br /&gt; &amp;#19968;&amp;#12289;2019&amp;#24180;&amp;#36827;&amp;#21475;&amp;#24635;&amp;#37327;&amp;#20998;&amp;#26512;&lt;br /&gt; &amp;#20108;&amp;#12289;2019&amp;#24180;&amp;#36827;&amp;#21475;&amp;#32467;&amp;#26500;&amp;#20998;&amp;#26512;&lt;br /&gt; &amp;#19977;&amp;#12289;2019&amp;#24180;&amp;#36827;&amp;#21475;&amp;#21306;&amp;#22495;&amp;#20998;&amp;#26512;&lt;br /&gt; &amp;#31532;&amp;#20108;&amp;#33410; &amp;#25105;&amp;#22269;&amp;#33258;&amp;#21161;&amp;#26381;&amp;#21153;&amp;#32456;&amp;#31471;&amp;#25152;&amp;#23646;&amp;#34892;&amp;#19994;&amp;#20986;&amp;#21475;&amp;#20998;&amp;#26512;&lt;br /&gt; &amp;#19968;&amp;#12289;2019&amp;#24180;&amp;#20986;&amp;#21475;&amp;#24635;&amp;#37327;&amp;#20998;&amp;#26512;&lt;br /&gt; &amp;#20108;&amp;#12289;2019&amp;#24180;&amp;#20986;&amp;#21475;&amp;#32467;&amp;#26500;&amp;#20998;&amp;#26512;&lt;br /&gt; &amp;#19977;&amp;#12289;2019&amp;#24180;&amp;#20986;&amp;#21475;&amp;#21306;&amp;#22495;&amp;#20998;&amp;#26512;&lt;br /&gt; &amp;#31532;&amp;#19977;&amp;#33410; &amp;#25105;&amp;#22269;&amp;#33258;&amp;#21161;&amp;#26381;&amp;#21153;&amp;#32456;&amp;#31471;&amp;#25152;&amp;#23646;&amp;#34892;&amp;#19994;&amp;#36827;&amp;#20986;&amp;#21475;&amp;#39044;&amp;#27979;&lt;br /&gt; &amp;#19968;&amp;#12289;2019&amp;#24180;&amp;#36827;&amp;#21475;&amp;#20998;&amp;#26512;&lt;br /&gt; &amp;#20108;&amp;#12289;2019&amp;#24180;&amp;#20986;&amp;#21475;&amp;#20998;&amp;#26512;&lt;br /&gt; &amp;#19977;&amp;#12289;2019&amp;#24180;&amp;#33258;&amp;#21161;&amp;#26381;&amp;#21153;&amp;#32456;&amp;#31471;&amp;#25152;&amp;#23646;&amp;#34892;&amp;#19994;&amp;#36827;&amp;#21475;&amp;#39044;&amp;#27979;&lt;br /&gt; &amp;#22235;&amp;#12289;2019&amp;#24180;&amp;#33258;&amp;#21161;&amp;#26381;&amp;#21153;&amp;#32456;&amp;#31471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3258;&amp;#21161;&amp;#26381;&amp;#21153;&amp;#32456;&amp;#31471;&amp;#34892;&amp;#19994;&amp;#31454;&amp;#20105;&amp;#26684;&amp;#23616;&amp;#20998;&amp;#26512;&lt;/b&gt;&lt;b&gt;&lt;br /&gt; &lt;/b&gt;&amp;#31532;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 &amp;#33258;&amp;#21161;&amp;#26381;&amp;#21153;&amp;#32456;&amp;#31471;&amp;#25152;&amp;#23646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0986;&amp;#21475;&amp;#20132;&amp;#36135;&amp;#20540;&amp;#23545;&amp;#27604;&amp;#20998;&amp;#26512;&lt;br /&gt; &amp;#20116;&amp;#12289;&amp;#37325;&amp;#28857;&amp;#20225;&amp;#19994;&amp;#21033;&amp;#28070;&amp;#24635;&amp;#39069;&amp;#23545;&amp;#27604;&amp;#20998;&amp;#26512;&lt;br /&gt; &amp;#20845;&amp;#12289;&amp;#37325;&amp;#28857;&amp;#20225;&amp;#19994;&amp;#32508;&amp;#21512;&amp;#31454;&amp;#20105;&amp;#21147;&amp;#23545;&amp;#27604;&amp;#20998;&amp;#26512;&lt;br /&gt; &amp;#31532;&amp;#20116;&amp;#33410; 2015-2019&amp;#24180;&amp;#33258;&amp;#21161;&amp;#26381;&amp;#21153;&amp;#32456;&amp;#31471;&amp;#34892;&amp;#19994;&amp;#31454;&amp;#20105;&amp;#26684;&amp;#23616;&amp;#20998;&amp;#26512;&lt;br /&gt; &amp;#19968;&amp;#12289;2019&amp;#24180;&amp;#33258;&amp;#21161;&amp;#26381;&amp;#21153;&amp;#32456;&amp;#31471;&amp;#34892;&amp;#19994;&amp;#31454;&amp;#20105;&amp;#20998;&amp;#26512;&lt;br /&gt; &amp;#20108;&amp;#12289;2019&amp;#24180;&amp;#20013;&amp;#22806;&amp;#33258;&amp;#21161;&amp;#26381;&amp;#21153;&amp;#32456;&amp;#31471;&amp;#20135;&amp;#21697;&amp;#31454;&amp;#20105;&amp;#20998;&amp;#26512;&lt;br /&gt; &amp;#19977;&amp;#12289;2015-2019&amp;#24180;&amp;#22269;&amp;#20869;&amp;#22806;&amp;#33258;&amp;#21161;&amp;#26381;&amp;#21153;&amp;#32456;&amp;#31471;&amp;#31454;&amp;#20105;&amp;#20998;&amp;#26512;&lt;br /&gt; &amp;#22235;&amp;#12289;2015-2019&amp;#24180;&amp;#25105;&amp;#22269;&amp;#33258;&amp;#21161;&amp;#26381;&amp;#21153;&amp;#32456;&amp;#31471;&amp;#24066;&amp;#22330;&amp;#31454;&amp;#20105;&amp;#20998;&amp;#26512;&lt;br /&gt; &amp;#20116;&amp;#12289;2015-2019&amp;#24180;&amp;#25105;&amp;#22269;&amp;#33258;&amp;#21161;&amp;#26381;&amp;#21153;&amp;#32456;&amp;#31471;&amp;#24066;&amp;#22330;&amp;#38598;&amp;#20013;&amp;#24230;&amp;#20998;&amp;#26512;&lt;br /&gt; &amp;#20845;&amp;#12289;2022-2028&amp;#24180;&amp;#22269;&amp;#20869;&amp;#20027;&amp;#35201;&amp;#33258;&amp;#21161;&amp;#26381;&amp;#21153;&amp;#32456;&amp;#31471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3258;&amp;#21161;&amp;#26381;&amp;#21153;&amp;#32456;&amp;#31471;&amp;#20225;&amp;#19994;&amp;#31454;&amp;#20105;&amp;#31574;&amp;#30053;&amp;#20998;&amp;#26512;&lt;/b&gt;&lt;b&gt;&lt;br /&gt; &lt;/b&gt;&amp;#31532;&amp;#19968;&amp;#33410; &amp;#33258;&amp;#21161;&amp;#26381;&amp;#21153;&amp;#32456;&amp;#31471;&amp;#24066;&amp;#22330;&amp;#31454;&amp;#20105;&amp;#31574;&amp;#30053;&amp;#20998;&amp;#26512;&lt;br /&gt; &amp;#19968;&amp;#12289;2019&amp;#24180;&amp;#33258;&amp;#21161;&amp;#26381;&amp;#21153;&amp;#32456;&amp;#31471;&amp;#24066;&amp;#22330;&amp;#22686;&amp;#38271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9&amp;#24180;&amp;#33258;&amp;#21161;&amp;#26381;&amp;#21153;&amp;#32456;&amp;#31471;&amp;#20027;&amp;#35201;&amp;#28508;&amp;#21147;&amp;#21697;&amp;#31181;&amp;#20998;&amp;#26512;&lt;br /&gt; &amp;#19977;&amp;#12289;&amp;#29616;&amp;#26377;&amp;#33258;&amp;#21161;&amp;#26381;&amp;#21153;&amp;#32456;&amp;#31471;&amp;#20135;&amp;#21697;&amp;#31454;&amp;#20105;&amp;#31574;&amp;#30053;&amp;#20998;&amp;#26512;&lt;br /&gt; &amp;#22235;&amp;#12289;&amp;#28508;&amp;#21147;&amp;#33258;&amp;#21161;&amp;#26381;&amp;#21153;&amp;#32456;&amp;#31471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 &amp;#33258;&amp;#21161;&amp;#26381;&amp;#21153;&amp;#32456;&amp;#31471;&amp;#20225;&amp;#19994;&amp;#31454;&amp;#20105;&amp;#31574;&amp;#30053;&amp;#20998;&amp;#26512;&lt;br /&gt; &amp;#19968;&amp;#12289;&amp;#22269;&amp;#38469;&amp;#32463;&amp;#27982;&amp;#24418;&amp;#21183;&amp;#23545;&amp;#33258;&amp;#21161;&amp;#26381;&amp;#21153;&amp;#32456;&amp;#31471;&amp;#34892;&amp;#19994;&amp;#31454;&amp;#20105;&amp;#26684;&amp;#23616;&amp;#30340;&amp;#24433;&amp;#21709;&lt;br /&gt; &amp;#20108;&amp;#12289;&amp;#20840;&amp;#29699;&amp;#32463;&amp;#27982;&amp;#19979;&amp;#33258;&amp;#21161;&amp;#26381;&amp;#21153;&amp;#32456;&amp;#31471;&amp;#34892;&amp;#19994;&amp;#31454;&amp;#20105;&amp;#26684;&amp;#23616;&amp;#30340;&amp;#21464;&amp;#21270;&lt;br /&gt; &amp;#19977;&amp;#12289;2022-2028&amp;#24180;&amp;#25105;&amp;#22269;&amp;#33258;&amp;#21161;&amp;#26381;&amp;#21153;&amp;#32456;&amp;#31471;&amp;#24066;&amp;#22330;&amp;#31454;&amp;#20105;&amp;#36235;&amp;#21183;&lt;br /&gt; &amp;#22235;&amp;#12289;2022-2028&amp;#24180;&amp;#33258;&amp;#21161;&amp;#26381;&amp;#21153;&amp;#32456;&amp;#31471;&amp;#34892;&amp;#19994;&amp;#31454;&amp;#20105;&amp;#26684;&amp;#23616;&amp;#23637;&amp;#26395;&lt;br /&gt; &amp;#20116;&amp;#12289;2022-2028&amp;#24180;&amp;#33258;&amp;#21161;&amp;#26381;&amp;#21153;&amp;#32456;&amp;#31471;&amp;#34892;&amp;#19994;&amp;#31454;&amp;#20105;&amp;#31574;&amp;#30053;&amp;#20998;&amp;#26512;&lt;br /&gt; &amp;#20845;&amp;#12289;2022-2028&amp;#24180;&amp;#33258;&amp;#21161;&amp;#26381;&amp;#21153;&amp;#32456;&amp;#3147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7;&amp;#35201;&amp;#33258;&amp;#21161;&amp;#26381;&amp;#21153;&amp;#32456;&amp;#31471;&amp;#20225;&amp;#19994;&amp;#31454;&amp;#20105;&amp;#20998;&amp;#26512;&lt;/b&gt;&lt;b&gt;&lt;br /&gt; &lt;/b&gt;&amp;#31532;&amp;#19968;&amp;#33410; &amp;#24191;&amp;#24030;&amp;#24191;&amp;#30005;&amp;#36816;&amp;#36890;&amp;#37329;&amp;#34701;&amp;#30005;&amp;#23376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amp;#20998;&amp;#26512;&lt;br /&gt; &amp;#22235;&amp;#12289;&amp;#20225;&amp;#19994;&amp;#21457;&amp;#23637;&amp;#25112;&amp;#30053;&lt;br /&gt; &amp;#31532;&amp;#20108;&amp;#33410; &amp;#28145;&amp;#22323;&amp;#24066;&amp;#35777;&amp;#36890;&amp;#30005;&amp;#23376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amp;#20998;&amp;#26512;&lt;br /&gt; &amp;#22235;&amp;#12289;&amp;#20225;&amp;#19994;&amp;#21457;&amp;#23637;&amp;#25112;&amp;#30053;&lt;br /&gt; &amp;#31532;&amp;#19977;&amp;#33410; &amp;#20113;&amp;#21335;&amp;#21335;&amp;#22825;&amp;#30005;&amp;#23376;&amp;#20449;&amp;#24687;&amp;#20135;&amp;#19994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amp;#20998;&amp;#26512;&lt;br /&gt; &amp;#22235;&amp;#12289;&amp;#20225;&amp;#19994;&amp;#21457;&amp;#23637;&amp;#25112;&amp;#30053;&lt;br /&gt; &amp;#31532;&amp;#22235;&amp;#33410; &amp;#19996;&amp;#26041;&amp;#36890;&amp;#20449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amp;#20998;&amp;#26512;&lt;br /&gt; &amp;#22235;&amp;#12289;&amp;#20225;&amp;#19994;&amp;#21457;&amp;#23637;&amp;#25112;&amp;#30053;&lt;br /&gt; &amp;#31532;&amp;#20116;&amp;#33410; &amp;#24191;&amp;#24030;&amp;#24481;&amp;#38134;&amp;#31185;&amp;#25216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amp;#20998;&amp;#26512;&lt;br /&gt; &amp;#22235;&amp;#12289;&amp;#20225;&amp;#19994;&amp;#21457;&amp;#23637;&amp;#25112;&amp;#30053;&lt;br /&gt; &amp;#31532;&amp;#20845;&amp;#33410; &amp;#38271;&amp;#22478;&amp;#20449;&amp;#24687;&amp;#20135;&amp;#19994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amp;#20998;&amp;#26512;&lt;br /&gt; &amp;#22235;&amp;#12289;&amp;#20225;&amp;#19994;&amp;#21457;&amp;#23637;&amp;#25112;&amp;#30053;&lt;br /&gt; &amp;#31532;&amp;#19971;&amp;#33410; &amp;#21271;&amp;#20140;&amp;#26195;&amp;#26143;&amp;#30005;&amp;#33041;&amp;#25216;&amp;#26415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amp;#20998;&amp;#26512;&lt;br /&gt; &amp;#22235;&amp;#12289;&amp;#20225;&amp;#19994;&amp;#21457;&amp;#23637;&amp;#25112;&amp;#30053;&lt;br /&gt; &amp;#31532;&amp;#20843;&amp;#33410; &amp;#23433;&amp;#36805;&amp;#65288;&amp;#21271;&amp;#20140;&amp;#65289;&amp;#37329;&amp;#34701;&amp;#35774;&amp;#22791;&amp;#31995;&amp;#32479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amp;#20998;&amp;#26512;&lt;br /&gt; &amp;#22235;&amp;#12289;&amp;#20225;&amp;#19994;&amp;#21457;&amp;#23637;&amp;#25112;&amp;#30053;&lt;br /&gt; &amp;#31532;&amp;#20061;&amp;#33410; &amp;#36842;&amp;#22561;&amp;#37329;&amp;#34701;&amp;#35774;&amp;#2279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amp;#20998;&amp;#26512;&lt;br /&gt; &amp;#22235;&amp;#12289;&amp;#20225;&amp;#19994;&amp;#21457;&amp;#23637;&amp;#25112;&amp;#30053;&lt;br /&gt; &amp;#31532;&amp;#21313;&amp;#33410; &amp;#19978;&amp;#28023;&amp;#26222;&amp;#22825;&amp;#37038;&amp;#36890;&amp;#31185;&amp;#25216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amp;#20998;&amp;#26512;&lt;br /&gt; 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3258;&amp;#21161;&amp;#26381;&amp;#21153;&amp;#32456;&amp;#31471;&amp;#34892;&amp;#19994;&amp;#21457;&amp;#23637;&amp;#36235;&amp;#21183;&amp;#20998;&amp;#26512;&lt;/b&gt;&lt;b&gt;&lt;br /&gt; &lt;/b&gt;&amp;#31532;&amp;#19968;&amp;#33410; 2019&amp;#24180;&amp;#21457;&amp;#23637;&amp;#29615;&amp;#22659;&amp;#23637;&amp;#26395;&lt;br /&gt; &amp;#19968;&amp;#12289;2019&amp;#24180;&amp;#23439;&amp;#35266;&amp;#32463;&amp;#27982;&amp;#24418;&amp;#21183;&amp;#23637;&amp;#26395;&lt;br /&gt; &amp;#20108;&amp;#12289;2019&amp;#24180;&amp;#25919;&amp;#31574;&amp;#36208;&amp;#21183;&amp;#21450;&amp;#20854;&amp;#24433;&amp;#21709;&lt;br /&gt; &amp;#19977;&amp;#12289;2019&amp;#24180;&amp;#22269;&amp;#38469;&amp;#34892;&amp;#19994;&amp;#36208;&amp;#21183;&amp;#23637;&amp;#26395;&lt;br /&gt; &amp;#31532;&amp;#20108;&amp;#33410; 2019&amp;#24180;&amp;#33258;&amp;#21161;&amp;#26381;&amp;#21153;&amp;#32456;&amp;#31471;&amp;#34892;&amp;#19994;&amp;#21457;&amp;#23637;&amp;#36235;&amp;#21183;&amp;#20998;&amp;#26512;&lt;br /&gt; &amp;#19968;&amp;#12289;2019&amp;#24180;&amp;#25216;&amp;#26415;&amp;#21457;&amp;#23637;&amp;#36235;&amp;#21183;&amp;#20998;&amp;#26512;&lt;br /&gt; &amp;#20108;&amp;#12289;2019&amp;#24180;&amp;#20135;&amp;#21697;&amp;#21457;&amp;#23637;&amp;#36235;&amp;#21183;&amp;#20998;&amp;#26512;&lt;br /&gt; &amp;#19977;&amp;#12289;2019&amp;#24180;&amp;#34892;&amp;#19994;&amp;#31454;&amp;#20105;&amp;#26684;&amp;#23616;&amp;#23637;&amp;#26395;&lt;br /&gt; &amp;#31532;&amp;#19977;&amp;#33410; 2022-2028&amp;#24180;&amp;#20013;&amp;#22269;&amp;#33258;&amp;#21161;&amp;#26381;&amp;#21153;&amp;#32456;&amp;#31471;&amp;#24066;&amp;#22330;&amp;#36235;&amp;#21183;&amp;#20998;&amp;#26512;&lt;br /&gt; &amp;#19968;&amp;#12289;2015-2019&amp;#24180;&amp;#33258;&amp;#21161;&amp;#26381;&amp;#21153;&amp;#32456;&amp;#31471;&amp;#24066;&amp;#22330;&amp;#36235;&amp;#21183;&amp;#24635;&amp;#32467;&lt;br /&gt; &amp;#20108;&amp;#12289;2022-2028&amp;#24180;&amp;#33258;&amp;#21161;&amp;#26381;&amp;#21153;&amp;#32456;&amp;#31471;&amp;#21457;&amp;#23637;&amp;#36235;&amp;#21183;&amp;#20998;&amp;#26512;&lt;br /&gt; &amp;#19977;&amp;#12289;2022-2028&amp;#24180;&amp;#33258;&amp;#21161;&amp;#26381;&amp;#21153;&amp;#32456;&amp;#31471;&amp;#24066;&amp;#22330;&amp;#21457;&amp;#23637;&amp;#31354;&amp;#38388;&lt;br /&gt; &amp;#22235;&amp;#12289;2022-2028&amp;#24180;&amp;#33258;&amp;#21161;&amp;#26381;&amp;#21153;&amp;#32456;&amp;#31471;&amp;#20135;&amp;#19994;&amp;#25919;&amp;#31574;&amp;#36235;&amp;#21521;&lt;br /&gt; &amp;#20116;&amp;#12289;2022-2028&amp;#24180;&amp;#33258;&amp;#21161;&amp;#26381;&amp;#21153;&amp;#32456;&amp;#31471;&amp;#25216;&amp;#26415;&amp;#38761;&amp;#26032;&amp;#36235;&amp;#21183;&lt;br /&gt; &amp;#20845;&amp;#12289;2022-2028&amp;#24180;&amp;#33258;&amp;#21161;&amp;#26381;&amp;#21153;&amp;#32456;&amp;#3147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410;&amp;#26469;&amp;#33258;&amp;#21161;&amp;#26381;&amp;#21153;&amp;#32456;&amp;#31471;&amp;#34892;&amp;#19994;&amp;#21457;&amp;#23637;&amp;#39044;&amp;#27979;&lt;/b&gt;&lt;b&gt;&lt;br /&gt; &lt;/b&gt;&amp;#31532;&amp;#19968;&amp;#33410; &amp;#26410;&amp;#26469;&amp;#33258;&amp;#21161;&amp;#26381;&amp;#21153;&amp;#32456;&amp;#31471;&amp;#38656;&amp;#27714;&amp;#19982;&amp;#28040;&amp;#36153;&amp;#39044;&amp;#27979;&lt;br /&gt; &amp;#19968;&amp;#12289;2022-2028&amp;#24180;&amp;#33258;&amp;#21161;&amp;#26381;&amp;#21153;&amp;#32456;&amp;#31471;&amp;#20135;&amp;#21697;&amp;#28040;&amp;#36153;&amp;#39044;&amp;#27979;&lt;br /&gt; &amp;#20108;&amp;#12289;2022-2028&amp;#24180;&amp;#33258;&amp;#21161;&amp;#26381;&amp;#21153;&amp;#32456;&amp;#31471;&amp;#24066;&amp;#22330;&amp;#35268;&amp;#27169;&amp;#39044;&amp;#27979;&lt;br /&gt; &amp;#19977;&amp;#12289;2022-2028&amp;#24180;&amp;#33258;&amp;#21161;&amp;#26381;&amp;#21153;&amp;#32456;&amp;#31471;&amp;#34892;&amp;#19994;&amp;#24635;&amp;#20135;&amp;#20540;&amp;#39044;&amp;#27979;&lt;br /&gt; &amp;#22235;&amp;#12289;2022-2028&amp;#24180;&amp;#33258;&amp;#21161;&amp;#26381;&amp;#21153;&amp;#32456;&amp;#31471;&amp;#34892;&amp;#19994;&amp;#38144;&amp;#21806;&amp;#25910;&amp;#20837;&amp;#39044;&amp;#27979;&lt;br /&gt; &amp;#20116;&amp;#12289;2022-2028&amp;#24180;&amp;#33258;&amp;#21161;&amp;#26381;&amp;#21153;&amp;#32456;&amp;#31471;&amp;#34892;&amp;#19994;&amp;#24635;&amp;#36164;&amp;#20135;&amp;#39044;&amp;#27979;&lt;br /&gt; &amp;#31532;&amp;#20108;&amp;#33410; 2022-2028&amp;#24180;&amp;#20013;&amp;#22269;&amp;#33258;&amp;#21161;&amp;#26381;&amp;#21153;&amp;#32456;&amp;#31471;&amp;#34892;&amp;#19994;&amp;#20379;&amp;#38656;&amp;#39044;&amp;#27979;&lt;br /&gt; &amp;#19968;&amp;#12289;2022-2028&amp;#24180;&amp;#20013;&amp;#22269;&amp;#33258;&amp;#21161;&amp;#26381;&amp;#21153;&amp;#32456;&amp;#31471;&amp;#20379;&amp;#3247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22-2028&amp;#24180;&amp;#20013;&amp;#22269;&amp;#33258;&amp;#21161;&amp;#26381;&amp;#21153;&amp;#32456;&amp;#31471;&amp;#20135;&amp;#37327;&amp;#39044;&amp;#27979;&lt;br /&gt; &amp;#19977;&amp;#12289;2022-2028&amp;#24180;&amp;#20013;&amp;#22269;&amp;#33258;&amp;#21161;&amp;#26381;&amp;#21153;&amp;#32456;&amp;#31471;&amp;#38656;&amp;#27714;&amp;#39044;&amp;#27979;&lt;br /&gt; &amp;#22235;&amp;#12289;2022-2028&amp;#24180;&amp;#20013;&amp;#22269;&amp;#33258;&amp;#21161;&amp;#26381;&amp;#21153;&amp;#32456;&amp;#31471;&amp;#20379;&amp;#38656;&amp;#24179;&amp;#34913;&amp;#39044;&amp;#27979;&lt;br /&gt; &amp;#20116;&amp;#12289;2022-2028&amp;#24180;&amp;#20013;&amp;#22269;&amp;#33258;&amp;#21161;&amp;#26381;&amp;#21153;&amp;#32456;&amp;#31471;&amp;#20135;&amp;#21697;&amp;#20215;&amp;#26684;&amp;#39044;&amp;#27979;&lt;br /&gt; &amp;#20845;&amp;#12289;2022-2028&amp;#24180;&amp;#20027;&amp;#35201;&amp;#33258;&amp;#21161;&amp;#26381;&amp;#21153;&amp;#32456;&amp;#3147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3258;&amp;#21161;&amp;#26381;&amp;#21153;&amp;#32456;&amp;#31471;&amp;#34892;&amp;#19994;&amp;#25237;&amp;#36164;&amp;#29616;&amp;#29366;&amp;#20998;&amp;#26512;&lt;/b&gt;&lt;b&gt;&lt;br /&gt; &lt;/b&gt;&amp;#31532;&amp;#19968;&amp;#33410; 2019&amp;#24180;&amp;#33258;&amp;#21161;&amp;#26381;&amp;#21153;&amp;#32456;&amp;#31471;&amp;#34892;&amp;#19994;&amp;#25237;&amp;#36164;&amp;#24773;&amp;#20917;&amp;#20998;&amp;#26512;&lt;br /&gt; &amp;#19968;&amp;#12289;2019&amp;#24180;&amp;#24635;&amp;#20307;&amp;#25237;&amp;#36164;&amp;#21450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20845;&amp;#12289;2019&amp;#24180;&amp;#22806;&amp;#21830;&amp;#25237;&amp;#36164;&amp;#24773;&amp;#20917;&lt;br /&gt; &amp;#31532;&amp;#20108;&amp;#33410; 2019&amp;#24180;&amp;#33258;&amp;#21161;&amp;#26381;&amp;#21153;&amp;#32456;&amp;#31471;&amp;#34892;&amp;#19994;&amp;#25237;&amp;#36164;&amp;#24773;&amp;#20917;&amp;#20998;&amp;#26512;&lt;br /&gt; &amp;#19968;&amp;#12289;2019&amp;#24180;&amp;#24635;&amp;#20307;&amp;#25237;&amp;#36164;&amp;#21450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3258;&amp;#21161;&amp;#26381;&amp;#21153;&amp;#32456;&amp;#31471;&amp;#34892;&amp;#19994;&amp;#25237;&amp;#36164;&amp;#29615;&amp;#22659;&amp;#20998;&amp;#26512;&lt;/b&gt;&lt;b&gt;&lt;br /&gt; &lt;/b&gt;&amp;#31532;&amp;#19968;&amp;#33410; &amp;#32463;&amp;#27982;&amp;#21457;&amp;#23637;&amp;#29615;&amp;#22659;&amp;#20998;&amp;#26512;&lt;br /&gt; &amp;#19968;&amp;#12289;2015-2019&amp;#24180;&amp;#25105;&amp;#22269;&amp;#23439;&amp;#35266;&amp;#32463;&amp;#27982;&amp;#36816;&amp;#34892;&amp;#24773;&amp;#20917;&lt;br /&gt; &amp;#20108;&amp;#12289;2022-2028&amp;#24180;&amp;#25105;&amp;#22269;&amp;#23439;&amp;#35266;&amp;#32463;&amp;#27982;&amp;#24418;&amp;#21183;&amp;#20998;&amp;#26512;&lt;br /&gt; &amp;#19977;&amp;#12289;2022-2028&amp;#24180;&amp;#25237;&amp;#36164;&amp;#36235;&amp;#21183;&amp;#21450;&amp;#20854;&amp;#24433;&amp;#21709;&amp;#39044;&amp;#27979;&lt;br /&gt; &amp;#31532;&amp;#20108;&amp;#33410; &amp;#25919;&amp;#31574;&amp;#27861;&amp;#35268;&amp;#29615;&amp;#22659;&amp;#20998;&amp;#26512;&lt;br /&gt; &amp;#19968;&amp;#12289;2019&amp;#24180;&amp;#33258;&amp;#21161;&amp;#26381;&amp;#21153;&amp;#32456;&amp;#31471;&amp;#34892;&amp;#19994;&amp;#25919;&amp;#31574;&amp;#29615;&amp;#22659;&lt;br /&gt; &amp;#20108;&amp;#12289;2019&amp;#24180;&amp;#22269;&amp;#20869;&amp;#23439;&amp;#35266;&amp;#25919;&amp;#31574;&amp;#23545;&amp;#20854;&amp;#24433;&amp;#21709;&lt;br /&gt; &amp;#19977;&amp;#12289;2019&amp;#24180;&amp;#34892;&amp;#19994;&amp;#20135;&amp;#19994;&amp;#25919;&amp;#31574;&amp;#23545;&amp;#20854;&amp;#24433;&amp;#21709;&lt;br /&gt; &amp;#31532;&amp;#19977;&amp;#33410; &amp;#31038;&amp;#20250;&amp;#21457;&amp;#23637;&amp;#29615;&amp;#22659;&amp;#20998;&amp;#26512;&lt;br /&gt; &amp;#19968;&amp;#12289;&amp;#22269;&amp;#20869;&amp;#31038;&amp;#20250;&amp;#29615;&amp;#22659;&amp;#21457;&amp;#23637;&amp;#29616;&amp;#29366;&lt;br /&gt; &amp;#20108;&amp;#12289;2019&amp;#24180;&amp;#31038;&amp;#20250;&amp;#29615;&amp;#22659;&amp;#21457;&amp;#23637;&amp;#20998;&amp;#26512;&lt;br /&gt; 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3258;&amp;#21161;&amp;#26381;&amp;#21153;&amp;#32456;&amp;#31471;&amp;#34892;&amp;#19994;&amp;#25237;&amp;#36164;&amp;#26426;&amp;#20250;&amp;#19982;&amp;#39118;&amp;#38505;&lt;/b&gt;&lt;b&gt;&lt;br /&gt; &lt;/b&gt;&amp;#31532;&amp;#19968;&amp;#33410; &amp;#34892;&amp;#19994;&amp;#27963;&amp;#21147;&amp;#31995;&amp;#25968;&amp;#27604;&amp;#36739;&amp;#21450;&amp;#20998;&amp;#26512;&lt;br /&gt; &amp;#19968;&amp;#12289;2019&amp;#24180;&amp;#30456;&amp;#20851;&amp;#20135;&amp;#19994;&amp;#27963;&amp;#21147;&amp;#31995;&amp;#25968;&amp;#27604;&amp;#36739;&lt;br /&gt; &amp;#20108;&amp;#12289;2015-2019&amp;#24180;&amp;#34892;&amp;#19994;&amp;#27963;&amp;#21147;&amp;#31995;&amp;#25968;&amp;#20998;&amp;#26512;&lt;br /&gt; &amp;#31532;&amp;#20108;&amp;#33410; &amp;#34892;&amp;#19994;&amp;#25237;&amp;#36164;&amp;#25910;&amp;#30410;&amp;#29575;&amp;#27604;&amp;#36739;&amp;#21450;&amp;#20998;&amp;#26512;&lt;br /&gt; &amp;#19968;&amp;#12289;2019&amp;#24180;&amp;#30456;&amp;#20851;&amp;#20135;&amp;#19994;&amp;#25237;&amp;#36164;&amp;#25910;&amp;#30410;&amp;#29575;&amp;#27604;&amp;#36739;&lt;br /&gt; &amp;#20108;&amp;#12289;2015-2019&amp;#24180;&amp;#34892;&amp;#19994;&amp;#25237;&amp;#36164;&amp;#25910;&amp;#30410;&amp;#29575;&amp;#20998;&amp;#26512;&lt;br /&gt; &amp;#31532;&amp;#19977;&amp;#33410; &amp;#33258;&amp;#21161;&amp;#26381;&amp;#21153;&amp;#32456;&amp;#31471;&amp;#34892;&amp;#19994;&amp;#25237;&amp;#36164;&amp;#25928;&amp;#30410;&amp;#20998;&amp;#26512;&lt;br /&gt; &amp;#19968;&amp;#12289;2015-2019&amp;#24180;&amp;#33258;&amp;#21161;&amp;#26381;&amp;#21153;&amp;#32456;&amp;#31471;&amp;#25152;&amp;#23646;&amp;#34892;&amp;#19994;&amp;#25237;&amp;#36164;&amp;#29366;&amp;#20917;&amp;#20998;&amp;#26512;&lt;br /&gt; &amp;#20108;&amp;#12289;2022-2028&amp;#24180;&amp;#33258;&amp;#21161;&amp;#26381;&amp;#21153;&amp;#32456;&amp;#31471;&amp;#25152;&amp;#23646;&amp;#34892;&amp;#19994;&amp;#25237;&amp;#36164;&amp;#25928;&amp;#30410;&amp;#20998;&amp;#26512;&lt;br /&gt; &amp;#19977;&amp;#12289;2022-2028&amp;#24180;&amp;#33258;&amp;#21161;&amp;#26381;&amp;#21153;&amp;#32456;&amp;#31471;&amp;#34892;&amp;#19994;&amp;#25237;&amp;#36164;&amp;#36235;&amp;#21183;&amp;#39044;&amp;#27979;&lt;br /&gt; &amp;#22235;&amp;#12289;2022-2028&amp;#24180;&amp;#33258;&amp;#21161;&amp;#26381;&amp;#21153;&amp;#32456;&amp;#31471;&amp;#34892;&amp;#19994;&amp;#30340;&amp;#25237;&amp;#36164;&amp;#26041;&amp;#21521;&lt;br /&gt; &amp;#20116;&amp;#12289;2022-2028&amp;#24180;&amp;#33258;&amp;#21161;&amp;#26381;&amp;#21153;&amp;#32456;&amp;#31471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 &amp;#24433;&amp;#21709;&amp;#33258;&amp;#21161;&amp;#26381;&amp;#21153;&amp;#32456;&amp;#31471;&amp;#34892;&amp;#19994;&amp;#21457;&amp;#23637;&amp;#30340;&amp;#20027;&amp;#35201;&amp;#22240;&amp;#32032;&lt;br /&gt; &amp;#19968;&amp;#12289;2022-2028&amp;#24180;&amp;#24433;&amp;#21709;&amp;#33258;&amp;#21161;&amp;#26381;&amp;#21153;&amp;#32456;&amp;#31471;&amp;#34892;&amp;#19994;&amp;#36816;&amp;#34892;&amp;#30340;&amp;#26377;&amp;#21033;&amp;#22240;&amp;#32032;&amp;#20998;&amp;#26512;&lt;br /&gt; &amp;#20108;&amp;#12289;2022-2028&amp;#24180;&amp;#24433;&amp;#21709;&amp;#33258;&amp;#21161;&amp;#26381;&amp;#21153;&amp;#32456;&amp;#31471;&amp;#34892;&amp;#19994;&amp;#36816;&amp;#34892;&amp;#30340;&amp;#31283;&amp;#23450;&amp;#22240;&amp;#32032;&amp;#20998;&amp;#26512;&lt;br /&gt; &amp;#19977;&amp;#12289;2022-2028&amp;#24180;&amp;#24433;&amp;#21709;&amp;#33258;&amp;#21161;&amp;#26381;&amp;#21153;&amp;#32456;&amp;#31471;&amp;#34892;&amp;#19994;&amp;#36816;&amp;#34892;&amp;#30340;&amp;#19981;&amp;#21033;&amp;#22240;&amp;#32032;&amp;#20998;&amp;#26512;&lt;br /&gt; &amp;#22235;&amp;#12289;2022-2028&amp;#24180;&amp;#25105;&amp;#22269;&amp;#33258;&amp;#21161;&amp;#26381;&amp;#21153;&amp;#32456;&amp;#31471;&amp;#34892;&amp;#19994;&amp;#21457;&amp;#23637;&amp;#38754;&amp;#20020;&amp;#30340;&amp;#25361;&amp;#25112;&amp;#20998;&amp;#26512;&lt;br /&gt; &amp;#20116;&amp;#12289;2022-2028&amp;#24180;&amp;#25105;&amp;#22269;&amp;#33258;&amp;#21161;&amp;#26381;&amp;#21153;&amp;#32456;&amp;#31471;&amp;#34892;&amp;#19994;&amp;#21457;&amp;#23637;&amp;#38754;&amp;#20020;&amp;#30340;&amp;#26426;&amp;#36935;&amp;#20998;&amp;#26512;&lt;br /&gt; &amp;#31532;&amp;#20116;&amp;#33410; &amp;#33258;&amp;#21161;&amp;#26381;&amp;#21153;&amp;#32456;&amp;#31471;&amp;#34892;&amp;#19994;&amp;#25237;&amp;#36164;&amp;#39118;&amp;#38505;&amp;#21450;&amp;#25511;&amp;#21046;&amp;#31574;&amp;#30053;&amp;#20998;&amp;#26512;&lt;br /&gt; &amp;#19968;&amp;#12289;2022-2028&amp;#24180;&amp;#33258;&amp;#21161;&amp;#26381;&amp;#21153;&amp;#32456;&amp;#31471;&amp;#34892;&amp;#19994;&amp;#24066;&amp;#22330;&amp;#39118;&amp;#38505;&amp;#21450;&amp;#25511;&amp;#21046;&amp;#31574;&amp;#30053;&lt;br /&gt; &amp;#20108;&amp;#12289;2022-2028&amp;#24180;&amp;#33258;&amp;#21161;&amp;#26381;&amp;#21153;&amp;#32456;&amp;#31471;&amp;#34892;&amp;#19994;&amp;#25919;&amp;#31574;&amp;#39118;&amp;#38505;&amp;#21450;&amp;#25511;&amp;#21046;&amp;#31574;&amp;#30053;&lt;br /&gt; &amp;#19977;&amp;#12289;2022-2028&amp;#24180;&amp;#33258;&amp;#21161;&amp;#26381;&amp;#21153;&amp;#32456;&amp;#31471;&amp;#34892;&amp;#19994;&amp;#32463;&amp;#33829;&amp;#39118;&amp;#38505;&amp;#21450;&amp;#25511;&amp;#21046;&amp;#31574;&amp;#30053;&lt;br /&gt; &amp;#22235;&amp;#12289;2022-2028&amp;#24180;&amp;#33258;&amp;#21161;&amp;#26381;&amp;#21153;&amp;#32456;&amp;#31471;&amp;#34892;&amp;#19994;&amp;#25216;&amp;#26415;&amp;#39118;&amp;#38505;&amp;#21450;&amp;#25511;&amp;#21046;&amp;#31574;&amp;#30053;&lt;br /&gt; &amp;#20116;&amp;#12289;2022-2028&amp;#24180;&amp;#33258;&amp;#21161;&amp;#26381;&amp;#21153;&amp;#32456;&amp;#31471;&amp;#21516;&amp;#19994;&amp;#31454;&amp;#20105;&amp;#39118;&amp;#38505;&amp;#21450;&amp;#25511;&amp;#21046;&amp;#31574;&amp;#30053;&lt;br /&gt; &amp;#20845;&amp;#12289;2022-2028&amp;#24180;&amp;#33258;&amp;#21161;&amp;#26381;&amp;#21153;&amp;#32456;&amp;#3147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3258;&amp;#21161;&amp;#26381;&amp;#21153;&amp;#32456;&amp;#31471;&amp;#34892;&amp;#19994;&amp;#25237;&amp;#36164;&amp;#25112;&amp;#30053;&amp;#30740;&amp;#31350;&lt;/b&gt;&lt;b&gt;&lt;br /&gt; &lt;/b&gt;&amp;#31532;&amp;#19968;&amp;#33410; &amp;#33258;&amp;#21161;&amp;#26381;&amp;#21153;&amp;#32456;&amp;#31471;&amp;#34892;&amp;#19994;&amp;#21457;&amp;#23637;&amp;#25112;&amp;#30053;&amp;#30740;&amp;#31350;&amp;#65288;&amp;#65289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33258;&amp;#21161;&amp;#26381;&amp;#21153;&amp;#32456;&amp;#31471;&amp;#21697;&amp;#29260;&amp;#30340;&amp;#25112;&amp;#30053;&amp;#24605;&amp;#32771;&lt;br /&gt; &amp;#19968;&amp;#12289;&amp;#20225;&amp;#19994;&amp;#21697;&amp;#29260;&amp;#30340;&amp;#37325;&amp;#35201;&amp;#24615;&lt;br /&gt; &amp;#20108;&amp;#12289;&amp;#33258;&amp;#21161;&amp;#26381;&amp;#21153;&amp;#32456;&amp;#31471;&amp;#23454;&amp;#26045;&amp;#21697;&amp;#29260;&amp;#25112;&amp;#30053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20041;&lt;br /&gt; &amp;#19977;&amp;#12289;&amp;#33258;&amp;#21161;&amp;#26381;&amp;#21153;&amp;#32456;&amp;#31471;&amp;#20225;&amp;#19994;&amp;#21697;&amp;#29260;&amp;#30340;&amp;#29616;&amp;#29366;&amp;#20998;&amp;#26512;&lt;br /&gt; &amp;#22235;&amp;#12289;&amp;#25105;&amp;#22269;&amp;#33258;&amp;#21161;&amp;#26381;&amp;#21153;&amp;#32456;&amp;#31471;&amp;#20225;&amp;#19994;&amp;#30340;&amp;#21697;&amp;#29260;&amp;#25112;&amp;#30053;&lt;br /&gt; &amp;#20116;&amp;#12289;&amp;#33258;&amp;#21161;&amp;#26381;&amp;#21153;&amp;#32456;&amp;#31471;&amp;#21697;&amp;#29260;&amp;#25112;&amp;#30053;&amp;#31649;&amp;#29702;&amp;#30340;&amp;#31574;&amp;#30053;&lt;br /&gt; &amp;#31532;&amp;#19977;&amp;#33410; &amp;#33258;&amp;#21161;&amp;#26381;&amp;#21153;&amp;#32456;&amp;#31471;&amp;#34892;&amp;#19994;&amp;#25237;&amp;#36164;&amp;#25112;&amp;#30053;&amp;#30740;&amp;#31350;&lt;br /&gt; &amp;#19968;&amp;#12289;2019&amp;#24180;&amp;#33258;&amp;#21161;&amp;#26381;&amp;#21153;&amp;#32456;&amp;#31471;&amp;#34892;&amp;#19994;&amp;#25237;&amp;#36164;&amp;#25112;&amp;#30053;&lt;br /&gt; &amp;#20108;&amp;#12289;2019&amp;#24180;&amp;#33258;&amp;#21161;&amp;#26381;&amp;#21153;&amp;#32456;&amp;#31471;&amp;#34892;&amp;#19994;&amp;#25237;&amp;#36164;&amp;#25112;&amp;#30053;&amp;#30740;&amp;#31350;&lt;br /&gt; &amp;#19977;&amp;#12289;2022-2028&amp;#24180;&amp;#33258;&amp;#21161;&amp;#26381;&amp;#21153;&amp;#32456;&amp;#31471;&amp;#34892;&amp;#19994;&amp;#25237;&amp;#36164;&amp;#24418;&amp;#21183;&lt;br /&gt; &amp;#22235;&amp;#12289;2022-2028&amp;#24180;&amp;#33258;&amp;#21161;&amp;#26381;&amp;#21153;&amp;#32456;&amp;#31471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33258;&amp;#21161;&amp;#26381;&amp;#21153;&amp;#32456;&amp;#31471;&amp;#20135;&amp;#19994;&amp;#38142;&amp;#20998;&amp;#26512;&lt;br /&gt; &amp;#22270;&amp;#34920;&amp;#65306;&amp;#22269;&amp;#38469;&amp;#33258;&amp;#21161;&amp;#26381;&amp;#21153;&amp;#32456;&amp;#31471;&amp;#24066;&amp;#22330;&amp;#35268;&amp;#27169;&lt;br /&gt; &amp;#22270;&amp;#34920;&amp;#65306;&amp;#22269;&amp;#38469;&amp;#33258;&amp;#21161;&amp;#26381;&amp;#21153;&amp;#32456;&amp;#31471;&amp;#29983;&amp;#21629;&amp;#21608;&amp;#26399;&lt;br /&gt; &amp;#22270;&amp;#34920;&amp;#65306;&amp;#33258;&amp;#21161;&amp;#26381;&amp;#21153;&amp;#32456;&amp;#31471;&amp;#34892;&amp;#19994;&amp;#38142;&amp;#32467;&amp;#26500;&amp;#22270;&lt;br /&gt; &amp;#22270;&amp;#34920;&amp;#65306;2015-2019&amp;#24180;&amp;#20840;&amp;#29699;&amp;#33258;&amp;#21161;&amp;#26381;&amp;#21153;&amp;#32456;&amp;#31471;&amp;#38656;&amp;#27714;&amp;#36235;&amp;#21183;&amp;#22270;&lt;br /&gt; &amp;#22270;&amp;#34920;&amp;#65306;2015-2019&amp;#24180;&amp;#33258;&amp;#21161;&amp;#26381;&amp;#21153;&amp;#32456;&amp;#31471;&amp;#34892;&amp;#19994;&amp;#38144;&amp;#21806;&amp;#35268;&amp;#27169;/&amp;#24066;&amp;#22330;&amp;#23481;&amp;#37327;&amp;#22686;&amp;#38271;&amp;#36235;&amp;#21183;&amp;#22270;&lt;br /&gt; 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67.html"&gt;http://www.cction.com/report/202204/285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