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05;&amp;#25292;&amp;#314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05;&amp;#25292;&amp;#314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05;&amp;#25292;&amp;#314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45.html"&gt;http://www.cction.com/report/202209/32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605;&amp;#25292;&amp;#31449;&amp;#20027;&amp;#35201;&amp;#29992;&amp;#20110;&amp;#28151;&amp;#20957;&amp;#22303;&amp;#26045;&amp;#24037;&amp;#30340;&amp;#24037;&amp;#31243;&amp;#65292;&amp;#20027;&amp;#35201;&amp;#29992;&amp;#36884;&amp;#20026;&amp;#25605;&amp;#25292;&amp;#28151;&amp;#21512;&amp;#28151;&amp;#20957;&amp;#22303;&amp;#65292;&amp;#20063;&amp;#21483;&amp;#30780;&amp;#25605;&amp;#25292;&amp;#31449;&amp;#12290;HZS&amp;#31995;&amp;#21015;&amp;#21830;&amp;#21697;&amp;#28151;&amp;#20957;&amp;#22303;&amp;#25605;&amp;#25292;&amp;#31449;&amp;#37319;&amp;#29992;&amp;#22269;&amp;#38469;&amp;#27969;&amp;#34892;&amp;#30340;&amp;#27169;&amp;#22359;&amp;#24335;&amp;#24555;&amp;#36895;&amp;#25340;&amp;#35013;&amp;#32467;&amp;#26500;&amp;#65292;&amp;#39640;&amp;#24615;&amp;#33021;&amp;#36827;&amp;#21475;&amp;#25110;&amp;#32773;&amp;#22269;&amp;#20135;&amp;#25605;&amp;#25292;&amp;#20027;&amp;#26426;&amp;#65292;&amp;#21452;&amp;#26426;&amp;#21452;&amp;#25511;&amp;#30340;&amp;#35745;&amp;#31639;&amp;#26426;&amp;#25511;&amp;#21046;&amp;#26041;&amp;#24335;&amp;#65292;&amp;#38450;&amp;#22122;&amp;#38899;&amp;#12289;&amp;#38450;&amp;#31881;&amp;#23576;&amp;#27745;&amp;#26579;&amp;#12289;&amp;#29615;&amp;#20445;&amp;#35774;&amp;#35745;&amp;#65292;&amp;#26159;&amp;#26032;&amp;#19968;&amp;#20195;&amp;#30340;&amp;#27700;&amp;#27877;&amp;#28151;&amp;#20957;&amp;#22303;&amp;#25605;&amp;#25292;&amp;#35774;&amp;#22791;&amp;#65292;&amp;#36866;&amp;#29992;&amp;#20110;&amp;#22478;&amp;#24066;&amp;#20065;&amp;#38215;&amp;#21830;&amp;#21697;&amp;#39044;&amp;#25292;&amp;#28151;&amp;#20957;&amp;#22303;&amp;#12289;&amp;#36947;&amp;#26725;&amp;#12289;&amp;#27700;&amp;#21033;&amp;#12289;&amp;#26426;&amp;#22330;&amp;#12289;&amp;#28207;&amp;#21475;&amp;#31561;&amp;#22823;&amp;#22411;&amp;#22522;&amp;#30784;&amp;#35774;&amp;#26045;&amp;#24314;&amp;#35774;&amp;#24037;&amp;#31243;&amp;#21450;&amp;#28151;&amp;#20957;&amp;#22303;&amp;#38656;&amp;#27714;&amp;#37327;&amp;#22823;&amp;#30340;&amp;#22330;&amp;#251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605;&amp;#25292;&amp;#31449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5605;&amp;#25292;&amp;#31449;&amp;#34892;&amp;#19994;&amp;#24066;&amp;#22330;&amp;#21457;&amp;#23637;&amp;#29615;&amp;#22659;&amp;#12289;&amp;#25605;&amp;#25292;&amp;#31449;&amp;#25972;&amp;#20307;&amp;#36816;&amp;#34892;&amp;#24577;&amp;#21183;&amp;#31561;&amp;#65292;&amp;#25509;&amp;#30528;&amp;#20998;&amp;#26512;&amp;#20102;&amp;#25605;&amp;#25292;&amp;#31449;&amp;#34892;&amp;#19994;&amp;#24066;&amp;#22330;&amp;#36816;&amp;#34892;&amp;#30340;&amp;#29616;&amp;#29366;&amp;#65292;&amp;#28982;&amp;#21518;&amp;#20171;&amp;#32461;&amp;#20102;&amp;#25605;&amp;#25292;&amp;#31449;&amp;#24066;&amp;#22330;&amp;#31454;&amp;#20105;&amp;#26684;&amp;#23616;&amp;#12290;&amp;#38543;&amp;#21518;&amp;#65292;&amp;#25253;&amp;#21578;&amp;#23545;&amp;#25605;&amp;#25292;&amp;#31449;&amp;#20570;&amp;#20102;&amp;#37325;&amp;#28857;&amp;#20225;&amp;#19994;&amp;#32463;&amp;#33829;&amp;#29366;&amp;#20917;&amp;#20998;&amp;#26512;&amp;#65292;&amp;#26368;&amp;#21518;&amp;#20998;&amp;#26512;&amp;#20102;&amp;#25605;&amp;#25292;&amp;#31449;&amp;#34892;&amp;#19994;&amp;#21457;&amp;#23637;&amp;#36235;&amp;#21183;&amp;#19982;&amp;#25237;&amp;#36164;&amp;#39044;&amp;#27979;&amp;#12290;&amp;#24744;&amp;#33509;&amp;#24819;&amp;#23545;&amp;#25605;&amp;#25292;&amp;#31449;&amp;#20135;&amp;#19994;&amp;#26377;&amp;#20010;&amp;#31995;&amp;#32479;&amp;#30340;&amp;#20102;&amp;#35299;&amp;#25110;&amp;#32773;&amp;#24819;&amp;#25237;&amp;#36164;&amp;#25605;&amp;#2529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5605;&amp;#25292;&amp;#31449;&amp;#34892;&amp;#19994;&amp;#21457;&amp;#23637;&amp;#27010;&amp;#36848;&lt;/b&gt;&lt;/span&gt;&lt;/span&gt;&lt;/div&gt;&lt;div&gt;&lt;span style="font-size: small;"&gt;&lt;span style="font-family: Arial;"&gt;&amp;#31532;&amp;#19968;&amp;#33410; &amp;#25605;&amp;#25292;&amp;#314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605;&amp;#25292;&amp;#314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605;&amp;#25292;&amp;#3144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5605;&amp;#25292;&amp;#31449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605;&amp;#25292;&amp;#31449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5605;&amp;#25292;&amp;#3144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5605;&amp;#25292;&amp;#3144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605;&amp;#25292;&amp;#31449;&amp;#34892;&amp;#19994;&amp;#21457;&amp;#23637;&amp;#20998;&amp;#26512;&lt;/b&gt;&lt;/span&gt;&lt;/span&gt;&lt;/div&gt;&lt;div&gt;&lt;span style="font-size: small;"&gt;&lt;span style="font-family: Arial;"&gt;&amp;#31532;&amp;#19968;&amp;#33410; &amp;#20840;&amp;#29699;&amp;#25605;&amp;#25292;&amp;#31449;&amp;#34892;&amp;#19994;&amp;#29305;&amp;#28857;&amp;#20998;&amp;#26512;&lt;/span&gt;&lt;/span&gt;&lt;/div&gt;&lt;div&gt;&lt;span style="font-size: small;"&gt;&lt;span style="font-family: Arial;"&gt;&amp;#31532;&amp;#20108;&amp;#33410; &amp;#20840;&amp;#29699;&amp;#25605;&amp;#25292;&amp;#31449;&amp;#34892;&amp;#19994;&amp;#35268;&amp;#27169;&amp;#20998;&amp;#26512;&lt;/span&gt;&lt;/span&gt;&lt;/div&gt;&lt;div&gt;&lt;span style="font-size: small;"&gt;&lt;span style="font-family: Arial;"&gt;&amp;#31532;&amp;#19977;&amp;#33410; &amp;#22269;&amp;#22806;&amp;#25605;&amp;#25292;&amp;#3144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605;&amp;#25292;&amp;#31449;&amp;#34892;&amp;#19994;&amp;#21457;&amp;#23637;&amp;#20998;&amp;#26512;&lt;/b&gt;&lt;/span&gt;&lt;/span&gt;&lt;/div&gt;&lt;div&gt;&lt;span style="font-size: small;"&gt;&lt;span style="font-family: Arial;"&gt;&amp;#31532;&amp;#19968;&amp;#33410; &amp;#25105;&amp;#22269;&amp;#25605;&amp;#25292;&amp;#31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605;&amp;#25292;&amp;#31449;&amp;#34892;&amp;#19994;&amp;#21457;&amp;#23637;&amp;#38454;&amp;#27573;&lt;/span&gt;&lt;/span&gt;&lt;/div&gt;&lt;div&gt;&lt;span style="font-size: small;"&gt;&lt;span style="font-family: Arial;"&gt;&amp;#20108;&amp;#12289;&amp;#25105;&amp;#22269;&amp;#25605;&amp;#25292;&amp;#31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605;&amp;#25292;&amp;#31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605;&amp;#25292;&amp;#3144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5605;&amp;#25292;&amp;#31449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5605;&amp;#25292;&amp;#31449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5605;&amp;#25292;&amp;#31449;&amp;#34892;&amp;#19994;&amp;#24066;&amp;#22330;&amp;#38656;&amp;#2771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16-2020&amp;#24180;&amp;#25105;&amp;#22269;&amp;#25605;&amp;#25292;&amp;#31449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5605;&amp;#25292;&amp;#3144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5605;&amp;#25292;&amp;#31449;&amp;#24066;&amp;#22330;&amp;#23450;&amp;#20215;&amp;#26426;&amp;#21046;&amp;#32452;&amp;#25104;&lt;/span&gt;&lt;/span&gt;&lt;/div&gt;&lt;div&gt;&lt;span style="font-size: small;"&gt;&lt;span style="font-family: Arial;"&gt;&amp;#20108;&amp;#12289;&amp;#25605;&amp;#25292;&amp;#31449;&amp;#24066;&amp;#22330;&amp;#20215;&amp;#26684;&amp;#24433;&amp;#21709;&amp;#22240;&amp;#32032;&lt;/span&gt;&lt;/span&gt;&lt;/div&gt;&lt;div&gt;&lt;span style="font-size: small;"&gt;&lt;span style="font-family: Arial;"&gt;&amp;#19977;&amp;#12289;&amp;#25605;&amp;#25292;&amp;#3144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605;&amp;#25292;&amp;#3144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5605;&amp;#25292;&amp;#31449;&amp;#34892;&amp;#19994;&amp;#21457;&amp;#23637;&amp;#29366;&amp;#20917;&lt;/span&gt;&lt;/span&gt;&lt;/div&gt;&lt;div&gt;&lt;span style="font-size: small;"&gt;&lt;span style="font-family: Arial;"&gt;&amp;#19968;&amp;#12289;2020&amp;#24180;&amp;#25605;&amp;#25292;&amp;#3144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5605;&amp;#25292;&amp;#31449;&amp;#34892;&amp;#19994;&amp;#21457;&amp;#23637;&amp;#21160;&amp;#24577;&lt;/span&gt;&lt;/span&gt;&lt;/div&gt;&lt;div&gt;&lt;span style="font-size: small;"&gt;&lt;span style="font-family: Arial;"&gt;&amp;#19977;&amp;#12289;2020&amp;#24180;&amp;#25105;&amp;#22269;&amp;#25605;&amp;#25292;&amp;#31449;&amp;#34892;&amp;#19994;&amp;#21457;&amp;#23637;&amp;#28909;&amp;#28857;&lt;/span&gt;&lt;/span&gt;&lt;/div&gt;&lt;div&gt;&lt;span style="font-size: small;"&gt;&lt;span style="font-family: Arial;"&gt;&amp;#22235;&amp;#12289;2020&amp;#24180;&amp;#25105;&amp;#22269;&amp;#25605;&amp;#25292;&amp;#3144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5605;&amp;#25292;&amp;#3144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5605;&amp;#25292;&amp;#31449;&amp;#34892;&amp;#19994;&amp;#20379;&amp;#32473;&amp;#20998;&amp;#26512;&lt;/span&gt;&lt;/span&gt;&lt;/div&gt;&lt;div&gt;&lt;span style="font-size: small;"&gt;&lt;span style="font-family: Arial;"&gt;&amp;#20108;&amp;#12289;2016-2020&amp;#24180;&amp;#20013;&amp;#22269;&amp;#25605;&amp;#25292;&amp;#314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605;&amp;#25292;&amp;#31449;&amp;#34892;&amp;#19994;&amp;#20135;&amp;#21697;&amp;#20215;&amp;#26684;&amp;#20998;&amp;#26512;&lt;/span&gt;&lt;/span&gt;&lt;/div&gt;&lt;div&gt;&lt;span style="font-size: small;"&gt;&lt;span style="font-family: Arial;"&gt;1&amp;#12289;&amp;#20013;&amp;#22269;&amp;#25605;&amp;#25292;&amp;#314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5605;&amp;#25292;&amp;#31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605;&amp;#25292;&amp;#314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605;&amp;#25292;&amp;#3144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5605;&amp;#25292;&amp;#31449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5605;&amp;#25292;&amp;#31449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5605;&amp;#25292;&amp;#31449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5605;&amp;#25292;&amp;#31449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5605;&amp;#25292;&amp;#31449;&amp;#39046;&amp;#22495;&amp;#25237;&amp;#36164;&amp;#20998;&amp;#26512;&lt;/span&gt;&lt;/span&gt;&lt;/div&gt;&lt;div&gt;&lt;span style="font-size: small;"&gt;&lt;span style="font-family: Arial;"&gt;&amp;#31532;&amp;#19977;&amp;#33410; &amp;#20013;&amp;#22269;&amp;#25605;&amp;#25292;&amp;#3144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5605;&amp;#25292;&amp;#3144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605;&amp;#25292;&amp;#3144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5605;&amp;#25292;&amp;#3144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605;&amp;#25292;&amp;#3144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605;&amp;#25292;&amp;#314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605;&amp;#25292;&amp;#3144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605;&amp;#25292;&amp;#3144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25512;&amp;#24314;&amp;#2145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1326;&amp;#19996;&amp;#24314;&amp;#31569;&amp;#26426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4314;&amp;#31569;&amp;#31532;&amp;#20108;&amp;#24037;&amp;#31243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41;&amp;#222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5605;&amp;#25292;&amp;#3144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5605;&amp;#25292;&amp;#31449;&amp;#34892;&amp;#19994;&amp;#36235;&amp;#21183;&amp;#20998;&amp;#26512;&lt;/span&gt;&lt;/span&gt;&lt;/div&gt;&lt;div&gt;&lt;span style="font-size: small;"&gt;&lt;span style="font-family: Arial;"&gt;&amp;#19968;&amp;#12289;2022-2028&amp;#24180;&amp;#25105;&amp;#22269;&amp;#25605;&amp;#25292;&amp;#3144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5605;&amp;#25292;&amp;#3144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5605;&amp;#25292;&amp;#31449;&amp;#34892;&amp;#19994;&amp;#25919;&amp;#31574;&amp;#36235;&amp;#21521;&lt;/span&gt;&lt;/span&gt;&lt;/div&gt;&lt;div&gt;&lt;span style="font-size: small;"&gt;&lt;span style="font-family: Arial;"&gt;&amp;#22235;&amp;#12289;2022-2028&amp;#24180;&amp;#25105;&amp;#22269;&amp;#25605;&amp;#25292;&amp;#31449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5605;&amp;#25292;&amp;#3144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605;&amp;#25292;&amp;#31449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5605;&amp;#25292;&amp;#3144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5605;&amp;#25292;&amp;#3144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5605;&amp;#25292;&amp;#3144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5605;&amp;#25292;&amp;#3144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5605;&amp;#25292;&amp;#3144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605;&amp;#25292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605;&amp;#25292;&amp;#31449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605;&amp;#25292;&amp;#31449;&amp;#34892;&amp;#19994;&amp;#29983;&amp;#21629;&amp;#21608;&amp;#26399;&lt;/span&gt;&lt;/span&gt;&lt;/div&gt;&lt;div&gt;&lt;span style="font-size: small;"&gt;&lt;span style="font-family: Arial;"&gt;&amp;#22270;&amp;#34920;&amp;#65306;&amp;#25605;&amp;#25292;&amp;#31449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5605;&amp;#25292;&amp;#3144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5605;&amp;#25292;&amp;#31449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5605;&amp;#25292;&amp;#31449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5605;&amp;#25292;&amp;#3144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5605;&amp;#25292;&amp;#3144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5605;&amp;#25292;&amp;#31449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5605;&amp;#25292;&amp;#314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605;&amp;#25292;&amp;#31449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5605;&amp;#25292;&amp;#3144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5605;&amp;#25292;&amp;#3144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45.html"&gt;http://www.cction.com/report/202209/32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