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0005;&amp;#3144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0005;&amp;#3144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0005;&amp;#3144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9.html"&gt;http://www.cction.com/report/202201/26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38543;&amp;#30528;&amp;ldquo;&amp;#20809;&amp;#20239;+&amp;#20648;&amp;#33021;&amp;rdquo;&amp;#25104;&amp;#26412;&amp;#30340;&amp;#25345;&amp;#32493;&amp;#19979;&amp;#38477;&amp;#65292;&amp;#20351;&amp;#24471;&amp;#36234;&amp;#26469;&amp;#36234;&amp;#22810;&amp;#30340;&amp;#20844;&amp;#29992;&amp;#20107;&amp;#19994;&amp;#20844;&amp;#21496;&amp;#24320;&amp;#22987;&amp;#23558;&amp;#30005;&amp;#27744;&amp;#20648;&amp;#33021;&amp;#31995;&amp;#32479;&amp;#28155;&amp;#21152;&amp;#21040;&amp;#20182;&amp;#20204;&amp;#30340;&amp;#21457;&amp;#30005;&amp;#32452;&amp;#21512;&amp;#20013;&amp;#12290;&amp;#33258;2012&amp;#24180;&amp;#20197;&amp;#26469;&amp;#65292;&amp;#30005;&amp;#27744;&amp;#20648;&amp;#33021;&amp;#25104;&amp;#26412;&amp;#24050;&amp;#19979;&amp;#38477;76%&amp;#65292;&amp;#36825;&amp;#20351;&amp;#24471;&amp;ldquo;&amp;#21487;&amp;#20877;&amp;#29983;&amp;#33021;&amp;#28304;+&amp;#20648;&amp;#33021;&amp;rdquo;&amp;#65292;&amp;#29305;&amp;#21035;&amp;#26159;&amp;ldquo;&amp;#20809;&amp;#20239;+&amp;#20648;&amp;#33021;&amp;rdquo;&amp;#25104;&amp;#20026;&amp;#19968;&amp;#20010;&amp;#32463;&amp;#27982;&amp;#19978;&amp;#21487;&amp;#34892;&amp;#30340;&amp;#26041;&amp;#26696;&amp;#12290;2018&amp;#24180;&amp;#30340;531&amp;#26032;&amp;#25919;&amp;#26356;&amp;#26159;&amp;#23558;&amp;ldquo;&amp;#20809;&amp;#20648;&amp;#32467;&amp;#21512;&amp;rdquo;&amp;#25512;&amp;#21521;&amp;#26032;&amp;#30340;&amp;#39640;&amp;#28526;&amp;#12290;&lt;br /&gt;&lt;/p&gt;&lt;div align="left"&gt;&amp;nbsp; &amp;nbsp; &amp;nbsp; &amp;nbsp;&amp;nbsp;&lt;span style="font-size: small;"&gt;&lt;span style="font-family: Arial;"&gt;2007&amp;#24180;&amp;#20197;&amp;#21069;&amp;#65292;&amp;#25105;&amp;#22269;&amp;#20809;&amp;#20239;&amp;#24066;&amp;#22330;&amp;#22788;&amp;#20110;&amp;#31034;&amp;#33539;&amp;#38454;&amp;#27573;&amp;#65292;&amp;#34892;&amp;#19994;&amp;#25972;&amp;#20307;&amp;#21457;&amp;#23637;&amp;#31243;&amp;#24230;&amp;#20302;&amp;#65307;2012&amp;#24180;&amp;#65292;&amp;#27431;&amp;#32654;&amp;#23545;&amp;#20013;&amp;#22269;&amp;#20809;&amp;#20239;&amp;#34892;&amp;#19994;&amp;#21551;&amp;#21160;&amp;#21452;&amp;#21453;&amp;#25919;&amp;#31574;&amp;#65292;&amp;#22269;&amp;#21153;&amp;#38498;&amp;#20110;2013&amp;#24180;&amp;#21457;&amp;#24067;&amp;#12298;&amp;#22269;&amp;#21153;&amp;#38498;&amp;#20851;&amp;#20110;&amp;#20419;&amp;#36827;&amp;#20809;&amp;#20239;&amp;#20135;&amp;#19994;&amp;#20581;&amp;#24247;&amp;#21457;&amp;#23637;&amp;#30340;&amp;#33509;&amp;#24178;&amp;#24847;&amp;#35265;&amp;#12299;&amp;#65292;&amp;#27491;&amp;#24335;&amp;#24320;&amp;#21551;&amp;#25105;&amp;#22269;&amp;#20809;&amp;#20239;&amp;#34917;&amp;#36148;&amp;#26102;&amp;#20195;&amp;#65292;2013&amp;#24180;&amp;#23454;&amp;#29616;&amp;#32047;&amp;#35745;&amp;#35013;&amp;#26426;16GW&amp;#65307;&amp;#22312;&amp;#34917;&amp;#36148;&amp;#25919;&amp;#31574;&amp;#30340;&amp;#25903;&amp;#25345;&amp;#19979;&amp;#65292;&amp;#25105;&amp;#22269;&amp;#20809;&amp;#20239;&amp;#20135;&amp;#19994;&amp;#25216;&amp;#26415;&amp;#24555;&amp;#36895;&amp;#21457;&amp;#23637;&amp;#65292;&amp;#20809;&amp;#20239;&amp;#30005;&amp;#31449;&amp;#26631;&amp;#26438;&amp;#19978;&amp;#32593;&amp;#30005;&amp;#20215;&amp;#19981;&amp;#26029;&amp;#19979;&amp;#35843;&amp;#65292;&amp;#65292;&amp;#23454;&amp;#29616;&amp;#32047;&amp;#35745;&amp;#35013;&amp;#26426;130GW&amp;#65292;&amp;#24403;&amp;#24180;&amp;#26032;&amp;#22686;&amp;#35013;&amp;#26426;53GW&amp;#12290;&lt;/span&gt;&lt;/span&gt;&lt;/div&gt;&lt;div align="left"&gt;&amp;nbsp; &amp;nbsp; &amp;nbsp; &amp;nbsp;&amp;nbsp;&lt;span style="font-size: small;"&gt;&lt;span style="font-family: Arial;"&gt;2018&amp;#24180;&amp;#24320;&amp;#22987;&amp;#65292;&amp;#30001;&amp;#20110;&amp;#20809;&amp;#20239;&amp;#21457;&amp;#30005;&amp;#25104;&amp;#26412;&amp;#19981;&amp;#26029;&amp;#19979;&amp;#38477;&amp;#20197;&amp;#21450;&amp;#20809;&amp;#20239;&amp;#34917;&amp;#36148;&amp;#32570;&amp;#21475;&amp;#30340;&amp;#20986;&amp;#29616;&amp;#65292;&amp;#24230;&amp;#30005;&amp;#34917;&amp;#36148;&amp;#24320;&amp;#22987;&amp;#19979;&amp;#35843;&amp;#65292;531&amp;#26032;&amp;#25919;&amp;#30340;&amp;#21040;&amp;#26469;&amp;#21152;&amp;#36895;&amp;#20102;&amp;#34892;&amp;#19994;&amp;#27927;&amp;#29260;&amp;#21644;&amp;#25216;&amp;#26415;&amp;#38477;&amp;#26412;&amp;#36827;&amp;#31243;&amp;#65292;2018&amp;#24180;&amp;#25105;&amp;#22269;&amp;#20809;&amp;#20239;&amp;#32047;&amp;#35745;&amp;#35013;&amp;#26426;&amp;#23481;&amp;#37327;174GW&amp;#65292;&amp;#26032;&amp;#22686;&amp;#35013;&amp;#26426;44GW&amp;#65292;&amp;#22312;&amp;#20840;&amp;#29699;110GW&amp;#30340;&amp;#26032;&amp;#22686;&amp;#35013;&amp;#26426;&amp;#20013;&amp;#21344;&amp;#27604;40%&amp;#65292;&amp;#20896;&amp;#23621;&amp;#20840;&amp;#29699;&amp;#12290;&lt;/span&gt;&lt;/span&gt;&lt;/div&gt;&lt;div align="center"&gt;&lt;span style="font-size: small;"&gt;&lt;span style="font-family: Arial;"&gt;2011-2018&amp;#24180;&amp;#20013;&amp;#22269;&amp;#20809;&amp;#20239;&amp;#35013;&amp;#26426;&amp;#32047;&amp;#35745;&amp;#35013;&amp;#26426;&amp;#23481;&amp;#37327;&amp;#24773;&amp;#20917;&lt;/span&gt;&lt;/span&gt;&lt;/div&gt;&lt;div align="center"&gt;&lt;span style="font-size: small;"&gt;&lt;span style="font-family: Arial;"&gt;&lt;img src="/sitedata/resource/images/202201/20220121095538me_m.png" excmsresource="resource:67347:m:1:/sitedata/resource/images/202201/20220121095538me_m.png" alt="" /&gt;&lt;/span&gt;&lt;/span&gt;&lt;/div&gt;&lt;div align="left"&gt;&amp;nbsp; &amp;nbsp; &amp;nbsp; &amp;nbsp;&amp;nbsp;&lt;span style="font-size: small;"&gt;&lt;span style="font-family: Arial;"&gt;2019&amp;#24180;4&amp;#26376;26&amp;#26085;&amp;#65292;&amp;#20013;&amp;#22269;&amp;#21270;&amp;#23398;&amp;#19982;&amp;#29289;&amp;#29702;&amp;#30005;&amp;#28304;&amp;#34892;&amp;#19994;&amp;#21327;&amp;#20250;&amp;#20648;&amp;#33021;&amp;#24212;&amp;#29992;&amp;#20998;&amp;#24067;&amp;#21327;&amp;#20250;&amp;#21457;&amp;#24067;&amp;#12298;2019&amp;#20648;&amp;#33021;&amp;#20135;&amp;#19994;&amp;#24212;&amp;#29992;&amp;#30740;&amp;#31350;&amp;#25253;&amp;#21578;&amp;#12299;&amp;#65292;&amp;#12298;&amp;#25253;&amp;#21578;&amp;#12299;&amp;#20197;&amp;#20648;&amp;#33021;&amp;#24037;&amp;#31243;&amp;#39033;&amp;#30446;&amp;#20316;&amp;#20026;&amp;#35745;&amp;#37327;&amp;#65292;&amp;#25351;&amp;#20986;2018&amp;#24180;&amp;#24066;&amp;#22330;&amp;#35268;&amp;#27169;&amp;#36798;&amp;#21040;1287&amp;#20159;&amp;#20803;&amp;#12290;&amp;#25972;&amp;#20307;&amp;#32780;&amp;#35328;&amp;#65292;&amp;#20648;&amp;#33021;&amp;#30005;&amp;#31449;&amp;#34892;&amp;#19994;&amp;#24066;&amp;#22330;&amp;#22686;&amp;#36895;&amp;#21576;&amp;#36880;&amp;#28176;&amp;#21152;&amp;#24555;&amp;#30340;&amp;#36235;&amp;#21183;&amp;#12290;&lt;/span&gt;&lt;/span&gt;&lt;/div&gt;&lt;div align="center"&gt;&lt;span style="font-size: small;"&gt;&lt;span style="font-family: Arial;"&gt;2014-2018&amp;#24180;&amp;#20013;&amp;#22269;&amp;#20648;&amp;#33021;&amp;#30005;&amp;#31449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1/202201210955385x_m.png" excmsresource="resource:67348:m:1:/sitedata/resource/images/202201/202201210955385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648;&amp;#33021;&amp;#30005;&amp;#3144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0648;&amp;#33021;&amp;#30005;&amp;#31449;&amp;#34892;&amp;#19994;&amp;#24066;&amp;#22330;&amp;#21457;&amp;#23637;&amp;#29615;&amp;#22659;&amp;#12289;&amp;#20648;&amp;#33021;&amp;#30005;&amp;#31449;&amp;#25972;&amp;#20307;&amp;#36816;&amp;#34892;&amp;#24577;&amp;#21183;&amp;#31561;&amp;#65292;&amp;#25509;&amp;#30528;&amp;#20998;&amp;#26512;&amp;#20102;&amp;#20013;&amp;#22269;&amp;#20648;&amp;#33021;&amp;#30005;&amp;#31449;&amp;#34892;&amp;#19994;&amp;#24066;&amp;#22330;&amp;#36816;&amp;#34892;&amp;#30340;&amp;#29616;&amp;#29366;&amp;#65292;&amp;#28982;&amp;#21518;&amp;#20171;&amp;#32461;&amp;#20102;&amp;#20648;&amp;#33021;&amp;#30005;&amp;#31449;&amp;#24066;&amp;#22330;&amp;#31454;&amp;#20105;&amp;#26684;&amp;#23616;&amp;#12290;&amp;#38543;&amp;#21518;&amp;#65292;&amp;#25253;&amp;#21578;&amp;#23545;&amp;#20648;&amp;#33021;&amp;#30005;&amp;#31449;&amp;#20570;&amp;#20102;&amp;#37325;&amp;#28857;&amp;#20225;&amp;#19994;&amp;#32463;&amp;#33829;&amp;#29366;&amp;#20917;&amp;#20998;&amp;#26512;&amp;#65292;&amp;#26368;&amp;#21518;&amp;#20998;&amp;#26512;&amp;#20102;&amp;#20013;&amp;#22269;&amp;#20648;&amp;#33021;&amp;#30005;&amp;#31449;&amp;#34892;&amp;#19994;&amp;#21457;&amp;#23637;&amp;#36235;&amp;#21183;&amp;#19982;&amp;#25237;&amp;#36164;&amp;#39044;&amp;#27979;&amp;#12290;&amp;#24744;&amp;#33509;&amp;#24819;&amp;#23545;&amp;#20648;&amp;#33021;&amp;#30005;&amp;#31449;&amp;#20135;&amp;#19994;&amp;#26377;&amp;#20010;&amp;#31995;&amp;#32479;&amp;#30340;&amp;#20102;&amp;#35299;&amp;#25110;&amp;#32773;&amp;#24819;&amp;#25237;&amp;#36164;&amp;#20013;&amp;#22269;&amp;#20648;&amp;#33021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648;&amp;#33021;&amp;#30005;&amp;#31449;&amp;#34892;&amp;#19994;&amp;#21457;&amp;#23637;&amp;#32508;&amp;#36848;&lt;/b&gt;&lt;/span&gt;&lt;/span&gt;&lt;/div&gt;&lt;div align="left"&gt;&lt;span style="font-size: small;"&gt;&lt;span style="font-family: Arial;"&gt;1.1&amp;nbsp;&amp;#20648;&amp;#33021;&amp;#30005;&amp;#3144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648;&amp;#33021;&amp;#30005;&amp;#3144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648;&amp;#33021;&amp;#30005;&amp;#31449;&amp;#34892;&amp;#19994;&amp;#22312;&amp;#20135;&amp;#19994;&amp;#38142;&amp;#20013;&amp;#30340;&amp;#22320;&amp;#2030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 &amp;#20648;&amp;#33021;&amp;#30005;&amp;#31449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0648;&amp;#33021;&amp;#30005;&amp;#31449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0648;&amp;#33021;&amp;#30005;&amp;#31449;&amp;#34892;&amp;#19994;&amp;#25216;&amp;#26415;&amp;#29615;&amp;#22659;&amp;#20998;&amp;#26512;&lt;/span&gt;&lt;/span&gt;&lt;/div&gt;&lt;div align="left"&gt;&lt;span style="font-size: small;"&gt;&lt;span style="font-family: Arial;"&gt;1.5.1 &amp;#20648;&amp;#33021;&amp;#30005;&amp;#31449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0648;&amp;#33021;&amp;#30005;&amp;#3144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0648;&amp;#33021;&amp;#30005;&amp;#31449;&amp;#34892;&amp;#19994;&amp;#21457;&amp;#23637;&amp;#24635;&amp;#20307;&amp;#29366;&amp;#20917;&lt;/span&gt;&lt;/span&gt;&lt;/div&gt;&lt;div align="left"&gt;&lt;span style="font-size: small;"&gt;&lt;span style="font-family: Arial;"&gt;2.1.1 &amp;#22269;&amp;#38469;&amp;#20648;&amp;#33021;&amp;#30005;&amp;#31449;&amp;#34892;&amp;#19994;&amp;#21457;&amp;#23637;&amp;#35268;&amp;#27169;&amp;#20998;&amp;#26512;&lt;/span&gt;&lt;/span&gt;&lt;/div&gt;&lt;div align="left"&gt;&lt;span style="font-size: small;"&gt;&lt;span style="font-family: Arial;"&gt;2.1.2 &amp;#22269;&amp;#38469;&amp;#20648;&amp;#33021;&amp;#30005;&amp;#31449;&amp;#34892;&amp;#19994;&amp;#24066;&amp;#22330;&amp;#32467;&amp;#26500;&amp;#20998;&amp;#26512;&lt;/span&gt;&lt;/span&gt;&lt;/div&gt;&lt;div align="left"&gt;&lt;span style="font-size: small;"&gt;&lt;span style="font-family: Arial;"&gt;2.1.3 &amp;#22269;&amp;#38469;&amp;#20648;&amp;#33021;&amp;#30005;&amp;#31449;&amp;#34892;&amp;#19994;&amp;#31454;&amp;#20105;&amp;#26684;&amp;#23616;&amp;#20998;&amp;#26512;&lt;/span&gt;&lt;/span&gt;&lt;/div&gt;&lt;div align="left"&gt;&lt;span style="font-size: small;"&gt;&lt;span style="font-family: Arial;"&gt;2.1.4 &amp;#22269;&amp;#38469;&amp;#20648;&amp;#33021;&amp;#30005;&amp;#31449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0648;&amp;#33021;&amp;#30005;&amp;#31449;&amp;#24066;&amp;#22330;&amp;#21457;&amp;#23637;&amp;#29366;&amp;#20917;&amp;#20998;&amp;#26512;&lt;/span&gt;&lt;/span&gt;&lt;/div&gt;&lt;div align="left"&gt;&lt;span style="font-size: small;"&gt;&lt;span style="font-family: Arial;"&gt;2.2.1 &amp;#27431;&amp;#30431;&amp;#20648;&amp;#33021;&amp;#30005;&amp;#31449;&amp;#34892;&amp;#19994;&amp;#21457;&amp;#23637;&amp;#29366;&amp;#20917;&amp;#20998;&amp;#26512;&lt;/span&gt;&lt;/span&gt;&lt;/div&gt;&lt;div align="left"&gt;&lt;span style="font-size: small;"&gt;&lt;span style="font-family: Arial;"&gt;2.2.2 &amp;#32654;&amp;#22269;&amp;#20648;&amp;#33021;&amp;#30005;&amp;#31449;&amp;#34892;&amp;#19994;&amp;#21457;&amp;#23637;&amp;#29366;&amp;#20917;&amp;#20998;&amp;#26512;&lt;/span&gt;&lt;/span&gt;&lt;/div&gt;&lt;div align="left"&gt;&lt;span style="font-size: small;"&gt;&lt;span style="font-family: Arial;"&gt;2.2.3 &amp;#26085;&amp;#26412;&amp;#20648;&amp;#33021;&amp;#30005;&amp;#31449;&amp;#34892;&amp;#19994;&amp;#21457;&amp;#23637;&amp;#29366;&amp;#20917;&amp;#20998;&amp;#26512;&lt;/span&gt;&lt;/span&gt;&lt;/div&gt;&lt;div align="left"&gt;&lt;span style="font-size: small;"&gt;&lt;span style="font-family: Arial;"&gt;2.3 &amp;#22269;&amp;#38469;&amp;#20648;&amp;#33021;&amp;#30005;&amp;#31449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0648;&amp;#33021;&amp;#30005;&amp;#31449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0648;&amp;#33021;&amp;#30005;&amp;#31449;&amp;#25152;&amp;#23646;&amp;#34892;&amp;#19994;&amp;#21457;&amp;#23637;&amp;#29616;&amp;#29366;&lt;/span&gt;&lt;/span&gt;&lt;/div&gt;&lt;div align="left"&gt;&lt;span style="font-size: small;"&gt;&lt;span style="font-family: Arial;"&gt;2018&amp;#24180;&amp;#20648;&amp;#33021;&amp;#30005;&amp;#31449;&amp;#35013;&amp;#26426;&amp;#35268;&amp;#27169;&amp;#19978;&amp;#21319;&amp;#33267;31.2GW&amp;#65292;&amp;#19977;&amp;#24180;&amp;#38388;&amp;#22797;&amp;#21512;&amp;#22686;&amp;#38271;&amp;#29575;&amp;#36798;13.31%&amp;#12290;&amp;#25130;&amp;#33267;2019&amp;#24180;3&amp;#26376;&amp;#65292;&amp;#20013;&amp;#22269;&amp;#24050;&amp;#25237;&amp;#36816;&amp;#20648;&amp;#33021;&amp;#39033;&amp;#30446;&amp;#30340;&amp;#32047;&amp;#35745;&amp;#35268;&amp;#27169;&amp;#36798;&amp;#21040;31.3GW&amp;#12290;&lt;/span&gt;&lt;/span&gt;&lt;/div&gt;&lt;div align="center"&gt;&lt;span style="font-size: small;"&gt;&lt;span style="font-family: Arial;"&gt;2016-2019&amp;#24180;3&amp;#26376;&amp;#20013;&amp;#22269;&amp;#20648;&amp;#33021;&amp;#30005;&amp;#31449;&amp;#35013;&amp;#26426;&amp;#35268;&amp;#27169;&amp;#24773;&amp;#20917;&lt;/span&gt;&lt;/span&gt;&lt;/div&gt;&lt;div align="center"&gt;&lt;span style="font-size: small;"&gt;&lt;span style="font-family: Arial;"&gt;&lt;img src="/sitedata/resource/images/202201/202201210955385p_m.png" excmsresource="resource:67349:m:1:/sitedata/resource/images/202201/202201210955385p_m.png" alt="" /&gt;&lt;/span&gt;&lt;/span&gt;&lt;/div&gt;&lt;div align="left"&gt;&lt;span style="font-size: small;"&gt;&lt;span style="font-family: Arial;"&gt;3.1.1 &amp;#20648;&amp;#33021;&amp;#30005;&amp;#31449;&amp;#34892;&amp;#19994;&amp;#21697;&amp;#29260;&amp;#21457;&amp;#23637;&amp;#29616;&amp;#29366;&lt;/span&gt;&lt;/span&gt;&lt;/div&gt;&lt;div align="left"&gt;&lt;span style="font-size: small;"&gt;&lt;span style="font-family: Arial;"&gt;3.1.2 &amp;#20648;&amp;#33021;&amp;#30005;&amp;#31449;&amp;#34892;&amp;#19994;&amp;#28040;&amp;#36153;&amp;#24066;&amp;#22330;&amp;#29616;&amp;#29366;&lt;/span&gt;&lt;/span&gt;&lt;/div&gt;&lt;div align="left"&gt;&lt;span style="font-size: small;"&gt;&lt;span style="font-family: Arial;"&gt;3.1.3 &amp;#20648;&amp;#33021;&amp;#30005;&amp;#31449;&amp;#24066;&amp;#22330;&amp;#38656;&amp;#27714;&amp;#23618;&amp;#27425;&amp;#20998;&amp;#26512;&lt;/span&gt;&lt;/span&gt;&lt;/div&gt;&lt;div align="left"&gt;&lt;span style="font-size: small;"&gt;&lt;span style="font-family: Arial;"&gt;3.1.4&amp;#25105;&amp;#22269;&amp;#20648;&amp;#33021;&amp;#30005;&amp;#31449;&amp;#24066;&amp;#22330;&amp;#36208;&amp;#21521;&amp;#20998;&amp;#26512;&lt;/span&gt;&lt;/span&gt;&lt;/div&gt;&lt;div align="left"&gt;&lt;span style="font-size: small;"&gt;&lt;span style="font-family: Arial;"&gt;3.2 &amp;#25105;&amp;#22269;&amp;#20648;&amp;#33021;&amp;#30005;&amp;#31449;&amp;#34892;&amp;#19994;&amp;#21457;&amp;#23637;&amp;#29366;&amp;#20917;&lt;/span&gt;&lt;/span&gt;&lt;/div&gt;&lt;div align="left"&gt;&lt;span style="font-size: small;"&gt;&lt;span style="font-family: Arial;"&gt;3.2.1 2019&amp;#24180;&amp;#20013;&amp;#22269;&amp;#20648;&amp;#33021;&amp;#30005;&amp;#31449;&amp;#25152;&amp;#23646;&amp;#34892;&amp;#19994;&amp;#21457;&amp;#23637;&amp;#22238;&amp;#39038;&lt;/span&gt;&lt;/span&gt;&lt;/div&gt;&lt;div align="left"&gt;&lt;span style="font-size: small;"&gt;&lt;span style="font-family: Arial;"&gt;3.2.2 2019&amp;#24180;&amp;#20648;&amp;#33021;&amp;#30005;&amp;#31449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0648;&amp;#33021;&amp;#30005;&amp;#31449;&amp;#24066;&amp;#22330;&amp;#29305;&amp;#28857;&amp;#20998;&amp;#26512;&lt;/span&gt;&lt;/span&gt;&lt;/div&gt;&lt;div align="left"&gt;&lt;span style="font-size: small;"&gt;&lt;span style="font-family: Arial;"&gt;3.2.4 2019&amp;#24180;&amp;#25105;&amp;#22269;&amp;#20648;&amp;#33021;&amp;#30005;&amp;#31449;&amp;#24066;&amp;#22330;&amp;#21457;&amp;#23637;&amp;#20998;&amp;#26512;&lt;/span&gt;&lt;/span&gt;&lt;/div&gt;&lt;div align="left"&gt;&lt;span style="font-size: small;"&gt;&lt;span style="font-family: Arial;"&gt;3.3 &amp;#20013;&amp;#22269;&amp;#20648;&amp;#33021;&amp;#30005;&amp;#31449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0648;&amp;#33021;&amp;#30005;&amp;#31449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0648;&amp;#33021;&amp;#30005;&amp;#31449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0648;&amp;#33021;&amp;#30005;&amp;#31449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0648;&amp;#33021;&amp;#30005;&amp;#31449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0648;&amp;#33021;&amp;#30005;&amp;#3144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648;&amp;#33021;&amp;#30005;&amp;#31449;&amp;#25152;&amp;#23646;&amp;#34892;&amp;#19994;&amp;#32463;&amp;#27982;&amp;#36816;&amp;#34892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4.1 2015-2019&amp;#24180;&amp;#20648;&amp;#33021;&amp;#30005;&amp;#31449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0648;&amp;#33021;&amp;#30005;&amp;#31449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0648;&amp;#33021;&amp;#30005;&amp;#31449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20648;&amp;#33021;&amp;#30005;&amp;#31449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0648;&amp;#33021;&amp;#30005;&amp;#31449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0648;&amp;#33021;&amp;#30005;&amp;#31449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0648;&amp;#33021;&amp;#30005;&amp;#31449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0648;&amp;#33021;&amp;#30005;&amp;#31449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0648;&amp;#33021;&amp;#30005;&amp;#3144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0648;&amp;#33021;&amp;#30005;&amp;#31449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0648;&amp;#33021;&amp;#30005;&amp;#31449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0648;&amp;#33021;&amp;#30005;&amp;#31449;&amp;#25152;&amp;#23646;&amp;#34892;&amp;#19994;&amp;#33829;&amp;#25910;&amp;#20998;&amp;#26512;&lt;/span&gt;&lt;/span&gt;&lt;/div&gt;&lt;div align="left"&gt;&lt;span style="font-size: small;"&gt;&lt;span style="font-family: Arial;"&gt;5.2.2 &amp;#25105;&amp;#22269;&amp;#20648;&amp;#33021;&amp;#30005;&amp;#31449;&amp;#25152;&amp;#23646;&amp;#34892;&amp;#19994;&amp;#25104;&amp;#26412;&amp;#20998;&amp;#26512;&lt;/span&gt;&lt;/span&gt;&lt;/div&gt;&lt;div align="left"&gt;&lt;span style="font-size: small;"&gt;&lt;span style="font-family: Arial;"&gt;5.2.3 &amp;#25105;&amp;#22269;&amp;#20648;&amp;#33021;&amp;#30005;&amp;#31449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0648;&amp;#33021;&amp;#30005;&amp;#3144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0648;&amp;#33021;&amp;#30005;&amp;#31449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0648;&amp;#33021;&amp;#30005;&amp;#3144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0648;&amp;#33021;&amp;#30005;&amp;#31449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0648;&amp;#33021;&amp;#30005;&amp;#31449;&amp;#34892;&amp;#19994;&amp;#38598;&amp;#20013;&amp;#24230;&amp;#20998;&amp;#26512;&lt;/span&gt;&lt;/span&gt;&lt;/div&gt;&lt;div align="left"&gt;&lt;span style="font-size: small;"&gt;&lt;span style="font-family: Arial;"&gt;6.2 &amp;#20013;&amp;#22269;&amp;#20648;&amp;#33021;&amp;#30005;&amp;#31449;&amp;#34892;&amp;#19994;&amp;#31454;&amp;#20105;&amp;#26684;&amp;#23616;&amp;#32508;&amp;#36848;&lt;/span&gt;&lt;/span&gt;&lt;/div&gt;&lt;div align="left"&gt;&lt;span style="font-size: small;"&gt;&lt;span style="font-family: Arial;"&gt;6.2.1 &amp;#20648;&amp;#33021;&amp;#30005;&amp;#31449;&amp;#34892;&amp;#19994;&amp;#31454;&amp;#20105;&amp;#27010;&amp;#20917;&lt;/span&gt;&lt;/span&gt;&lt;/div&gt;&lt;div align="left"&gt;&lt;span style="font-size: small;"&gt;&lt;span style="font-family: Arial;"&gt;&amp;#65288;1&amp;#65289;&amp;#20013;&amp;#22269;&amp;#20648;&amp;#33021;&amp;#30005;&amp;#31449;&amp;#34892;&amp;#19994;&amp;#31454;&amp;#20105;&amp;#26684;&amp;#23616;&lt;/span&gt;&lt;/span&gt;&lt;/div&gt;&lt;div align="left"&gt;&lt;span style="font-size: small;"&gt;&lt;span style="font-family: Arial;"&gt;&amp;#65288;2&amp;#65289;&amp;#20648;&amp;#33021;&amp;#30005;&amp;#3144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648;&amp;#33021;&amp;#30005;&amp;#31449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0648;&amp;#33021;&amp;#30005;&amp;#3144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648;&amp;#33021;&amp;#30005;&amp;#3144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648;&amp;#33021;&amp;#30005;&amp;#3144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648;&amp;#33021;&amp;#30005;&amp;#31449;&amp;#20225;&amp;#19994;&amp;#31454;&amp;#20105;&amp;#33021;&amp;#21147;&amp;#25552;&amp;#21319;&amp;#36884;&amp;#24452;&lt;/span&gt;&lt;/span&gt;&lt;/div&gt;&lt;div align="left"&gt;&lt;span style="font-size: small;"&gt;&lt;span style="font-family: Arial;"&gt;6.2.3 &amp;#20648;&amp;#33021;&amp;#30005;&amp;#3144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7&amp;#31456; &amp;#20013;&amp;#22269;&amp;#20648;&amp;#33021;&amp;#30005;&amp;#31449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0648;&amp;#33021;&amp;#30005;&amp;#31449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0648;&amp;#33021;&amp;#30005;&amp;#31449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0648;&amp;#33021;&amp;#30005;&amp;#31449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0648;&amp;#33021;&amp;#30005;&amp;#31449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0648;&amp;#33021;&amp;#30005;&amp;#31449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0648;&amp;#33021;&amp;#30005;&amp;#31449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0648;&amp;#33021;&amp;#30005;&amp;#31449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0648;&amp;#33021;&amp;#30005;&amp;#31449;&amp;#34892;&amp;#19994;&amp;#20135;&amp;#19994;&amp;#38142;&amp;#20998;&amp;#26512;&lt;/b&gt;&lt;/span&gt;&lt;/span&gt;&lt;/div&gt;&lt;div align="left"&gt;&lt;span style="font-size: small;"&gt;&lt;span style="font-family: Arial;"&gt;8.1 &amp;#20648;&amp;#33021;&amp;#30005;&amp;#31449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0648;&amp;#33021;&amp;#30005;&amp;#31449;&amp;#19978;&amp;#28216;&amp;#34892;&amp;#19994;&amp;#20998;&amp;#26512;&lt;/span&gt;&lt;/span&gt;&lt;/div&gt;&lt;div align="left"&gt;&lt;span style="font-size: small;"&gt;&lt;span style="font-family: Arial;"&gt;8.2.1 &amp;#20648;&amp;#33021;&amp;#30005;&amp;#31449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0648;&amp;#33021;&amp;#30005;&amp;#31449;&amp;#19979;&amp;#28216;&amp;#34892;&amp;#19994;&amp;#20998;&amp;#26512;&lt;/span&gt;&lt;/span&gt;&lt;/div&gt;&lt;div align="left"&gt;&lt;span style="font-size: small;"&gt;&lt;span style="font-family: Arial;"&gt;8.3.1 &amp;#20648;&amp;#33021;&amp;#30005;&amp;#31449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0648;&amp;#33021;&amp;#30005;&amp;#3144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648;&amp;#33021;&amp;#30005;&amp;#31449;&amp;#37325;&amp;#28857;&amp;#20225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0648;&amp;#33021;&amp;#30005;&amp;#31449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0648;&amp;#33021;&amp;#30005;&amp;#31449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0648;&amp;#33021;&amp;#30005;&amp;#31449;&amp;#34892;&amp;#19994;&amp;#25237;&amp;#36164;&amp;#26426;&amp;#20250;&amp;#20998;&amp;#26512;&lt;/span&gt;&lt;/span&gt;&lt;/div&gt;&lt;div align="left"&gt;&lt;span style="font-size: small;"&gt;&lt;span style="font-family: Arial;"&gt;10.2.1 &amp;#20648;&amp;#33021;&amp;#30005;&amp;#31449;&amp;#25237;&amp;#36164;&amp;#39033;&amp;#30446;&amp;#20998;&amp;#26512;&lt;/span&gt;&lt;/span&gt;&lt;/div&gt;&lt;div align="left"&gt;&lt;span style="font-size: small;"&gt;&lt;span style="font-family: Arial;"&gt;10.2.2 2019&amp;#24180;&amp;#20648;&amp;#33021;&amp;#30005;&amp;#31449;&amp;#25237;&amp;#36164;&amp;#26032;&amp;#26041;&amp;#21521;&lt;/span&gt;&lt;/span&gt;&lt;/div&gt;&lt;div align="left"&gt;&lt;span style="font-size: small;"&gt;&lt;span style="font-family: Arial;"&gt;10.3 2022-2028&amp;#24180;&amp;#20648;&amp;#33021;&amp;#30005;&amp;#31449;&amp;#34892;&amp;#19994;&amp;#25237;&amp;#36164;&amp;#24314;&amp;#35758;&lt;/span&gt;&lt;/span&gt;&lt;/div&gt;&lt;div align="left"&gt;&lt;span style="font-size: small;"&gt;&lt;span style="font-family: Arial;"&gt;11.3.1 2019&amp;#24180;&amp;#20648;&amp;#33021;&amp;#30005;&amp;#31449;&amp;#34892;&amp;#19994;&amp;#25237;&amp;#36164;&amp;#21069;&amp;#2622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2 2022-2028&amp;#24180;&amp;#20648;&amp;#33021;&amp;#30005;&amp;#31449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0648;&amp;#33021;&amp;#30005;&amp;#31449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0648;&amp;#33021;&amp;#30005;&amp;#31449;&amp;#24066;&amp;#22330;&amp;#39044;&amp;#27979;&amp;#20998;&amp;#26512;&lt;/span&gt;&lt;/span&gt;&lt;/div&gt;&lt;div align="left"&gt;&lt;span style="font-size: small;"&gt;&lt;span style="font-family: Arial;"&gt;11.1.1 2022-2028&amp;#24180;&amp;#25105;&amp;#22269;&amp;#20648;&amp;#33021;&amp;#30005;&amp;#31449;&amp;#21457;&amp;#23637;&amp;#35268;&amp;#27169;&amp;#39044;&amp;#27979;&lt;/span&gt;&lt;/span&gt;&lt;/div&gt;&lt;div align="left"&gt;&lt;span style="font-size: small;"&gt;&lt;span style="font-family: Arial;"&gt;11.1.2 2022-2028&amp;#24180;&amp;#20648;&amp;#33021;&amp;#30005;&amp;#31449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0648;&amp;#33021;&amp;#30005;&amp;#31449;&amp;#34892;&amp;#19994;&amp;#20379;&amp;#38656;&amp;#39044;&amp;#27979;&lt;/span&gt;&lt;/span&gt;&lt;/div&gt;&lt;div align="left"&gt;&lt;span style="font-size: small;"&gt;&lt;span style="font-family: Arial;"&gt;11.2.1 2022-2028&amp;#24180;&amp;#20013;&amp;#22269;&amp;#20648;&amp;#33021;&amp;#30005;&amp;#31449;&amp;#20379;&amp;#32473;&amp;#39044;&amp;#27979;&lt;/span&gt;&lt;/span&gt;&lt;/div&gt;&lt;div align="left"&gt;&lt;span style="font-size: small;"&gt;&lt;span style="font-family: Arial;"&gt;11.2.2 2022-2028&amp;#24180;&amp;#20013;&amp;#22269;&amp;#20648;&amp;#33021;&amp;#30005;&amp;#31449;&amp;#38656;&amp;#27714;&amp;#39044;&amp;#27979;&lt;/span&gt;&lt;/span&gt;&lt;/div&gt;&lt;div align="left"&gt;&lt;span style="font-size: small;"&gt;&lt;span style="font-family: Arial;"&gt;11.3 2022-2028&amp;#24180;&amp;#20013;&amp;#22269;&amp;#20648;&amp;#33021;&amp;#30005;&amp;#31449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0648;&amp;#33021;&amp;#30005;&amp;#31449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0648;&amp;#33021;&amp;#30005;&amp;#31449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0648;&amp;#33021;&amp;#30005;&amp;#31449;&amp;#20225;&amp;#19994;&amp;#26680;&amp;#24515;&amp;#31454;&amp;#20105;&amp;#21147;&amp;#30340;&amp;#23545;&amp;#31574;&lt;/span&gt;&lt;/span&gt;&lt;/div&gt;&lt;div align="left"&gt;&lt;span style="font-size: small;"&gt;&lt;span style="font-family: Arial;"&gt;12.1.2 &amp;#20648;&amp;#33021;&amp;#30005;&amp;#3144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0648;&amp;#33021;&amp;#30005;&amp;#3144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0648;&amp;#33021;&amp;#30005;&amp;#31449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0648;&amp;#33021;&amp;#30005;&amp;#31449;&amp;#21697;&amp;#29260;&amp;#30340;&amp;#25112;&amp;#30053;&amp;#24605;&amp;#32771;&lt;/span&gt;&lt;/span&gt;&lt;/div&gt;&lt;div align="left"&gt;&lt;span style="font-size: small;"&gt;&lt;span style="font-family: Arial;"&gt;12.2.1 &amp;#20648;&amp;#33021;&amp;#30005;&amp;#31449;&amp;#23454;&amp;#26045;&amp;#21697;&amp;#29260;&amp;#25112;&amp;#30053;&amp;#30340;&amp;#24847;&amp;#20041;&lt;/span&gt;&lt;/span&gt;&lt;/div&gt;&lt;div align="left"&gt;&lt;span style="font-size: small;"&gt;&lt;span style="font-family: Arial;"&gt;12.2.2 &amp;#20648;&amp;#33021;&amp;#30005;&amp;#31449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0648;&amp;#33021;&amp;#30005;&amp;#31449;&amp;#20225;&amp;#19994;&amp;#30340;&amp;#21697;&amp;#29260;&amp;#25112;&amp;#30053;&lt;/span&gt;&lt;/span&gt;&lt;/div&gt;&lt;div align="left"&gt;&lt;span style="font-size: small;"&gt;&lt;span style="font-family: Arial;"&gt;12.2.4 &amp;#20648;&amp;#33021;&amp;#30005;&amp;#31449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9.html"&gt;http://www.cction.com/report/202201/26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