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19994;&amp;#26377;&amp;#23475;&amp;#29983;&amp;#29289;&amp;#38450;&amp;#27835;&amp;#26381;&amp;#2115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19994;&amp;#26377;&amp;#23475;&amp;#29983;&amp;#29289;&amp;#38450;&amp;#27835;&amp;#26381;&amp;#2115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19994;&amp;#26377;&amp;#23475;&amp;#29983;&amp;#29289;&amp;#38450;&amp;#27835;&amp;#26381;&amp;#2115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4.html"&gt;http://www.cction.com/report/202202/27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519;&amp;#19994;&amp;#26377;&amp;#23475;&amp;#29983;&amp;#29289;&amp;#26159;&amp;#25351;&amp;#23545;&amp;#26519;&amp;#26408;&amp;#29983;&amp;#38271;&amp;#26377;&amp;#23475;&amp;#30340;&amp;#26893;&amp;#29289;&amp;#12289;&amp;#21160;&amp;#29289;&amp;#25110;&amp;#30149;&amp;#21407;&amp;#20307;&amp;#65292;&amp;#20027;&amp;#35201;&amp;#26377;&amp;#23475;&amp;#40736;&amp;#12289;&amp;#30149;&amp;#21407;&amp;#20307;&amp;#12289;&amp;#23475;&amp;#34411;&amp;#20197;&amp;#21450;&amp;#26377;&amp;#23475;&amp;#26893;&amp;#29289;&amp;#31561;&amp;#65292;&amp;#21448;&amp;#34987;&amp;#31216;&amp;#20026;&amp;ldquo;&amp;#19981;&amp;#20882;&amp;#28895;&amp;#30340;&amp;#26862;&amp;#26519;&amp;#28779;&amp;#28798;&amp;rdquo;&amp;#65292;&amp;#20854;&amp;#19981;&amp;#20165;&amp;#26377;&amp;#30528;&amp;#31867;&amp;#20284;&amp;#28779;&amp;#28798;&amp;#30340;&amp;#21361;&amp;#23475;&amp;#24615;&amp;#65292;&amp;#22312;&amp;#27835;&amp;#29702;&amp;#19978;&amp;#20063;&amp;#26356;&amp;#21152;&amp;#33392;&amp;#24040;&amp;#65292;&amp;#25104;&amp;#20026;&amp;#24433;&amp;#21709;&amp;#26519;&amp;#26408;&amp;#20581;&amp;#24247;&amp;#29983;&amp;#38271;&amp;#30340;&amp;#22823;&amp;#25932;&amp;#12290;&amp;#30001;&amp;#26519;&amp;#19994;&amp;#26377;&amp;#23475;&amp;#29983;&amp;#29289;&amp;#24341;&amp;#21457;&amp;#30340;&amp;#26519;&amp;#19994;&amp;#29983;&amp;#29289;&amp;#28798;&amp;#23475;&amp;#26159;&amp;#25105;&amp;#22269;&amp;#26519;&amp;#19994;&amp;#37325;&amp;#22823;&amp;#33258;&amp;#28982;&amp;#28798;&amp;#23475;&amp;#20043;&amp;#19968;&amp;#65292;&amp;#19981;&amp;#20165;&amp;#30772;&amp;#22351;&amp;#26862;&amp;#26519;&amp;#36164;&amp;#28304;&amp;#65292;&amp;#23041;&amp;#32961;&amp;#26862;&amp;#26519;&amp;#12289;&amp;#28287;&amp;#22320;&amp;#12289;&amp;#33618;&amp;#28448;&amp;#19977;&amp;#22823;&amp;#29983;&amp;#24577;&amp;#31995;&amp;#32479;&amp;#23433;&amp;#20840;&amp;#65292;&amp;#36824;&amp;#24433;&amp;#21709;&amp;#25105;&amp;#22269;&amp;#30340;&amp;#32463;&amp;#27982;&amp;#36152;&amp;#26131;&amp;#23433;&amp;#20840;&amp;#21644;&amp;#26862;&amp;#26519;&amp;#20135;&amp;#21697;&amp;#23433;&amp;#20840;&amp;#65292;&amp;#24369;&amp;#21270;&amp;#26519;&amp;#19994;&amp;#22312;&amp;#29983;&amp;#24577;&amp;#21644;&amp;#27665;&amp;#29983;&amp;#24314;&amp;#35774;&amp;#20013;&amp;#30340;&amp;#20316;&amp;#29992;&amp;#12290;&lt;/span&gt;&lt;/span&gt;&lt;/div&gt;&lt;div&gt;&lt;span style="font-size: small;"&gt;&lt;span style="font-family: Arial;"&gt;&amp;nbsp; &amp;nbsp; &amp;nbsp; &amp;nbsp;&amp;nbsp;&amp;#22312;&amp;#25105;&amp;#22269;&amp;#26519;&amp;#19994;&amp;#20307;&amp;#31995;&amp;#20013;&amp;#65292;&amp;#26377;&amp;#23475;&amp;#29983;&amp;#29289;&amp;#24050;&amp;#32463;&amp;#26174;&amp;#33879;&amp;#24433;&amp;#21709;&amp;#20102;&amp;#25105;&amp;#22269;&amp;#26519;&amp;#19994;&amp;#30340;&amp;#21457;&amp;#23637;&amp;#65292;&amp;#21516;&amp;#26102;&amp;#20063;&amp;#20250;&amp;#32473;&amp;#26519;&amp;#19994;&amp;#20225;&amp;#19994;&amp;#24102;&amp;#26469;&amp;#36739;&amp;#20026;&amp;#26174;&amp;#33879;&amp;#30340;&amp;#32463;&amp;#27982;&amp;#25439;&amp;#22833;&amp;#65292;2018&amp;#24180;&amp;#25105;&amp;#22269;&amp;#26519;&amp;#19994;&amp;#26377;&amp;#23475;&amp;#29983;&amp;#29289;&amp;#21457;&amp;#29983;&amp;#38754;&amp;#31215;&amp;#20026;1219.52&amp;#19975;&amp;#20844;&amp;#39031;&amp;#65292;&amp;#27604;2017&amp;#24180;&amp;#19979;&amp;#38477;2.68%.&lt;/span&gt;&lt;/span&gt;&lt;/div&gt;&lt;div align="center"&gt;&lt;span style="font-size: small;"&gt;&lt;span style="font-family: Arial;"&gt;2016-2018&amp;#24180;&amp;#20013;&amp;#22269;&amp;#26519;&amp;#19994;&amp;#26377;&amp;#23475;&amp;#29983;&amp;#29289;&amp;#21457;&amp;#29983;&amp;#38754;&amp;#31215;&amp;#36208;&amp;#21183;&lt;/span&gt;&lt;/span&gt;&lt;/div&gt;&lt;div align="center"&gt;&lt;span style="font-size: small;"&gt;&lt;span style="font-family: Arial;"&gt;&lt;img src="/sitedata/resource/images/202202/20220221114728jc_m.png" excmsresource="resource:71502:m:1:/sitedata/resource/images/202202/20220221114728j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19994;&amp;#26377;&amp;#23475;&amp;#29983;&amp;#29289;&amp;#38450;&amp;#27835;&amp;#26381;&amp;#21153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6519;&amp;#19994;&amp;#26377;&amp;#23475;&amp;#29983;&amp;#29289;&amp;#38450;&amp;#27835;&amp;#26381;&amp;#21153;&amp;#34892;&amp;#19994;&amp;#24066;&amp;#22330;&amp;#21457;&amp;#23637;&amp;#29615;&amp;#22659;&amp;#12289;&amp;#26519;&amp;#19994;&amp;#26377;&amp;#23475;&amp;#29983;&amp;#29289;&amp;#38450;&amp;#27835;&amp;#26381;&amp;#21153;&amp;#25972;&amp;#20307;&amp;#36816;&amp;#34892;&amp;#24577;&amp;#21183;&amp;#31561;&amp;#65292;&amp;#25509;&amp;#30528;&amp;#20998;&amp;#26512;&amp;#20102;&amp;#20013;&amp;#22269;&amp;#26519;&amp;#19994;&amp;#26377;&amp;#23475;&amp;#29983;&amp;#29289;&amp;#38450;&amp;#27835;&amp;#26381;&amp;#21153;&amp;#34892;&amp;#19994;&amp;#24066;&amp;#22330;&amp;#36816;&amp;#34892;&amp;#30340;&amp;#29616;&amp;#29366;&amp;#65292;&amp;#28982;&amp;#21518;&amp;#20171;&amp;#32461;&amp;#20102;&amp;#26519;&amp;#19994;&amp;#26377;&amp;#23475;&amp;#29983;&amp;#29289;&amp;#38450;&amp;#27835;&amp;#26381;&amp;#21153;&amp;#24066;&amp;#22330;&amp;#31454;&amp;#20105;&amp;#26684;&amp;#23616;&amp;#12290;&amp;#38543;&amp;#21518;&amp;#65292;&amp;#25253;&amp;#21578;&amp;#23545;&amp;#26519;&amp;#19994;&amp;#26377;&amp;#23475;&amp;#29983;&amp;#29289;&amp;#38450;&amp;#27835;&amp;#26381;&amp;#21153;&amp;#20570;&amp;#20102;&amp;#37325;&amp;#28857;&amp;#20225;&amp;#19994;&amp;#32463;&amp;#33829;&amp;#29366;&amp;#20917;&amp;#20998;&amp;#26512;&amp;#65292;&amp;#26368;&amp;#21518;&amp;#20998;&amp;#26512;&amp;#20102;&amp;#20013;&amp;#22269;&amp;#26519;&amp;#19994;&amp;#26377;&amp;#23475;&amp;#29983;&amp;#29289;&amp;#38450;&amp;#27835;&amp;#26381;&amp;#21153;&amp;#34892;&amp;#19994;&amp;#21457;&amp;#23637;&amp;#36235;&amp;#21183;&amp;#19982;&amp;#25237;&amp;#36164;&amp;#39044;&amp;#27979;&amp;#12290;&amp;#24744;&amp;#33509;&amp;#24819;&amp;#23545;&amp;#26519;&amp;#19994;&amp;#26377;&amp;#23475;&amp;#29983;&amp;#29289;&amp;#38450;&amp;#27835;&amp;#26381;&amp;#21153;&amp;#20135;&amp;#19994;&amp;#26377;&amp;#20010;&amp;#31995;&amp;#32479;&amp;#30340;&amp;#20102;&amp;#35299;&amp;#25110;&amp;#32773;&amp;#24819;&amp;#25237;&amp;#36164;&amp;#20013;&amp;#22269;&amp;#26519;&amp;#19994;&amp;#26377;&amp;#23475;&amp;#29983;&amp;#29289;&amp;#38450;&amp;#2783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1680.html"&gt;&lt;span style="font-size: small;"&gt;&lt;span style="font-family: Arial;"&gt;&amp;#26519;&amp;#19994;&amp;#26377;&amp;#23475;&amp;#29983;&amp;#29289;&amp;#38450;&amp;#27835;&amp;#26381;&amp;#2115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23450;&amp;#20041;&lt;/span&gt;&lt;/span&gt;&lt;/div&gt;&lt;div align="left"&gt;&lt;span style="font-size: small;"&gt;&lt;span style="font-family: Arial;"&gt;&amp;#31532;&amp;#20108;&amp;#33410; &amp;#34892;&amp;#19994;&amp;#20998;&amp;#31867;&lt;/span&gt;&lt;/span&gt;&lt;/div&gt;&lt;div align="left"&gt;&lt;span style="font-size: small;"&gt;&lt;span style="font-family: Arial;"&gt;&amp;#31532;&amp;#19977;&amp;#33410; &amp;#34892;&amp;#19994;&amp;#29305;&amp;#28857;&amp;#20998;&amp;#26512;&lt;/span&gt;&lt;/span&gt;&lt;/div&gt;&lt;div align="left"&gt;&lt;span style="font-size: small;"&gt;&lt;span style="font-family: Arial;"&gt;&amp;#31532;&amp;#22235;&amp;#33410; &amp;#34892;&amp;#19994;&amp;#32463;&amp;#27982;&amp;#25928;&amp;#242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6519;&amp;#19994;&amp;#26377;&amp;#23475;&amp;#29983;&amp;#29289;&amp;#38450;&amp;#27835;&amp;#26381;&amp;#21153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1457;&amp;#23637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20013;&amp;#22269;&amp;#26519;&amp;#19994;&amp;#26377;&amp;#23475;&amp;#29983;&amp;#29289;&amp;#38450;&amp;#27835;&amp;#26381;&amp;#2115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6519;&amp;#19994;&amp;#26377;&amp;#23475;&amp;#29983;&amp;#29289;&amp;#38450;&amp;#27835;&amp;#26381;&amp;#21153;&amp;#34892;&amp;#19994;&amp;#21457;&amp;#23637;&amp;#31038;&amp;#20250;&amp;#29615;&amp;#22659;&amp;#20998;&amp;#26512;&lt;/span&gt;&lt;/span&gt;&lt;/div&gt;&lt;div align="left"&gt;&lt;span style="font-size: small;"&gt;&lt;span style="font-family: Arial;"&gt;&amp;#31532;&amp;#22235;&amp;#33410; &amp;#20013;&amp;#22269;&amp;#26519;&amp;#19994;&amp;#26377;&amp;#23475;&amp;#29983;&amp;#29289;&amp;#38450;&amp;#27835;&amp;#26381;&amp;#21153;&amp;#34892;&amp;#19994;&amp;#21457;&amp;#23637;&amp;#25216;&amp;#26415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9&amp;#24180;&amp;#20013;&amp;#22269;&amp;#26519;&amp;#19994;&amp;#26377;&amp;#23475;&amp;#29983;&amp;#29289;&amp;#38450;&amp;#27835;&amp;#26381;&amp;#21153;&amp;#20135;&amp;#19994;&amp;#38142;&amp;#21457;&amp;#23637;&amp;#29366;&amp;#20917;&amp;#21644;&amp;#20998;&amp;#26512;&lt;/b&gt;&lt;/span&gt;&lt;/span&gt;&lt;/div&gt;&lt;div align="left"&gt;&lt;span style="font-size: small;"&gt;&lt;span style="font-family: Arial;"&gt;&amp;#31532;.&amp;#19968;&amp;#33410; &amp;#20013;&amp;#22269;&amp;#26519;&amp;#19994;&amp;#26377;&amp;#23475;&amp;#29983;&amp;#29289;&amp;#38450;&amp;#27835;&amp;#26381;&amp;#21153;&amp;#20135;&amp;#19994;&amp;#38142;&amp;#32467;&amp;#26500;&amp;#20998;&amp;#26512;&lt;/span&gt;&lt;/span&gt;&lt;/div&gt;&lt;div align="left"&gt;&lt;span style="font-size: small;"&gt;&lt;span style="font-family: Arial;"&gt;&amp;#31532;&amp;#20108;&amp;#33410; &amp;#19978;&amp;#28216;&amp;#34892;&amp;#19994;&amp;#21457;&amp;#23637;&amp;#29366;&amp;#20917;&amp;#21644;&amp;#20998;&amp;#26512;&lt;/span&gt;&lt;/span&gt;&lt;/div&gt;&lt;div align="left"&gt;&lt;span style="font-size: small;"&gt;&lt;span style="font-family: Arial;"&gt;&amp;#31532;&amp;#19977;&amp;#33410; &amp;#19979;&amp;#28216;&amp;#34892;&amp;#19994;&amp;#21457;&amp;#23637;&amp;#29366;&amp;#20917;&amp;#21644;&amp;#20998;&amp;#26512;&lt;/span&gt;&lt;/span&gt;&lt;/div&gt;&lt;div align="left"&gt;&lt;span style="font-size: small;"&gt;&lt;span style="font-family: Arial;"&gt;&amp;#31532;&amp;#22235;&amp;#33410; &amp;#30456;&amp;#20851;&amp;#34892;&amp;#19994;&amp;#21457;&amp;#23637;&amp;#29366;&amp;#20917;&amp;#216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519;&amp;#19994;&amp;#26377;&amp;#23475;&amp;#29983;&amp;#29289;&amp;#38450;&amp;#27835;&amp;#26381;&amp;#21153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20013;&amp;#22269;&amp;#26519;&amp;#19994;&amp;#26377;&amp;#23475;&amp;#29983;&amp;#29289;&amp;#38450;&amp;#27835;&amp;#26381;&amp;#21153;&amp;#25152;&amp;#23646;&amp;#34892;&amp;#19994;&amp;#29616;&amp;#29366;&lt;/span&gt;&lt;/span&gt;&lt;/div&gt;&lt;div&gt;&lt;span style="font-size: small;"&gt;&lt;span style="font-family: Arial;"&gt;&amp;nbsp; &amp;nbsp; &amp;nbsp; &amp;nbsp;&amp;nbsp;2018&amp;#24180;&amp;#20840;&amp;#22269;&amp;#26519;&amp;#19994;&amp;#26377;&amp;#23475;&amp;#29983;&amp;#29289;&amp;#38450;&amp;#27835;&amp;#38754;&amp;#31215;&amp;#20026;948.93&amp;#19975;&amp;#20844;&amp;#39031;&amp;#65292;&amp;#38450;&amp;#27835;&amp;#29575;&amp;#36798;&amp;#21040;77.8%&amp;#12290;&lt;/span&gt;&lt;/span&gt;&lt;/div&gt;&lt;div align="center"&gt;&lt;span style="font-size: small;"&gt;&lt;span style="font-family: Arial;"&gt;2016-2018&amp;#24180;&amp;#20013;&amp;#22269;&amp;#26519;&amp;#19994;&amp;#26377;&amp;#23475;&amp;#29983;&amp;#29289;&amp;#38450;&amp;#27835;&amp;#38754;&amp;#31215;&amp;#21450;&amp;#38450;&amp;#27835;&amp;#29575;&amp;#36208;&amp;#21183;&lt;/span&gt;&lt;/span&gt;&lt;/div&gt;&lt;div align="center"&gt;&lt;span style="font-size: small;"&gt;&lt;span style="font-family: Arial;"&gt;&lt;img src="/sitedata/resource/images/202202/20220221114729_m.png" excmsresource="resource:71503:m:1:/sitedata/resource/images/202202/20220221114729_m.png" alt="" /&gt;&lt;/span&gt;&lt;/span&gt;&lt;/div&gt;&lt;div align="left"&gt;&lt;span style="font-size: small;"&gt;&lt;span style="font-family: Arial;"&gt;&amp;#19968;&amp;#12289;2019&amp;#24180;&amp;#20013;&amp;#22269;&amp;#26519;&amp;#19994;&amp;#26377;&amp;#23475;&amp;#29983;&amp;#29289;&amp;#38450;&amp;#27835;&amp;#26381;&amp;#21153;&amp;#25152;&amp;#23646;&amp;#34892;&amp;#19994;&amp;#35843;&amp;#30740;&lt;/span&gt;&lt;/span&gt;&lt;/div&gt;&lt;div align="left"&gt;&lt;span style="font-size: small;"&gt;&lt;span style="font-family: Arial;"&gt;&amp;#20108;&amp;#12289;2019&amp;#24180;&amp;#20013;&amp;#22269;&amp;#26519;&amp;#19994;&amp;#26377;&amp;#23475;&amp;#29983;&amp;#29289;&amp;#38450;&amp;#27835;&amp;#26381;&amp;#21153;&amp;#25152;&amp;#23646;&amp;#34892;&amp;#19994;&amp;#21457;&amp;#23637;&amp;#29305;&amp;#28857;&lt;/span&gt;&lt;/span&gt;&lt;/div&gt;&lt;div align="left"&gt;&lt;span style="font-size: small;"&gt;&lt;span style="font-family: Arial;"&gt;&amp;#31532;&amp;#20108;&amp;#33410; &amp;#20013;&amp;#22269;&amp;#21306;&amp;#22495;&amp;#26519;&amp;#19994;&amp;#26377;&amp;#23475;&amp;#29983;&amp;#29289;&amp;#38450;&amp;#27835;&amp;#26381;&amp;#21153;&amp;#25152;&amp;#23646;&amp;#34892;&amp;#19994;&amp;#29616;&amp;#29366;&amp;#21450;&amp;#21457;&amp;#23637;&amp;#36235;&amp;#21183;&amp;#20998;&amp;#26512;&lt;/span&gt;&lt;/span&gt;&lt;/div&gt;&lt;div align="left"&gt;&lt;span style="font-size: small;"&gt;&lt;span style="font-family: Arial;"&gt;&amp;#19968;&amp;#12289;2019&amp;#24180;&amp;#19996;&amp;#37096;&amp;#26519;&amp;#19994;&amp;#26377;&amp;#23475;&amp;#29983;&amp;#29289;&amp;#38450;&amp;#27835;&amp;#26381;&amp;#21153;&amp;#25152;&amp;#23646;&amp;#34892;&amp;#19994;&amp;#21457;&amp;#23637;&amp;#29366;&amp;#20917;&amp;#19982;&amp;#34892;&amp;#19994;&amp;#20998;&amp;#24067;&amp;#27010;&amp;#20917;&lt;/span&gt;&lt;/span&gt;&lt;/div&gt;&lt;div align="left"&gt;&lt;span style="font-size: small;"&gt;&lt;span style="font-family: Arial;"&gt;1&amp;#12289;&amp;#34892;&amp;#19994;&amp;#21457;&amp;#23637;&amp;#27010;&amp;#20917;&lt;/span&gt;&lt;/span&gt;&lt;/div&gt;&lt;div align="left"&gt;&lt;span style="font-size: small;"&gt;&lt;span style="font-family: Arial;"&gt;2&amp;#12289;&amp;#34892;&amp;#19994;&amp;#32467;&amp;#26500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&amp;#20108;&amp;#12289;2019&amp;#24180;&amp;#20013;&amp;#37096;&amp;#26519;&amp;#19994;&amp;#26377;&amp;#23475;&amp;#29983;&amp;#29289;&amp;#38450;&amp;#27835;&amp;#26381;&amp;#21153;&amp;#25152;&amp;#23646;&amp;#34892;&amp;#19994;&amp;#21457;&amp;#23637;&amp;#29366;&amp;#20917;&amp;#19982;&amp;#34892;&amp;#19994;&amp;#20998;&amp;#24067;&amp;#27010;&amp;#20917;&lt;/span&gt;&lt;/span&gt;&lt;/div&gt;&lt;div align="left"&gt;&lt;span style="font-size: small;"&gt;&lt;span style="font-family: Arial;"&gt;1&amp;#12289;&amp;#34892;&amp;#19994;&amp;#21457;&amp;#23637;&amp;#27010;&amp;#20917;&lt;/span&gt;&lt;/span&gt;&lt;/div&gt;&lt;div align="left"&gt;&lt;span style="font-size: small;"&gt;&lt;span style="font-family: Arial;"&gt;2&amp;#12289;&amp;#34892;&amp;#19994;&amp;#32467;&amp;#26500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&amp;#19977;&amp;#12289;2019&amp;#24180;&amp;#35199;&amp;#37096;&amp;#26519;&amp;#19994;&amp;#26377;&amp;#23475;&amp;#29983;&amp;#29289;&amp;#38450;&amp;#27835;&amp;#26381;&amp;#21153;&amp;#25152;&amp;#23646;&amp;#34892;&amp;#19994;&amp;#21457;&amp;#23637;&amp;#29366;&amp;#20917;&amp;#19982;&amp;#34892;&amp;#19994;&amp;#20998;&amp;#24067;&amp;#27010;&amp;#20917;&lt;/span&gt;&lt;/span&gt;&lt;/div&gt;&lt;div align="left"&gt;&lt;span style="font-size: small;"&gt;&lt;span style="font-family: Arial;"&gt;1&amp;#12289;&amp;#34892;&amp;#19994;&amp;#21457;&amp;#23637;&amp;#27010;&amp;#20917;&lt;/span&gt;&lt;/span&gt;&lt;/div&gt;&lt;div align="left"&gt;&lt;span style="font-size: small;"&gt;&lt;span style="font-family: Arial;"&gt;2&amp;#12289;&amp;#34892;&amp;#19994;&amp;#32467;&amp;#26500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6519;&amp;#19994;&amp;#26377;&amp;#23475;&amp;#29983;&amp;#29289;&amp;#38450;&amp;#27835;&amp;#26381;&amp;#21153;&amp;#25152;&amp;#23646;&amp;#34892;&amp;#19994;&amp;#24066;&amp;#22330;&amp;#21457;&amp;#23637;&lt;/b&gt;&lt;/span&gt;&lt;/span&gt;&lt;/div&gt;&lt;div align="left"&gt;&lt;span style="font-size: small;"&gt;&lt;span style="font-family: Arial;"&gt;&amp;#31532;.&amp;#19968;&amp;#33410; 2019&amp;#24180;&amp;#20013;&amp;#22269;&amp;#26519;&amp;#19994;&amp;#26377;&amp;#23475;&amp;#29983;&amp;#29289;&amp;#38450;&amp;#27835;&amp;#26381;&amp;#21153;&amp;#24066;&amp;#22330;&amp;#20379;&amp;#32473;&amp;#29366;&amp;#20917;&lt;/span&gt;&lt;/span&gt;&lt;/div&gt;&lt;div align="left"&gt;&lt;span style="font-size: small;"&gt;&lt;span style="font-family: Arial;"&gt;&amp;#19968;&amp;#12289;&amp;#20013;&amp;#22269;&amp;#26519;&amp;#19994;&amp;#26377;&amp;#23475;&amp;#29983;&amp;#29289;&amp;#38450;&amp;#27835;&amp;#26381;&amp;#21153;&amp;#24066;&amp;#22330;&amp;#20379;&amp;#32473;&amp;#24773;&amp;#20917;&lt;/span&gt;&lt;/span&gt;&lt;/div&gt;&lt;div align="left"&gt;&lt;span style="font-size: small;"&gt;&lt;span style="font-family: Arial;"&gt;&amp;#20108;&amp;#12289;&amp;#20013;&amp;#22269;&amp;#26519;&amp;#19994;&amp;#26377;&amp;#23475;&amp;#29983;&amp;#29289;&amp;#38450;&amp;#27835;&amp;#26381;&amp;#21153;&amp;#24066;&amp;#22330;&amp;#24433;&amp;#21709;&amp;#20379;&amp;#32473;&amp;#22240;&amp;#32032;&amp;#20998;&amp;#26512;&lt;/span&gt;&lt;/span&gt;&lt;/div&gt;&lt;div align="left"&gt;&lt;span style="font-size: small;"&gt;&lt;span style="font-family: Arial;"&gt;&amp;#31532;&amp;#20108;&amp;#33410; 2019&amp;#24180;&amp;#20013;&amp;#22269;&amp;#26519;&amp;#19994;&amp;#26377;&amp;#23475;&amp;#29983;&amp;#29289;&amp;#38450;&amp;#27835;&amp;#26381;&amp;#21153;&amp;#24066;&amp;#22330;&amp;#38656;&amp;#27714;&amp;#29366;&amp;#20917;&lt;/span&gt;&lt;/span&gt;&lt;/div&gt;&lt;div align="left"&gt;&lt;span style="font-size: small;"&gt;&lt;span style="font-family: Arial;"&gt;&amp;#19968;&amp;#12289;&amp;#20013;&amp;#22269;&amp;#26519;&amp;#19994;&amp;#26377;&amp;#23475;&amp;#29983;&amp;#29289;&amp;#38450;&amp;#27835;&amp;#26381;&amp;#21153;&amp;#24066;&amp;#22330;&amp;#38656;&amp;#27714;&amp;#24773;&amp;#20917;&lt;/span&gt;&lt;/span&gt;&lt;/div&gt;&lt;div align="left"&gt;&lt;span style="font-size: small;"&gt;&lt;span style="font-family: Arial;"&gt;&amp;#20108;&amp;#12289;&amp;#20013;&amp;#22269;&amp;#26519;&amp;#19994;&amp;#26377;&amp;#23475;&amp;#29983;&amp;#29289;&amp;#38450;&amp;#27835;&amp;#26381;&amp;#21153;&amp;#24066;&amp;#22330;&amp;#24433;&amp;#21709;&amp;#38656;&amp;#27714;&amp;#22240;&amp;#32032;&amp;#20998;&amp;#26512;&lt;/span&gt;&lt;/span&gt;&lt;/div&gt;&lt;div align="left"&gt;&lt;span style="font-size: small;"&gt;&lt;span style="font-family: Arial;"&gt;&amp;#31532;&amp;#19977;&amp;#33410; &amp;#20013;&amp;#22269;&amp;#26519;&amp;#19994;&amp;#26377;&amp;#23475;&amp;#29983;&amp;#29289;&amp;#38450;&amp;#27835;&amp;#26381;&amp;#21153;&amp;#24066;&amp;#22330;&amp;#23384;&amp;#22312;&amp;#30340;&amp;#38382;&amp;#39064;&amp;#21450;&amp;#38556;&amp;#30861;&lt;/span&gt;&lt;/span&gt;&lt;/div&gt;&lt;div align="left"&gt;&lt;span style="font-size: small;"&gt;&lt;span style="font-family: Arial;"&gt;&amp;#31532;&amp;#22235;&amp;#33410; 2022-2028&amp;#24180;&amp;#20013;&amp;#22269;&amp;#26519;&amp;#19994;&amp;#26377;&amp;#23475;&amp;#29983;&amp;#29289;&amp;#38450;&amp;#27835;&amp;#26381;&amp;#21153;&amp;#24066;&amp;#22330;&amp;#21457;&amp;#23637;&amp;#28508;&amp;#21147;&amp;#21450;&amp;#21457;&amp;#23637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5;&amp;#31456; 2019&amp;#24180;&amp;#20013;&amp;#22269;&amp;#26519;&amp;#19994;&amp;#26377;&amp;#23475;&amp;#29983;&amp;#29289;&amp;#38450;&amp;#27835;&amp;#26381;&amp;#21153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013;&amp;#22269;&amp;#26519;&amp;#19994;&amp;#26377;&amp;#23475;&amp;#29983;&amp;#29289;&amp;#38450;&amp;#27835;&amp;#26381;&amp;#21153;&amp;#24066;&amp;#22330;&amp;#21457;&amp;#23637;&amp;#29616;&amp;#29366;&lt;/span&gt;&lt;/span&gt;&lt;/div&gt;&lt;div align="left"&gt;&lt;span style="font-size: small;"&gt;&lt;span style="font-family: Arial;"&gt;&amp;#19968;&amp;#12289;&amp;#20013;&amp;#22269;&amp;#26519;&amp;#19994;&amp;#26377;&amp;#23475;&amp;#29983;&amp;#29289;&amp;#38450;&amp;#27835;&amp;#26381;&amp;#21153;&amp;#24066;&amp;#22330;&amp;#24066;&amp;#22330;&amp;#35268;&amp;#27169;&lt;/span&gt;&lt;/span&gt;&lt;/div&gt;&lt;div align="left"&gt;&lt;span style="font-size: small;"&gt;&lt;span style="font-family: Arial;"&gt;&amp;#20108;&amp;#12289;&amp;#20013;&amp;#22269;&amp;#26519;&amp;#19994;&amp;#26377;&amp;#23475;&amp;#29983;&amp;#29289;&amp;#38450;&amp;#27835;&amp;#26381;&amp;#21153;&amp;#24066;&amp;#22330;&amp;#24066;&amp;#22330;&amp;#29305;&amp;#28857;&lt;/span&gt;&lt;/span&gt;&lt;/div&gt;&lt;div align="left"&gt;&lt;span style="font-size: small;"&gt;&lt;span style="font-family: Arial;"&gt;&amp;#19977;&amp;#12289;&amp;#20013;&amp;#22269;&amp;#26519;&amp;#19994;&amp;#26377;&amp;#23475;&amp;#29983;&amp;#29289;&amp;#38450;&amp;#27835;&amp;#26381;&amp;#21153;&amp;#24066;&amp;#22330;&amp;#32467;&amp;#26500;&lt;/span&gt;&lt;/span&gt;&lt;/div&gt;&lt;div align="left"&gt;&lt;span style="font-size: small;"&gt;&lt;span style="font-family: Arial;"&gt;1&amp;#12289;&amp;#20135;&amp;#21697;&amp;#32467;&amp;#26500;&lt;/span&gt;&lt;/span&gt;&lt;/div&gt;&lt;div align="left"&gt;&lt;span style="font-size: small;"&gt;&lt;span style="font-family: Arial;"&gt;2&amp;#12289;&amp;#20215;&amp;#26684;&amp;#27573;&amp;#32467;&amp;#26500;&lt;/span&gt;&lt;/span&gt;&lt;/div&gt;&lt;div align="left"&gt;&lt;span style="font-size: small;"&gt;&lt;span style="font-family: Arial;"&gt;3&amp;#12289;&amp;#28192;&amp;#36947;&amp;#32467;&amp;#26500;&lt;/span&gt;&lt;/span&gt;&lt;/div&gt;&lt;div align="left"&gt;&lt;span style="font-size: small;"&gt;&lt;span style="font-family: Arial;"&gt;4&amp;#12289;&amp;#21697;&amp;#29260;&amp;#32467;&amp;#26500;&lt;/span&gt;&lt;/span&gt;&lt;/div&gt;&lt;div align="left"&gt;&lt;span style="font-size: small;"&gt;&lt;span style="font-family: Arial;"&gt;5&amp;#12289;&amp;#21306;&amp;#22495;&amp;#32467;&amp;#26500;&lt;/span&gt;&lt;/span&gt;&lt;/div&gt;&lt;div align="left"&gt;&lt;span style="font-size: small;"&gt;&lt;span style="font-family: Arial;"&gt;&amp;#31532;&amp;#20108;&amp;#33410; &amp;#20013;&amp;#22269;&amp;#26519;&amp;#19994;&amp;#26377;&amp;#23475;&amp;#29983;&amp;#29289;&amp;#38450;&amp;#27835;&amp;#26381;&amp;#21153;&amp;#24066;&amp;#22330;&amp;#23384;&amp;#22312;&amp;#30340;&amp;#38382;&amp;#39064;&amp;#21450;&amp;#21457;&amp;#23637;&amp;#38556;&amp;#30861;&amp;#20998;&amp;#26512;&lt;/span&gt;&lt;/span&gt;&lt;/div&gt;&lt;div align="left"&gt;&lt;span style="font-size: small;"&gt;&lt;span style="font-family: Arial;"&gt;&amp;#31532;&amp;#19977;&amp;#33410; &amp;#20013;&amp;#22269;&amp;#26519;&amp;#19994;&amp;#26377;&amp;#23475;&amp;#29983;&amp;#29289;&amp;#38450;&amp;#27835;&amp;#26381;&amp;#21153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40657;&amp;#40857;&amp;#27743;&amp;#30465;&amp;#26519;&amp;#19994;&amp;#26377;&amp;#23475;&amp;#29983;&amp;#29289;&amp;#38450;&amp;#27835;&amp;#26381;&amp;#21153;&amp;#25152;&amp;#23646;&amp;#34892;&amp;#19994;&amp;#21457;&amp;#23637;&amp;#24773;&amp;#20917;&lt;/b&gt;&lt;/span&gt;&lt;/span&gt;&lt;/div&gt;&lt;div align="left"&gt;&lt;span style="font-size: small;"&gt;&lt;span style="font-family: Arial;"&gt;&amp;#31532;.&amp;#19968;&amp;#33410; 2019&amp;#24180;&amp;#40657;&amp;#40857;&amp;#27743;&amp;#30465;&amp;#26519;&amp;#19994;&amp;#26377;&amp;#23475;&amp;#29983;&amp;#29289;&amp;#38450;&amp;#27835;&amp;#26381;&amp;#21153;&amp;#25152;&amp;#23646;&amp;#34892;&amp;#19994;&amp;#21457;&amp;#23637;&amp;#24635;&amp;#20917;&lt;/span&gt;&lt;/span&gt;&lt;/div&gt;&lt;div align="left"&gt;&lt;span style="font-size: small;"&gt;&lt;span style="font-family: Arial;"&gt;&amp;#31532;&amp;#20108;&amp;#33410; 2019&amp;#24180;&amp;#40657;&amp;#40857;&amp;#27743;&amp;#30465;&amp;#26519;&amp;#19994;&amp;#26377;&amp;#23475;&amp;#29983;&amp;#29289;&amp;#38450;&amp;#27835;&amp;#26381;&amp;#21153;&amp;#34892;&amp;#19994;&amp;#36816;&amp;#34892;&amp;#20998;&amp;#26512;&lt;/span&gt;&lt;/span&gt;&lt;/div&gt;&lt;div align="left"&gt;&lt;span style="font-size: small;"&gt;&lt;span style="font-family: Arial;"&gt;&amp;#19968;&amp;#12289;2019&amp;#24180;&amp;#40657;&amp;#40857;&amp;#27743;&amp;#30465;&amp;#26519;&amp;#19994;&amp;#26377;&amp;#23475;&amp;#29983;&amp;#29289;&amp;#38450;&amp;#27835;&amp;#26381;&amp;#21153;&amp;#34892;&amp;#19994;&amp;#35268;&amp;#27169;&lt;/span&gt;&lt;/span&gt;&lt;/div&gt;&lt;div align="left"&gt;&lt;span style="font-size: small;"&gt;&lt;span style="font-family: Arial;"&gt;&amp;#20108;&amp;#12289;2019&amp;#24180;&amp;#40657;&amp;#40857;&amp;#27743;&amp;#30465;&amp;#26519;&amp;#19994;&amp;#26377;&amp;#23475;&amp;#29983;&amp;#29289;&amp;#38450;&amp;#27835;&amp;#26381;&amp;#21153;&amp;#34892;&amp;#19994;&amp;#20225;&amp;#19994;&amp;#20998;&amp;#26512;&lt;/span&gt;&lt;/span&gt;&lt;/div&gt;&lt;div align="left"&gt;&lt;span style="font-size: small;"&gt;&lt;span style="font-family: Arial;"&gt;&amp;#19977;&amp;#12289;2019&amp;#24180;&amp;#40657;&amp;#40857;&amp;#27743;&amp;#30465;&amp;#26519;&amp;#19994;&amp;#26377;&amp;#23475;&amp;#29983;&amp;#29289;&amp;#38450;&amp;#27835;&amp;#26381;&amp;#21153;&amp;#34892;&amp;#19994;&amp;#26381;&amp;#21153;&amp;#20998;&amp;#26512;&lt;/span&gt;&lt;/span&gt;&lt;/div&gt;&lt;div align="left"&gt;&lt;span style="font-size: small;"&gt;&lt;span style="font-family: Arial;"&gt;&amp;#31532;&amp;#19977;&amp;#33410; 2019&amp;#24180;&amp;#40657;&amp;#40857;&amp;#27743;&amp;#30465;&amp;#26519;&amp;#19994;&amp;#26377;&amp;#23475;&amp;#29983;&amp;#29289;&amp;#38450;&amp;#27835;&amp;#26381;&amp;#2115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7827;&amp;#21271;&amp;#30465;&amp;#26519;&amp;#19994;&amp;#26377;&amp;#23475;&amp;#29983;&amp;#29289;&amp;#38450;&amp;#27835;&amp;#26381;&amp;#21153;&amp;#25152;&amp;#23646;&amp;#34892;&amp;#19994;&amp;#21457;&amp;#23637;&amp;#24773;&amp;#20917;&lt;/b&gt;&lt;/span&gt;&lt;/span&gt;&lt;/div&gt;&lt;div align="left"&gt;&lt;span style="font-size: small;"&gt;&lt;span style="font-family: Arial;"&gt;&amp;#31532;.&amp;#19968;&amp;#33410; 2019&amp;#24180;&amp;#27827;&amp;#21271;&amp;#30465;&amp;#26519;&amp;#19994;&amp;#26377;&amp;#23475;&amp;#29983;&amp;#29289;&amp;#38450;&amp;#27835;&amp;#26381;&amp;#21153;&amp;#25152;&amp;#23646;&amp;#34892;&amp;#19994;&amp;#21457;&amp;#23637;&amp;#24635;&amp;#20917;&lt;/span&gt;&lt;/span&gt;&lt;/div&gt;&lt;div align="left"&gt;&lt;span style="font-size: small;"&gt;&lt;span style="font-family: Arial;"&gt;&amp;#31532;&amp;#20108;&amp;#33410; 2019&amp;#24180;&amp;#27827;&amp;#21271;&amp;#30465;&amp;#26519;&amp;#19994;&amp;#26377;&amp;#23475;&amp;#29983;&amp;#29289;&amp;#38450;&amp;#27835;&amp;#26381;&amp;#21153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7827;&amp;#21271;&amp;#30465;&amp;#26519;&amp;#19994;&amp;#26377;&amp;#23475;&amp;#29983;&amp;#29289;&amp;#38450;&amp;#27835;&amp;#26381;&amp;#21153;&amp;#25152;&amp;#23646;&amp;#34892;&amp;#19994;&amp;#35268;&amp;#27169;&lt;/span&gt;&lt;/span&gt;&lt;/div&gt;&lt;div align="left"&gt;&lt;span style="font-size: small;"&gt;&lt;span style="font-family: Arial;"&gt;&amp;#20108;&amp;#12289;2019&amp;#24180;&amp;#27827;&amp;#21271;&amp;#30465;&amp;#26519;&amp;#19994;&amp;#26377;&amp;#23475;&amp;#29983;&amp;#29289;&amp;#38450;&amp;#27835;&amp;#26381;&amp;#21153;&amp;#34892;&amp;#19994;&amp;#20225;&amp;#19994;&amp;#20998;&amp;#26512;&lt;/span&gt;&lt;/span&gt;&lt;/div&gt;&lt;div align="left"&gt;&lt;span style="font-size: small;"&gt;&lt;span style="font-family: Arial;"&gt;&amp;#19977;&amp;#12289;2019&amp;#24180;&amp;#27827;&amp;#21271;&amp;#30465;&amp;#26519;&amp;#19994;&amp;#26377;&amp;#23475;&amp;#29983;&amp;#29289;&amp;#38450;&amp;#27835;&amp;#26381;&amp;#21153;&amp;#34892;&amp;#19994;&amp;#26381;&amp;#21153;&amp;#20998;&amp;#26512;&lt;/span&gt;&lt;/span&gt;&lt;/div&gt;&lt;div align="left"&gt;&lt;span style="font-size: small;"&gt;&lt;span style="font-family: Arial;"&gt;&amp;#31532;&amp;#19977;&amp;#33410; 2019&amp;#24180;&amp;#27827;&amp;#21271;&amp;#30465;&amp;#26519;&amp;#19994;&amp;#26377;&amp;#23475;&amp;#29983;&amp;#29289;&amp;#38450;&amp;#27835;&amp;#26381;&amp;#2115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4191;&amp;#19996;&amp;#30465;&amp;#26519;&amp;#19994;&amp;#26377;&amp;#23475;&amp;#29983;&amp;#29289;&amp;#38450;&amp;#27835;&amp;#26381;&amp;#21153;&amp;#25152;&amp;#23646;&amp;#34892;&amp;#19994;&amp;#21457;&amp;#23637;&amp;#24773;&amp;#20917;&lt;/b&gt;&lt;/span&gt;&lt;/span&gt;&lt;/div&gt;&lt;div align="left"&gt;&lt;span style="font-size: small;"&gt;&lt;span style="font-family: Arial;"&gt;&amp;#31532;.&amp;#19968;&amp;#33410; 2019&amp;#24180;&amp;#24191;&amp;#19996;&amp;#30465;&amp;#26519;&amp;#19994;&amp;#26377;&amp;#23475;&amp;#29983;&amp;#29289;&amp;#38450;&amp;#27835;&amp;#26381;&amp;#21153;&amp;#25152;&amp;#23646;&amp;#34892;&amp;#19994;&amp;#21457;&amp;#23637;&amp;#24635;&amp;#20917;&lt;/span&gt;&lt;/span&gt;&lt;/div&gt;&lt;div align="left"&gt;&lt;span style="font-size: small;"&gt;&lt;span style="font-family: Arial;"&gt;&amp;#31532;&amp;#20108;&amp;#33410; 2019&amp;#24180;&amp;#24191;&amp;#19996;&amp;#30465;&amp;#26519;&amp;#19994;&amp;#26377;&amp;#23475;&amp;#29983;&amp;#29289;&amp;#38450;&amp;#27835;&amp;#26381;&amp;#21153;&amp;#34892;&amp;#19994;&amp;#36816;&amp;#34892;&amp;#20998;&amp;#26512;&lt;/span&gt;&lt;/span&gt;&lt;/div&gt;&lt;div align="left"&gt;&lt;span style="font-size: small;"&gt;&lt;span style="font-family: Arial;"&gt;&amp;#19968;&amp;#12289;2019&amp;#24180;&amp;#24191;&amp;#19996;&amp;#30465;&amp;#26519;&amp;#19994;&amp;#26377;&amp;#23475;&amp;#29983;&amp;#29289;&amp;#38450;&amp;#27835;&amp;#26381;&amp;#21153;&amp;#34892;&amp;#19994;&amp;#35268;&amp;#27169;&lt;/span&gt;&lt;/span&gt;&lt;/div&gt;&lt;div align="left"&gt;&lt;span style="font-size: small;"&gt;&lt;span style="font-family: Arial;"&gt;&amp;#20108;&amp;#12289;2019&amp;#24180;&amp;#24191;&amp;#19996;&amp;#30465;&amp;#26519;&amp;#19994;&amp;#26377;&amp;#23475;&amp;#29983;&amp;#29289;&amp;#38450;&amp;#27835;&amp;#26381;&amp;#21153;&amp;#34892;&amp;#19994;&amp;#20225;&amp;#19994;&amp;#20998;&amp;#26512;&lt;/span&gt;&lt;/span&gt;&lt;/div&gt;&lt;div align="left"&gt;&lt;span style="font-size: small;"&gt;&lt;span style="font-family: Arial;"&gt;&amp;#19977;&amp;#12289;2019&amp;#24180;&amp;#24191;&amp;#19996;&amp;#30465;&amp;#26519;&amp;#19994;&amp;#26377;&amp;#23475;&amp;#29983;&amp;#29289;&amp;#38450;&amp;#27835;&amp;#26381;&amp;#21153;&amp;#34892;&amp;#19994;&amp;#26381;&amp;#21153;&amp;#20998;&amp;#26512;&lt;/span&gt;&lt;/span&gt;&lt;/div&gt;&lt;div align="left"&gt;&lt;span style="font-size: small;"&gt;&lt;span style="font-family: Arial;"&gt;&amp;#31532;&amp;#19977;&amp;#33410; 2019&amp;#24180;&amp;#24191;&amp;#19996;&amp;#30465;&amp;#26519;&amp;#19994;&amp;#26377;&amp;#23475;&amp;#29983;&amp;#29289;&amp;#38450;&amp;#27835;&amp;#26381;&amp;#2115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5105;&amp;#22269;&amp;#26519;&amp;#19994;&amp;#26377;&amp;#23475;&amp;#29983;&amp;#29289;&amp;#38450;&amp;#27835;&amp;#26381;&amp;#21153;&amp;#34892;&amp;#19994;&amp;#31454;&amp;#20105;&amp;#26684;&amp;#23616;&lt;/b&gt;&lt;/span&gt;&lt;/span&gt;&lt;/div&gt;&lt;div align="left"&gt;&lt;span style="font-size: small;"&gt;&lt;span style="font-family: Arial;"&gt;&amp;#31532;.&amp;#19968;&amp;#33410; &amp;#26519;&amp;#19994;&amp;#26377;&amp;#23475;&amp;#29983;&amp;#29289;&amp;#38450;&amp;#27835;&amp;#26381;&amp;#21153;&amp;#34892;&amp;#19994;&amp;#34892;&amp;#19994;&amp;#31454;&amp;#20105;&amp;#20998;&amp;#26512;&amp;#29702;&amp;#357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0784;&lt;/span&gt;&lt;/span&gt;&lt;/div&gt;&lt;div align="left"&gt;&lt;span style="font-size: small;"&gt;&lt;span style="font-family: Arial;"&gt;&amp;#31532;&amp;#20108;&amp;#33410; &amp;#26519;&amp;#19994;&amp;#26377;&amp;#23475;&amp;#29983;&amp;#29289;&amp;#38450;&amp;#27835;&amp;#26381;&amp;#21153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&amp;#26519;&amp;#19994;&amp;#26377;&amp;#23475;&amp;#29983;&amp;#29289;&amp;#38450;&amp;#27835;&amp;#26381;&amp;#21153;&amp;#34892;&amp;#19994;&amp;#31454;&amp;#20105;&amp;#21147;&lt;/span&gt;&lt;/span&gt;&lt;/div&gt;&lt;div align="left"&gt;&lt;span style="font-size: small;"&gt;&lt;span style="font-family: Arial;"&gt;&amp;#19968;&amp;#12289;&amp;#31454;&amp;#20105;&amp;#21147;&amp;#29702;&amp;#35770;&amp;#22522;&amp;#30784;&lt;/span&gt;&lt;/span&gt;&lt;/div&gt;&lt;div align="left"&gt;&lt;span style="font-size: small;"&gt;&lt;span style="font-family: Arial;"&gt;&amp;#20108;&amp;#12289;&amp;#26519;&amp;#19994;&amp;#26377;&amp;#23475;&amp;#29983;&amp;#29289;&amp;#38450;&amp;#27835;&amp;#26381;&amp;#21153;&amp;#34892;&amp;#19994;&amp;#31454;&amp;#20105;&amp;#21147;&amp;#20998;&amp;#26512;&lt;/span&gt;&lt;/span&gt;&lt;/div&gt;&lt;div align="left"&gt;&lt;span style="font-size: small;"&gt;&lt;span style="font-family: Arial;"&gt;&amp;#31532;&amp;#22235;&amp;#33410; &amp;#26519;&amp;#19994;&amp;#26377;&amp;#23475;&amp;#29983;&amp;#29289;&amp;#38450;&amp;#27835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&amp;#26519;&amp;#19994;&amp;#26377;&amp;#23475;&amp;#29983;&amp;#29289;&amp;#38450;&amp;#27835;&amp;#26381;&amp;#21153;&amp;#34892;&amp;#19994;&amp;#38598;&amp;#20013;&amp;#24230;&lt;/span&gt;&lt;/span&gt;&lt;/div&gt;&lt;div align="left"&gt;&lt;span style="font-size: small;"&gt;&lt;span style="font-family: Arial;"&gt;&amp;#20108;&amp;#12289;&amp;#26519;&amp;#19994;&amp;#26377;&amp;#23475;&amp;#29983;&amp;#29289;&amp;#38450;&amp;#27835;&amp;#26381;&amp;#21153;&amp;#34892;&amp;#19994;&amp;#21306;&amp;#22495;&amp;#38598;&amp;#20013;&amp;#24230;&lt;/span&gt;&lt;/span&gt;&lt;/div&gt;&lt;div align="left"&gt;&lt;span style="font-size: small;"&gt;&lt;span style="font-family: Arial;"&gt;&amp;#19977;&amp;#12289;&amp;#26519;&amp;#19994;&amp;#26377;&amp;#23475;&amp;#29983;&amp;#29289;&amp;#38450;&amp;#27835;&amp;#26381;&amp;#21153;&amp;#34892;&amp;#19994;&amp;#21697;&amp;#2926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519;&amp;#19994;&amp;#26377;&amp;#23475;&amp;#29983;&amp;#29289;&amp;#38450;&amp;#27835;&amp;#26381;&amp;#21153;&amp;#34892;&amp;#19994;&amp;#21457;&amp;#23637;&amp;#39044;&amp;#27979;&lt;/b&gt;&lt;/span&gt;&lt;/span&gt;&lt;/div&gt;&lt;div align="left"&gt;&lt;span style="font-size: small;"&gt;&lt;span style="font-family: Arial;"&gt;&amp;#31532;.&amp;#19968;&amp;#33410; 2019&amp;#24180;&amp;#26519;&amp;#19994;&amp;#26377;&amp;#23475;&amp;#29983;&amp;#29289;&amp;#38450;&amp;#27835;&amp;#26381;&amp;#21153;&amp;#34892;&amp;#19994;&amp;#25237;&amp;#34701;&amp;#36164;&amp;#28192;&amp;#36947;&amp;#20998;&amp;#26512;&lt;/span&gt;&lt;/span&gt;&lt;/div&gt;&lt;div align="left"&gt;&lt;span style="font-size: small;"&gt;&lt;span style="font-family: Arial;"&gt;&amp;#19968;&amp;#12289;2019&amp;#24180;&amp;#26519;&amp;#19994;&amp;#26377;&amp;#23475;&amp;#29983;&amp;#29289;&amp;#38450;&amp;#27835;&amp;#26381;&amp;#21153;&amp;#34892;&amp;#19994;&amp;#25237;&amp;#34701;&amp;#36164;&amp;#28192;&amp;#36947;&amp;#20998;&amp;#26512;&lt;/span&gt;&lt;/span&gt;&lt;/div&gt;&lt;div align="left"&gt;&lt;span style="font-size: small;"&gt;&lt;span style="font-family: Arial;"&gt;&amp;#20108;&amp;#12289;2019&amp;#24180;&amp;#26519;&amp;#19994;&amp;#26377;&amp;#23475;&amp;#29983;&amp;#29289;&amp;#38450;&amp;#27835;&amp;#26381;&amp;#21153;&amp;#34892;&amp;#19994;&amp;#25237;&amp;#36164;&amp;#39033;&amp;#30446;&amp;#21644;&amp;#35268;&amp;#27169;&lt;/span&gt;&lt;/span&gt;&lt;/div&gt;&lt;div align="left"&gt;&lt;span style="font-size: small;"&gt;&lt;span style="font-family: Arial;"&gt;&amp;#31532;&amp;#20108;&amp;#33410; &amp;#25105;&amp;#22269;&amp;#26519;&amp;#19994;&amp;#26377;&amp;#23475;&amp;#29983;&amp;#29289;&amp;#38450;&amp;#27835;&amp;#26381;&amp;#21153;&amp;#24066;&amp;#22330;&amp;#36235;&amp;#21183;&amp;#39044;&amp;#27979;&lt;/span&gt;&lt;/span&gt;&lt;/div&gt;&lt;div align="left"&gt;&lt;span style="font-size: small;"&gt;&lt;span style="font-family: Arial;"&gt;&amp;#19968;&amp;#12289;&amp;#25105;&amp;#22269;&amp;#26519;&amp;#19994;&amp;#26377;&amp;#23475;&amp;#29983;&amp;#29289;&amp;#38450;&amp;#27835;&amp;#26381;&amp;#21153;&amp;#24066;&amp;#22330;&amp;#21457;&amp;#23637;&amp;#28508;&amp;#21147;&lt;/span&gt;&lt;/span&gt;&lt;/div&gt;&lt;div align="left"&gt;&lt;span style="font-size: small;"&gt;&lt;span style="font-family: Arial;"&gt;&amp;#20108;&amp;#12289;&amp;#25105;&amp;#22269;&amp;#26519;&amp;#19994;&amp;#26377;&amp;#23475;&amp;#29983;&amp;#29289;&amp;#38450;&amp;#27835;&amp;#26381;&amp;#21153;&amp;#24066;&amp;#22330;&amp;#21457;&amp;#23637;&amp;#23637;&amp;#26395;&lt;/span&gt;&lt;/span&gt;&lt;/div&gt;&lt;div align="left"&gt;&lt;span style="font-size: small;"&gt;&lt;span style="font-family: Arial;"&gt;&amp;#31532;&amp;#19977;&amp;#33410; &amp;#25105;&amp;#22269;&amp;#26519;&amp;#19994;&amp;#26377;&amp;#23475;&amp;#29983;&amp;#29289;&amp;#38450;&amp;#27835;&amp;#26381;&amp;#21153;&amp;#34892;&amp;#19994;&amp;#36816;&amp;#33829;&amp;#39044;&amp;#27979;&lt;/span&gt;&lt;/span&gt;&lt;/div&gt;&lt;div align="left"&gt;&lt;span style="font-size: small;"&gt;&lt;span style="font-family: Arial;"&gt;&amp;#19968;&amp;#12289;&amp;#26519;&amp;#19994;&amp;#26377;&amp;#23475;&amp;#29983;&amp;#29289;&amp;#38450;&amp;#27835;&amp;#26381;&amp;#21153;&amp;#34892;&amp;#19994;&amp;#35268;&amp;#27169;&amp;#39044;&amp;#27979;&lt;/span&gt;&lt;/span&gt;&lt;/div&gt;&lt;div align="left"&gt;&lt;span style="font-size: small;"&gt;&lt;span style="font-family: Arial;"&gt;&amp;#20108;&amp;#12289;&amp;#26519;&amp;#19994;&amp;#26377;&amp;#23475;&amp;#29983;&amp;#29289;&amp;#38450;&amp;#27835;&amp;#26381;&amp;#21153;&amp;#34892;&amp;#19994;&amp;#38656;&amp;#27714;&amp;#39044;&amp;#27979;&lt;/span&gt;&lt;/span&gt;&lt;/div&gt;&lt;div align="left"&gt;&lt;span style="font-size: small;"&gt;&lt;span style="font-family: Arial;"&gt;&amp;#19977;&amp;#12289;&amp;#26519;&amp;#19994;&amp;#26377;&amp;#23475;&amp;#29983;&amp;#29289;&amp;#38450;&amp;#27835;&amp;#26381;&amp;#21153;&amp;#34892;&amp;#19994;&amp;#20135;&amp;#21697;&amp;#28040;&amp;#36153;&amp;#32467;&amp;#26500;&amp;#39044;&amp;#27979;&lt;/span&gt;&lt;/span&gt;&lt;/div&gt;&lt;div align="left"&gt;&lt;span style="font-size: small;"&gt;&lt;span style="font-family: Arial;"&gt;&amp;#31532;&amp;#22235;&amp;#33410; &amp;#25105;&amp;#22269;&amp;#26519;&amp;#19994;&amp;#26377;&amp;#23475;&amp;#29983;&amp;#29289;&amp;#38450;&amp;#27835;&amp;#26381;&amp;#2115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6519;&amp;#19994;&amp;#26377;&amp;#23475;&amp;#29983;&amp;#29289;&amp;#38450;&amp;#27835;&amp;#26381;&amp;#21153;&amp;#34892;&amp;#19994;&amp;#21457;&amp;#23637;&amp;#24314;&amp;#35758;&lt;/b&gt;&lt;/span&gt;&lt;/span&gt;&lt;/div&gt;&lt;div align="left"&gt;&lt;span style="font-size: small;"&gt;&lt;span style="font-family: Arial;"&gt;&amp;#31532;.&amp;#19968;&amp;#33410; &amp;#26519;&amp;#19994;&amp;#26377;&amp;#23475;&amp;#29983;&amp;#29289;&amp;#38450;&amp;#27835;&amp;#26381;&amp;#21153;&amp;#34892;&amp;#19994;&amp;#25237;&amp;#36164;&amp;#35268;&amp;#21010;&amp;#24314;&amp;#35758;&amp;#30740;&amp;#31350;&lt;/span&gt;&lt;/span&gt;&lt;/div&gt;&lt;div align="left"&gt;&lt;span style="font-size: small;"&gt;&lt;span style="font-family: Arial;"&gt;&amp;#19968;&amp;#12289;2019&amp;#24180;&amp;#26519;&amp;#19994;&amp;#26377;&amp;#23475;&amp;#29983;&amp;#29289;&amp;#38450;&amp;#27835;&amp;#26381;&amp;#21153;&amp;#34892;&amp;#19994;&amp;#25237;&amp;#36164;&amp;#35268;&amp;#21010;&amp;#24314;&amp;#35758;&lt;/span&gt;&lt;/span&gt;&lt;/div&gt;&lt;div align="left"&gt;&lt;span style="font-size: small;"&gt;&lt;span style="font-family: Arial;"&gt;&amp;#20108;&amp;#12289;2022-2028&amp;#24180;&amp;#26519;&amp;#19994;&amp;#26377;&amp;#23475;&amp;#29983;&amp;#29289;&amp;#38450;&amp;#27835;&amp;#26381;&amp;#21153;&amp;#34892;&amp;#19994;&amp;#25237;&amp;#36164;&amp;#35268;&amp;#21010;&amp;#24314;&amp;#35758;&lt;/span&gt;&lt;/span&gt;&lt;/div&gt;&lt;div align="left"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 align="left"&gt;&lt;span style="font-size: small;"&gt;&lt;span style="font-family: Arial;"&gt;&amp;#31532;&amp;#20108;&amp;#33410; 2022-2028&amp;#24180;&amp;#25105;&amp;#22269;&amp;#26519;&amp;#19994;&amp;#26377;&amp;#23475;&amp;#29983;&amp;#29289;&amp;#38450;&amp;#27835;&amp;#26381;&amp;#21153;&amp;#34892;&amp;#19994;&amp;#25237;&amp;#36164;&amp;#31574;&amp;#30053;&lt;/span&gt;&lt;/span&gt;&lt;/div&gt;&lt;div align="left"&gt;&lt;span style="font-size: small;"&gt;&lt;span style="font-family: Arial;"&gt;&amp;#19968;&amp;#12289;&amp;#25105;&amp;#22269;&amp;#26519;&amp;#19994;&amp;#26377;&amp;#23475;&amp;#29983;&amp;#29289;&amp;#38450;&amp;#27835;&amp;#26381;&amp;#21153;&amp;#34892;&amp;#19994;&amp;#21457;&amp;#23637;&amp;#25514;&amp;#26045;&lt;/span&gt;&lt;/span&gt;&lt;/div&gt;&lt;div align="left"&gt;&lt;span style="font-size: small;"&gt;&lt;span style="font-family: Arial;"&gt;&amp;#20108;&amp;#12289;&amp;#25105;&amp;#22269;&amp;#26519;&amp;#19994;&amp;#26377;&amp;#23475;&amp;#29983;&amp;#29289;&amp;#38450;&amp;#27835;&amp;#26381;&amp;#21153;&amp;#34892;&amp;#19994;&amp;#25237;&amp;#36164;&amp;#31574;&amp;#30053;&lt;/span&gt;&lt;/span&gt;&lt;/div&gt;&lt;div align="left"&gt;&lt;span style="font-size: small;"&gt;&lt;span style="font-family: Arial;"&gt;&amp;#19977;&amp;#12289;&amp;#26519;&amp;#19994;&amp;#26377;&amp;#23475;&amp;#29983;&amp;#29289;&amp;#38450;&amp;#27835;&amp;#26381;&amp;#21153;&amp;#34892;&amp;#19994;&amp;#20840;&amp;#29699;&amp;#24066;&amp;#22330;&amp;#25237;&amp;#36164;&amp;#21069;&amp;#26223;&lt;/span&gt;&lt;/span&gt;&lt;/div&gt;&lt;div align="left"&gt;&lt;span style="font-size: small;"&gt;&lt;span style="font-family: Arial;"&gt;&amp;#31532;&amp;#19977;&amp;#33410; &amp;#26519;&amp;#19994;&amp;#26377;&amp;#23475;&amp;#29983;&amp;#29289;&amp;#38450;&amp;#27835;&amp;#26381;&amp;#21153;&amp;#34892;&amp;#19994;&amp;#21457;&amp;#23637;&amp;#24314;&amp;#35758;&lt;/span&gt;&lt;/span&gt;&lt;/div&gt;&lt;div align="left"&gt;&lt;span style="font-size: small;"&gt;&lt;span style="font-family: Arial;"&gt;&amp;#19968;&amp;#12289;&amp;#26519;&amp;#19994;&amp;#26377;&amp;#23475;&amp;#29983;&amp;#29289;&amp;#38450;&amp;#27835;&amp;#26381;&amp;#21153;&amp;#34892;&amp;#19994;&amp;#21457;&amp;#23637;&amp;#27169;&amp;#24335;&amp;#36873;&amp;#25321;&lt;/span&gt;&lt;/span&gt;&lt;/div&gt;&lt;div align="left"&gt;&lt;span style="font-size: small;"&gt;&lt;span style="font-family: Arial;"&gt;&amp;#20108;&amp;#12289;&amp;#26519;&amp;#19994;&amp;#26377;&amp;#23475;&amp;#29983;&amp;#29289;&amp;#38450;&amp;#27835;&amp;#26381;&amp;#21153;&amp;#34892;&amp;#19994;&amp;#25237;&amp;#36164;&amp;#26041;&amp;#24335;&amp;#36873;&amp;#25321;&lt;/span&gt;&lt;/span&gt;&lt;/div&gt;&lt;div align="left"&gt;&lt;span style="font-size: small;"&gt;&lt;span style="font-family: Arial;"&gt;&amp;#19977;&amp;#12289;&amp;#26519;&amp;#19994;&amp;#26377;&amp;#23475;&amp;#29983;&amp;#29289;&amp;#38450;&amp;#27835;&amp;#26381;&amp;#21153;&amp;#34892;&amp;#19994;&amp;#34701;&amp;#36164;&amp;#26041;&amp;#24335;&amp;#24314;&amp;#35758;&lt;/span&gt;&lt;/span&gt;&lt;/div&gt;&lt;div align="left"&gt;&lt;span style="font-size: small;"&gt;&lt;span style="font-family: Arial;"&gt;&amp;#22235;&amp;#12289;&amp;#26519;&amp;#19994;&amp;#26377;&amp;#23475;&amp;#29983;&amp;#29289;&amp;#38450;&amp;#27835;&amp;#26381;&amp;#2115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2-2028&amp;#24180;&amp;#26519;&amp;#19994;&amp;#26377;&amp;#23475;&amp;#29983;&amp;#29289;&amp;#38450;&amp;#27835;&amp;#26381;&amp;#21153;&amp;#34892;&amp;#19994;&amp;#25237;&amp;#36164;&amp;#39044;&amp;#27979;&lt;/b&gt;&lt;/span&gt;&lt;/span&gt;&lt;/div&gt;&lt;div align="left"&gt;&lt;span style="font-size: small;"&gt;&lt;span style="font-family: Arial;"&gt;&amp;#31532;.&amp;#19968;&amp;#33410; 2022-2028&amp;#24180;&amp;#26519;&amp;#19994;&amp;#26377;&amp;#23475;&amp;#29983;&amp;#29289;&amp;#38450;&amp;#27835;&amp;#26381;&amp;#21153;&amp;#34892;&amp;#19994;&amp;#21457;&amp;#23637;&amp;#24433;&amp;#21709;&amp;#22240;&amp;#32032;&lt;/span&gt;&lt;/span&gt;&lt;/div&gt;&lt;div align="left"&gt;&lt;span style="font-size: small;"&gt;&lt;span style="font-family: Arial;"&gt;&amp;#19968;&amp;#12289;&amp;#26377;&amp;#21033;&amp;#22240;&amp;#32032;()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6519;&amp;#19994;&amp;#26377;&amp;#23475;&amp;#29983;&amp;#29289;&amp;#38450;&amp;#27835;&amp;#26381;&amp;#21153;&amp;#34892;&amp;#19994;&amp;#25237;&amp;#36164;&amp;#21069;&amp;#26223;&amp;#21644;&amp;#38450;&amp;#33539;&lt;/span&gt;&lt;/span&gt;&lt;/div&gt;&lt;div align="left"&gt;&lt;span style="font-size: small;"&gt;&lt;span style="font-family: Arial;"&gt;&amp;#19968;&amp;#12289;&amp;#24066;&amp;#22330;&amp;#39118;&amp;#38505;&amp;#21644;&amp;#38450;&amp;#33539;&lt;/span&gt;&lt;/span&gt;&lt;/div&gt;&lt;div align="left"&gt;&lt;span style="font-size: small;"&gt;&lt;span style="font-family: Arial;"&gt;&amp;#20108;&amp;#12289;&amp;#31454;&amp;#20105;&amp;#39118;&amp;#38505;&amp;#21644;&amp;#38450;&amp;#33539;&lt;/span&gt;&lt;/span&gt;&lt;/div&gt;&lt;div align="left"&gt;&lt;span style="font-size: small;"&gt;&lt;span style="font-family: Arial;"&gt;&amp;#19977;&amp;#12289;&amp;#25919;&amp;#31574;&amp;#39118;&amp;#38505;&amp;#21644;&amp;#38450;&amp;#33539;&lt;/span&gt;&lt;/span&gt;&lt;/div&gt;&lt;div align="left"&gt;&lt;span style="font-size: small;"&gt;&lt;span style="font-family: Arial;"&gt;&amp;#22235;&amp;#12289;&amp;#20154;&amp;#21147;&amp;#36164;&amp;#28304;&amp;#39118;&amp;#38505;&amp;#21644;&amp;#38450;&amp;#33539;&lt;/span&gt;&lt;/span&gt;&lt;/div&gt;&lt;div align="left"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#19971;&amp;#12289;&amp;#26519;&amp;#19994;&amp;#26377;&amp;#23475;&amp;#29983;&amp;#29289;&amp;#38450;&amp;#27835;&amp;#26381;&amp;#21153;&amp;#20225;&amp;#19994;&amp;#39118;&amp;#38505;&amp;#25511;&amp;#21046;&amp;#23545;&amp;#31574;&lt;/span&gt;&lt;/span&gt;&lt;/div&gt;&lt;div align="left"&gt;&lt;span style="font-size: small;"&gt;&lt;span style="font-family: Arial;"&gt;&amp;#31532;&amp;#19977;&amp;#33410; 2022-2028&amp;#24180;&amp;#25105;&amp;#22269;&amp;#26519;&amp;#19994;&amp;#26377;&amp;#23475;&amp;#29983;&amp;#29289;&amp;#38450;&amp;#27835;&amp;#26381;&amp;#21153;&amp;#34892;&amp;#19994;&amp;#25237;&amp;#36164;&amp;#20998;&amp;#26512;&lt;/span&gt;&lt;/span&gt;&lt;/div&gt;&lt;div align="left"&gt;&lt;span style="font-size: small;"&gt;&lt;span style="font-family: Arial;"&gt;&amp;#19968;&amp;#12289;2022-2028&amp;#24180;&amp;#25105;&amp;#22269;&amp;#26519;&amp;#19994;&amp;#26377;&amp;#23475;&amp;#29983;&amp;#29289;&amp;#38450;&amp;#27835;&amp;#26381;&amp;#21153;&amp;#34892;&amp;#19994;&amp;#25237;&amp;#36164;&amp;#21069;&amp;#26223;&amp;#30740;&amp;#31350;()&lt;/span&gt;&lt;/span&gt;&lt;/div&gt;&lt;div align="left"&gt;&lt;span style="font-size: small;"&gt;&lt;span style="font-family: Arial;"&gt;&amp;#20108;&amp;#12289;2022-2028&amp;#24180;&amp;#25105;&amp;#22269;&amp;#26519;&amp;#19994;&amp;#26377;&amp;#23475;&amp;#29983;&amp;#29289;&amp;#38450;&amp;#27835;&amp;#26381;&amp;#21153;&amp;#34892;&amp;#19994;&amp;#25237;&amp;#36164;&amp;#26041;&amp;#21521;&lt;/span&gt;&lt;/span&gt;&lt;/div&gt;&lt;div align="left"&gt;&lt;span style="font-size: small;"&gt;&lt;span style="font-family: Arial;"&gt;&amp;#19977;&amp;#12289;2022-2028&amp;#24180;&amp;#25105;&amp;#22269;&amp;#26519;&amp;#19994;&amp;#26377;&amp;#23475;&amp;#29983;&amp;#29289;&amp;#38450;&amp;#27835;&amp;#26381;&amp;#2115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9&amp;#24180;&amp;#26519;&amp;#19994;&amp;#26377;&amp;#23475;&amp;#29983;&amp;#29289;&amp;#38450;&amp;#27835;&amp;#26381;&amp;#21153;&amp;#34892;&amp;#19994;&amp;#24066;&amp;#22330;&amp;#35268;&amp;#27169;&amp;#20998;&amp;#26512;&lt;/span&gt;&lt;/span&gt;&lt;/div&gt;&lt;div align="left"&gt;&lt;span style="font-size: small;"&gt;&lt;span style="font-family: Arial;"&gt;&amp;#22270;&amp;#34920; 2019&amp;#24180;&amp;#26519;&amp;#19994;&amp;#26377;&amp;#23475;&amp;#29983;&amp;#29289;&amp;#38450;&amp;#27835;&amp;#26381;&amp;#21153;&amp;#34892;&amp;#19994;&amp;#28040;&amp;#36153;&amp;#35268;&amp;#27169;&amp;#20998;&amp;#26512;&lt;/span&gt;&lt;/span&gt;&lt;/div&gt;&lt;div align="left"&gt;&lt;span style="font-size: small;"&gt;&lt;span style="font-family: Arial;"&gt;&amp;#22270;&amp;#34920; 2019&amp;#24180;&amp;#20013;&amp;#22269;&amp;#26519;&amp;#19994;&amp;#26377;&amp;#23475;&amp;#29983;&amp;#29289;&amp;#38450;&amp;#27835;&amp;#26381;&amp;#21153;&amp;#20379;&amp;#32473;&amp;#32467;&amp;#26500;&lt;/span&gt;&lt;/span&gt;&lt;/div&gt;&lt;div align="left"&gt;&lt;span style="font-size: small;"&gt;&lt;span style="font-family: Arial;"&gt;&amp;#22270;&amp;#34920; 2019&amp;#24180;&amp;#20013;&amp;#22269;&amp;#26519;&amp;#19994;&amp;#26377;&amp;#23475;&amp;#29983;&amp;#29289;&amp;#38450;&amp;#27835;&amp;#26381;&amp;#21153;&amp;#38656;&amp;#27714;&amp;#32467;&amp;#26500;&lt;/span&gt;&lt;/span&gt;&lt;/div&gt;&lt;div align="left"&gt;&lt;span style="font-size: small;"&gt;&lt;span style="font-family: Arial;"&gt;&amp;#22270;&amp;#34920; 2019&amp;#24180;&amp;#20013;&amp;#22269;&amp;#26519;&amp;#19994;&amp;#26377;&amp;#23475;&amp;#29983;&amp;#29289;&amp;#38450;&amp;#27835;&amp;#26381;&amp;#21153;&amp;#20379;&amp;#38656;&amp;#32570;&amp;#21475;&lt;/span&gt;&lt;/span&gt;&lt;/div&gt;&lt;div align="left"&gt;&lt;span style="font-size: small;"&gt;&lt;span style="font-family: Arial;"&gt;&amp;#22270;&amp;#34920; 2019&amp;#24180;&amp;#20013;&amp;#22269;&amp;#26519;&amp;#19994;&amp;#26377;&amp;#23475;&amp;#29983;&amp;#29289;&amp;#38450;&amp;#27835;&amp;#26381;&amp;#21153;&amp;#38656;&amp;#27714;&amp;#37327;&amp;#20998;&amp;#26512;&lt;/span&gt;&lt;/span&gt;&lt;/div&gt;&lt;div align="left"&gt;&lt;span style="font-size: small;"&gt;&lt;span style="font-family: Arial;"&gt;&amp;#22270;&amp;#34920; 2019&amp;#24180;&amp;#20013;&amp;#22269;&amp;#26519;&amp;#19994;&amp;#26377;&amp;#23475;&amp;#29983;&amp;#29289;&amp;#38450;&amp;#27835;&amp;#26381;&amp;#21153;&amp;#38656;&amp;#27714;&amp;#37327;&amp;#21450;&amp;#22686;&amp;#38271;&amp;#23545;&amp;#27604;&lt;/span&gt;&lt;/span&gt;&lt;/div&gt;&lt;div align="left"&gt;&lt;span style="font-size: small;"&gt;&lt;span style="font-family: Arial;"&gt;&amp;#22270;&amp;#34920; 2022-2028&amp;#24180;&amp;#26519;&amp;#19994;&amp;#26377;&amp;#23475;&amp;#29983;&amp;#29289;&amp;#38450;&amp;#27835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 2022-2028&amp;#24180;&amp;#26519;&amp;#19994;&amp;#26377;&amp;#23475;&amp;#29983;&amp;#29289;&amp;#38450;&amp;#27835;&amp;#26381;&amp;#21153;&amp;#34892;&amp;#19994;&amp;#38656;&amp;#27714;&amp;#39044;&amp;#27979;&lt;/span&gt;&lt;/span&gt;&lt;/div&gt;&lt;div align="left"&gt;&lt;span style="font-size: small;"&gt;&lt;span style="font-family: Arial;"&gt;&amp;#22270;&amp;#34920; 2022-2028&amp;#24180;&amp;#26519;&amp;#19994;&amp;#26377;&amp;#23475;&amp;#29983;&amp;#29289;&amp;#38450;&amp;#27835;&amp;#26381;&amp;#21153;&amp;#34892;&amp;#19994;&amp;#20379;&amp;#3247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94.html"&gt;http://www.cction.com/report/202202/27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