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00;&amp;#2046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00;&amp;#2046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00;&amp;#2046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7.html"&gt;http://www.cction.com/report/202110/24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105;&amp;#22269;&amp;#25163;&amp;#26426;&amp;#20135;&amp;#19994;&amp;#21457;&amp;#23637;&amp;#26089;&amp;#26399;&amp;#65292;&amp;#25163;&amp;#26426;&amp;#21806;&amp;#21518;&amp;#26381;&amp;#21153;&amp;#20027;&amp;#35201;&amp;#30001;&amp;#21508;&amp;#29983;&amp;#20135;&amp;#21378;&amp;#21830;&amp;#29420;&amp;#31435;&amp;#23454;&amp;#26045;&amp;#12290;&amp;#26368;&amp;#21021;&amp;#65292;&amp;#25163;&amp;#26426;&amp;#21378;&amp;#21830;&amp;#22312;&amp;#22823;&amp;#22411;&amp;#22478;&amp;#24066;&amp;#24314;&amp;#31435;&amp;#20013;&amp;#24515;&amp;#32500;&amp;#20462;&amp;#26381;&amp;#21153;&amp;#31449;&amp;#28857;&amp;#65292;&amp;#22312;&amp;#27492;&amp;#22522;&amp;#30784;&amp;#19978;&amp;#21521;&amp;#19979;&amp;#21457;&amp;#23637;&amp;#25480;&amp;#26435;&amp;#26381;&amp;#21153;&amp;#31449;&amp;#65292;&amp;#30001;&amp;#25480;&amp;#26435;&amp;#26381;&amp;#21153;&amp;#31449;&amp;#25910;&amp;#21462;&amp;#25925;&amp;#38556;&amp;#25163;&amp;#26426;&amp;#65292;&amp;#30001;&amp;#20013;&amp;#24515;&amp;#32500;&amp;#20462;&amp;#26381;&amp;#21153;&amp;#31449;&amp;#36127;&amp;#36131;&amp;#20462;&amp;#29702;&amp;#65292;&amp;#35813;&amp;#27169;&amp;#24335;&amp;#32500;&amp;#20462;&amp;#36895;&amp;#24230;&amp;#24930;&amp;#65292;&amp;#21482;&amp;#33021;&amp;#22522;&amp;#26412;&amp;#28385;&amp;#36275;&amp;#25163;&amp;#26426;&amp;#29992;&amp;#25143;&amp;#23545;&amp;#20110;&amp;#21806;&amp;#21518;&amp;#26381;&amp;#21153;&amp;#30340;&amp;#38656;&amp;#27714;&amp;#65307;&amp;#27492;&amp;#21518;&amp;#65292;&amp;#25163;&amp;#26426;&amp;#21378;&amp;#21830;&amp;#25512;&amp;#20986;&amp;#20102;&amp;#24555;&amp;#36895;&amp;#32500;&amp;#20462;&amp;#26381;&amp;#21153;&amp;#65292;&amp;#22312;&amp;#19968;&amp;#32423;&amp;#24066;&amp;#22330;&amp;#24314;&amp;#31435;&amp;#19968;&amp;#22871;&amp;#24555;&amp;#36895;&amp;#21453;&amp;#24212;&amp;#30340;&amp;#32500;&amp;#20462;&amp;#38431;&amp;#20237;&amp;#65292;&amp;#21487;&amp;#20197;&amp;#36739;&amp;#24555;&amp;#22320;&amp;#20026;&amp;#25163;&amp;#26426;&amp;#29992;&amp;#25143;&amp;#25552;&amp;#20379;&amp;#21806;&amp;#21518;&amp;#26381;&amp;#21153;&amp;#65292;&amp;#20294;&amp;#22686;&amp;#21152;&amp;#20102;&amp;#25163;&amp;#26426;&amp;#21378;&amp;#21830;&amp;#36816;&amp;#33829;&amp;#25104;&amp;#26412;&amp;#12290;&amp;#38543;&amp;#30528;&amp;#25163;&amp;#26426;&amp;#34892;&amp;#19994;&amp;#31454;&amp;#20105;&amp;#21152;&amp;#21095;&amp;#65292;&amp;#29305;&amp;#21035;&amp;#26159;&amp;#36234;&amp;#26469;&amp;#36234;&amp;#22810;&amp;#22269;&amp;#20869;&amp;#25163;&amp;#26426;&amp;#21378;&amp;#21830;&amp;#30340;&amp;#20986;&amp;#29616;&amp;#65292;&amp;#25972;&amp;#20010;&amp;#25163;&amp;#26426;&amp;#34892;&amp;#19994;&amp;#30340;&amp;#21033;&amp;#28070;&amp;#27700;&amp;#24179;&amp;#36880;&amp;#28176;&amp;#19979;&amp;#38477;&amp;#12290;&amp;#25163;&amp;#26426;&amp;#21806;&amp;#21518;&amp;#26381;&amp;#21153;&amp;#30340;&amp;#36136;&amp;#37327;&amp;#23545;&amp;#25163;&amp;#26426;&amp;#21697;&amp;#29260;&amp;#30340;&amp;#21475;&amp;#30865;&amp;#26377;&amp;#36739;&amp;#22823;&amp;#24433;&amp;#21709;&amp;#65292;&amp;#32780;&amp;#24314;&amp;#35774;&amp;#22823;&amp;#33539;&amp;#22260;&amp;#30340;&amp;#21806;&amp;#21518;&amp;#26381;&amp;#21153;&amp;#32593;&amp;#32476;&amp;#19981;&amp;#20165;&amp;#38656;&amp;#35201;&amp;#22823;&amp;#37327;&amp;#12289;&amp;#25345;&amp;#32493;&amp;#30340;&amp;#36164;&amp;#37329;&amp;#25237;&amp;#20837;&amp;#65292;&amp;#36824;&amp;#38656;&amp;#35201;&amp;#32463;&amp;#33829;&amp;#32773;&amp;#20855;&amp;#22791;&amp;#20248;&amp;#31168;&amp;#30340;&amp;#36830;&amp;#38145;&amp;#32463;&amp;#33829;&amp;#31649;&amp;#29702;&amp;#33021;&amp;#21147;&amp;#65292;&amp;#25925;&amp;#25163;&amp;#26426;&amp;#21378;&amp;#21830;&amp;#36880;&amp;#28176;&amp;#23558;&amp;#25163;&amp;#26426;&amp;#21806;&amp;#21518;&amp;#26381;&amp;#21153;&amp;#22806;&amp;#21253;&amp;#12290;&amp;#25925;&amp;#36234;&amp;#26469;&amp;#36234;&amp;#22810;&amp;#31532;&amp;#19977;&amp;#26041;&amp;#26381;&amp;#21153;&amp;#26426;&amp;#26500;&amp;#30340;&amp;#28145;&amp;#24230;&amp;#20171;&amp;#20837;&amp;#25163;&amp;#26426;&amp;#26381;&amp;#21153;&amp;#34892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500;&amp;#20462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5163;&amp;#26426;&amp;#32500;&amp;#20462;&amp;#34892;&amp;#19994;&amp;#24066;&amp;#22330;&amp;#21457;&amp;#23637;&amp;#29615;&amp;#22659;&amp;#12289;&amp;#25163;&amp;#26426;&amp;#32500;&amp;#20462;&amp;#25972;&amp;#20307;&amp;#36816;&amp;#34892;&amp;#24577;&amp;#21183;&amp;#31561;&amp;#65292;&amp;#25509;&amp;#30528;&amp;#20998;&amp;#26512;&amp;#20102;&amp;#20013;&amp;#22269;&amp;#25163;&amp;#26426;&amp;#32500;&amp;#20462;&amp;#34892;&amp;#19994;&amp;#24066;&amp;#22330;&amp;#36816;&amp;#34892;&amp;#30340;&amp;#29616;&amp;#29366;&amp;#65292;&amp;#28982;&amp;#21518;&amp;#20171;&amp;#32461;&amp;#20102;&amp;#25163;&amp;#26426;&amp;#32500;&amp;#20462;&amp;#24066;&amp;#22330;&amp;#31454;&amp;#20105;&amp;#26684;&amp;#23616;&amp;#12290;&amp;#38543;&amp;#21518;&amp;#65292;&amp;#25253;&amp;#21578;&amp;#23545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5163;&amp;#26426;&amp;#32500;&amp;#20462;&amp;#34892;&amp;#19994;&amp;#21457;&amp;#23637;&amp;#36235;&amp;#21183;&amp;#19982;&amp;#25237;&amp;#36164;&amp;#39044;&amp;#27979;&amp;#12290;&amp;#24744;&amp;#33509;&amp;#24819;&amp;#23545;&amp;#25163;&amp;#26426;&amp;#32500;&amp;#20462;&amp;#20135;&amp;#19994;&amp;#26377;&amp;#20010;&amp;#31995;&amp;#32479;&amp;#30340;&amp;#20102;&amp;#35299;&amp;#25110;&amp;#32773;&amp;#24819;&amp;#25237;&amp;#36164;&amp;#20013;&amp;#22269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163;&amp;#26426;&amp;#32500;&amp;#20462;&amp;#20135;&amp;#19994;&amp;#27010;&amp;#36848;&lt;/b&gt;&lt;/span&gt;&lt;/span&gt;&lt;/div&gt;&lt;div&gt;&lt;span style="font-size: small;"&gt;&lt;span style="font-family: Arial;"&gt;&amp;#31532;.&amp;#19968;&amp;#33410;&amp;#25163;&amp;#26426;&amp;#32500;&amp;#20462;&amp;#23450;&amp;#20041;&amp;#21644;&amp;#20998;&amp;#31867;&lt;/span&gt;&lt;/span&gt;&lt;/div&gt;&lt;div&gt;&lt;span style="font-size: small;"&gt;&lt;span style="font-family: Arial;"&gt;&amp;#31532;&amp;#20108;&amp;#33410;&amp;#25163;&amp;#26426;&amp;#32500;&amp;#20462;&amp;#34892;&amp;#19994;&amp;#29305;&amp;#28857;&lt;/span&gt;&lt;/span&gt;&lt;/div&gt;&lt;div&gt;&lt;span style="font-size: small;"&gt;&lt;span style="font-family: Arial;"&gt;&amp;#31532;&amp;#19977;&amp;#33410;&amp;#25163;&amp;#26426;&amp;#32500;&amp;#2046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63;&amp;#26426;&amp;#32500;&amp;#2046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5163;&amp;#26426;&amp;#32500;&amp;#2046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5163;&amp;#26426;&amp;#32500;&amp;#20462;&amp;#20135;&amp;#19994;&amp;#25919;&amp;#31574;&amp;#29615;&amp;#22659;&amp;#20998;&amp;#26512;&lt;/span&gt;&lt;/span&gt;&lt;/div&gt;&lt;div&gt;&lt;span style="font-size: small;"&gt;&lt;span style="font-family: Arial;"&gt;&amp;#19968;&amp;#12289;&amp;#25163;&amp;#26426;&amp;#32500;&amp;#20462;&amp;#34892;&amp;#19994;&amp;#30417;&amp;#31649;&amp;#20307;&amp;#21046;&lt;/span&gt;&lt;/span&gt;&lt;/div&gt;&lt;div&gt;&lt;span style="font-size: small;"&gt;&lt;span style="font-family: Arial;"&gt;&amp;#20108;&amp;#12289;&amp;#25163;&amp;#26426;&amp;#32500;&amp;#20462;&amp;#34892;&amp;#19994;&amp;#20027;&amp;#35201;&amp;#27861;&amp;#35268;&lt;/span&gt;&lt;/span&gt;&lt;/div&gt;&lt;div&gt;&lt;span style="font-size: small;"&gt;&lt;span style="font-family: Arial;"&gt;&amp;#19977;&amp;#12289;&amp;#20027;&amp;#35201;&amp;#25163;&amp;#26426;&amp;#32500;&amp;#20462;&amp;#20135;&amp;#19994;&amp;#25919;&amp;#31574;&lt;/span&gt;&lt;/span&gt;&lt;/div&gt;&lt;div&gt;&lt;span style="font-size: small;"&gt;&lt;span style="font-family: Arial;"&gt;&amp;#31532;&amp;#19977;&amp;#33410;&amp;#20013;&amp;#22269;&amp;#25163;&amp;#26426;&amp;#32500;&amp;#2046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163;&amp;#26426;&amp;#32500;&amp;#20462;&amp;#25152;&amp;#23646;&amp;#34892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38469;&amp;#25163;&amp;#26426;&amp;#32500;&amp;#2046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5163;&amp;#26426;&amp;#32500;&amp;#20462;&amp;#24066;&amp;#22330;&amp;#29616;&amp;#29366;&lt;/span&gt;&lt;/span&gt;&lt;/div&gt;&lt;div&gt;&lt;span style="font-size: small;"&gt;&lt;span style="font-family: Arial;"&gt;&amp;#31532;&amp;#19977;&amp;#33410;&amp;#22269;&amp;#38469;&amp;#25163;&amp;#26426;&amp;#32500;&amp;#2046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6426;&amp;#32500;&amp;#2046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5163;&amp;#26426;&amp;#32500;&amp;#20462;&amp;#25152;&amp;#23646;&amp;#34892;&amp;#19994;&amp;#35268;&amp;#27169;&amp;#24773;&amp;#20917;&lt;/span&gt;&lt;/span&gt;&lt;/div&gt;&lt;div&gt;&lt;span style="font-size: small;"&gt;&lt;span style="font-family: Arial;"&gt;&amp;#19968;&amp;#12289;&amp;#25163;&amp;#26426;&amp;#32500;&amp;#20462;&amp;#25152;&amp;#23646;&amp;#34892;&amp;#19994;&amp;#24066;&amp;#22330;&amp;#35268;&amp;#27169;&amp;#29366;&amp;#20917;&lt;/span&gt;&lt;/span&gt;&lt;/div&gt;&lt;div&gt;&lt;span style="font-size: small;"&gt;&lt;span style="font-family: Arial;"&gt;&amp;#20108;&amp;#12289;&amp;#25163;&amp;#26426;&amp;#32500;&amp;#20462;&amp;#25152;&amp;#23646;&amp;#34892;&amp;#19994;&amp;#21333;&amp;#20301;&amp;#35268;&amp;#27169;&amp;#29366;&amp;#20917;&lt;/span&gt;&lt;/span&gt;&lt;/div&gt;&lt;div&gt;&lt;span style="font-size: small;"&gt;&lt;span style="font-family: Arial;"&gt;&amp;#19977;&amp;#12289;&amp;#25163;&amp;#26426;&amp;#32500;&amp;#2046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5163;&amp;#26426;&amp;#32500;&amp;#204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63;&amp;#26426;&amp;#32500;&amp;#2046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63;&amp;#26426;&amp;#32500;&amp;#2046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63;&amp;#26426;&amp;#32500;&amp;#2046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63;&amp;#26426;&amp;#32500;&amp;#2046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5163;&amp;#26426;&amp;#32500;&amp;#2046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5163;&amp;#26426;&amp;#32500;&amp;#2046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32500;&amp;#20462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5163;&amp;#26426;&amp;#32500;&amp;#2046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163;&amp;#26426;&amp;#32500;&amp;#2046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6426;&amp;#32500;&amp;#2046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5163;&amp;#26426;&amp;#32500;&amp;#20462;&amp;#34892;&amp;#19994;&amp;#20215;&amp;#26684;&amp;#22238;&amp;#39038;&lt;/span&gt;&lt;/span&gt;&lt;/div&gt;&lt;div&gt;&lt;span style="font-size: small;"&gt;&lt;span style="font-family: Arial;"&gt;&amp;#31532;&amp;#20108;&amp;#33410;&amp;#22269;&amp;#20869;&amp;#25163;&amp;#26426;&amp;#32500;&amp;#2046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5163;&amp;#26426;&amp;#32500;&amp;#2046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32500;&amp;#2046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5163;&amp;#26426;&amp;#32500;&amp;#2046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5163;&amp;#26426;&amp;#32500;&amp;#2046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#31532;&amp;#20843;&amp;#31456;&amp;#20013;&amp;#22269;&amp;#25163;&amp;#26426;&amp;#32500;&amp;#20462;&amp;#34892;&amp;#19994;&amp;#23458;&amp;#25143;&amp;#35843;&amp;#30740;&lt;/b&gt;&lt;/span&gt;&lt;/span&gt;&lt;/div&gt;&lt;div&gt;&lt;span style="font-size: small;"&gt;&lt;span style="font-family: Arial;"&gt;&amp;#19968;&amp;#12289;&amp;#25163;&amp;#26426;&amp;#32500;&amp;#2046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163;&amp;#26426;&amp;#32500;&amp;#20462;&amp;#21697;&amp;#29260;&amp;#30340;&amp;#39318;&amp;#35201;&amp;#35748;&amp;#30693;&amp;#28192;&amp;#36947;&lt;/span&gt;&lt;/span&gt;&lt;/div&gt;&lt;div&gt;&lt;span style="font-size: small;"&gt;&lt;span style="font-family: Arial;"&gt;&amp;#19977;&amp;#12289;&amp;#25163;&amp;#26426;&amp;#32500;&amp;#20462;&amp;#21697;&amp;#29260;&amp;#24544;&amp;#35802;&amp;#24230;&amp;#35843;&amp;#26597;&lt;/span&gt;&lt;/span&gt;&lt;/div&gt;&lt;div&gt;&lt;span style="font-size: small;"&gt;&lt;span style="font-family: Arial;"&gt;&amp;#22235;&amp;#12289;&amp;#25163;&amp;#26426;&amp;#32500;&amp;#2046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2500;&amp;#20462;&amp;#34892;&amp;#19994;&amp;#31454;&amp;#20105;&amp;#26684;&amp;#23616;&amp;#20998;&amp;#26512;&lt;/b&gt;&lt;/span&gt;&lt;/span&gt;&lt;/div&gt;&lt;div&gt;&lt;span style="font-size: small;"&gt;&lt;span style="font-family: Arial;"&gt;&amp;#31532;.&amp;#19968;&amp;#33410;2018-2019&amp;#24180;&amp;#25163;&amp;#26426;&amp;#32500;&amp;#20462;&amp;#34892;&amp;#19994;&amp;#38598;&amp;#20013;&amp;#24230;&amp;#20998;&amp;#26512;&lt;/span&gt;&lt;/span&gt;&lt;/div&gt;&lt;div&gt;&lt;span style="font-size: small;"&gt;&lt;span style="font-family: Arial;"&gt;&amp;#19968;&amp;#12289;&amp;#25163;&amp;#26426;&amp;#32500;&amp;#20462;&amp;#24066;&amp;#22330;&amp;#38598;&amp;#20013;&amp;#24230;&amp;#20998;&amp;#26512;&lt;/span&gt;&lt;/span&gt;&lt;/div&gt;&lt;div&gt;&lt;span style="font-size: small;"&gt;&lt;span style="font-family: Arial;"&gt;&amp;#20108;&amp;#12289;&amp;#25163;&amp;#26426;&amp;#32500;&amp;#20462;&amp;#20225;&amp;#19994;&amp;#38598;&amp;#20013;&amp;#24230;&amp;#20998;&amp;#26512;&lt;/span&gt;&lt;/span&gt;&lt;/div&gt;&lt;div&gt;&lt;span style="font-size: small;"&gt;&lt;span style="font-family: Arial;"&gt;&amp;#31532;&amp;#20108;&amp;#33410;2018-2019&amp;#24180;&amp;#25163;&amp;#26426;&amp;#32500;&amp;#20462;&amp;#34892;&amp;#19994;&amp;#31454;&amp;#20105;&amp;#26684;&amp;#2361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5163;&amp;#26426;&amp;#32500;&amp;#20462;&amp;#34892;&amp;#19994;&amp;#31454;&amp;#20105;&amp;#31574;&amp;#30053;&amp;#20998;&amp;#26512;&lt;/span&gt;&lt;/span&gt;&lt;/div&gt;&lt;div&gt;&lt;span style="font-size: small;"&gt;&lt;span style="font-family: Arial;"&gt;&amp;#20108;&amp;#12289;&amp;#25163;&amp;#26426;&amp;#32500;&amp;#2046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163;&amp;#26426;&amp;#32500;&amp;#2046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32500;&amp;#2046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326;&amp;#200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2852;&amp;#248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9749;&amp;#26063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567;&amp;#3185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7;&amp;#261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08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163;&amp;#26426;&amp;#32500;&amp;#2046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25163;&amp;#26426;&amp;#32500;&amp;#20462;&amp;#24066;&amp;#22330;&amp;#39044;&amp;#27979;&amp;#20998;&amp;#26512;&lt;/span&gt;&lt;/span&gt;&lt;/div&gt;&lt;div&gt;&lt;span style="font-size: small;"&gt;&lt;span style="font-family: Arial;"&gt;&amp;#19968;&amp;#12289;&amp;#20013;&amp;#22269;&amp;#25163;&amp;#26426;&amp;#32500;&amp;#2046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163;&amp;#26426;&amp;#32500;&amp;#20462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5163;&amp;#26426;&amp;#32500;&amp;#2046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5163;&amp;#26426;&amp;#32500;&amp;#2046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2500;&amp;#2046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163;&amp;#26426;&amp;#32500;&amp;#20462;&amp;#34892;&amp;#19994;&amp;#25237;&amp;#36164;&amp;#25928;&amp;#30410;&amp;#20998;&amp;#26512;&lt;/span&gt;&lt;/span&gt;&lt;/div&gt;&lt;div&gt;&lt;span style="font-size: small;"&gt;&lt;span style="font-family: Arial;"&gt;&amp;#31532;&amp;#20108;&amp;#33410;&amp;#25163;&amp;#26426;&amp;#32500;&amp;#2046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163;&amp;#26426;&amp;#32500;&amp;#20462;&amp;#34892;&amp;#19994;&amp;#24212;&amp;#23545;&amp;#31574;&amp;#30053;&lt;/span&gt;&lt;/span&gt;&lt;/div&gt;&lt;div&gt;&lt;span style="font-size: small;"&gt;&lt;span style="font-family: Arial;"&gt;&amp;#31532;&amp;#22235;&amp;#33410;&amp;#26426;&amp;#32500;&amp;#2046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7.html"&gt;http://www.cction.com/report/202110/24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