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3556;&amp;#39057;&amp;#21069;&amp;#3147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3556;&amp;#39057;&amp;#21069;&amp;#3147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3556;&amp;#39057;&amp;#21069;&amp;#3147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81.html"&gt;http://www.cction.com/report/202202/26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5G&amp;#26469;&amp;#20020;&amp;#65292;&amp;#23556;&amp;#39057;&amp;#21151;&amp;#25918;&amp;#26448;&amp;#26009;&amp;#23558;&amp;#20197;GaAs&amp;#20027;&amp;#23548;&amp;#12290;&amp;#21322;&amp;#23548;&amp;#20307;&amp;#26448;&amp;#26009;&amp;#30340;&amp;#21464;&amp;#36801;&amp;#21382;&amp;#31243;&amp;#22914;&amp;#19979;&amp;#65306;Ge(&amp;#38167;)&amp;#12289;Si(&amp;#30789;)&amp;mdash;&amp;mdash;GaAs(&amp;#30775;&amp;#21270;&amp;#38227;)&amp;#12289;InP(&amp;#30967;&amp;#21270;&amp;#38111;)&amp;mdash;&amp;mdash;SiC(&amp;#30899;&amp;#21270;&amp;#30789;)&amp;#12289;GaN(&amp;#27694;&amp;#21270;&amp;#38227;)&amp;mdash;&amp;mdash;SiGe(&amp;#38167;&amp;#21270;&amp;#30789;)&amp;#12289;SOI(&amp;#32477;&amp;#32536;&amp;#23618;&amp;#19978;&amp;#35206;&amp;#30789;)&amp;mdash;&amp;mdash;&amp;#30899;&amp;#32435;&amp;#31859;&amp;#31649;(CNT)&amp;mdash;&amp;mdash;&amp;#30707;&amp;#22696;&amp;#28911;(Graphene)&amp;#12290;&amp;#24403;&amp;#21069;&amp;#23556;&amp;#39057;&amp;#21151;&amp;#25918;&amp;#30340;&amp;#26448;&amp;#26009;&amp;#20027;&amp;#35201;&amp;#38598;&amp;#20013;&amp;#22312;&amp;#31532;&amp;#20108;&amp;#20195;&amp;#21270;&amp;#21512;&amp;#29289;&amp;#21322;&amp;#23548;&amp;#20307;&amp;#26448;&amp;#26009;&amp;#19978;&amp;#12290;&amp;#31532;.&amp;#19968;&amp;#20195;Si&amp;#26448;&amp;#26009;&amp;#23384;&amp;#22312;&amp;#39640;&amp;#39057;&amp;#25439;&amp;#32791;&amp;#12289;&amp;#22122;&amp;#22768;&amp;#22823;&amp;#21644;&amp;#20302;&amp;#36755;&amp;#20986;&amp;#21151;&amp;#29575;&amp;#23494;&amp;#24230;&amp;#31561;&amp;#29305;&amp;#28857;&amp;#65307;&amp;#31532;&amp;#20108;&amp;#20195;&amp;#21322;&amp;#23548;&amp;#20307;&amp;#26448;&amp;#26009;&amp;#30005;&amp;#23376;&amp;#36801;&amp;#31227;&amp;#29575;&amp;#39640;&amp;#65292;&amp;#26159;Si&amp;#30340;6&amp;#20493;&amp;#65292;&amp;#20855;&amp;#26377;&amp;#30452;&amp;#25509;&amp;#24102;&amp;#38553;&amp;#65292;&amp;#30456;&amp;#36739;&amp;#31532;.&amp;#19968;&amp;#20195;&amp;#20855;&amp;#26377;&amp;#39640;&amp;#39057;&amp;#12289;&amp;#39640;&amp;#36895;&amp;#30340;&amp;#24615;&amp;#33021;&amp;#65307;&amp;#31532;&amp;#19977;&amp;#20195;&amp;#21322;&amp;#23548;&amp;#20307;&amp;#21407;&amp;#26009;&amp;#20855;&amp;#26377;&amp;#36739;&amp;#22823;&amp;#30340;&amp;#24102;&amp;#23485;&amp;#23485;&amp;#24230;&amp;#65292;&amp;#36739;&amp;#39640;&amp;#30340;&amp;#20987;&amp;#31359;&amp;#30005;&amp;#21387;&amp;#65292;&amp;#28909;&amp;#23548;&amp;#29575;&amp;#39640;&amp;#65292;&amp;#30005;&amp;#23376;&amp;#39281;&amp;#21644;&amp;#36895;&amp;#29575;&amp;#39640;&amp;#65292;&amp;#21516;&amp;#26679;&amp;#36866;&amp;#29992;&amp;#20110;&amp;#21046;&amp;#36896;&amp;#39640;&amp;#39057;&amp;#12289;&amp;#39640;&amp;#28201;&amp;#12289;&amp;#22823;&amp;#21151;&amp;#29575;&amp;#30340;&amp;#23556;&amp;#39057;&amp;#32452;&amp;#20214;&amp;#12290;&amp;#27604;&amp;#36739;GaAs&amp;#19982;GaN&amp;#65292;&amp;#20302;&amp;#39057;&amp;#39046;&amp;#22495;GaAs&amp;#21487;&amp;#20197;&amp;#25215;&amp;#21463;&amp;#36739;&amp;#39640;&amp;#24037;&amp;#20316;&amp;#30005;&amp;#21387;&amp;#65292;&amp;#19988;GaN&amp;#30446;&amp;#21069;&amp;#21046;&amp;#36896;&amp;#25104;&amp;#26412;&amp;#20381;&amp;#28982;&amp;#36739;&amp;#39640;&amp;#65292;5GSub-6GHz&amp;#39057;&amp;#27573;&amp;#26368;&amp;#36866;&amp;#29992;&amp;#30340;&amp;#24037;&amp;#33402;&amp;#26041;&amp;#26696;&amp;#26159;GaAs&amp;#65307;&amp;#32780;&amp;#22312;&amp;#27627;&amp;#31859;&amp;#27874;&amp;#39046;&amp;#22495;&amp;#65292;GaN&amp;#26448;&amp;#26009;&amp;#20973;&amp;#20511;&amp;#36866;&amp;#29992;&amp;#39640;&amp;#39057;&amp;#12289;&amp;#39640;&amp;#36755;&amp;#20986;&amp;#21151;&amp;#29575;&amp;#30340;&amp;#20248;&amp;#21183;&amp;#65292;&amp;#26356;&amp;#36866;&amp;#21512;&amp;#20316;&amp;#27627;&amp;#31859;&amp;#27874;&amp;#23556;&amp;#39057;&amp;#22120;&amp;#20214;&amp;#26448;&amp;#26009;&amp;#12290;&lt;/span&gt;&lt;/span&gt;&lt;/div&gt;&lt;div align="center"&gt;&lt;span style="font-size: small;"&gt;&lt;span style="font-family: Arial;"&gt;&amp;#19977;&amp;#20195;&amp;#21322;&amp;#23548;&amp;#20307;&amp;#26448;&amp;#26009;&amp;#27604;&amp;#36739;&lt;/span&gt;&lt;/span&gt;&lt;/div&gt;&lt;div align="center"&gt;&lt;span style="font-size: small;"&gt;&lt;span style="font-family: Arial;"&gt;&lt;img src="/sitedata/resource/images/202202/20220210111508lj_m.png" excmsresource="resource:69569:m:1:/sitedata/resource/images/202202/20220210111508l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3556;&amp;#39057;&amp;#21069;&amp;#31471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25163;&amp;#26426;&amp;#23556;&amp;#39057;&amp;#21069;&amp;#31471;&amp;#34892;&amp;#19994;&amp;#24066;&amp;#22330;&amp;#21457;&amp;#23637;&amp;#29615;&amp;#22659;&amp;#12289;&amp;#25163;&amp;#26426;&amp;#23556;&amp;#39057;&amp;#21069;&amp;#31471;&amp;#25972;&amp;#20307;&amp;#36816;&amp;#34892;&amp;#24577;&amp;#21183;&amp;#31561;&amp;#65292;&amp;#25509;&amp;#30528;&amp;#20998;&amp;#26512;&amp;#20102;&amp;#20013;&amp;#22269;&amp;#25163;&amp;#26426;&amp;#23556;&amp;#39057;&amp;#21069;&amp;#31471;&amp;#34892;&amp;#19994;&amp;#24066;&amp;#22330;&amp;#36816;&amp;#34892;&amp;#30340;&amp;#29616;&amp;#29366;&amp;#65292;&amp;#28982;&amp;#21518;&amp;#20171;&amp;#32461;&amp;#20102;&amp;#25163;&amp;#26426;&amp;#23556;&amp;#39057;&amp;#21069;&amp;#31471;&amp;#24066;&amp;#22330;&amp;#31454;&amp;#20105;&amp;#26684;&amp;#23616;&amp;#12290;&amp;#38543;&amp;#21518;&amp;#65292;&amp;#25253;&amp;#21578;&amp;#23545;&amp;#25163;&amp;#26426;&amp;#23556;&amp;#39057;&amp;#21069;&amp;#31471;&amp;#20570;&amp;#20102;&amp;#37325;&amp;#28857;&amp;#20225;&amp;#19994;&amp;#32463;&amp;#33829;&amp;#29366;&amp;#20917;&amp;#20998;&amp;#26512;&amp;#65292;&amp;#26368;&amp;#21518;&amp;#20998;&amp;#26512;&amp;#20102;&amp;#20013;&amp;#22269;&amp;#25163;&amp;#26426;&amp;#23556;&amp;#39057;&amp;#21069;&amp;#31471;&amp;#34892;&amp;#19994;&amp;#21457;&amp;#23637;&amp;#36235;&amp;#21183;&amp;#19982;&amp;#25237;&amp;#36164;&amp;#39044;&amp;#27979;&amp;#12290;&amp;#24744;&amp;#33509;&amp;#24819;&amp;#23545;&amp;#25163;&amp;#26426;&amp;#23556;&amp;#39057;&amp;#21069;&amp;#31471;&amp;#20135;&amp;#19994;&amp;#26377;&amp;#20010;&amp;#31995;&amp;#32479;&amp;#30340;&amp;#20102;&amp;#35299;&amp;#25110;&amp;#32773;&amp;#24819;&amp;#25237;&amp;#36164;&amp;#20013;&amp;#22269;&amp;#25163;&amp;#26426;&amp;#23556;&amp;#39057;&amp;#21069;&amp;#314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9786.html"&gt;&lt;span style="font-size: small;"&gt;&lt;span style="font-family: Arial;"&gt;&amp;#25163;&amp;#26426;&amp;#23556;&amp;#39057;&lt;/span&gt;&lt;/span&gt;&lt;/a&gt;&lt;/b&gt;&lt;span style="font-size: small;"&gt;&lt;span style="font-family: Arial;"&gt;&lt;b&gt;&amp;#21069;&amp;#3147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5163;&amp;#26426;&amp;#23556;&amp;#39057;&amp;#21069;&amp;#31471;&amp;#34892;&amp;#19994;&amp;#20135;&amp;#21697;&amp;#23450;&amp;#20041;&lt;/span&gt;&lt;/span&gt;&lt;/div&gt;&lt;div align="left"&gt;&lt;span style="font-size: small;"&gt;&lt;span style="font-family: Arial;"&gt;&amp;#19968;&amp;#12289;&amp;#25163;&amp;#26426;&amp;#23556;&amp;#39057;&amp;#21069;&amp;#3147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5163;&amp;#26426;&amp;#23556;&amp;#39057;&amp;#21069;&amp;#3147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5163;&amp;#26426;&amp;#23556;&amp;#39057;&amp;#21069;&amp;#31471;&amp;#34892;&amp;#19994;&amp;#21457;&amp;#23637;&amp;#21382;&amp;#31243;&lt;/span&gt;&lt;/span&gt;&lt;/div&gt;&lt;div align="left"&gt;&lt;span style="font-size: small;"&gt;&lt;span style="font-family: Arial;"&gt;&amp;#22235;&amp;#12289;&amp;#25163;&amp;#26426;&amp;#23556;&amp;#39057;&amp;#21069;&amp;#3147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5163;&amp;#26426;&amp;#23556;&amp;#39057;&amp;#21069;&amp;#3147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5163;&amp;#26426;&amp;#23556;&amp;#39057;&amp;#21069;&amp;#3147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5163;&amp;#26426;&amp;#23556;&amp;#39057;&amp;#21069;&amp;#3147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5163;&amp;#26426;&amp;#23556;&amp;#39057;&amp;#21069;&amp;#3147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5163;&amp;#26426;&amp;#23556;&amp;#39057;&amp;#21069;&amp;#31471;&amp;#25216;&amp;#26415;&amp;#21457;&amp;#23637;&amp;#29616;&amp;#29366;&lt;/span&gt;&lt;/span&gt;&lt;/div&gt;&lt;div align="left"&gt;&lt;span style="font-size: small;"&gt;&lt;span style="font-family: Arial;"&gt;&amp;#19968;&amp;#12289;&amp;#25163;&amp;#26426;&amp;#23556;&amp;#39057;&amp;#21069;&amp;#31471;&amp;#34892;&amp;#19994;&amp;#25216;&amp;#26415;&amp;#21457;&amp;#23637;&lt;/span&gt;&lt;/span&gt;&lt;/div&gt;&lt;div align="left"&gt;&lt;span style="font-size: small;"&gt;&lt;span style="font-family: Arial;"&gt;&amp;#20108;&amp;#12289;&amp;#25163;&amp;#26426;&amp;#23556;&amp;#39057;&amp;#21069;&amp;#31471;&amp;#29983;&amp;#20135;&amp;#24037;&amp;#33402;&lt;/span&gt;&lt;/span&gt;&lt;/div&gt;&lt;div align="left"&gt;&lt;span style="font-size: small;"&gt;&lt;span style="font-family: Arial;"&gt;&amp;#19968;&amp;#12289;&amp;#25163;&amp;#26426;&amp;#23556;&amp;#39057;&amp;#21069;&amp;#3147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5163;&amp;#26426;&amp;#23556;&amp;#39057;&amp;#21069;&amp;#3147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5163;&amp;#26426;&amp;#23556;&amp;#39057;&amp;#21069;&amp;#31471;&amp;#34892;&amp;#19994;&amp;#21457;&amp;#23637;&amp;#20998;&amp;#26512;&lt;/span&gt;&lt;/span&gt;&lt;/div&gt;&lt;div align="left"&gt;&lt;span style="font-size: small;"&gt;&lt;span style="font-family: Arial;"&gt;&amp;#19968;&amp;#12289;&amp;#20840;&amp;#29699;&amp;#25163;&amp;#26426;&amp;#23556;&amp;#39057;&amp;#21069;&amp;#3147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5163;&amp;#26426;&amp;#23556;&amp;#39057;&amp;#21069;&amp;#3147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5163;&amp;#26426;&amp;#23556;&amp;#39057;&amp;#21069;&amp;#31471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5163;&amp;#26426;&amp;#23556;&amp;#39057;&amp;#21069;&amp;#3147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5163;&amp;#26426;&amp;#23556;&amp;#39057;&amp;#21069;&amp;#3147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5163;&amp;#26426;&amp;#23556;&amp;#39057;&amp;#21069;&amp;#3147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5163;&amp;#26426;&amp;#23556;&amp;#39057;&amp;#21069;&amp;#3147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5163;&amp;#26426;&amp;#23556;&amp;#39057;&amp;#21069;&amp;#3147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5163;&amp;#26426;&amp;#23556;&amp;#39057;&amp;#21069;&amp;#3147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5163;&amp;#26426;&amp;#23556;&amp;#39057;&amp;#21069;&amp;#31471;&amp;#34892;&amp;#19994;&amp;#23545;&amp;#27604;&amp;#20998;&amp;#26512;&lt;/span&gt;&lt;/span&gt;&lt;/div&gt;&lt;div align="left"&gt;&lt;span style="font-size: small;"&gt;&lt;span style="font-family: Arial;"&gt;&amp;#19968;&amp;#12289;&amp;#20013;&amp;#22269;&amp;#25163;&amp;#26426;&amp;#23556;&amp;#39057;&amp;#21069;&amp;#3147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5163;&amp;#26426;&amp;#23556;&amp;#39057;&amp;#21069;&amp;#3147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5163;&amp;#26426;&amp;#23556;&amp;#39057;&amp;#21069;&amp;#3147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5163;&amp;#26426;&amp;#23556;&amp;#39057;&amp;#21069;&amp;#3147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5163;&amp;#26426;&amp;#23556;&amp;#39057;&amp;#21069;&amp;#31471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5163;&amp;#26426;&amp;#23556;&amp;#39057;&amp;#21069;&amp;#31471;&amp;#34892;&amp;#19994;&amp;#21457;&amp;#23637;&amp;#27010;&amp;#36848;&lt;/span&gt;&lt;/span&gt;&lt;/div&gt;&lt;div align="left"&gt;&lt;span style="font-size: small;"&gt;&lt;span style="font-family: Arial;"&gt;&amp;#19968;&amp;#12289;&amp;#20013;&amp;#22269;&amp;#25163;&amp;#26426;&amp;#23556;&amp;#39057;&amp;#21069;&amp;#31471;&amp;#34892;&amp;#19994;&amp;#21457;&amp;#23637;&amp;#29616;&amp;#29366;&lt;/span&gt;&lt;/span&gt;&lt;/div&gt;&lt;div align="left"&gt;&lt;span style="font-size: small;"&gt;&lt;span style="font-family: Arial;"&gt;&amp;#32780;&amp;#25353;&amp;#29031;&amp;#19981;&amp;#21516;&amp;#32593;&amp;#32476;&amp;#21046;&amp;#24335;&amp;#25286;&amp;#20998;&amp;#26469;&amp;#30475;&amp;#65292;&amp;#25968;&amp;#25454;&amp;#26174;&amp;#31034;&amp;#65292;5G&amp;#23556;&amp;#39057;&amp;#21069;&amp;#31471;&amp;#20840;&amp;#29699;&amp;#24066;&amp;#22330;&amp;#35268;&amp;#27169;&amp;#23558;&amp;#20250;&amp;#20174;2018&amp;#24180;&amp;#30340;0&amp;#22686;&amp;#38271;&amp;#33267;2022&amp;#24180;&amp;#30340;55&amp;#20159;&amp;#32654;&amp;#20803;&amp;#65292;&amp;#32780;LTEAdvanced&amp;#23556;&amp;#39057;&amp;#21069;&amp;#31471;&amp;#24066;&amp;#22330;&amp;#35268;&amp;#27169;&amp;#23558;&amp;#20250;&amp;#20174;2018&amp;#24180;&amp;#30340;25&amp;#20159;&amp;#32654;&amp;#20803;&amp;#22686;&amp;#38271;&amp;#33267;&amp;#33267;2022&amp;#24180;&amp;#30340;70&amp;#20159;&amp;#32654;&amp;#20803;&amp;#65292;2G/3G/4G&amp;#30340;&amp;#23556;&amp;#39057;&amp;#21069;&amp;#31471;&amp;#24066;&amp;#22330;&amp;#35268;&amp;#27169;&amp;#23558;&amp;#20250;&amp;#20174;2018&amp;#24180;&amp;#30340;110&amp;#20159;&amp;#32654;&amp;#20803;&amp;#19979;&amp;#38477;&amp;#33267;2022&amp;#24180;&amp;#30340;85&amp;#20159;&amp;#32654;&amp;#20803;&amp;#12290;&lt;/span&gt;&lt;/span&gt;&lt;/div&gt;&lt;div align="center"&gt;&lt;span style="font-size: small;"&gt;&lt;span style="font-family: Arial;"&gt;2017-2022&amp;#24180;&amp;#25163;&amp;#26426;&amp;#23556;&amp;#39057;&amp;#21069;&amp;#31471;&amp;#24066;&amp;#22330;&amp;#35268;&amp;#27169;&amp;#24773;&amp;#20917;&amp;#65288;&amp;#20159;&amp;#32654;&amp;#20803;&amp;#65289;&lt;/span&gt;&lt;/span&gt;&lt;/div&gt;&lt;div align="center"&gt;&lt;span style="font-size: small;"&gt;&lt;span style="font-family: Arial;"&gt;&lt;img src="/sitedata/resource/images/202202/20220210111509_m.png" excmsresource="resource:69570:m:1:/sitedata/resource/images/202202/20220210111509_m.png" alt="" /&gt;&lt;/span&gt;&lt;/span&gt;&lt;/div&gt;&lt;div align="left"&gt;&lt;span style="font-size: small;"&gt;&lt;span style="font-family: Arial;"&gt;&amp;#20108;&amp;#12289;&amp;#20013;&amp;#22269;&amp;#25163;&amp;#26426;&amp;#23556;&amp;#39057;&amp;#21069;&amp;#3147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5163;&amp;#26426;&amp;#23556;&amp;#39057;&amp;#21069;&amp;#31471;&amp;#34892;&amp;#19994;&amp;#24066;&amp;#22330;&amp;#35268;&amp;#27169;&lt;/span&gt;&lt;/span&gt;&lt;/div&gt;&lt;div align="left"&gt;&lt;span style="font-size: small;"&gt;&lt;span style="font-family: Arial;"&gt;&amp;#22235;&amp;#12289;&amp;#20013;&amp;#22269;&amp;#25163;&amp;#26426;&amp;#23556;&amp;#39057;&amp;#21069;&amp;#31471;&amp;#34892;&amp;#19994;&amp;#38656;&amp;#27714;&amp;#234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32467;&amp;#26500;&lt;/span&gt;&lt;/span&gt;&lt;/div&gt;&lt;div align="left"&gt;&lt;span style="font-size: small;"&gt;&lt;span style="font-family: Arial;"&gt;&amp;#31532;&amp;#20108;&amp;#33410;&amp;#25105;&amp;#22269;&amp;#25163;&amp;#26426;&amp;#23556;&amp;#39057;&amp;#21069;&amp;#3147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5163;&amp;#26426;&amp;#23556;&amp;#39057;&amp;#21069;&amp;#3147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5163;&amp;#26426;&amp;#23556;&amp;#39057;&amp;#21069;&amp;#31471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5163;&amp;#26426;&amp;#23556;&amp;#39057;&amp;#21069;&amp;#31471;&amp;#34892;&amp;#19994;&amp;#20135;&amp;#37327;&amp;#20998;&amp;#26512;&lt;/span&gt;&lt;/span&gt;&lt;/div&gt;&lt;div align="left"&gt;&lt;span style="font-size: small;"&gt;&lt;span style="font-family: Arial;"&gt;&amp;#31532;&amp;#22235;&amp;#33410;2019&amp;#24180;&amp;#25163;&amp;#26426;&amp;#23556;&amp;#39057;&amp;#21069;&amp;#3147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5163;&amp;#26426;&amp;#23556;&amp;#39057;&amp;#21069;&amp;#3147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5163;&amp;#26426;&amp;#23556;&amp;#39057;&amp;#21069;&amp;#3147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63;&amp;#26426;&amp;#23556;&amp;#39057;&amp;#21069;&amp;#3147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5163;&amp;#26426;&amp;#23556;&amp;#39057;&amp;#21069;&amp;#31471;&amp;#34892;&amp;#19994;&amp;#38598;&amp;#20013;&amp;#24230;&amp;#20998;&amp;#26512;&lt;/span&gt;&lt;/span&gt;&lt;/div&gt;&lt;div align="left"&gt;&lt;span style="font-size: small;"&gt;&lt;span style="font-family: Arial;"&gt;&amp;#19968;&amp;#12289;&amp;#25163;&amp;#26426;&amp;#23556;&amp;#39057;&amp;#21069;&amp;#31471;&amp;#24066;&amp;#22330;&amp;#38598;&amp;#20013;&amp;#24230;&amp;#20998;&amp;#26512;&lt;/span&gt;&lt;/span&gt;&lt;/div&gt;&lt;div align="left"&gt;&lt;span style="font-size: small;"&gt;&lt;span style="font-family: Arial;"&gt;&amp;#20108;&amp;#12289;&amp;#25163;&amp;#26426;&amp;#23556;&amp;#39057;&amp;#21069;&amp;#3147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5163;&amp;#26426;&amp;#23556;&amp;#39057;&amp;#21069;&amp;#3147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5163;&amp;#26426;&amp;#23556;&amp;#39057;&amp;#21069;&amp;#3147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5163;&amp;#26426;&amp;#23556;&amp;#39057;&amp;#21069;&amp;#3147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163;&amp;#26426;&amp;#23556;&amp;#39057;&amp;#21069;&amp;#3147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163;&amp;#26426;&amp;#23556;&amp;#39057;&amp;#21069;&amp;#3147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5163;&amp;#26426;&amp;#23556;&amp;#39057;&amp;#21069;&amp;#3147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5163;&amp;#26426;&amp;#23556;&amp;#39057;&amp;#21069;&amp;#3147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163;&amp;#26426;&amp;#23556;&amp;#39057;&amp;#21069;&amp;#3147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5163;&amp;#26426;&amp;#23556;&amp;#39057;&amp;#21069;&amp;#3147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5163;&amp;#26426;&amp;#23556;&amp;#39057;&amp;#21069;&amp;#31471;&amp;#20225;&amp;#19994;&amp;#25968;&amp;#37327;&amp;#21450;&amp;#20998;&amp;#24067;&lt;/span&gt;&lt;/span&gt;&lt;/div&gt;&lt;div align="left"&gt;&lt;span style="font-size: small;"&gt;&lt;span style="font-family: Arial;"&gt;&amp;#20108;&amp;#12289;&amp;#25163;&amp;#26426;&amp;#23556;&amp;#39057;&amp;#21069;&amp;#31471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5163;&amp;#26426;&amp;#23556;&amp;#39057;&amp;#21069;&amp;#3147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5163;&amp;#26426;&amp;#23556;&amp;#39057;&amp;#21069;&amp;#3147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5163;&amp;#26426;&amp;#23556;&amp;#39057;&amp;#21069;&amp;#3147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5163;&amp;#26426;&amp;#23556;&amp;#39057;&amp;#21069;&amp;#3147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5163;&amp;#26426;&amp;#23556;&amp;#39057;&amp;#21069;&amp;#3147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5163;&amp;#26426;&amp;#23556;&amp;#39057;&amp;#21069;&amp;#31471;&amp;#34892;&amp;#19994;&amp;#21306;&amp;#22495;&amp;#21457;&amp;#23637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013;&amp;#22269;&amp;#25163;&amp;#26426;&amp;#23556;&amp;#39057;&amp;#21069;&amp;#3147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63;&amp;#26426;&amp;#23556;&amp;#39057;&amp;#21069;&amp;#3147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5163;&amp;#26426;&amp;#23556;&amp;#39057;&amp;#21069;&amp;#3147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5163;&amp;#26426;&amp;#23556;&amp;#39057;&amp;#21069;&amp;#3147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5163;&amp;#26426;&amp;#23556;&amp;#39057;&amp;#21069;&amp;#3147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5163;&amp;#26426;&amp;#23556;&amp;#39057;&amp;#21069;&amp;#3147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5163;&amp;#26426;&amp;#23556;&amp;#39057;&amp;#21069;&amp;#31471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5163;&amp;#26426;&amp;#23556;&amp;#39057;&amp;#21069;&amp;#31471;&amp;#24066;&amp;#22330;&amp;#21457;&amp;#23637;&amp;#21069;&amp;#26223;&amp;#20048;&amp;#35266;&lt;/span&gt;&lt;/span&gt;&lt;/div&gt;&lt;div align="left"&gt;&lt;span style="font-size: small;"&gt;&lt;span style="font-family: Arial;"&gt;&amp;#20855;&amp;#20307;&amp;#30475;&amp;#23556;&amp;#39057;&amp;#21069;&amp;#31471;&amp;#32454;&amp;#20998;&amp;#24066;&amp;#22330;&amp;#20998;&amp;#24067;&amp;#65292;2017&amp;#21040;2023&amp;#24180;&amp;#38388;&amp;#65292;&amp;#28388;&amp;#27874;&amp;#22120;&amp;#24066;&amp;#22330;&amp;#21344;&amp;#27604;&amp;#26368;&amp;#22823;&amp;#23558;&amp;#36798;&amp;#21040;66%&amp;#65292;&amp;#21151;&amp;#25918;PA&amp;#21344;&amp;#27604;&amp;#30053;&amp;#38477;&amp;#36798;&amp;#21040;21%&amp;#65292;&amp;#21069;&amp;#20004;&amp;#32773;&amp;#27604;&amp;#20363;&amp;#20043;&amp;#21644;&amp;#25509;&amp;#36817;90%&amp;#65292;&amp;#20854;&amp;#20313;&amp;#24320;&amp;#20851;&amp;#12289;&amp;#22825;&amp;#32447;&amp;#35843;&amp;#35856;&amp;#12289;LNA&amp;#12289;&amp;#27627;&amp;#31859;&amp;#27874;&amp;#27169;&amp;#32452;&amp;#24066;&amp;#22330;&amp;#21344;&amp;#27604;&amp;#22312;9%&amp;#12289;3%&amp;#12289;2%&amp;#12289;1%&amp;#12290;&lt;/span&gt;&lt;/span&gt;&lt;/div&gt;&lt;div align="center"&gt;&lt;span style="font-size: small;"&gt;&lt;span style="font-family: Arial;"&gt;&amp;#23556;&amp;#39057;&amp;#21069;&amp;#31471;&amp;#24066;&amp;#22330;&amp;#20998;&amp;#24067;&lt;/span&gt;&lt;/span&gt;&lt;/div&gt;&lt;div align="center"&gt;&lt;span style="font-size: small;"&gt;&lt;span style="font-family: Arial;"&gt;&lt;img src="/sitedata/resource/images/202202/202202101115097u_m.png" excmsresource="resource:69571:m:1:/sitedata/resource/images/202202/202202101115097u_m.png" alt="" /&gt;&lt;/span&gt;&lt;/span&gt;&lt;/div&gt;&lt;div align="left"&gt;&lt;span style="font-size: small;"&gt;&lt;span style="font-family: Arial;"&gt;&amp;#20108;&amp;#12289;2020&amp;#24180;&amp;#20013;&amp;#22269;&amp;#25163;&amp;#26426;&amp;#23556;&amp;#39057;&amp;#21069;&amp;#3147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5163;&amp;#26426;&amp;#23556;&amp;#39057;&amp;#21069;&amp;#31471;&amp;#34892;&amp;#19994;&amp;#21457;&amp;#23637;&amp;#36235;&amp;#21183;&lt;/span&gt;&lt;/span&gt;&lt;/div&gt;&lt;div align="left"&gt;&lt;span style="font-size: small;"&gt;&lt;span style="font-family: Arial;"&gt;&amp;#19968;&amp;#12289;&amp;#20013;&amp;#22269;&amp;#25163;&amp;#26426;&amp;#23556;&amp;#39057;&amp;#21069;&amp;#3147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5163;&amp;#26426;&amp;#23556;&amp;#39057;&amp;#21069;&amp;#31471;&amp;#20135;&amp;#19994;&amp;#35268;&amp;#21010;&amp;#20998;&amp;#26512;&lt;/span&gt;&lt;/span&gt;&lt;/div&gt;&lt;div align="left"&gt;&lt;span style="font-size: small;"&gt;&lt;span style="font-family: Arial;"&gt;&amp;#19977;&amp;#12289;&amp;#25105;&amp;#22269;&amp;#25163;&amp;#26426;&amp;#23556;&amp;#39057;&amp;#21069;&amp;#3147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5163;&amp;#26426;&amp;#23556;&amp;#39057;&amp;#21069;&amp;#3147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63;&amp;#26426;&amp;#23556;&amp;#39057;&amp;#21069;&amp;#31471;&amp;#34892;&amp;#19994;&amp;#25237;&amp;#36164;&amp;#21069;&amp;#26223;&amp;#30740;&amp;#31350;&amp;#21450;&amp;#38144;&amp;#21806;&amp;#25112;&amp;#30053;&amp;#20998;&amp;#26512;()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4433;&amp;#21709;&amp;#25163;&amp;#26426;&amp;#23556;&amp;#39057;&amp;#21069;&amp;#3147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5163;&amp;#26426;&amp;#23556;&amp;#39057;&amp;#21069;&amp;#3147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5163;&amp;#26426;&amp;#23556;&amp;#39057;&amp;#21069;&amp;#3147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5163;&amp;#26426;&amp;#23556;&amp;#39057;&amp;#21069;&amp;#3147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5163;&amp;#26426;&amp;#23556;&amp;#39057;&amp;#21069;&amp;#3147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5163;&amp;#26426;&amp;#23556;&amp;#39057;&amp;#21069;&amp;#3147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5163;&amp;#26426;&amp;#23556;&amp;#39057;&amp;#21069;&amp;#31471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5163;&amp;#26426;&amp;#23556;&amp;#39057;&amp;#21069;&amp;#3147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5163;&amp;#26426;&amp;#23556;&amp;#39057;&amp;#21069;&amp;#3147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5163;&amp;#26426;&amp;#23556;&amp;#39057;&amp;#21069;&amp;#3147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5163;&amp;#26426;&amp;#23556;&amp;#39057;&amp;#21069;&amp;#3147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5163;&amp;#26426;&amp;#23556;&amp;#39057;&amp;#21069;&amp;#3147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5163;&amp;#26426;&amp;#23556;&amp;#39057;&amp;#21069;&amp;#3147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5163;&amp;#26426;&amp;#23556;&amp;#39057;&amp;#21069;&amp;#3147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5163;&amp;#26426;&amp;#23556;&amp;#39057;&amp;#21069;&amp;#31471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5163;&amp;#26426;&amp;#23556;&amp;#39057;&amp;#21069;&amp;#31471;&amp;#20215;&amp;#26684;&amp;#31574;&amp;#30053;&amp;#20998;&amp;#26512;&lt;/span&gt;&lt;/span&gt;&lt;/div&gt;&lt;div align="left"&gt;&lt;span style="font-size: small;"&gt;&lt;span style="font-family: Arial;"&gt;&amp;#20108;&amp;#12289;&amp;#25163;&amp;#26426;&amp;#23556;&amp;#39057;&amp;#21069;&amp;#31471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5163;&amp;#26426;&amp;#23556;&amp;#39057;&amp;#21069;&amp;#3147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5163;&amp;#26426;&amp;#23556;&amp;#39057;&amp;#21069;&amp;#3147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5163;&amp;#26426;&amp;#23556;&amp;#39057;&amp;#21069;&amp;#3147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5163;&amp;#26426;&amp;#23556;&amp;#39057;&amp;#21069;&amp;#3147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5163;&amp;#26426;&amp;#23556;&amp;#39057;&amp;#21069;&amp;#31471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5163;&amp;#26426;&amp;#23556;&amp;#39057;&amp;#21069;&amp;#31471;&amp;#21697;&amp;#29260;&amp;#30340;&amp;#25112;&amp;#30053;&amp;#24605;&amp;#32771;&lt;/span&gt;&lt;/span&gt;&lt;/div&gt;&lt;div align="left"&gt;&lt;span style="font-size: small;"&gt;&lt;span style="font-family: Arial;"&gt;&amp;#19968;&amp;#12289;&amp;#25163;&amp;#26426;&amp;#23556;&amp;#39057;&amp;#21069;&amp;#3147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63;&amp;#26426;&amp;#23556;&amp;#39057;&amp;#21069;&amp;#3147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5163;&amp;#26426;&amp;#23556;&amp;#39057;&amp;#21069;&amp;#31471;&amp;#20225;&amp;#19994;&amp;#30340;&amp;#21697;&amp;#29260;&amp;#25112;&amp;#30053;&lt;/span&gt;&lt;/span&gt;&lt;/div&gt;&lt;div align="left"&gt;&lt;span style="font-size: small;"&gt;&lt;span style="font-family: Arial;"&gt;&amp;#22235;&amp;#12289;&amp;#25163;&amp;#26426;&amp;#23556;&amp;#39057;&amp;#21069;&amp;#3147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5163;&amp;#26426;&amp;#23556;&amp;#39057;&amp;#21069;&amp;#31471;&amp;#34892;&amp;#19994;&amp;#21382;&amp;#31243;&lt;/span&gt;&lt;/span&gt;&lt;/div&gt;&lt;div align="left"&gt;&lt;span style="font-size: small;"&gt;&lt;span style="font-family: Arial;"&gt;&amp;#22270;&amp;#34920;&amp;#65306;&amp;#25163;&amp;#26426;&amp;#23556;&amp;#39057;&amp;#21069;&amp;#31471;&amp;#34892;&amp;#19994;&amp;#29983;&amp;#21629;&amp;#21608;&amp;#26399;&lt;/span&gt;&lt;/span&gt;&lt;/div&gt;&lt;div align="left"&gt;&lt;span style="font-size: small;"&gt;&lt;span style="font-family: Arial;"&gt;&amp;#22270;&amp;#34920;&amp;#65306;&amp;#25163;&amp;#26426;&amp;#23556;&amp;#39057;&amp;#21069;&amp;#3147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5163;&amp;#26426;&amp;#23556;&amp;#39057;&amp;#21069;&amp;#31471;&amp;#34892;&amp;#19994;&amp;#20135;&amp;#33021;&amp;#20998;&amp;#26512;&lt;/span&gt;&lt;/span&gt;&lt;/div&gt;&lt;div align="left"&gt;&lt;span style="font-size: small;"&gt;&lt;span style="font-family: Arial;"&gt;&amp;#22270;&amp;#34920;&amp;#65306;2015-2019&amp;#24180;&amp;#25163;&amp;#26426;&amp;#23556;&amp;#39057;&amp;#21069;&amp;#3147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5163;&amp;#26426;&amp;#23556;&amp;#39057;&amp;#21069;&amp;#31471;&amp;#34892;&amp;#19994;&amp;#20135;&amp;#37327;&amp;#20998;&amp;#26512;&lt;/span&gt;&lt;/span&gt;&lt;/div&gt;&lt;div align="left"&gt;&lt;span style="font-size: small;"&gt;&lt;span style="font-family: Arial;"&gt;&amp;#22270;&amp;#34920;&amp;#65306;2015-2019&amp;#24180;&amp;#25163;&amp;#26426;&amp;#23556;&amp;#39057;&amp;#21069;&amp;#3147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5163;&amp;#26426;&amp;#23556;&amp;#39057;&amp;#21069;&amp;#3147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5163;&amp;#26426;&amp;#23556;&amp;#39057;&amp;#21069;&amp;#3147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5163;&amp;#26426;&amp;#23556;&amp;#39057;&amp;#21069;&amp;#3147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5163;&amp;#26426;&amp;#23556;&amp;#39057;&amp;#21069;&amp;#3147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5163;&amp;#26426;&amp;#23556;&amp;#39057;&amp;#21069;&amp;#3147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5163;&amp;#26426;&amp;#23556;&amp;#39057;&amp;#21069;&amp;#3147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5163;&amp;#26426;&amp;#23556;&amp;#39057;&amp;#21069;&amp;#3147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5163;&amp;#26426;&amp;#23556;&amp;#39057;&amp;#21069;&amp;#3147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63;&amp;#26426;&amp;#23556;&amp;#39057;&amp;#21069;&amp;#31471;&amp;#34892;&amp;#19994;&amp;#20135;&amp;#37327;&amp;#39044;&amp;#27979;&lt;/span&gt;&lt;/span&gt;&lt;/div&gt;&lt;div align="left"&gt;&lt;span style="font-size: small;"&gt;&lt;span style="font-family: Arial;"&gt;&amp;#22270;&amp;#34920;&amp;#65306;2022-2028&amp;#24180;&amp;#25163;&amp;#26426;&amp;#23556;&amp;#39057;&amp;#21069;&amp;#3147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81.html"&gt;http://www.cction.com/report/202202/26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