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6426;&amp;#22609;&amp;#33014;&amp;#21518;&amp;#30422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6426;&amp;#22609;&amp;#33014;&amp;#21518;&amp;#30422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6426;&amp;#22609;&amp;#33014;&amp;#21518;&amp;#30422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136.html"&gt;http://www.cction.com/report/202201/264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2019&amp;#24180;5G&amp;#25163;&amp;#26426;&amp;#30340;&amp;#28779;&amp;#29190;&amp;#24050;&amp;#32463;&amp;#21021;&amp;#35265;&amp;#31471;&amp;#20522;&amp;#12290;2019&amp;#24180;&amp;#20840;&amp;#29699;5G&amp;#25163;&amp;#26426;&amp;#20986;&amp;#36135;&amp;#37327;&amp;#32422;1870&amp;#19975;&amp;#21488;&amp;#65292;&amp;#21326;&amp;#20026;&amp;#21644;&amp;#19977;&amp;#26143;&amp;#24066;&amp;#22330;&amp;#20221;&amp;#39069;&amp;#36739;&amp;#39640;&amp;#65292;&amp;#22343;&amp;#36229;&amp;#36807;&amp;#20102;30%&amp;#12290;&amp;#39044;&amp;#35745;&amp;#21326;&amp;#20026;/&amp;#33635;&amp;#32768;&amp;#12289;&amp;#19977;&amp;#26143;&amp;#65292;&amp;#20197;&amp;#21450;&amp;#21363;&amp;#23558;&amp;#21457;&amp;#24067;5G&amp;#25163;&amp;#26426;&amp;#30340;&amp;#33529;&amp;#26524;&amp;#65292;&amp;#23558;&amp;#25104;&amp;#20026;2020&amp;#24180;&amp;#20840;&amp;#29699;5G&amp;#25163;&amp;#26426;&amp;#24066;&amp;#22330;&amp;#30340;&amp;#26368;&amp;#22823;&amp;#36194;&amp;#23478;&amp;#65292;&amp;#21512;&amp;#35745;&amp;#24066;&amp;#21344;&amp;#29575;&amp;#26377;&amp;#26395;&amp;#36229;&amp;#36807;80%&amp;#12290;&lt;/p&gt;&lt;div align="center"&gt;&lt;span style="font-size: small;"&gt;&lt;span style="font-family: Arial;"&gt;2019&amp;#24180;&amp;#21508;&amp;#21378;&amp;#21830;5G&amp;#25163;&amp;#26426;&amp;#20986;&amp;#36135;&amp;#37327;&amp;#21450;&amp;#21344;&amp;#27604;&amp;#65288;&amp;#30334;&amp;#19975;&amp;#21488;&amp;#65289;&lt;/span&gt;&lt;/span&gt;&lt;/div&gt;&lt;div align="center"&gt;&lt;span style="font-size: small;"&gt;&lt;span style="font-family: Arial;"&gt;&lt;img src="/sitedata/resource/images/202201/20220119102244w0_m.png" excmsresource="resource:67061:m:1:/sitedata/resource/images/202201/20220119102244w0_m.png" alt="" /&gt;&lt;/span&gt;&lt;/span&gt;&lt;/div&gt;&lt;div align="left"&gt;&amp;nbsp; &amp;nbsp; &amp;nbsp; &amp;nbsp;&amp;nbsp;&lt;span style="font-size: small;"&gt;&lt;span style="font-family: Arial;"&gt;2019&amp;#24180;5G&amp;#25163;&amp;#26426;&amp;#30340;&amp;#28779;&amp;#29190;&amp;#24050;&amp;#32463;&amp;#21021;&amp;#35265;&amp;#31471;&amp;#20522;&amp;#65292;5G&amp;#20449;&amp;#21495;&amp;#19982;&amp;#26080;&amp;#32447;&amp;#20805;&amp;#30005;&amp;#20849;&amp;#21516;&amp;#20316;&amp;#29992;&amp;#65292;&amp;#21518;&amp;#30422;&amp;#30340;&amp;#21435;&amp;#37329;&amp;#23646;&amp;#21270;&amp;#21183;&amp;#22312;&amp;#24517;&amp;#34892;&amp;#65292;&amp;#22609;&amp;#33014;&amp;#21518;&amp;#30422;&amp;#30340;&amp;#21344;&amp;#27604;&amp;#23558;&amp;#36827;&amp;#19968;&amp;#27493;&amp;#25552;&amp;#21319;&amp;#12290;&amp;#39044;&amp;#35745;2020&amp;#24180;&amp;#38543;&amp;#30528;5G&amp;#25163;&amp;#26426;&amp;#28183;&amp;#36879;&amp;#29575;&amp;#30340;&amp;#25552;&amp;#21319;&amp;#65292;&amp;#22609;&amp;#33014;&amp;#21518;&amp;#30422;&amp;#30340;&amp;#24066;&amp;#21344;&amp;#29575;&amp;#26377;&amp;#26395;&amp;#36798;&amp;#21040;50%&amp;#12290;&lt;/span&gt;&lt;/span&gt;&lt;/div&gt;&lt;div align="center"&gt;&lt;span style="font-size: small;"&gt;&lt;span style="font-family: Arial;"&gt;&amp;#21508;&amp;#31181;&amp;#26448;&amp;#36136;&amp;#21518;&amp;#30422;&amp;#30340;&amp;#21344;&amp;#27604;&lt;/span&gt;&lt;/span&gt;&lt;/div&gt;&lt;div align="center"&gt;&lt;span style="font-size: small;"&gt;&lt;span style="font-family: Arial;"&gt;&lt;img src="/sitedata/resource/images/202201/20220119102244d2_m.png" excmsresource="resource:67062:m:1:/sitedata/resource/images/202201/20220119102244d2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5163;&amp;#26426;&amp;#22609;&amp;#33014;&amp;#21518;&amp;#30422;&amp;#34892;&amp;#19994;&amp;#21069;&amp;#26223;&amp;#23637;&amp;#26395;&amp;#19982;&amp;#24066;&amp;#22330;&amp;#20840;&amp;#26223;&amp;#35780;&amp;#20272;&amp;#25253;&amp;#21578;&amp;#12299;&amp;#20849;&amp;#21313;&amp;#20108;&amp;#31456;&amp;#12290;&amp;#39318;&amp;#20808;&amp;#20171;&amp;#32461;&amp;#20102;&amp;#20013;&amp;#22269;&amp;#25163;&amp;#26426;&amp;#22609;&amp;#33014;&amp;#21518;&amp;#30422;&amp;#34892;&amp;#19994;&amp;#24066;&amp;#22330;&amp;#21457;&amp;#23637;&amp;#29615;&amp;#22659;&amp;#12289;&amp;#25163;&amp;#26426;&amp;#22609;&amp;#33014;&amp;#21518;&amp;#30422;&amp;#25972;&amp;#20307;&amp;#36816;&amp;#34892;&amp;#24577;&amp;#21183;&amp;#31561;&amp;#65292;&amp;#25509;&amp;#30528;&amp;#20998;&amp;#26512;&amp;#20102;&amp;#20013;&amp;#22269;&amp;#25163;&amp;#26426;&amp;#22609;&amp;#33014;&amp;#21518;&amp;#30422;&amp;#34892;&amp;#19994;&amp;#24066;&amp;#22330;&amp;#36816;&amp;#34892;&amp;#30340;&amp;#29616;&amp;#29366;&amp;#65292;&amp;#28982;&amp;#21518;&amp;#20171;&amp;#32461;&amp;#20102;&amp;#25163;&amp;#26426;&amp;#22609;&amp;#33014;&amp;#21518;&amp;#30422;&amp;#24066;&amp;#22330;&amp;#31454;&amp;#20105;&amp;#26684;&amp;#23616;&amp;#12290;&amp;#38543;&amp;#21518;&amp;#65292;&amp;#25253;&amp;#21578;&amp;#23545;&amp;#25163;&amp;#26426;&amp;#22609;&amp;#33014;&amp;#21518;&amp;#30422;&amp;#20570;&amp;#20102;&amp;#37325;&amp;#28857;&amp;#20225;&amp;#19994;&amp;#32463;&amp;#33829;&amp;#29366;&amp;#20917;&amp;#20998;&amp;#26512;&amp;#65292;&amp;#26368;&amp;#21518;&amp;#20998;&amp;#26512;&amp;#20102;&amp;#20013;&amp;#22269;&amp;#25163;&amp;#26426;&amp;#22609;&amp;#33014;&amp;#21518;&amp;#30422;&amp;#34892;&amp;#19994;&amp;#21457;&amp;#23637;&amp;#36235;&amp;#21183;&amp;#19982;&amp;#25237;&amp;#36164;&amp;#39044;&amp;#27979;&amp;#12290;&amp;#24744;&amp;#33509;&amp;#24819;&amp;#23545;&amp;#25163;&amp;#26426;&amp;#22609;&amp;#33014;&amp;#21518;&amp;#30422;&amp;#20135;&amp;#19994;&amp;#26377;&amp;#20010;&amp;#31995;&amp;#32479;&amp;#30340;&amp;#20102;&amp;#35299;&amp;#25110;&amp;#32773;&amp;#24819;&amp;#25237;&amp;#36164;&amp;#20013;&amp;#22269;&amp;#25163;&amp;#26426;&amp;#22609;&amp;#33014;&amp;#21518;&amp;#3042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b&gt;&amp;#25163;&amp;#26426;&amp;#22609;&amp;#33014;&amp;#21518;&amp;#30422;&amp;#34892;&amp;#19994;&amp;#30456;&amp;#20851;&amp;#27010;&amp;#36848;&lt;/b&gt;&lt;/span&gt;&lt;/span&gt;&lt;/div&gt;&lt;div align="left"&gt;&lt;span style="font-size: small;"&gt;&lt;span style="font-family: Arial;"&gt;&amp;#31532;.&amp;#19968;&amp;#33410; &amp;#25163;&amp;#26426;&amp;#22609;&amp;#33014;&amp;#21518;&amp;#30422;&amp;#34892;&amp;#19994;&amp;#23450;&amp;#20041;&amp;#21450;&amp;#29305;&amp;#24449;&lt;/span&gt;&lt;/span&gt;&lt;/div&gt;&lt;div align="left"&gt;&lt;span style="font-size: small;"&gt;&lt;span style="font-family: Arial;"&gt;&amp;#19968;&amp;#12289;&amp;#25163;&amp;#26426;&amp;#22609;&amp;#33014;&amp;#21518;&amp;#30422;&amp;#34892;&amp;#19994;&amp;#23450;&amp;#20041;&amp;#21450;&amp;#20998;&amp;#31867;&lt;/span&gt;&lt;/span&gt;&lt;/div&gt;&lt;div align="left"&gt;&lt;span style="font-size: small;"&gt;&lt;span style="font-family: Arial;"&gt;&amp;#20108;&amp;#12289;&amp;#34892;&amp;#19994;&amp;#29305;&amp;#24449;&amp;#20998;&amp;#26512;&lt;/span&gt;&lt;/span&gt;&lt;/div&gt;&lt;div align="left"&gt;&lt;span style="font-size: small;"&gt;&lt;span style="font-family: Arial;"&gt;&amp;#31532;&amp;#20108;&amp;#33410; &amp;#25163;&amp;#26426;&amp;#22609;&amp;#33014;&amp;#21518;&amp;#30422;&amp;#34892;&amp;#19994;&amp;#32463;&amp;#33829;&amp;#27169;&amp;#24335;&amp;#20998;&amp;#26512;&lt;/span&gt;&lt;/span&gt;&lt;/div&gt;&lt;div align="left"&gt;&lt;span style="font-size: small;"&gt;&lt;span style="font-family: Arial;"&gt;&amp;#19968;&amp;#12289;&amp;#37319;&amp;#36141;&amp;#27169;&amp;#24335;&amp;#20998;&amp;#26512;&lt;/span&gt;&lt;/span&gt;&lt;/div&gt;&lt;div align="left"&gt;&lt;span style="font-size: small;"&gt;&lt;span style="font-family: Arial;"&gt;&amp;#20108;&amp;#12289;&amp;#29983;&amp;#20135;&amp;#27169;&amp;#24335;&amp;#20998;&amp;#26512;&lt;/span&gt;&lt;/span&gt;&lt;/div&gt;&lt;div align="left"&gt;&lt;span style="font-size: small;"&gt;&lt;span style="font-family: Arial;"&gt;&amp;#19977;&amp;#12289;&amp;#38144;&amp;#21806;&amp;#27169;&amp;#24335;&amp;#20998;&amp;#26512;&lt;/span&gt;&lt;/span&gt;&lt;/div&gt;&lt;div align="left"&gt;&lt;span style="font-size: small;"&gt;&lt;span style="font-family: Arial;"&gt;&amp;#22235;&amp;#12289;&amp;#25163;&amp;#26426;&amp;#22609;&amp;#33014;&amp;#21518;&amp;#30422;&amp;#34892;&amp;#19994;&amp;#32463;&amp;#33829;&amp;#27169;&amp;#24335;&amp;#24433;&amp;#21709;&amp;#22240;&amp;#32032;&amp;#20998;&amp;#26512;&lt;/span&gt;&lt;/span&gt;&lt;/div&gt;&lt;div align="left"&gt;&lt;span style="font-size: small;"&gt;&lt;span style="font-family: Arial;"&gt;&amp;#31532;&amp;#19977;&amp;#33410; &amp;#25163;&amp;#26426;&amp;#22609;&amp;#33014;&amp;#21518;&amp;#30422;&amp;#34892;&amp;#19994;&amp;#20027;&amp;#35201;&amp;#39118;&amp;#38505;&amp;#22240;&amp;#32032;&amp;#20998;&amp;#26512;&lt;/span&gt;&lt;/span&gt;&lt;/div&gt;&lt;div align="left"&gt;&lt;span style="font-size: small;"&gt;&lt;span style="font-family: Arial;"&gt;&amp;#19968;&amp;#12289;&amp;#32463;&amp;#33829;&amp;#39118;&amp;#38505;&amp;#20998;&amp;#26512;&lt;/span&gt;&lt;/span&gt;&lt;/div&gt;&lt;div align="left"&gt;&lt;span style="font-size: small;"&gt;&lt;span style="font-family: Arial;"&gt;&amp;#20108;&amp;#12289;&amp;#31649;&amp;#29702;&amp;#39118;&amp;#38505;&amp;#20998;&amp;#26512;&lt;/span&gt;&lt;/span&gt;&lt;/div&gt;&lt;div align="left"&gt;&lt;span style="font-size: small;"&gt;&lt;span style="font-family: Arial;"&gt;&amp;#19977;&amp;#12289;&amp;#27861;&amp;#24459;&amp;#39118;&amp;#38505;&amp;#20998;&amp;#26512;&lt;/span&gt;&lt;/span&gt;&lt;/div&gt;&lt;div align="left"&gt;&lt;span style="font-size: small;"&gt;&lt;span style="font-family: Arial;"&gt;&amp;#31532;&amp;#22235;&amp;#33410; &amp;#25163;&amp;#26426;&amp;#22609;&amp;#33014;&amp;#21518;&amp;#30422;&amp;#34892;&amp;#19994;&amp;#25968;&amp;#25454;&amp;#26469;&amp;#28304;&amp;#19982;&amp;#32479;&amp;#35745;&amp;#21475;&amp;#24452;&lt;/span&gt;&lt;/span&gt;&lt;/div&gt;&lt;div align="left"&gt;&lt;span style="font-size: small;"&gt;&lt;span style="font-family: Arial;"&gt;&amp;#19968;&amp;#12289;&amp;#32479;&amp;#35745;&amp;#37096;&amp;#38376;&amp;#19982;&amp;#32479;&amp;#35745;&amp;#21475;&amp;#24452;&lt;/span&gt;&lt;/span&gt;&lt;/div&gt;&lt;div align="left"&gt;&lt;span style="font-size: small;"&gt;&lt;span style="font-family: Arial;"&gt;&amp;#20108;&amp;#12289;&amp;#32479;&amp;#35745;&amp;#26041;&amp;#27861;&amp;#19982;&amp;#25968;&amp;#25454;&amp;#31181;&amp;#31867;&lt;/span&gt;&lt;/span&gt;&lt;/div&gt;&lt;div align="left"&gt;&lt;span style="font-size: small;"&gt;&lt;span style="font-family: Arial;"&gt;&amp;#31532;&amp;#20116;&amp;#33410; &amp;#25163;&amp;#26426;&amp;#22609;&amp;#33014;&amp;#21518;&amp;#30422;&amp;#34892;&amp;#19994;&amp;#30740;&amp;#31350;&amp;#27010;&amp;#36848;&lt;/span&gt;&lt;/span&gt;&lt;/div&gt;&lt;div align="left"&gt;&lt;span style="font-size: small;"&gt;&lt;span style="font-family: Arial;"&gt;&amp;#19968;&amp;#12289;&amp;#25163;&amp;#26426;&amp;#22609;&amp;#33014;&amp;#21518;&amp;#30422;&amp;#34892;&amp;#19994;&amp;#30740;&amp;#31350;&amp;#30446;&amp;#30340;&lt;/span&gt;&lt;/span&gt;&lt;/div&gt;&lt;div align="left"&gt;&lt;span style="font-size: small;"&gt;&lt;span style="font-family: Arial;"&gt;&amp;#20108;&amp;#12289;&amp;#25163;&amp;#26426;&amp;#22609;&amp;#33014;&amp;#21518;&amp;#30422;&amp;#34892;&amp;#19994;&amp;#30740;&amp;#31350;&amp;#21407;&amp;#21017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5163;&amp;#26426;&amp;#22609;&amp;#33014;&amp;#21518;&amp;#30422;&amp;#34892;&amp;#19994;&amp;#30740;&amp;#31350;&amp;#26041;&amp;#27861;&lt;/span&gt;&lt;/span&gt;&lt;/div&gt;&lt;div align="left"&gt;&lt;span style="font-size: small;"&gt;&lt;span style="font-family: Arial;"&gt;&amp;#22235;&amp;#12289;&amp;#25163;&amp;#26426;&amp;#22609;&amp;#33014;&amp;#21518;&amp;#30422;&amp;#34892;&amp;#19994;&amp;#30740;&amp;#31350;&amp;#20869;&amp;#23481;&lt;/span&gt;&lt;/span&gt;&lt;/div&gt;&lt;div align="left"&gt;&lt;span style="font-size: small;"&gt;&lt;span style="font-family: Arial;"&gt;&amp;#31532;&amp;#20845;&amp;#33410; &amp;#25163;&amp;#26426;&amp;#22609;&amp;#33014;&amp;#21518;&amp;#30422;&amp;#34892;&amp;#19994;&amp;#25919;&amp;#31574;&amp;#29615;&amp;#22659;&amp;#20998;&amp;#26512;&lt;/span&gt;&lt;/span&gt;&lt;/div&gt;&lt;div align="left"&gt;&lt;span style="font-size: small;"&gt;&lt;span style="font-family: Arial;"&gt;&amp;#19968;&amp;#12289;&amp;#34892;&amp;#19994;&amp;#31649;&amp;#29702;&amp;#20307;&amp;#21046;&lt;/span&gt;&lt;/span&gt;&lt;/div&gt;&lt;div align="left"&gt;&lt;span style="font-size: small;"&gt;&lt;span style="font-family: Arial;"&gt;&amp;#20108;&amp;#12289;&amp;#34892;&amp;#19994;&amp;#30456;&amp;#20851;&amp;#26631;&amp;#20934;&lt;/span&gt;&lt;/span&gt;&lt;/div&gt;&lt;div align="left"&gt;&lt;span style="font-size: small;"&gt;&lt;span style="font-family: Arial;"&gt;&amp;#19977;&amp;#12289;&amp;#34892;&amp;#19994;&amp;#30456;&amp;#20851;&amp;#21457;&amp;#23637;&amp;#25919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lt;/b&gt;&lt;b&gt;&amp;#24180;&amp;#25163;&amp;#26426;&amp;#22609;&amp;#33014;&amp;#21518;&amp;#30422;&amp;#34892;&amp;#19994;&amp;#32463;&amp;#27982;&amp;#21450;&amp;#25216;&amp;#26415;&amp;#29615;&amp;#22659;&amp;#20998;&amp;#26512;&lt;/b&gt;&lt;/span&gt;&lt;/span&gt;&lt;/div&gt;&lt;div align="left"&gt;&lt;span style="font-size: small;"&gt;&lt;span style="font-family: Arial;"&gt;&amp;#31532;.&amp;#19968;&amp;#33410;2019&amp;#24180;&amp;#20840;&amp;#29699;&amp;#23439;&amp;#35266;&amp;#32463;&amp;#27982;&amp;#29615;&amp;#22659;&lt;/span&gt;&lt;/span&gt;&lt;/div&gt;&lt;div align="left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left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left"&gt;&lt;span style="font-size: small;"&gt;&lt;span style="font-family: Arial;"&gt;&amp;#31532;&amp;#20108;&amp;#33410; 2019&amp;#24180;&amp;#20013;&amp;#22269;&amp;#32463;&amp;#27982;&amp;#29615;&amp;#22659;&amp;#20998;&amp;#26512;&lt;/span&gt;&lt;/span&gt;&lt;/div&gt;&lt;div align="left"&gt;&lt;span style="font-size: small;"&gt;&lt;span style="font-family: Arial;"&gt;&amp;#19968;&amp;#12289;2019&amp;#24180;&amp;#20013;&amp;#22269;&amp;#23439;&amp;#35266;&amp;#32463;&amp;#27982;&amp;#29615;&amp;#22659;&lt;/span&gt;&lt;/span&gt;&lt;/div&gt;&lt;div align="left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left"&gt;&lt;span style="font-size: small;"&gt;&lt;span style="font-family: Arial;"&gt;&amp;#19977;&amp;#12289;&amp;#32463;&amp;#27982;&amp;#29615;&amp;#22659;&amp;#23545;&amp;#25163;&amp;#26426;&amp;#22609;&amp;#33014;&amp;#21518;&amp;#30422;&amp;#34892;&amp;#19994;&amp;#24433;&amp;#21709;&amp;#20998;&amp;#26512;&lt;/span&gt;&lt;/span&gt;&lt;/div&gt;&lt;div align="left"&gt;&lt;span style="font-size: small;"&gt;&lt;span style="font-family: Arial;"&gt;&amp;#31532;&amp;#19977;&amp;#33410; 2019&amp;#24180;&amp;#25163;&amp;#26426;&amp;#22609;&amp;#33014;&amp;#21518;&amp;#30422;&amp;#34892;&amp;#19994;&amp;#31038;&amp;#20250;&amp;#29615;&amp;#22659;&amp;#20998;&amp;#26512;&lt;/span&gt;&lt;/span&gt;&lt;/div&gt;&lt;div align="left"&gt;&lt;span style="font-size: small;"&gt;&lt;span style="font-family: Arial;"&gt;&amp;#31532;&amp;#22235;&amp;#33410; 2019&amp;#24180;&amp;#25163;&amp;#26426;&amp;#22609;&amp;#33014;&amp;#21518;&amp;#30422;&amp;#34892;&amp;#19994;&amp;#25216;&amp;#26415;&amp;#29615;&amp;#22659;&lt;/span&gt;&lt;/span&gt;&lt;/div&gt;&lt;div align="left"&gt;&lt;span style="font-size: small;"&gt;&lt;span style="font-family: Arial;"&gt;&amp;#19968;&amp;#12289;&amp;#25163;&amp;#26426;&amp;#22609;&amp;#33014;&amp;#21518;&amp;#30422;&amp;#34892;&amp;#19994;&amp;#19987;&amp;#21033;&amp;#30003;&amp;#35831;&amp;#25968;&amp;#20998;&amp;#26512;&lt;/span&gt;&lt;/span&gt;&lt;/div&gt;&lt;div align="left"&gt;&lt;span style="font-size: small;"&gt;&lt;span style="font-family: Arial;"&gt;&amp;#20108;&amp;#12289;&amp;#25163;&amp;#26426;&amp;#22609;&amp;#33014;&amp;#21518;&amp;#30422;&amp;#34892;&amp;#19994;&amp;#19987;&amp;#21033;&amp;#30003;&amp;#35831;&amp;#20154;&amp;#20998;&amp;#26512;&lt;/span&gt;&lt;/span&gt;&lt;/div&gt;&lt;div align="left"&gt;&lt;span style="font-size: small;"&gt;&lt;span style="font-family: Arial;"&gt;&amp;#19977;&amp;#12289;&amp;#25163;&amp;#26426;&amp;#22609;&amp;#33014;&amp;#21518;&amp;#30422;&amp;#34892;&amp;#19994;&amp;#28909;&amp;#38376;&amp;#19987;&amp;#21033;&amp;#25216;&amp;#26415;&amp;#20998;&amp;#26512;&lt;/span&gt;&lt;/span&gt;&lt;/div&gt;&lt;div align="left"&gt;&lt;span style="font-size: small;"&gt;&lt;span style="font-family: Arial;"&gt;&amp;#31532;&amp;#20116;&amp;#33410; &amp;#25163;&amp;#26426;&amp;#22609;&amp;#33014;&amp;#21518;&amp;#30422;&amp;#34892;&amp;#19994;&amp;#25216;&amp;#26415;&amp;#21160;&amp;#24577;&lt;/span&gt;&lt;/span&gt;&lt;/div&gt;&lt;div align="left"&gt;&lt;span style="font-size: small;"&gt;&lt;span style="font-family: Arial;"&gt;&amp;#31532;&amp;#20845;&amp;#33410; &amp;#25163;&amp;#26426;&amp;#22609;&amp;#33014;&amp;#21518;&amp;#30422;&amp;#34892;&amp;#1999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lt;/b&gt;&lt;b&gt;&amp;#20840;&amp;#29699;&amp;#25163;&amp;#26426;&amp;#22609;&amp;#33014;&amp;#21518;&amp;#30422;&amp;#25152;&amp;#23646;&amp;#34892;&amp;#19994;&amp;#36816;&amp;#33829;&amp;#24577;&amp;#21183;&lt;/b&gt;&lt;/span&gt;&lt;/span&gt;&lt;/div&gt;&lt;div align="left"&gt;&lt;span style="font-size: small;"&gt;&lt;span style="font-family: Arial;"&gt;&amp;#31532;.&amp;#19968;&amp;#33410; &amp;#20840;&amp;#29699;&amp;#25163;&amp;#26426;&amp;#22609;&amp;#33014;&amp;#21518;&amp;#30422;&amp;#25152;&amp;#23646;&amp;#34892;&amp;#19994;&amp;#21457;&amp;#23637;&amp;#27010;&amp;#20917;&lt;/span&gt;&lt;/span&gt;&lt;/div&gt;&lt;div align="left"&gt;&lt;span style="font-size: small;"&gt;&lt;span style="font-family: Arial;"&gt;&amp;#19968;&amp;#12289;&amp;#20840;&amp;#29699;&amp;#25163;&amp;#26426;&amp;#22609;&amp;#33014;&amp;#21518;&amp;#30422;&amp;#34892;&amp;#19994;&amp;#36816;&amp;#33829;&amp;#24577;&amp;#21183;&lt;/span&gt;&lt;/span&gt;&lt;/div&gt;&lt;div align="left"&gt;&lt;span style="font-size: small;"&gt;&lt;span style="font-family: Arial;"&gt;&amp;#20108;&amp;#12289;&amp;#20840;&amp;#29699;&amp;#25163;&amp;#26426;&amp;#22609;&amp;#33014;&amp;#21518;&amp;#30422;&amp;#34892;&amp;#19994;&amp;#31454;&amp;#20105;&amp;#26684;&amp;#23616;&lt;/span&gt;&lt;/span&gt;&lt;/div&gt;&lt;div align="left"&gt;&lt;span style="font-size: small;"&gt;&lt;span style="font-family: Arial;"&gt;&amp;#19977;&amp;#12289; &amp;#20840;&amp;#29699;&amp;#25163;&amp;#26426;&amp;#22609;&amp;#33014;&amp;#21518;&amp;#30422;&amp;#34892;&amp;#19994;&amp;#35268;&amp;#27169;&amp;#39044;&amp;#27979;&lt;/span&gt;&lt;/span&gt;&lt;/div&gt;&lt;div align="left"&gt;&lt;span style="font-size: small;"&gt;&lt;span style="font-family: Arial;"&gt;&amp;#31532;&amp;#20108;&amp;#33410; &amp;#20840;&amp;#29699;&amp;#20027;&amp;#35201;&amp;#21306;&amp;#22495;&amp;#25163;&amp;#26426;&amp;#22609;&amp;#33014;&amp;#21518;&amp;#30422;&amp;#25152;&amp;#23646;&amp;#34892;&amp;#19994;&amp;#21457;&amp;#23637;&amp;#24577;&amp;#21183;&amp;#21450;&amp;#36235;&amp;#21183;&amp;#39044;&amp;#27979;&lt;/span&gt;&lt;/span&gt;&lt;/div&gt;&lt;div align="left"&gt;&lt;span style="font-size: small;"&gt;&lt;span style="font-family: Arial;"&gt;&amp;#19968;&amp;#12289;&amp;#21271;&amp;#32654;&amp;#25163;&amp;#26426;&amp;#22609;&amp;#33014;&amp;#21518;&amp;#30422;&amp;#34892;&amp;#19994;&amp;#24066;&amp;#22330;&amp;#27010;&amp;#20917;&amp;#21450;&amp;#36235;&amp;#21183;&lt;/span&gt;&lt;/span&gt;&lt;/div&gt;&lt;div align="left"&gt;&lt;span style="font-size: small;"&gt;&lt;span style="font-family: Arial;"&gt;&amp;#20108;&amp;#12289;&amp;#20122;&amp;#22826;&amp;#25163;&amp;#26426;&amp;#22609;&amp;#33014;&amp;#21518;&amp;#30422;&amp;#34892;&amp;#19994;&amp;#24066;&amp;#22330;&amp;#27010;&amp;#20917;&amp;#21450;&amp;#36235;&amp;#21183;&lt;/span&gt;&lt;/span&gt;&lt;/div&gt;&lt;div align="left"&gt;&lt;span style="font-size: small;"&gt;&lt;span style="font-family: Arial;"&gt;&amp;#19977;&amp;#12289;&amp;#27431;&amp;#30431;&amp;#25163;&amp;#26426;&amp;#22609;&amp;#33014;&amp;#21518;&amp;#30422;&amp;#34892;&amp;#19994;&amp;#24066;&amp;#22330;&amp;#27010;&amp;#20917;&amp;#2145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#20013;&amp;#22269;&amp;#25163;&amp;#26426;&amp;#22609;&amp;#33014;&amp;#21518;&amp;#30422;&amp;#25152;&amp;#23646;&amp;#34892;&amp;#19994;&amp;#32463;&amp;#33829;&amp;#24773;&amp;#20917;&amp;#20998;&amp;#26512;&lt;/b&gt;&lt;/span&gt;&lt;/span&gt;&lt;/div&gt;&lt;div align="left"&gt;&lt;span style="font-size: small;"&gt;&lt;span style="font-family: Arial;"&gt;&amp;#31532;.&amp;#19968;&amp;#33410; &amp;#25163;&amp;#26426;&amp;#22609;&amp;#33014;&amp;#21518;&amp;#30422;&amp;#25152;&amp;#23646;&amp;#34892;&amp;#19994;&amp;#21457;&amp;#23637;&amp;#27010;&amp;#20917;&amp;#20998;&amp;#26512;&lt;/span&gt;&lt;/span&gt;&lt;/div&gt;&lt;div align="left"&gt;&lt;span style="font-size: small;"&gt;&lt;span style="font-family: Arial;"&gt;5G&amp;#26102;&amp;#20195;&amp;#21363;&amp;#23558;&amp;#26469;&amp;#20020;&amp;#65292;&amp;#38750;&amp;#37329;&amp;#23646;&amp;#22806;&amp;#22771;&amp;#25104;&amp;#21151;&amp;#21462;&amp;#20195;&amp;#37329;&amp;#23646;&amp;#65292;&amp;#26410;&amp;#26469;&amp;#65292;&amp;#39640;&amp;#31471;&amp;#21450;&amp;#26071;&amp;#33328;&amp;#26426;&amp;#22411;&amp;#20197;&amp;#29627;&amp;#29827;&amp;#12289;&amp;#38518;&amp;#29943;&amp;#30422;&amp;#26495;&amp;#20026;&amp;#20027;&amp;#65292;&amp;#32780;&amp;#20013;&amp;#20302;&amp;#31471;&amp;#26426;&amp;#22411;&amp;#21017;&amp;#20197;&amp;#22609;&amp;#33014;&amp;#22806;&amp;#22771;&amp;#20026;&amp;#20027;&amp;#12290;&amp;#22609;&amp;#33014;&amp;#36825;&amp;#37324;&amp;#30446;&amp;#21069;&amp;#20027;&amp;#35201;&amp;#26377;&amp;#22235;&amp;#22823;&amp;#24037;&amp;#33402;&amp;#65306;&amp;#26222;&amp;#36890;&amp;#27880;&amp;#22609;&amp;#25104;&amp;#22411;&amp;#12289;&amp;#22797;&amp;#21512;&amp;#26495;&amp;#26448;&amp;#65288;PC&amp;#12289;PMMA&amp;#65289;&amp;#39640;&amp;#21387;&amp;#25104;&amp;#22411;&amp;#12289;IMT&amp;#21450;&amp;#36879;&amp;#26126;PC&amp;#27880;&amp;#22609;&amp;#21387;&amp;#32553;&amp;#25104;&amp;#22411;&amp;#12290;2019&amp;#24180;&amp;#65292;&amp;#22609;&amp;#33014;&amp;#22806;&amp;#22771;&amp;#30340;&amp;#24066;&amp;#21344;&amp;#29575;&amp;#26377;&amp;#26395;&amp;#31361;&amp;#30772;60%&amp;#65292;&amp;#19982;&amp;#29627;&amp;#29827;&amp;#30422;&amp;#26495;&amp;#20108;&amp;#20998;&amp;#22825;&amp;#19979;&amp;#12290;&lt;/span&gt;&lt;/span&gt;&lt;/div&gt;&lt;div align="center"&gt;&lt;span style="font-size: small;"&gt;&lt;span style="font-family: Arial;"&gt;5G&amp;#26102;&amp;#20195;&amp;#22609;&amp;#33014;&amp;#22806;&amp;#22771;&amp;#20116;&amp;#31181;&amp;#24037;&amp;#33402;&lt;/span&gt;&lt;/span&gt;&lt;/div&gt;&lt;div align="center"&gt;&lt;table border="1" cellspacing="0" cellpadding="0" width="100%"&gt;  &lt;tbody&gt;&lt;tr&gt;   &lt;td width="24%" valign="top"&gt;&lt;div align="left"&gt;&lt;span style="font-size: small;"&gt;&lt;span style="font-family: Arial;"&gt;&amp;#25216;&amp;#26415;&lt;/span&gt;&lt;/span&gt;&lt;/div&gt;&lt;/td&gt;   &lt;td width="22%" valign="top"&gt;&lt;div align="left"&gt;&lt;span style="font-size: small;"&gt;&lt;span style="font-family: Arial;"&gt;LDS&amp;#25216;&amp;#26415;&amp;#30340;&amp;#21407;&amp;#29702;&lt;/span&gt;&lt;/span&gt;&lt;/div&gt;&lt;/td&gt;   &lt;td width="28%" valign="top"&gt;&lt;div align="left"&gt;&lt;span style="font-size: small;"&gt;&lt;span style="font-family: Arial;"&gt;&amp;#25216;&amp;#26415;&amp;#30340;&amp;#20248;&amp;#21183;&amp;#65306;&lt;/span&gt;&lt;/span&gt;&lt;/div&gt;&lt;/td&gt;   &lt;td width="24%" valign="top"&gt;&lt;div align="left"&gt;&lt;span style="font-size: small;"&gt;&lt;span style="font-family: Arial;"&gt;&amp;#21457;&amp;#23637;&amp;#36235;&amp;#21183;&lt;/span&gt;&lt;/span&gt;&lt;/div&gt;&lt;/td&gt;  &lt;/tr&gt;  &lt;tr&gt;   &lt;td width="24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 align="left"&gt;&lt;span style="font-size: small;"&gt;&lt;span style="font-family: Arial;"&gt;LDS&amp;#25216;&amp;#26415;&lt;/span&gt;&lt;/span&gt;&lt;/div&gt;&lt;/td&gt;   &lt;td width="22%" valign="top"&gt;&lt;div align="left"&gt;&lt;span style="font-size: small;"&gt;&lt;span style="font-family: Arial;"&gt;&amp;#26159;&amp;#25226;&amp;#21547;&amp;#26377;&amp;#37329;&amp;#23646;&amp;#25104;&amp;#20998;&amp;#30340;&amp;#22609;&amp;#33014;&amp;#22806;&amp;#22771;&amp;#65292;&amp;#36890;&amp;#36807;&amp;#38253;&amp;#23556;&amp;#28608;&amp;#21457;&amp;#20854;&amp;#37329;&amp;#23646;&amp;#31890;&amp;#23376;&amp;#65292;&amp;#24182;&amp;#20197;&amp;#29615;&amp;#20445;&amp;#30005;&amp;#38208;&amp;#25216;&amp;#26415;&amp;#25226;&amp;#38108;&amp;#29255;&amp;#28014;&amp;#29616;&amp;#22312;&amp;#22609;&amp;#33014;&amp;#20043;&amp;#19978;&amp;#65292;&amp;#27492;&amp;#38108;&amp;#29255;&amp;#21487;&amp;#20110;&amp;#19977;&amp;#32500;&amp;#31354;&amp;#38388;&amp;#24182;&amp;#25226;&amp;#25163;&amp;#26426;&amp;#22806;&amp;#22771;&amp;#30452;&amp;#25509;&amp;#21464;&amp;#25104;&amp;#22825;&amp;#32447;&amp;#25509;&amp;#25910;&amp;#35759;&amp;#21495;&amp;#12290;&lt;/span&gt;&lt;/span&gt;&lt;/div&gt;&lt;/td&gt;   &lt;td width="28%" valign="top"&gt;&lt;div align="left"&gt;&lt;span style="font-size: small;"&gt;&lt;span style="font-family: Arial;"&gt;&amp;#31227;&amp;#21160;&amp;#35774;&amp;#22791;&amp;#65288;&amp;#26234;&amp;#33021;&amp;#25163;&amp;#26426;&amp;#12289;&amp;#24179;&amp;#26495;&amp;#30005;&amp;#33041;&amp;#21450;&amp;#25163;&amp;#25552;&amp;#30005;&amp;#33041;&amp;#65289;&amp;#36235;&amp;#21521;&amp;#22823;&amp;#23631;&amp;#12289;&amp;#26426;&amp;#36523;&amp;#32420;&amp;#34180;&amp;#12289;&amp;#19968;&amp;#20307;&amp;#22810;&amp;#21151;&amp;#33021;&amp;#65292;&amp;#23545;&amp;#22825;&amp;#32447;&amp;#30340;&amp;#35201;&amp;#27714;&amp;#20134;&amp;#26085;&amp;#30410;&amp;#20005;&amp;#35880;&amp;#12290;LDS&amp;#22825;&amp;#32447;&amp;#25216;&amp;#26415;&amp;#25552;&amp;#20379;&amp;#20855;&amp;#22791;&amp;#24377;&amp;#24615;&amp;#21644;&amp;#22797;&amp;#26434;&amp;#30340;&amp;#19977;&amp;#32500;&amp;#35774;&amp;#35745;&amp;#65292;&amp;#35813;&amp;#25216;&amp;#26415;&amp;#22312;&amp;#20307;&amp;#31215;&amp;#32454;&amp;#23567;&amp;#21644;&amp;#22312;&amp;#31227;&amp;#21160;&amp;#35774;&amp;#22791;&amp;#19978;&amp;#24050;&amp;#36229;&amp;#36234;&amp;#20256;&amp;#32479;&amp;#23454;&amp;#20307;&amp;#22825;&amp;#32447;&amp;#65288;Flex-antenna&amp;#65289;&amp;#30340;&amp;#25216;&amp;#26415;&amp;#24212;&amp;#29992;&amp;#65292;&amp;#20854;&amp;#20248;&amp;#21183;&amp;#22312;&amp;#20110;&amp;#65306;&amp;#25972;&amp;#21512;&amp;#19981;&amp;#21516;&amp;#31867;&amp;#22411;&amp;#30340;&amp;#22825;&amp;#32447;&amp;#65307;&amp;#22914;&amp;#65306;&amp;#20840;&amp;#29699;&amp;#34892;&amp;#21160;&amp;#36890;&amp;#35759;&amp;#31995;&amp;#65288;GSM&amp;#65289;&amp;#12289;&amp;#30721;&amp;#20998;&amp;#22810;&amp;#22336;&amp;#65288;CDMA&amp;#65289;&amp;#12289;&amp;#26080;&amp;#32447;&amp;#32593;&amp;#36335;&amp;#65288;WiFi&amp;#65289;&amp;#12289;&amp;#34013;&amp;#29273;&amp;#65288;Bluetooth&amp;#65289;&amp;#12289;&amp;#39057;&amp;#29575;&amp;#35843;&amp;#21464;&amp;#25910;&amp;#38899;&amp;#26426;(FMRadio)&amp;#12290;&amp;#22312;&amp;#32420;&amp;#34180;&amp;#21644;&amp;#22797;&amp;#26434;&amp;#30340;&amp;#25163;&amp;#25552;&amp;#31227;&amp;#21160;&amp;#35774;&amp;#22791;&amp;#32467;&amp;#26500;&amp;#19978;&amp;#33410;&amp;#30465;&amp;#31354;&amp;#38388;&amp;#12290;&amp;#20943;&amp;#20302;&amp;#22312;&amp;#19981;&amp;#21516;&amp;#31867;&amp;#22411;&amp;#30340;&amp;#22825;&amp;#32447;&amp;#24178;&amp;#25200;&amp;#65292;&amp;#20943;&amp;#20302;&amp;#29992;&amp;#25143;&amp;#30452;&amp;#25509;&amp;#35302;&amp;#25720;&amp;#22825;&amp;#32447;&amp;#32780;&amp;#23548;&amp;#33268;&amp;#20449;&amp;#21495;&amp;#19979;&amp;#38477;&amp;#30340;&amp;#20960;&amp;#29575;&amp;#12290;&amp;#21487;&amp;#24191;&amp;#27867;&amp;#24212;&amp;#29992;&amp;#20110;&amp;#26234;&amp;#33021;&amp;#25163;&amp;#26426;&amp;#12289;&amp;#25163;&amp;#25552;&amp;#30005;&amp;#33041;&amp;#21450;&amp;#24179;&amp;#26495;&amp;#30005;&amp;#12290;&lt;/span&gt;&lt;/span&gt;&lt;/div&gt;&lt;/td&gt;   &lt;td width="24%" valign="top"&gt;&lt;div align="left"&gt;&lt;span style="font-size: small;"&gt;&lt;span style="font-family: Arial;"&gt;&amp;#26410;&amp;#26469;5G&amp;#26102;&amp;#20195;&amp;#65292;&amp;#39640;&amp;#31471;&amp;#26234;&amp;#33021;&amp;#25163;&amp;#26426;&amp;#32456;&amp;#31471;&amp;#22825;&amp;#32447;&amp;#38656;&amp;#35201;&amp;#20570;&amp;#21040;3D&amp;#29627;&amp;#29827;&amp;#21518;&amp;#30422;&amp;#19978;&amp;#65292;3D&amp;#29627;&amp;#29827;&amp;#30340;&amp;#26354;&amp;#38754;&amp;#32467;&amp;#26500;&amp;#19981;&amp;#36866;&amp;#21512;5G&amp;#22825;&amp;#32447;&amp;#35302;&amp;#28857;&amp;#30340;&amp;#25918;&amp;#32622;&amp;#65292;&amp;#30446;&amp;#21069;&amp;#26159;&amp;#20010;&amp;#25216;&amp;#26415;&amp;#38590;&amp;#39064;&amp;#12290;&amp;#36817;&amp;#26399;&amp;#25454;&amp;#23186;&amp;#20307;&amp;#36879;&amp;#38706;&amp;#27604;&amp;#20122;&amp;#36842;&amp;#24050;&amp;#20855;&amp;#22791;&amp;#22312;3D&amp;#29627;&amp;#29827;&amp;#21518;&amp;#30422;&amp;#20570;5G&amp;#22825;&amp;#32447;&amp;#30340;&amp;#37327;&amp;#20135;&amp;#25216;&amp;#26415;&amp;#20648;&amp;#22791;&amp;#65292;LDS&amp;#22825;&amp;#32447;&amp;#26159;&amp;#21542;&amp;#36866;&amp;#24212;&amp;#26354;&amp;#38754;3D&amp;#29627;&amp;#29827;&amp;#65292;&amp;#38656;&amp;#35201;&amp;#32487;&amp;#32493;&amp;#24067;&amp;#23616;&amp;#30740;&amp;#31350;&amp;#12290;&lt;/span&gt;&lt;/span&gt;&lt;/div&gt;&lt;/td&gt;  &lt;/tr&gt;  &lt;tr&gt;   &lt;td width="24%" valign="top"&gt;&lt;div align="left"&gt;&lt;span style="font-size: small;"&gt;&lt;span style="font-family: Arial;"&gt;IMR&amp;#25216;&amp;#26415;&lt;/span&gt;&lt;/span&gt;&lt;/div&gt;&lt;/td&gt;   &lt;td width="22%" valign="top"&gt;&lt;div align="left"&gt;&lt;span style="font-size: small;"&gt;&lt;span style="font-family: Arial;"&gt;&amp;#27169;&amp;#20869;&amp;#36716;&amp;#21360;&amp;#24037;&amp;#33402;&amp;#26159;&amp;#27169;&amp;#20869;&amp;#35013;&amp;#39280;&amp;#30340;&amp;#19968;&amp;#31181;&amp;#65292;&amp;#30001;&amp;#26085;&amp;#26412;&amp;#20889;&amp;#30495;&amp;#21360;&amp;#21047;&amp;#65288;Nissha Printing&amp;#65289;&amp;#20174;1980&amp;#24180;&amp;#20195;&amp;#24320;&amp;#22987;&amp;#24320;&amp;#21457;&amp;#65292;&amp;#20174;2006&amp;#24180;&amp;#36215;&amp;#65292;&amp;#21644;HP&amp;#21512;&amp;#20316;&amp;#25512;&amp;#20986;&amp;#24425;&amp;#22771;&amp;#31508;&amp;#35760;&amp;#26412;&amp;#35745;&amp;#31639;&amp;#26426;&amp;#65292;IMR&amp;#24037;&amp;#33402;&amp;#25104;&amp;#20026;&amp;#31508;&amp;#35760;&amp;#26412;&amp;#30005;&amp;#33041;&amp;#22806;&amp;#22771;&amp;#22788;&amp;#29702;&amp;#30340;&amp;#20027;&amp;#27969;&amp;#24037;&amp;#33402;&amp;#65292;&amp;#24182;&amp;#22823;&amp;#37327;&amp;#24212;&amp;#29992;&amp;#22312;&amp;#25163;&amp;#26426;&amp;#32456;&amp;#31471;&amp;#12290;&lt;/span&gt;&lt;/span&gt;&lt;/div&gt;&lt;/td&gt;   &lt;td width="28%" valign="top"&gt;&lt;div align="left"&gt;&lt;span style="font-size: small;"&gt;&lt;span style="font-family: Arial;"&gt;IMR&amp;#24037;&amp;#33402;&amp;#21046;&amp;#31243;&amp;#30340;&amp;#21407;&amp;#29702;&amp;#65306;&amp;#23558;&amp;#27833;&amp;#22696;&amp;#21360;&amp;#21047;&amp;#20110;&amp;#19968;PE&amp;#34180;&amp;#33180;&amp;#19978;&amp;#20854;&amp;#20134;&amp;#21487;&amp;#20197;&amp;#33976;&amp;#30528;&amp;#26041;&amp;#24335;&amp;#23558;&amp;#37329;&amp;#23646;&amp;#26448;&amp;#36136;&amp;#33976;&amp;#30528;&amp;#20110;PE&amp;#34180;&amp;#33180;&amp;#19978;&amp;#65292;&amp;#25104;&amp;#20026;&amp;#25972;&amp;#21367;&amp;#22411;&amp;#24335;&amp;#20110;&amp;#25104;&amp;#22411;&amp;#26426;&amp;#21488;&amp;#21152;&amp;#23450;&amp;#20301;&amp;#31995;&amp;#32479;&amp;#65292;&amp;#23558;&amp;#34180;&amp;#33180;&amp;#30340;&amp;#21360;&amp;#21047;&amp;#20301;&amp;#32622;&amp;#19982;&amp;#27169;&amp;#33108;&amp;#20869;&amp;#27442;&amp;#21360;&amp;#20301;&amp;#32622;&amp;#23545;&amp;#20301;&amp;#21518;&amp;#65292;&amp;#19982;&amp;#22609;&amp;#26009;&amp;#25104;&amp;#22411;&amp;#65292;&amp;#25104;&amp;#22411;&amp;#21518;&amp;#25104;&amp;#22411;&amp;#21697;&amp;#19982;&amp;#27833;&amp;#22696;&amp;#32467;&amp;#21512;&amp;#20294;&amp;#19982;&amp;#34180;&amp;#33180;&amp;#20998;&amp;#31163;&amp;#32487;&amp;#32493;&amp;#19979;&amp;#19968;&amp;#27169;&amp;#30340;&amp;#25104;&amp;#22411;&amp;#21160;&amp;#20316;&amp;#65292;&amp;#25104;&amp;#22411;&amp;#21518;&amp;#30340;&amp;#25104;&amp;#21697;&amp;#32463;&amp;#30001;UV&amp;#29031;&amp;#23556;&amp;#21518;&amp;#34920;&amp;#38754;&amp;#20135;&amp;#29983;&amp;#23436;&amp;#25104;&amp;#30828;&amp;#21270;&amp;#12290;&lt;/span&gt;&lt;/span&gt;&lt;/div&gt;&lt;/td&gt;   &lt;td width="24%" valign="top"&gt;&lt;div align="left"&gt;&lt;span style="font-size: small;"&gt;&lt;span style="font-family: Arial;"&gt;IMR&amp;#20135;&amp;#21697;&amp;#24320;&amp;#21457;&amp;#26368;&amp;#37325;&amp;#35201;&amp;#26159;&amp;#21253;&amp;#35206;&amp;#36716;&amp;#21360;&amp;#25104;&amp;#21151;&amp;#26465;&amp;#20214;&amp;#65292;&amp;#39640;&amp;#24230;&amp;#12289;&amp;#36716;&amp;#35282;&amp;#21322;&amp;#24452;&amp;#21450;&amp;#25300;&amp;#27169;&amp;#26012;&amp;#24230;&amp;#37117;&amp;#26377;&amp;#38480;&amp;#21046;&amp;#65292;&amp;#25152;&amp;#20197;&amp;#20043;&amp;#21069;&amp;#37319;&amp;#29992;IMR&amp;#24037;&amp;#33402;&amp;#30340;&amp;#20135;&amp;#21697;&amp;#21482;&amp;#33021;&amp;#20570;&amp;#25104;&amp;#22235;&amp;#20010;&amp;#35282;&amp;#37117;&amp;#26159;&amp;#22278;&amp;#30340;&amp;#65292;&amp;#21483;&amp;#20570;&amp;#22278;&amp;#24359;&amp;#26426;&amp;#65292;&amp;#23436;&amp;#20840;&amp;#27809;&amp;#26377;&amp;#20391;&amp;#22681;&amp;#39640;&amp;#24230;&amp;#12290;2015&amp;#24180;&amp;#20174;&amp;#25216;&amp;#26415;&amp;#35770;&amp;#22363;&amp;#20102;&amp;#35299;&amp;#21040;&amp;#65292;&amp;#25140;&amp;#23572;&amp;#26032;&amp;#25512;&amp;#20986;&amp;#30340;Insprion New 17&amp;#21448;&amp;#37325;&amp;#26032;&amp;#37319;&amp;#29992;&amp;#20102;IMR&amp;#65292;&amp;#31361;&amp;#30772;&amp;#20102;&amp;#20043;&amp;#21069;&amp;#26080;&amp;#27861;&amp;#23454;&amp;#29616;&amp;#30340;&amp;#20391;&amp;#22681;&amp;#39640;&amp;#24230;&amp;#65292;&amp;#24182;&amp;#19988;R&amp;#35282;&amp;#20026;12&amp;#29978;&amp;#33267;&amp;#26356;&amp;#20302;&amp;#65288;Nissha&amp;#30340;&amp;#26631;&amp;#20934;&amp;#26159;R20&amp;#65289;&amp;#12290;&amp;#30446;&amp;#21069;&amp;#20122;&amp;#20809;&amp;#12289;&amp;#39640;&amp;#20809;&amp;#37117;&amp;#24050;&amp;#22823;&amp;#37327;&amp;#20986;&amp;#36135;&amp;#65292;&amp;#19988;&amp;#22312;&amp;#25972;&amp;#20010;C&amp;#38190;&amp;#20063;&amp;#20351;&amp;#29992;&amp;#20102;&amp;#26580;&amp;#36719;&amp;#35302;&amp;#24863;&amp;#30340;Soft touch&amp;#30382;&amp;#38761;IMR&amp;#65292;&amp;#32784;&amp;#30952;&amp;#26631;&amp;#20934;&amp;#27604;&amp;#27833;&amp;#28422;&amp;#30340;&amp;#26356;&amp;#39640;&amp;#12290;&lt;/span&gt;&lt;/span&gt;&lt;/div&gt;&lt;/td&gt;  &lt;/tr&gt;  &lt;tr&gt;   &lt;td width="24%" valign="top"&gt;&lt;div align="left"&gt;&lt;span style="font-size: small;"&gt;&lt;span style="font-family: Arial;"&gt;IML&amp;#25216;&amp;#26415;&lt;/span&gt;&lt;/span&gt;&lt;/div&gt;&lt;/td&gt;   &lt;td width="22%" valign="top"&gt;&lt;div align="left"&gt;&lt;span style="font-size: small;"&gt;&lt;span style="font-family: Arial;"&gt;&amp;#27169;&amp;#20869;&amp;#38262;&amp;#20214;&amp;#27880;&amp;#22609;&amp;#65288;IML&amp;#65289;&amp;#25216;&amp;#26415;&amp;#30340;&amp;#26174;&amp;#33879;&amp;#29305;&amp;#28857;&amp;#26159;&amp;#65306;&amp;#34920;&amp;#38754;&amp;#26159;&amp;#19968;&amp;#23618;&amp;#30828;&amp;#21270;&amp;#30340;&amp;#36879;&amp;#26126;&amp;#34180;&amp;#33180;&amp;#65292;&amp;#20013;&amp;#38388;&amp;#26159;&amp;#21360;&amp;#21047;&amp;#22270;&amp;#26696;&amp;#23618;&amp;#65292;&amp;#32972;&amp;#38754;&amp;#26159;&amp;#22609;&amp;#33014;&amp;#23618;&amp;#65292;&amp;#30001;&amp;#20110;&amp;#27833;&amp;#22696;&amp;#22841;&amp;#22312;&amp;#20013;&amp;#38388;&amp;#65292;&amp;#21487;&amp;#20351;&amp;#20135;&amp;#21697;&amp;#38450;&amp;#27490;&amp;#34920;&amp;#38754;&amp;#34987;&amp;#21038;&amp;#33457;&amp;#21644;&amp;#32784;&amp;#25705;&amp;#25830;&amp;#65292;&amp;#24182;&amp;#21487;&amp;#38271;&amp;#26399;&amp;#20445;&amp;#25345;&amp;#39068;&amp;#33394;&amp;#30340;&amp;#40092;&amp;#26126;&amp;#19981;&amp;#26131;&amp;#36864;&amp;#33394;&amp;#12290;&lt;/span&gt;&lt;/span&gt;&lt;/div&gt;&lt;/td&gt;   &lt;td width="28%" valign="top"&gt;&lt;div align="left"&gt;&lt;span style="font-size: small;"&gt;&lt;span style="font-family: Arial;"&gt;1. &amp;#21360;&amp;#21047;&amp;#22806;&amp;#35266;&amp;#25928;&amp;#26524;&amp;#30340;&amp;#22810;&amp;#26679;&amp;#21270;&amp;#65306;&amp;#36890;&amp;#36807;&amp;#36716;&amp;#21360;&amp;#36719;&amp;#35302;&amp;#24863;&amp;#19982;&amp;#24425;&amp;#33394;&amp;#12289;&amp;#30005;&amp;#38208;&amp;#31561;&amp;#21360;&amp;#21047;&amp;#25216;&amp;#26415;&amp;#32467;&amp;#21512;&amp;#65292;&amp;#23454;&amp;#29616;&amp;#22810;&amp;#26679;&amp;#21270;&amp;#21508;&amp;#31181;&amp;#22806;&amp;#35266;&amp;#12290;2. &amp;#36229;&amp;#34180;IML&amp;#30340;&amp;#30740;&amp;#21457;&amp;#65292;&amp;#26368;&amp;#34180;&amp;#21487;&amp;#36798;&amp;#21040;0.80mm&amp;#65292;&amp;#21464;&amp;#24418;&amp;#24230;&amp;#23567;&amp;#20110;0.5mm&amp;#65307;6&amp;#23544;&amp;#30005;&amp;#27744;&amp;#30422;&amp;#21464;&amp;#24418;&amp;#24230;&amp;#23567;&amp;#20110;1.0mm&amp;#65307;&amp;#23616;&amp;#37096;&amp;#20943;&amp;#33014;&amp;#21402;&amp;#24230;&amp;#21487;&amp;#20570;&amp;#21040;0.6mm&amp;#12290;&lt;/span&gt;&lt;/span&gt;&lt;/div&gt;&lt;/td&gt;   &lt;td width="24%" valign="top"&gt;&lt;div align="left"&gt;&lt;span style="font-size: small;"&gt;&lt;span style="font-family: Arial;"&gt;&amp;#22312;IML&amp;#25216;&amp;#26415;&amp;#30340;&amp;#29616;&amp;#26377;&amp;#35774;&amp;#22791;&amp;#21450;&amp;#24037;&amp;#33402;&amp;#27969;&amp;#31243;&amp;#19978;&amp;#65292;&amp;#25913;&amp;#36827;&amp;#28436;&amp;#21270;&amp;#20026;&amp;#26356;&amp;#36866;&amp;#24212;&amp;#26410;&amp;#26469;&amp;#29992;&amp;#25143;&amp;#38656;&amp;#27714;&amp;#21450;&amp;#25216;&amp;#26415;&amp;#35201;&amp;#27714;&amp;#30340;IMT&amp;#24037;&amp;#33402;&amp;#65292;&amp;#24182;&amp;#30001;&amp;#27492;&amp;#37325;&amp;#26032;&amp;#28608;&amp;#27963;&amp;#20256;&amp;#32479;&amp;#22609;&amp;#33014;&amp;#25104;&amp;#22411;&amp;#21378;&amp;#30340;&amp;#21457;&amp;#23637;&amp;#31354;&amp;#38388;&amp;#12290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24%" valign="top"&gt;&lt;div align="left"&gt;&lt;span style="font-size: small;"&gt;&lt;span style="font-family: Arial;"&gt;IMT&amp;#25216;&amp;#26415;&lt;/span&gt;&lt;/span&gt;&lt;/div&gt;&lt;/td&gt;   &lt;td width="22%" valign="top"&gt;&lt;div align="left"&gt;&lt;span style="font-size: small;"&gt;&lt;span style="font-family: Arial;"&gt;&amp;#27169;&amp;#20869;&amp;#35013;&amp;#39280;&amp;#65288;IMT&amp;#65289;&amp;#25216;&amp;#26415;&amp;#26159;&amp;#27169;&amp;#20869;&amp;#38262;&amp;#20214;&amp;#27880;&amp;#22609;&amp;#65288;IML&amp;#65289;&amp;#25216;&amp;#26415;&amp;#21450;&amp;#27169;&amp;#20869;&amp;#36716;&amp;#21360;&amp;#65288;IMR&amp;#65289;&amp;#25216;&amp;#26415;&amp;#30340;&amp;#32508;&amp;#21512;&amp;#24182;&amp;#24310;&amp;#20280;&amp;#32780;&amp;#25104;&amp;#30340;&amp;#26032;&amp;#24037;&amp;#33402;&amp;#12290;&lt;/span&gt;&lt;/span&gt;&lt;/div&gt;&lt;div align="left"&gt;&lt;span style="font-size: small;"&gt;&lt;span style="font-family: Arial;"&gt;&amp;#20854;&amp;#25216;&amp;#26415;&amp;#24212;&amp;#29992;&amp;#20102;IMR&amp;#25216;&amp;#26415;&amp;#30340;&amp;#33180;&amp;#29255;&amp;#19982;&amp;#27833;&amp;#22696;&amp;#30340;&amp;#20998;&amp;#31163;&amp;#25216;&amp;#26415;&amp;#65292;&amp;#24182;&amp;#20860;&amp;#39038;IML&amp;#25216;&amp;#26415;&amp;#30340;&amp;#21333;&amp;#20307;&amp;#25104;&amp;#24418;&amp;#21450;&amp;#27880;&amp;#22609;&amp;#21046;&amp;#36896;&amp;#26041;&amp;#24335;&amp;#65292;&amp;#20854;&amp;#22810;&amp;#23618;&amp;#20445;&amp;#25252;&amp;#33180;&amp;#33021;&amp;#26377;&amp;#25928;&amp;#20445;&amp;#25252;&amp;#20027;&amp;#20307;&amp;#35013;&amp;#39280;&amp;#23618;&amp;#30340;&amp;#36136;&amp;#37327;&amp;#12290;&lt;/span&gt;&lt;/span&gt;&lt;/div&gt;&lt;div align="left"&gt;&lt;span style="font-size: small;"&gt;&lt;span style="font-family: Arial;"&gt;&amp;nbsp;&lt;/span&gt;&lt;/span&gt;&lt;/div&gt;&lt;/td&gt;   &lt;td width="28%" valign="top"&gt;&lt;div align="left"&gt;&lt;span style="font-size: small;"&gt;&lt;span style="font-family: Arial;"&gt;&amp;#20135;&amp;#21697;&amp;#21402;&amp;#24230;&amp;#21487;&amp;#34180;&amp;#33267;&amp;#21040;0.70mm&lt;/span&gt;&lt;/span&gt;&lt;/div&gt;&lt;div align="left"&gt;&lt;span style="font-size: small;"&gt;&lt;span style="font-family: Arial;"&gt;&amp;#21464;&amp;#24418;&amp;#31283;&amp;#23450;&lt;/span&gt;&lt;/span&gt;&lt;/div&gt;&lt;div align="left"&gt;&lt;span style="font-size: small;"&gt;&lt;span style="font-family: Arial;"&gt;&amp;#26080;&amp;#21093;&amp;#33853;&amp;#39118;&amp;#38505;&lt;/span&gt;&lt;/span&gt;&lt;/div&gt;&lt;div align="left"&gt;&lt;span style="font-size: small;"&gt;&lt;span style="font-family: Arial;"&gt;&amp;#36890;&amp;#36807;&amp;#24037;&amp;#33402;&amp;#30340;&amp;#24310;&amp;#20280;&amp;#65292;&amp;#22914;&amp;#21943;&amp;#28034;UV&amp;#65292;&amp;#33021;&amp;#26356;&amp;#22909;&amp;#30340;&amp;#23454;&amp;#29616;&amp;#20135;&amp;#21697;&amp;#34920;&amp;#38754;&amp;#30340;&amp;#21151;&amp;#33021;&amp;#24615;&amp;#35201;&amp;#27714;&amp;#65292;&amp;#22914;&amp;#38450;&amp;#25351;&amp;#32441;&amp;#12289;&amp;#32784;&amp;#30952;&amp;#12289;&amp;#20809;&amp;#27901;&amp;#24230;&amp;#65292;&amp;#24182;&amp;#21487;&amp;#36890;&amp;#36807;3D&amp;#32441;&amp;#29702;&amp;#21360;&amp;#21047;&amp;#23618;&amp;#24182;&amp;#24212;&amp;#29992;&amp;#30913;&amp;#25511;&amp;#28293;&amp;#38208;&amp;#25216;&amp;#26415;&amp;#65292;&amp;#23454;&amp;#29616;3D&amp;#20809;&amp;#23398;&amp;#32441;&amp;#29702;&amp;#25928;&amp;#26524;&amp;#12290;&lt;/span&gt;&lt;/span&gt;&lt;/div&gt;&lt;div align="left"&gt;&lt;span style="font-size: small;"&gt;&lt;span style="font-family: Arial;"&gt;&amp;nbsp;&lt;/span&gt;&lt;/span&gt;&lt;/div&gt;&lt;/td&gt;   &lt;td width="24%" valign="top"&gt;&lt;div align="left"&gt;&lt;span style="font-size: small;"&gt;&lt;span style="font-family: Arial;"&gt;OPPO   A79 &amp;#37319;&amp;#29992;IMT&amp;#24037;&amp;#33402;&amp;#24050;&amp;#32463;&amp;#22312;&amp;#28909;&amp;#21334;&amp;#65292;&amp;#30446;&amp;#21069;IMT&amp;#36935;&amp;#21040;&amp;#30340;&amp;#38590;&amp;#39064;&amp;#26159;&amp;#30452;&amp;#36890;&amp;#29575;&amp;#36824;&amp;#38656;&amp;#25552;&amp;#39640;&amp;#12290;&amp;#22312;5G&amp;#26102;&amp;#20195;&amp;#65292;IMT&amp;#24037;&amp;#33402;&amp;#26377;&amp;#21487;&amp;#33021;&amp;#20250;&amp;#21464;&amp;#24471;&amp;#38750;&amp;#24120;&amp;#28909;&amp;#38376;&amp;#65292;&amp;#25454;&amp;#23567;&amp;#32534;&amp;#20102;&amp;#35299;&amp;#22269;&amp;#20869;&amp;#22810;&amp;#20010;&amp;#21378;&amp;#23478;&amp;#22914;&amp;#36890;&amp;#36798;&amp;#12289;&amp;#20806;&amp;#22869;&amp;#12289;&amp;#32852;&amp;#25035;&amp;#12289;&amp;#35029;&amp;#40718;&amp;#32435;&amp;#31859;&amp;#12289;&amp;#27604;&amp;#20122;&amp;#36842;&amp;#12289;&amp;#26223;&amp;#20016;&amp;#12289;&amp;#29615;&amp;#21147;&amp;#31561;&amp;#37117;&amp;#22312;&amp;#24067;&amp;#23616;&amp;#65292;&amp;#24182;&amp;#26377;&amp;#20123;&amp;#20225;&amp;#19994;&amp;#24320;&amp;#22987;&amp;#37327;&amp;#20135;&amp;#12290;IMT&amp;#25216;&amp;#26415;&amp;#26410;&amp;#26469;&amp;#33021;&amp;#22815;&amp;#36319;&amp;#30005;&amp;#23376;&amp;#25216;&amp;#26415;&amp;#36827;&amp;#34892;&amp;#34701;&amp;#21512;&amp;#28436;&amp;#21464;&amp;#20026;IME&amp;#25216;&amp;#26415;&amp;#65292;&amp;#22686;&amp;#21152;&amp;#30005;&amp;#36335;&amp;#23618;&amp;#24182;&amp;#36148;&amp;#35013;&amp;#30005;&amp;#23376;&amp;#20803;&amp;#22120;&amp;#20214;&amp;#65292;&amp;#36171;&amp;#20104;&amp;#33180;&amp;#29255;&amp;#30005;&amp;#23376;&amp;#21151;&amp;#33021;&amp;#21450;&amp;#22810;&amp;#26679;&amp;#30340;&amp;#35270;&amp;#35273;&amp;#12289;&amp;#35302;&amp;#35273;&amp;#12289;&amp;#24863;&amp;#23448;&amp;#25928;&amp;#26524;&amp;#65292;&amp;#24212;&amp;#29992;&amp;#20110;&amp;#26410;&amp;#26469;&amp;#27773;&amp;#36710;&amp;#30340;&amp;#26234;&amp;#33021;&amp;#34920;&amp;#38754;&amp;#12290;&lt;/span&gt;&lt;/span&gt;&lt;/div&gt;&lt;/td&gt;  &lt;/tr&gt;  &lt;tr&gt;   &lt;td width="24%" valign="top"&gt;&lt;div align="left"&gt;&lt;span style="font-size: small;"&gt;&lt;span style="font-family: Arial;"&gt;PC&amp;#20223;&amp;#29627;&amp;#29827;&amp;#27880;&amp;#22609;&amp;#24037;&amp;#33402;&lt;/span&gt;&lt;/span&gt;&lt;/div&gt;&lt;/td&gt;   &lt;td width="22%" valign="top"&gt;&lt;div align="left"&gt;&lt;span style="font-size: small;"&gt;&lt;span style="font-family: Arial;"&gt;&amp;#27880;&amp;#22609;&amp;#36879;&amp;#26126;PC&amp;#32972;&amp;#30422;&amp;#20316;&amp;#20026;&amp;#19968;&amp;#31181;&amp;#26356;&amp;#20302;&amp;#25104;&amp;#26412;&amp;#12289;&amp;#39640;&amp;#25928;&amp;#30340;&amp;#21046;&amp;#21697;&amp;#24418;&amp;#24577;&amp;#65292;&amp;#20855;&amp;#22791;&amp;#26356;&amp;#22909;&amp;#30340;&amp;#20914;&amp;#20987;&amp;#24378;&amp;#24230;&amp;#21450;&amp;#32784;&amp;#29992;&amp;#24615;&amp;#65292;&amp;#27491;&amp;#24341;&amp;#36215;&amp;#36234;&amp;#26469;&amp;#36234;&amp;#22810;&amp;#20256;&amp;#32479;&amp;#22609;&amp;#33014;&amp;#21378;&amp;#30340;&amp;#20851;&amp;#27880;&amp;#65292;&amp;#26377;&amp;#26395;&amp;#25104;&amp;#20026;2019&amp;#24180;&amp;#20027;&amp;#27969;&amp;#30340;&amp;#25163;&amp;#26426;&amp;#32972;&amp;#30422;&amp;#26041;&amp;#26696;&amp;#12290;&amp;#32463;&amp;#20102;&amp;#35299;&amp;#65292;&amp;#26118;&amp;#23665;&amp;#19977;&amp;#26223;&amp;#12289;&amp;#36890;&amp;#36798;&amp;#12289;&amp;#25463;&amp;#33635;&amp;#12289;&amp;#32852;&amp;#25035;&amp;#12289;&amp;#39046;&amp;#30410;&amp;#26234;&amp;#36896;&amp;#65288;&amp;#19996;&amp;#26041;&amp;#20142;&amp;#24425;&amp;#65289;&amp;#12289;&amp;#20210;&amp;#36784;&amp;#20809;&amp;#30005;&amp;#12289;&amp;#20806;&amp;#22869;&amp;#12289;&amp;#30805;&amp;#36125;&amp;#24503;&amp;#12289;&amp;#27719;&amp;#35802;&amp;#12289;&amp;#20271;&amp;#24681;&amp;#12289;&amp;#26126;&amp;#26234;&amp;#36229;&amp;#31934;&amp;#23494;&amp;#12289;&amp;#21170;&amp;#32988;&amp;#12289;&amp;#20803;&amp;#31435;&amp;#12289;&amp;#21326;&amp;#24425;&amp;#12289;&amp;#27604;&amp;#20122;&amp;#36842;&amp;#12289;&amp;#23500;&amp;#22763;&amp;#24247;&amp;#12289;&amp;#27427;&amp;#26106;&amp;#36798;&amp;#12289;&amp;#21271;&amp;#20140;&amp;#19996;&amp;#26126;&amp;#12289;&amp;#38597;&amp;#32752;&amp;#20809;&amp;#30005;&amp;#31561;&amp;#22810;&amp;#20010;&amp;#21378;&amp;#23478;&amp;#27491;&amp;#22312;&amp;#21152;&amp;#36895;&amp;#24067;&amp;#23616;&amp;#27880;&amp;#22609;&amp;#36879;&amp;#26126;PC&amp;#25163;&amp;#26426;&amp;#32972;&amp;#30422;&amp;#12290;&amp;#19977;&amp;#33777;&amp;#21270;&amp;#23398;&amp;#12289;Sabic&amp;#31561;&amp;#21407;&amp;#26448;&amp;#26009;&amp;#21378;&amp;#23478;&amp;#20063;&amp;#22312;&amp;#39564;&amp;#35777;PC&amp;#27880;&amp;#22609;&amp;#25163;&amp;#26426;&amp;#32972;&amp;#30422;&amp;#19987;&amp;#29992;&amp;#26009;&amp;#65292;&amp;#21487;&amp;#20197;&amp;#28385;&amp;#36275;&amp;#39640;&amp;#30828;&amp;#24230;&amp;#12289;&amp;#20302;&amp;#24212;&amp;#21147;&amp;#26080;&amp;#24425;&amp;#34425;&amp;#32441;&amp;#31561;&amp;#35201;&amp;#27714;&amp;#12290;&lt;/span&gt;&lt;/span&gt;&lt;/div&gt;&lt;/td&gt;   &lt;td width="28%" valign="top"&gt;&lt;div align="left"&gt;&lt;span style="font-size: small;"&gt;&lt;span style="font-family: Arial;"&gt;&amp;#30456;&amp;#36739;&amp;#32780;&amp;#35328;&amp;#65292;PC&amp;#20223;&amp;#29627;&amp;#29827;&amp;#27880;&amp;#22609;&amp;#24037;&amp;#33402;&amp;#26356;&amp;#23481;&amp;#26131;&amp;#19978;&amp;#37327;&amp;#65292;&amp;#19988;&amp;#25928;&amp;#29575;&amp;#39640;&amp;#65292;&amp;#21487;&amp;#20197;&amp;#20570;&amp;#21040;&amp;#20223;2.5D/3D&amp;#29627;&amp;#29827;&amp;#22806;&amp;#22771;&amp;#25928;&amp;#26524;&amp;#65292;&amp;#36890;&amp;#36807;&amp;#21943;&amp;#28034;&amp;#65288;&amp;#21487;&amp;#20197;&amp;#19981;&amp;#29992;&amp;#38208;&amp;#33180;&amp;#65289;&amp;#21644;&amp;#36148;&amp;#33180;&amp;#30340;&amp;#24037;&amp;#33402;&amp;#36827;&amp;#34892;&amp;#35013;&amp;#39280;&amp;#12290;OPPO realme&amp;#23601;&amp;#26159;PC&amp;#27880;&amp;#22609;&amp;#20223;2.5D&amp;#29627;&amp;#29827;&amp;#22806;&amp;#22771;&amp;#30340;&amp;#35797;&amp;#27700;&amp;#20043;&amp;#20316;&amp;#12290;&lt;/span&gt;&lt;/span&gt;&lt;/div&gt;&lt;/td&gt;   &lt;td width="24%" valign="top"&gt;&lt;div align="left"&gt;&lt;span style="font-size: small;"&gt;&lt;span style="font-family: Arial;"&gt;2018&amp;#24180;&amp;#22797;&amp;#21512;&amp;#26495;&amp;#20316;&amp;#20026;&amp;#20223;&amp;#29627;&amp;#29827;&amp;#25163;&amp;#26426;&amp;#32972;&amp;#30422;&amp;#26041;&amp;#26696;&amp;#24050;&amp;#32463;&amp;#22823;&amp;#37327;&amp;#24212;&amp;#29992;&amp;#65292;&amp;#20294;&amp;#30446;&amp;#21069;&amp;#20135;&amp;#33021;&amp;#21463;&amp;#38480;&amp;#12289;&amp;#20135;&amp;#21697;&amp;#26131;&amp;#21464;&amp;#24418;&amp;#12289;&amp;#25237;&amp;#36164;&amp;#39118;&amp;#38505;&amp;#22823;&amp;#12289;&amp;#24037;&amp;#33402;&amp;#25552;&amp;#21319;&amp;#21644;&amp;#38477;&amp;#26412;&amp;#30340;&amp;#31354;&amp;#38388;&amp;#37117;&amp;#19981;&amp;#22823;&amp;#12290;&amp;#32780;&amp;#29627;&amp;#29827;&amp;#12289;&amp;#38518;&amp;#29943;&amp;#25104;&amp;#26412;&amp;#22826;&amp;#36149;&amp;#21448;&amp;#26131;&amp;#30862;&amp;#65292;&amp;#35268;&amp;#27169;&amp;#21270;&amp;#29983;&amp;#20135;&amp;#21644;&amp;#33391;&amp;#21697;&amp;#29575;&amp;#20351;&amp;#20854;&amp;#26356;&amp;#36866;&amp;#29992;&amp;#20110;&amp;#39640;&amp;#31471;&amp;#26426;&amp;#22411;&amp;#12290;&amp;#22312;&amp;#29627;&amp;#29827;&amp;#21450;3D&amp;#22797;&amp;#21512;&amp;#26495;&amp;#25104;&amp;#26412;&amp;#30701;&amp;#26102;&amp;#38388;&amp;#20869;&amp;#38590;&amp;#20197;&amp;#19979;&amp;#38477;&amp;#30340;&amp;#24773;&amp;#20917;&amp;#19979;&amp;#65292;&amp;#22609;&amp;#33014;&amp;#27880;&amp;#22609;&amp;#25163;&amp;#26426;&amp;#21518;&amp;#30422;&amp;#20316;&amp;#20026;&amp;#19968;&amp;#31181;&amp;#39640;&amp;#25928;&amp;#12289;&amp;#20302;&amp;#25104;&amp;#26412;&amp;#30340;&amp;#26367;&amp;#20195;&amp;#26041;&amp;#26696;&amp;#24212;&amp;#36816;&amp;#32780;&amp;#29983;&amp;#65292;&amp;#24182;&amp;#36805;&amp;#36895;&amp;#23835;&amp;#36215;&amp;#12290;&lt;/span&gt;&lt;/span&gt;&lt;/div&gt;&lt;/td&gt;  &lt;/tr&gt; &lt;/tbody&gt;&lt;/table&gt;&lt;/div&gt;&lt;div align="left"&gt;&lt;span style="font-size: small;"&gt;&lt;span style="font-family: Arial;"&gt;&amp;#19968;&amp;#12289;&amp;#34892;&amp;#19994;&amp;#21457;&amp;#23637;&amp;#21382;&amp;#31243;&amp;#22238;&amp;#39038;&lt;/span&gt;&lt;/span&gt;&lt;/div&gt;&lt;div align="left"&gt;&lt;span style="font-size: small;"&gt;&lt;span style="font-family: Arial;"&gt;&amp;#20108;&amp;#12289;&amp;#34892;&amp;#19994;&amp;#21457;&amp;#23637;&amp;#29305;&amp;#28857;&amp;#20998;&amp;#26512;&lt;/span&gt;&lt;/span&gt;&lt;/div&gt;&lt;div align="left"&gt;&lt;span style="font-size: small;"&gt;&lt;span style="font-family: Arial;"&gt;&amp;#19977;&amp;#12289;&amp;#34892;&amp;#19994;&amp;#21457;&amp;#23637;&amp;#24433;&amp;#21709;&amp;#22240;&amp;#32032;&lt;/span&gt;&lt;/span&gt;&lt;/div&gt;&lt;div align="left"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 align="left"&gt;&lt;span style="font-size: small;"&gt;&lt;span style="font-family: Arial;"&gt;&amp;#31532;&amp;#20108;&amp;#33410;&amp;nbsp;&amp;#25163;&amp;#26426;&amp;#22609;&amp;#33014;&amp;#21518;&amp;#30422;&amp;#25152;&amp;#23646;&amp;#34892;&amp;#19994;&amp;#29983;&amp;#20135;&amp;#24577;&amp;#21183;&amp;#20998;&amp;#26512;&lt;/span&gt;&lt;/span&gt;&lt;/div&gt;&lt;div align="left"&gt;&lt;span style="font-size: small;"&gt;&lt;span style="font-family: Arial;"&gt;&amp;#19968;&amp;#12289;2015-2019&amp;#24180;&amp;#20013;&amp;#22269;&amp;#25163;&amp;#26426;&amp;#22609;&amp;#33014;&amp;#21518;&amp;#30422;&amp;#34892;&amp;#19994;&amp;#20135;&amp;#33021;&amp;#32479;&amp;#35745;&lt;/span&gt;&lt;/span&gt;&lt;/div&gt;&lt;div align="left"&gt;&lt;span style="font-size: small;"&gt;&lt;span style="font-family: Arial;"&gt;&amp;#20108;&amp;#12289;2015-2019&amp;#24180;&amp;#20013;&amp;#22269;&amp;#25163;&amp;#26426;&amp;#22609;&amp;#33014;&amp;#21518;&amp;#30422;&amp;#34892;&amp;#19994;&amp;#20135;&amp;#37327;&amp;#20998;&amp;#26512;&lt;/span&gt;&lt;/span&gt;&lt;/div&gt;&lt;div align="left"&gt;&lt;span style="font-size: small;"&gt;&lt;span style="font-family: Arial;"&gt;&amp;#19977;&amp;#12289;2022-2028&amp;#24180;&amp;#20013;&amp;#22269;&amp;#25163;&amp;#26426;&amp;#22609;&amp;#33014;&amp;#21518;&amp;#30422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0135;&amp;#37327;&amp;#39044;&amp;#27979;&amp;#22270;&lt;/span&gt;&lt;/span&gt;&lt;/div&gt;&lt;div align="left"&gt;&lt;span style="font-size: small;"&gt;&lt;span style="font-family: Arial;"&gt;&amp;#31532;&amp;#19977;&amp;#33410; &amp;#25163;&amp;#26426;&amp;#22609;&amp;#33014;&amp;#21518;&amp;#30422;&amp;#25152;&amp;#23646;&amp;#34892;&amp;#19994;&amp;#38144;&amp;#21806;&amp;#24577;&amp;#21183;&amp;#20998;&amp;#26512;&lt;/span&gt;&lt;/span&gt;&lt;/div&gt;&lt;div align="left"&gt;&lt;span style="font-size: small;"&gt;&lt;span style="font-family: Arial;"&gt;&amp;#19968;&amp;#12289;2015-2019&amp;#24180;&amp;#20013;&amp;#22269;&amp;#25163;&amp;#26426;&amp;#22609;&amp;#33014;&amp;#21518;&amp;#30422;&amp;#34892;&amp;#19994;&amp;#38656;&amp;#27714;&amp;#32479;&amp;#35745;&lt;/span&gt;&lt;/span&gt;&lt;/div&gt;&lt;div align="left"&gt;&lt;span style="font-size: small;"&gt;&lt;span style="font-family: Arial;"&gt;&amp;#20108;&amp;#12289;2015-2019&amp;#24180;&amp;#20013;&amp;#22269;&amp;#25163;&amp;#26426;&amp;#22609;&amp;#33014;&amp;#21518;&amp;#30422;&amp;#34892;&amp;#19994;&amp;#38656;&amp;#27714;&amp;#21306;&amp;#22495;&amp;#20998;&amp;#26512;&lt;/span&gt;&lt;/span&gt;&lt;/div&gt;&lt;div align="left"&gt;&lt;span style="font-size: small;"&gt;&lt;span style="font-family: Arial;"&gt;&amp;#19977;&amp;#12289;2022-2028&amp;#24180;&amp;#20013;&amp;#22269;&amp;#25163;&amp;#26426;&amp;#22609;&amp;#33014;&amp;#21518;&amp;#30422;&amp;#34892;&amp;#19994;&amp;#38656;&amp;#27714;&amp;#39044;&amp;#27979;&amp;#22270;&lt;/span&gt;&lt;/span&gt;&lt;/div&gt;&lt;div align="left"&gt;&lt;span style="font-size: small;"&gt;&lt;span style="font-family: Arial;"&gt;&amp;#31532;&amp;#22235;&amp;#33410; &amp;#25163;&amp;#26426;&amp;#22609;&amp;#33014;&amp;#21518;&amp;#30422;&amp;#25152;&amp;#23646;&amp;#34892;&amp;#19994;&amp;#24066;&amp;#22330;&amp;#35268;&amp;#27169;&amp;#20998;&amp;#26512;&lt;/span&gt;&lt;/span&gt;&lt;/div&gt;&lt;div align="left"&gt;&lt;span style="font-size: small;"&gt;&lt;span style="font-family: Arial;"&gt;&amp;#19968;&amp;#12289;2015-2019&amp;#24180;&amp;#20013;&amp;#22269;&amp;#25163;&amp;#26426;&amp;#22609;&amp;#33014;&amp;#21518;&amp;#30422;&amp;#34892;&amp;#19994;&amp;#24066;&amp;#22330;&amp;#35268;&amp;#27169;&amp;#32479;&amp;#35745;&lt;/span&gt;&lt;/span&gt;&lt;/div&gt;&lt;div align="left"&gt;&lt;span style="font-size: small;"&gt;&lt;span style="font-family: Arial;"&gt;&amp;#20108;&amp;#12289;2015-2019&amp;#24180;&amp;#20013;&amp;#22269;&amp;#25163;&amp;#26426;&amp;#22609;&amp;#33014;&amp;#21518;&amp;#30422;&amp;#34892;&amp;#19994;&amp;#38656;&amp;#27714;&amp;#35268;&amp;#27169;&amp;#21306;&amp;#22495;&amp;#20998;&amp;#24067;&lt;/span&gt;&lt;/span&gt;&lt;/div&gt;&lt;div align="left"&gt;&lt;span style="font-size: small;"&gt;&lt;span style="font-family: Arial;"&gt;&amp;#19977;&amp;#12289;2022-2028&amp;#24180;&amp;#20013;&amp;#22269;&amp;#25163;&amp;#26426;&amp;#22609;&amp;#33014;&amp;#21518;&amp;#30422;&amp;#34892;&amp;#19994;&amp;#24066;&amp;#22330;&amp;#35268;&amp;#27169;&amp;#39044;&amp;#27979;&amp;#22270;&lt;/span&gt;&lt;/span&gt;&lt;/div&gt;&lt;div align="left"&gt;&lt;span style="font-size: small;"&gt;&lt;span style="font-family: Arial;"&gt;&amp;#31532;&amp;#20116;&amp;#33410; &amp;#25163;&amp;#26426;&amp;#22609;&amp;#33014;&amp;#21518;&amp;#30422;&amp;#25152;&amp;#23646;&amp;#34892;&amp;#19994;&amp;#20215;&amp;#26684;&amp;#29616;&amp;#29366;&amp;#12289;&amp;#24433;&amp;#21709;&amp;#22240;&amp;#32032;&amp;#21450;&amp;#36235;&amp;#21183;&amp;#39044;&amp;#27979;&lt;/span&gt;&lt;/span&gt;&lt;/div&gt;&lt;div align="left"&gt;&lt;span style="font-size: small;"&gt;&lt;span style="font-family: Arial;"&gt;&amp;#19968;&amp;#12289;2015-2019&amp;#24180;&amp;#20013;&amp;#22269;&amp;#25163;&amp;#26426;&amp;#22609;&amp;#33014;&amp;#21518;&amp;#30422;&amp;#34892;&amp;#19994;&amp;#20215;&amp;#26684;&amp;#22238;&amp;#39038;&lt;/span&gt;&lt;/span&gt;&lt;/div&gt;&lt;div align="left"&gt;&lt;span style="font-size: small;"&gt;&lt;span style="font-family: Arial;"&gt;&amp;#20108;&amp;#12289;&amp;#20013;&amp;#22269;&amp;#25163;&amp;#26426;&amp;#22609;&amp;#33014;&amp;#21518;&amp;#30422;&amp;#34892;&amp;#19994;&amp;#20215;&amp;#26684;&amp;#24433;&amp;#21709;&amp;#22240;&amp;#32032;&amp;#20998;&amp;#26512;&lt;/span&gt;&lt;/span&gt;&lt;/div&gt;&lt;div align="left"&gt;&lt;span style="font-size: small;"&gt;&lt;span style="font-family: Arial;"&gt;&amp;#19977;&amp;#12289;2022-2028&amp;#24180;&amp;#20013;&amp;#22269;&amp;#25163;&amp;#26426;&amp;#22609;&amp;#33014;&amp;#21518;&amp;#30422;&amp;#34892;&amp;#19994;&amp;#20215;&amp;#26684;&amp;#36208;&amp;#21183;&amp;#39044;&amp;#27979;&amp;#22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nbsp; 2015-2019&lt;/b&gt;&lt;b&gt;&amp;#24180;&amp;#25163;&amp;#26426;&amp;#22609;&amp;#33014;&amp;#21518;&amp;#30422;&amp;#25152;&amp;#23646;&amp;#34892;&amp;#19994;&amp;#36827;&amp;#20986;&amp;#21475;&amp;#20998;&amp;#26512;&lt;/b&gt;&lt;/span&gt;&lt;/span&gt;&lt;/div&gt;&lt;div align="left"&gt;&lt;span style="font-size: small;"&gt;&lt;span style="font-family: Arial;"&gt;&amp;#31532;.&amp;#19968;&amp;#33410;&amp;nbsp; 2015-2019&amp;#24180;&amp;#25163;&amp;#26426;&amp;#22609;&amp;#33014;&amp;#21518;&amp;#30422;&amp;#25152;&amp;#23646;&amp;#34892;&amp;#19994;&amp;#36827;&amp;#21475;&amp;#20998;&amp;#26512;&lt;/span&gt;&lt;/span&gt;&lt;/div&gt;&lt;div align="left"&gt;&lt;span style="font-size: small;"&gt;&lt;span style="font-family: Arial;"&gt;&amp;#19968;&amp;#12289;2015-2019&amp;#24180;&amp;#25163;&amp;#26426;&amp;#22609;&amp;#33014;&amp;#21518;&amp;#30422;&amp;#25152;&amp;#23646;&amp;#34892;&amp;#19994;&amp;#36827;&amp;#21475;&amp;#24635;&amp;#37327;&amp;#20998;&amp;#26512;&lt;/span&gt;&lt;/span&gt;&lt;/div&gt;&lt;div align="left"&gt;&lt;span style="font-size: small;"&gt;&lt;span style="font-family: Arial;"&gt;&amp;#20108;&amp;#12289;2015-2019&amp;#24180;&amp;#25163;&amp;#26426;&amp;#22609;&amp;#33014;&amp;#21518;&amp;#30422;&amp;#25152;&amp;#23646;&amp;#34892;&amp;#19994;&amp;#36827;&amp;#21475;&amp;#24635;&amp;#37329;&amp;#39069;&amp;#20998;&amp;#26512;&lt;/span&gt;&lt;/span&gt;&lt;/div&gt;&lt;div align="left"&gt;&lt;span style="font-size: small;"&gt;&lt;span style="font-family: Arial;"&gt;&amp;#19977;&amp;#12289;2015-2019&amp;#24180;&amp;#25163;&amp;#26426;&amp;#22609;&amp;#33014;&amp;#21518;&amp;#30422;&amp;#25152;&amp;#23646;&amp;#34892;&amp;#19994;&amp;#36827;&amp;#21475;&amp;#22343;&amp;#20215;&amp;#36208;&amp;#21183;&amp;#22270;&lt;/span&gt;&lt;/span&gt;&lt;/div&gt;&lt;div align="left"&gt;&lt;span style="font-size: small;"&gt;&lt;span style="font-family: Arial;"&gt;&amp;#22235;&amp;#12289;&amp;#25163;&amp;#26426;&amp;#22609;&amp;#33014;&amp;#21518;&amp;#30422;&amp;#25152;&amp;#23646;&amp;#34892;&amp;#19994;&amp;#36827;&amp;#21475;&amp;#20998;&amp;#22269;&amp;#23478;&amp;#24773;&amp;#20917;&lt;/span&gt;&lt;/span&gt;&lt;/div&gt;&lt;div align="left"&gt;&lt;span style="font-size: small;"&gt;&lt;span style="font-family: Arial;"&gt;&amp;#20116;&amp;#12289;&amp;#25163;&amp;#26426;&amp;#22609;&amp;#33014;&amp;#21518;&amp;#30422;&amp;#25152;&amp;#23646;&amp;#34892;&amp;#19994;&amp;#36827;&amp;#21475;&amp;#22343;&amp;#20215;&amp;#20998;&amp;#22269;&amp;#23478;&amp;#23545;&amp;#27604;&lt;/span&gt;&lt;/span&gt;&lt;/div&gt;&lt;div align="left"&gt;&lt;span style="font-size: small;"&gt;&lt;span style="font-family: Arial;"&gt;&amp;#31532;&amp;#20108;&amp;#33410;&amp;nbsp; 2015-2019&amp;#24180;&amp;#25163;&amp;#26426;&amp;#22609;&amp;#33014;&amp;#21518;&amp;#30422;&amp;#25152;&amp;#23646;&amp;#34892;&amp;#19994;&amp;#20986;&amp;#21475;&amp;#20998;&amp;#26512;&lt;/span&gt;&lt;/span&gt;&lt;/div&gt;&lt;div align="left"&gt;&lt;span style="font-size: small;"&gt;&lt;span style="font-family: Arial;"&gt;&amp;#19968;&amp;#12289;2015-2019&amp;#24180;&amp;#25163;&amp;#26426;&amp;#22609;&amp;#33014;&amp;#21518;&amp;#30422;&amp;#25152;&amp;#23646;&amp;#34892;&amp;#19994;&amp;#20986;&amp;#21475;&amp;#24635;&amp;#37327;&amp;#20998;&amp;#26512;&lt;/span&gt;&lt;/span&gt;&lt;/div&gt;&lt;div align="left"&gt;&lt;span style="font-size: small;"&gt;&lt;span style="font-family: Arial;"&gt;&amp;#20108;&amp;#12289;2015-2019&amp;#24180;&amp;#25163;&amp;#26426;&amp;#22609;&amp;#33014;&amp;#21518;&amp;#30422;&amp;#25152;&amp;#23646;&amp;#34892;&amp;#19994;&amp;#20986;&amp;#21475;&amp;#24635;&amp;#37329;&amp;#39069;&amp;#20998;&amp;#26512;&lt;/span&gt;&lt;/span&gt;&lt;/div&gt;&lt;div align="left"&gt;&lt;span style="font-size: small;"&gt;&lt;span style="font-family: Arial;"&gt;&amp;#19977;&amp;#12289;2015-2019&amp;#24180;&amp;#25163;&amp;#26426;&amp;#22609;&amp;#33014;&amp;#21518;&amp;#30422;&amp;#25152;&amp;#23646;&amp;#34892;&amp;#19994;&amp;#20986;&amp;#21475;&amp;#22343;&amp;#20215;&amp;#36208;&amp;#21183;&amp;#22270;&lt;/span&gt;&lt;/span&gt;&lt;/div&gt;&lt;div align="left"&gt;&lt;span style="font-size: small;"&gt;&lt;span style="font-family: Arial;"&gt;&amp;#22235;&amp;#12289;&amp;#25163;&amp;#26426;&amp;#22609;&amp;#33014;&amp;#21518;&amp;#30422;&amp;#25152;&amp;#23646;&amp;#34892;&amp;#19994;&amp;#20986;&amp;#21475;&amp;#20998;&amp;#22269;&amp;#23478;&amp;#24773;&amp;#20917;&lt;/span&gt;&lt;/span&gt;&lt;/div&gt;&lt;div align="left"&gt;&lt;span style="font-size: small;"&gt;&lt;span style="font-family: Arial;"&gt;&amp;#20116;&amp;#12289;&amp;#25163;&amp;#26426;&amp;#22609;&amp;#33014;&amp;#21518;&amp;#30422;&amp;#25152;&amp;#23646;&amp;#34892;&amp;#19994;&amp;#20986;&amp;#21475;&amp;#22343;&amp;#20215;&amp;#20998;&amp;#22269;&amp;#23478;&amp;#23545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lt;/b&gt;&lt;b&gt;&amp;#20013;&amp;#22269;&amp;#25163;&amp;#26426;&amp;#22609;&amp;#33014;&amp;#21518;&amp;#30422;&amp;#25152;&amp;#23646;&amp;#34892;&amp;#19994;&amp;#32463;&amp;#27982;&amp;#25351;&amp;#26631;&amp;#20998;&amp;#26512;&lt;/b&gt;&lt;/span&gt;&lt;/span&gt;&lt;/div&gt;&lt;div align="left"&gt;&lt;span style="font-size: small;"&gt;&lt;span style="font-family: Arial;"&gt;&amp;#31532;.&amp;#19968;&amp;#33410; 2015-2019&amp;#24180;&amp;#20013;&amp;#22269;&amp;#25163;&amp;#26426;&amp;#22609;&amp;#33014;&amp;#21518;&amp;#30422;&amp;#25152;&amp;#23646;&amp;#34892;&amp;#19994;&amp;#25972;&amp;#20307;&amp;#27010;&amp;#20917;&lt;/span&gt;&lt;/span&gt;&lt;/div&gt;&lt;div align="left"&gt;&lt;span style="font-size: small;"&gt;&lt;span style="font-family: Arial;"&gt;&amp;#19968;&amp;#12289;&amp;#20225;&amp;#19994;&amp;#25968;&amp;#37327;&amp;#21464;&amp;#21160;&amp;#36235;&amp;#21183;&lt;/span&gt;&lt;/span&gt;&lt;/div&gt;&lt;div align="left"&gt;&lt;span style="font-size: small;"&gt;&lt;span style="font-family: Arial;"&gt;&amp;#20108;&amp;#12289;&amp;#34892;&amp;#19994;&amp;#36164;&amp;#20135;&amp;#21464;&amp;#21160;&amp;#36235;&amp;#21183;&lt;/span&gt;&lt;/span&gt;&lt;/div&gt;&lt;div align="left"&gt;&lt;span style="font-size: small;"&gt;&lt;span style="font-family: Arial;"&gt;&amp;#19977;&amp;#12289;&amp;#34892;&amp;#19994;&amp;#36127;&amp;#20538;&amp;#21464;&amp;#21160;&amp;#36235;&amp;#21183;&lt;/span&gt;&lt;/span&gt;&lt;/div&gt;&lt;div align="left"&gt;&lt;span style="font-size: small;"&gt;&lt;span style="font-family: Arial;"&gt;&amp;#22235;&amp;#12289;&amp;#34892;&amp;#19994;&amp;#38144;&amp;#21806;&amp;#25910;&amp;#20837;&amp;#21464;&amp;#21160;&amp;#36235;&amp;#21183;&lt;/span&gt;&lt;/span&gt;&lt;/div&gt;&lt;div align="left"&gt;&lt;span style="font-size: small;"&gt;&lt;span style="font-family: Arial;"&gt;&amp;#20116;&amp;#12289;&amp;#34892;&amp;#19994;&amp;#21033;&amp;#28070;&amp;#24635;&amp;#39069;&amp;#21464;&amp;#21160;&amp;#36235;&amp;#21183;&lt;/span&gt;&lt;/span&gt;&lt;/div&gt;&lt;div align="left"&gt;&lt;span style="font-size: small;"&gt;&lt;span style="font-family: Arial;"&gt;&amp;#31532;&amp;#20108;&amp;#33410;&amp;nbsp; 2015-2019&amp;#24180;&amp;#20013;&amp;#22269;&amp;#25163;&amp;#26426;&amp;#22609;&amp;#33014;&amp;#21518;&amp;#30422;&amp;#25152;&amp;#23646;&amp;#34892;&amp;#19994;&amp;#20379;&amp;#32473;&amp;#24773;&amp;#20917;&amp;#20998;&amp;#26512;&lt;/span&gt;&lt;/span&gt;&lt;/div&gt;&lt;div align="left"&gt;&lt;span style="font-size: small;"&gt;&lt;span style="font-family: Arial;"&gt;&amp;#19968;&amp;#12289;&amp;#34892;&amp;#19994;&amp;#24635;&amp;#20135;&amp;#20540;&amp;#20998;&amp;#26512;&lt;/span&gt;&lt;/span&gt;&lt;/div&gt;&lt;div align="left"&gt;&lt;span style="font-size: small;"&gt;&lt;span style="font-family: Arial;"&gt;&amp;#20108;&amp;#12289;&amp;#34892;&amp;#19994;&amp;#20135;&amp;#25104;&amp;#21697;&amp;#20998;&amp;#26512;&lt;/span&gt;&lt;/span&gt;&lt;/div&gt;&lt;div align="left"&gt;&lt;span style="font-size: small;"&gt;&lt;span style="font-family: Arial;"&gt;&amp;#31532;&amp;#19977;&amp;#33410; 2015-2019&amp;#24180;&amp;#20013;&amp;#22269;&amp;#25163;&amp;#26426;&amp;#22609;&amp;#33014;&amp;#21518;&amp;#30422;&amp;#25152;&amp;#23646;&amp;#34892;&amp;#19994;&amp;#38144;&amp;#21806;&amp;#24773;&amp;#20917;&amp;#20998;&amp;#26512;&lt;/span&gt;&lt;/span&gt;&lt;/div&gt;&lt;div align="left"&gt;&lt;span style="font-size: small;"&gt;&lt;span style="font-family: Arial;"&gt;&amp;#19968;&amp;#12289;&amp;#34892;&amp;#19994;&amp;#38144;&amp;#21806;&amp;#20135;&amp;#20540;&amp;#20998;&amp;#26512;&lt;/span&gt;&lt;/span&gt;&lt;/div&gt;&lt;div align="left"&gt;&lt;span style="font-size: small;"&gt;&lt;span style="font-family: Arial;"&gt;&amp;#20108;&amp;#12289;&amp;#34892;&amp;#19994;&amp;#20135;&amp;#38144;&amp;#29575;&amp;#24773;&amp;#20917;&lt;/span&gt;&lt;/span&gt;&lt;/div&gt;&lt;div align="left"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5163;&amp;#26426;&amp;#22609;&amp;#33014;&amp;#21518;&amp;#30422;&amp;#25152;&amp;#23646;&amp;#34892;&amp;#19994;&amp;#32463;&amp;#33829;&amp;#25928;&amp;#30410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36816;&amp;#33829;&amp;#33021;&amp;#21147;&amp;#20998;&amp;#26512;&lt;/span&gt;&lt;/span&gt;&lt;/div&gt;&lt;div align="left"&gt;&lt;span style="font-size: small;"&gt;&lt;span style="font-family: Arial;"&gt;&amp;#19977;&amp;#12289;&amp;#34892;&amp;#19994;&amp;#20607;&amp;#20538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nbsp; 2019&lt;/b&gt;&lt;b&gt;&amp;#24180;&amp;#20013;&amp;#22269;&amp;#25163;&amp;#26426;&amp;#22609;&amp;#33014;&amp;#21518;&amp;#30422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&amp;nbsp;&amp;#25163;&amp;#26426;&amp;#22609;&amp;#33014;&amp;#21518;&amp;#30422;&amp;#34892;&amp;#19994;&amp;#22721;&amp;#22418;&amp;#20998;&amp;#26512;&lt;/span&gt;&lt;/span&gt;&lt;/div&gt;&lt;div align="left"&gt;&lt;span style="font-size: small;"&gt;&lt;span style="font-family: Arial;"&gt;&amp;#19968;&amp;#12289;&amp;#36164;&amp;#36136;&amp;#22721;&amp;#22418;&lt;/span&gt;&lt;/span&gt;&lt;/div&gt;&lt;div align="left"&gt;&lt;span style="font-size: small;"&gt;&lt;span style="font-family: Arial;"&gt;&amp;#20108;&amp;#12289;&amp;#25216;&amp;#26415;&amp;#22721;&amp;#22418;&lt;/span&gt;&lt;/span&gt;&lt;/div&gt;&lt;div align="left"&gt;&lt;span style="font-size: small;"&gt;&lt;span style="font-family: Arial;"&gt;&amp;#19977;&amp;#12289;&amp;#35268;&amp;#27169;&amp;#22721;&amp;#22418;&lt;/span&gt;&lt;/span&gt;&lt;/div&gt;&lt;div align="left"&gt;&lt;span style="font-size: small;"&gt;&lt;span style="font-family: Arial;"&gt;&amp;#22235;&amp;#12289;&amp;#32463;&amp;#33829;&amp;#22721;&amp;#22418;&lt;/span&gt;&lt;/span&gt;&lt;/div&gt;&lt;div align="left"&gt;&lt;span style="font-size: small;"&gt;&lt;span style="font-family: Arial;"&gt;&amp;#20116;&amp;#12289;&amp;#21697;&amp;#29260;&amp;#22721;&amp;#22418;&lt;/span&gt;&lt;/span&gt;&lt;/div&gt;&lt;div align="left"&gt;&lt;span style="font-size: small;"&gt;&lt;span style="font-family: Arial;"&gt;&amp;#20845;&amp;#12289;&amp;#20154;&amp;#25165;&amp;#22721;&amp;#22418;&lt;/span&gt;&lt;/span&gt;&lt;/div&gt;&lt;div align="left"&gt;&lt;span style="font-size: small;"&gt;&lt;span style="font-family: Arial;"&gt;&amp;#31532;&amp;#20108;&amp;#33410; &amp;#25163;&amp;#26426;&amp;#22609;&amp;#33014;&amp;#21518;&amp;#30422;&amp;#34892;&amp;#19994;&amp;#31454;&amp;#20105;&amp;#26684;&amp;#23616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1306;&amp;#22495;&amp;#38598;&amp;#20013;&amp;#24230;&amp;#20998;&amp;#26512;&lt;/span&gt;&lt;/span&gt;&lt;/div&gt;&lt;div align="left"&gt;&lt;span style="font-size: small;"&gt;&lt;span style="font-family: Arial;"&gt;&amp;#31532;&amp;#19977;&amp;#33410;&amp;nbsp;&amp;#25163;&amp;#26426;&amp;#22609;&amp;#33014;&amp;#21518;&amp;#30422;&amp;#34892;&amp;#19994;&amp;#20116;&amp;#21147;&amp;#31454;&amp;#20105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2235;&amp;#33410; 2022-2028&amp;#24180;&amp;#25163;&amp;#26426;&amp;#22609;&amp;#33014;&amp;#21518;&amp;#30422;&amp;#34892;&amp;#19994;&amp;#31454;&amp;#20105;&amp;#26684;&amp;#23616;&amp;#23637;&amp;#26395;&lt;/span&gt;&lt;/span&gt;&lt;/div&gt;&lt;div align="left"&gt;&lt;span style="font-size: small;"&gt;&lt;span style="font-family: Arial;"&gt;&amp;#31532;&amp;#20116;&amp;#33410; 2022-2028&amp;#24180;&amp;#25163;&amp;#26426;&amp;#22609;&amp;#33014;&amp;#21518;&amp;#30422;&amp;#34892;&amp;#19994;&amp;#31454;&amp;#20105;&amp;#21147;&amp;#25552;&amp;#21319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lt;/b&gt;&lt;b&gt;&amp;#25163;&amp;#26426;&amp;#22609;&amp;#33014;&amp;#21518;&amp;#30422;&amp;#34892;&amp;#19994;&amp;#19978;&amp;#28216;&amp;#20135;&amp;#19994;&amp;#38142;&amp;#20998;&amp;#26512;&lt;/b&gt;&lt;/span&gt;&lt;/span&gt;&lt;/div&gt;&lt;div align="left"&gt;&lt;span style="font-size: small;"&gt;&lt;span style="font-family: Arial;"&gt;&amp;#31532;.&amp;#19968;&amp;#33410; &amp;#19978;&amp;#28216;&amp;#21407;&amp;#26009;1&amp;#20998;&amp;#26512;&lt;/span&gt;&lt;/span&gt;&lt;/div&gt;&lt;div align="left"&gt;&lt;span style="font-size: small;"&gt;&lt;span style="font-family: Arial;"&gt;&amp;#19968;&amp;#12289;&amp;#19978;&amp;#28216;&amp;#21407;&amp;#26009;1&amp;#29983;&amp;#20135;&amp;#20998;&amp;#26512;&lt;/span&gt;&lt;/span&gt;&lt;/div&gt;&lt;div align="left"&gt;&lt;span style="font-size: small;"&gt;&lt;span style="font-family: Arial;"&gt;&amp;#20108;&amp;#12289;&amp;#19978;&amp;#28216;&amp;#21407;&amp;#26009;1&amp;#38144;&amp;#21806;&amp;#20998;&amp;#26512;&lt;/span&gt;&lt;/span&gt;&lt;/div&gt;&lt;div align="left"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 align="left"&gt;&lt;span style="font-size: small;"&gt;&lt;span style="font-family: Arial;"&gt;&amp;#31532;&amp;#20108;&amp;#33410; &amp;#19978;&amp;#28216;&amp;#21407;&amp;#26009;2&amp;#20998;&amp;#26512;&lt;/span&gt;&lt;/span&gt;&lt;/div&gt;&lt;div align="left"&gt;&lt;span style="font-size: small;"&gt;&lt;span style="font-family: Arial;"&gt;&amp;#19968;&amp;#12289;&amp;#19978;&amp;#28216;&amp;#21407;&amp;#26009;2&amp;#29983;&amp;#20135;&amp;#20998;&amp;#26512;&lt;/span&gt;&lt;/span&gt;&lt;/div&gt;&lt;div align="left"&gt;&lt;span style="font-size: small;"&gt;&lt;span style="font-family: Arial;"&gt;&amp;#20108;&amp;#12289;&amp;#19978;&amp;#28216;&amp;#21407;&amp;#26009;2&amp;#38144;&amp;#21806;&amp;#20998;&amp;#26512;&lt;/span&gt;&lt;/span&gt;&lt;/div&gt;&lt;div align="left"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 align="left"&gt;&lt;span style="font-size: small;"&gt;&lt;span style="font-family: Arial;"&gt;&amp;#31532;&amp;#19977;&amp;#33410; &amp;#19978;&amp;#28216;&amp;#21407;&amp;#26009;&amp;#24066;&amp;#22330;&amp;#23545;&amp;#25163;&amp;#26426;&amp;#22609;&amp;#33014;&amp;#21518;&amp;#30422;&amp;#34892;&amp;#19994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lt;/b&gt;&lt;b&gt;&amp;#25163;&amp;#26426;&amp;#22609;&amp;#33014;&amp;#21518;&amp;#30422;&amp;#34892;&amp;#19994;&amp;#19979;&amp;#28216;&amp;#20135;&amp;#19994;&amp;#38142;&amp;#20998;&amp;#26512;&lt;/b&gt;&lt;/span&gt;&lt;/span&gt;&lt;/div&gt;&lt;div align="left"&gt;&lt;span style="font-size: small;"&gt;&lt;span style="font-family: Arial;"&gt;&amp;#31532;.&amp;#19968;&amp;#33410; &amp;#19979;&amp;#28216;&amp;#38656;&amp;#27714;&amp;#24066;&amp;#22330;1&amp;#20998;&amp;#26512;&lt;/span&gt;&lt;/span&gt;&lt;/div&gt;&lt;div align="left"&gt;&lt;span style="font-size: small;"&gt;&lt;span style="font-family: Arial;"&gt;&amp;#19968;&amp;#12289;&amp;#19979;&amp;#28216;&amp;#38656;&amp;#27714;&amp;#24066;&amp;#22330;1&amp;#21457;&amp;#23637;&amp;#27010;&amp;#20917;&lt;/span&gt;&lt;/span&gt;&lt;/div&gt;&lt;div align="left"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 align="left"&gt;&lt;span style="font-size: small;"&gt;&lt;span style="font-family: Arial;"&gt;&amp;#31532;&amp;#20108;&amp;#33410; &amp;#19979;&amp;#28216;&amp;#38656;&amp;#27714;&amp;#24066;&amp;#22330;2&amp;#20998;&amp;#26512;&lt;/span&gt;&lt;/span&gt;&lt;/div&gt;&lt;div align="left"&gt;&lt;span style="font-size: small;"&gt;&lt;span style="font-family: Arial;"&gt;&amp;#19968;&amp;#12289;&amp;#19979;&amp;#28216;&amp;#38656;&amp;#27714;&amp;#24066;&amp;#22330;2&amp;#21457;&amp;#23637;&amp;#27010;&amp;#20917;&lt;/span&gt;&lt;/span&gt;&lt;/div&gt;&lt;div align="left"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 align="left"&gt;&lt;span style="font-size: small;"&gt;&lt;span style="font-family: Arial;"&gt;&amp;#31532;&amp;#19977;&amp;#33410; &amp;#19979;&amp;#28216;&amp;#38656;&amp;#27714;&amp;#24066;&amp;#22330;&amp;#23545;&amp;#25163;&amp;#26426;&amp;#22609;&amp;#33014;&amp;#21518;&amp;#30422;&amp;#34892;&amp;#19994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lt;/b&gt;&lt;b&gt;&amp;#24180;&amp;#25163;&amp;#26426;&amp;#22609;&amp;#33014;&amp;#21518;&amp;#30422;&amp;#34892;&amp;#19994;&amp;#21508;&amp;#21306;&amp;#22495;&amp;#24066;&amp;#22330;&amp;#27010;&amp;#20917;&lt;/b&gt;&lt;/span&gt;&lt;/span&gt;&lt;/div&gt;&lt;div align="left"&gt;&lt;span style="font-size: small;"&gt;&lt;span style="font-family: Arial;"&gt;&amp;#31532;.&amp;#19968;&amp;#33410; &amp;#21326;&amp;#21271;&amp;#22320;&amp;#21306;&amp;#25163;&amp;#26426;&amp;#22609;&amp;#33014;&amp;#21518;&amp;#30422;&amp;#34892;&amp;#19994;&amp;#20998;&amp;#26512;&lt;/span&gt;&lt;/span&gt;&lt;/div&gt;&lt;div align="left"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1326;&amp;#21271;&amp;#22320;&amp;#21306;&amp;#38656;&amp;#27714;&amp;#36235;&amp;#21183;&amp;#39044;&amp;#27979;&lt;/span&gt;&lt;/span&gt;&lt;/div&gt;&lt;div align="left"&gt;&lt;span style="font-size: small;"&gt;&lt;span style="font-family: Arial;"&gt;&amp;#31532;&amp;#20108;&amp;#33410; &amp;#19996;&amp;#21271;&amp;#22320;&amp;#21306;&amp;#25163;&amp;#26426;&amp;#22609;&amp;#33014;&amp;#21518;&amp;#30422;&amp;#34892;&amp;#19994;&amp;#20998;&amp;#26512;&lt;/span&gt;&lt;/span&gt;&lt;/div&gt;&lt;div align="left"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 align="left"&gt;&lt;span style="font-size: small;"&gt;&lt;span style="font-family: Arial;"&gt;&amp;#31532;&amp;#19977;&amp;#33410; &amp;#21326;&amp;#19996;&amp;#22320;&amp;#21306;&amp;#25163;&amp;#26426;&amp;#22609;&amp;#33014;&amp;#21518;&amp;#30422;&amp;#34892;&amp;#19994;&amp;#20998;&amp;#26512;&lt;/span&gt;&lt;/span&gt;&lt;/div&gt;&lt;div align="left"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 align="left"&gt;&lt;span style="font-size: small;"&gt;&lt;span style="font-family: Arial;"&gt;&amp;#31532;&amp;#22235;&amp;#33410; &amp;#21326;&amp;#20013;&amp;#22320;&amp;#21306;&amp;#25163;&amp;#26426;&amp;#22609;&amp;#33014;&amp;#21518;&amp;#30422;&amp;#34892;&amp;#19994;&amp;#20998;&amp;#26512;&lt;/span&gt;&lt;/span&gt;&lt;/div&gt;&lt;div align="left"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 align="left"&gt;&lt;span style="font-size: small;"&gt;&lt;span style="font-family: Arial;"&gt;&amp;#31532;&amp;#20116;&amp;#33410; &amp;#21326;&amp;#21335;&amp;#22320;&amp;#21306;&amp;#25163;&amp;#26426;&amp;#22609;&amp;#33014;&amp;#21518;&amp;#30422;&amp;#34892;&amp;#19994;&amp;#20998;&amp;#26512;&lt;/span&gt;&lt;/span&gt;&lt;/div&gt;&lt;div align="left"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 align="left"&gt;&lt;span style="font-size: small;"&gt;&lt;span style="font-family: Arial;"&gt;&amp;#31532;&amp;#20845;&amp;#33410; &amp;#35199;&amp;#37096;&amp;#22320;&amp;#21306;&amp;#25163;&amp;#26426;&amp;#22609;&amp;#33014;&amp;#21518;&amp;#30422;&amp;#34892;&amp;#19994;&amp;#20998;&amp;#26512;&lt;/span&gt;&lt;/span&gt;&lt;/div&gt;&lt;div align="left"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nbsp;&lt;/b&gt;&lt;b&gt;&amp;#25163;&amp;#26426;&amp;#22609;&amp;#33014;&amp;#21518;&amp;#30422;&amp;#34892;&amp;#19994;&amp;#20027;&amp;#35201;&amp;#20248;&amp;#21183;&amp;#20225;&amp;#19994;&amp;#20998;&amp;#26512;&lt;/b&gt;&lt;/span&gt;&lt;/span&gt;&lt;/div&gt;&lt;div align="left"&gt;&lt;span style="font-size: small;"&gt;&lt;span style="font-family: Arial;"&gt;&amp;#31532;.&amp;#19968;&amp;#33410; &amp;#20844;&amp;#21496;1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108;&amp;#33410; &amp;#20844;&amp;#21496;2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19977;&amp;#33410; &amp;#20844;&amp;#21496;3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2235;&amp;#33410; &amp;#20844;&amp;#21496;4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116;&amp;#33410; &amp;#20844;&amp;#21496;5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845;&amp;#33410; &amp;#20844;&amp;#21496;6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lt;/b&gt;&lt;b&gt;&amp;#24180;&amp;#20013;&amp;#22269;&amp;#25163;&amp;#26426;&amp;#22609;&amp;#33014;&amp;#21518;&amp;#30422;&amp;#34892;&amp;#19994;&amp;#21457;&amp;#23637;&amp;#21069;&amp;#26223;&amp;#39044;&amp;#27979;&amp;#65288;&amp;#65289;&lt;/b&gt;&lt;/span&gt;&lt;/span&gt;&lt;/div&gt;&lt;div align="left"&gt;&lt;span style="font-size: small;"&gt;&lt;span style="font-family: Arial;"&gt;&amp;#31532;.&amp;#19968;&amp;#33410; &amp;#25163;&amp;#26426;&amp;#22609;&amp;#33014;&amp;#21518;&amp;#30422;&amp;#34892;&amp;#19994;&amp;#25237;&amp;#36164;&amp;#22238;&amp;#39038;&lt;/span&gt;&lt;/span&gt;&lt;/div&gt;&lt;div align="left"&gt;&lt;span style="font-size: small;"&gt;&lt;span style="font-family: Arial;"&gt;&amp;#19968;&amp;#12289;&amp;#25163;&amp;#26426;&amp;#22609;&amp;#33014;&amp;#21518;&amp;#30422;&amp;#34892;&amp;#19994;&amp;#25237;&amp;#36164;&amp;#35268;&amp;#27169;&amp;#21450;&amp;#22686;&amp;#36895;&amp;#32479;&amp;#35745;&lt;/span&gt;&lt;/span&gt;&lt;/div&gt;&lt;div align="left"&gt;&lt;span style="font-size: small;"&gt;&lt;span style="font-family: Arial;"&gt;&amp;#20108;&amp;#12289;&amp;#25163;&amp;#26426;&amp;#22609;&amp;#33014;&amp;#21518;&amp;#30422;&amp;#34892;&amp;#19994;&amp;#25237;&amp;#36164;&amp;#32467;&amp;#26500;&amp;#20998;&amp;#26512;&lt;/span&gt;&lt;/span&gt;&lt;/div&gt;&lt;div align="left"&gt;&lt;span style="font-size: small;"&gt;&lt;span style="font-family: Arial;"&gt;&amp;#31532;&amp;#20108;&amp;#33410; 2022-2028&amp;#24180;&amp;#20013;&amp;#22269;&amp;#25163;&amp;#26426;&amp;#22609;&amp;#33014;&amp;#21518;&amp;#30422;&amp;#34892;&amp;#19994;&amp;#25237;&amp;#36164;&amp;#35268;&amp;#27169;&amp;#21450;&amp;#22686;&amp;#36895;&amp;#39044;&amp;#27979;&lt;/span&gt;&lt;/span&gt;&lt;/div&gt;&lt;div align="left"&gt;&lt;span style="font-size: small;"&gt;&lt;span style="font-family: Arial;"&gt;&amp;#31532;&amp;#19977;&amp;#33410; 2022-2028&amp;#24180;&amp;#20013;&amp;#22269;&amp;#25163;&amp;#26426;&amp;#22609;&amp;#33014;&amp;#21518;&amp;#30422;&amp;#34892;&amp;#19994;&amp;#21457;&amp;#23637;&amp;#36235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27979;&lt;/span&gt;&lt;/span&gt;&lt;/div&gt;&lt;div align="left"&gt;&lt;span style="font-size: small;"&gt;&lt;span style="font-family: Arial;"&gt;&amp;#19968;&amp;#12289;&amp;#25163;&amp;#26426;&amp;#22609;&amp;#33014;&amp;#21518;&amp;#30422;&amp;#34892;&amp;#19994;&amp;#21457;&amp;#23637;&amp;#39537;&amp;#21160;&amp;#22240;&amp;#32032;&amp;#20998;&amp;#26512;&lt;/span&gt;&lt;/span&gt;&lt;/div&gt;&lt;div align="left"&gt;&lt;span style="font-size: small;"&gt;&lt;span style="font-family: Arial;"&gt;&amp;#20108;&amp;#12289;&amp;#25163;&amp;#26426;&amp;#22609;&amp;#33014;&amp;#21518;&amp;#30422;&amp;#34892;&amp;#19994;&amp;#21457;&amp;#23637;&amp;#36235;&amp;#21183;&amp;#39044;&amp;#27979;&lt;/span&gt;&lt;/span&gt;&lt;/div&gt;&lt;div align="left"&gt;&lt;span style="font-size: small;"&gt;&lt;span style="font-family: Arial;"&gt;&amp;#19977;&amp;#12289;&amp;#25163;&amp;#26426;&amp;#22609;&amp;#33014;&amp;#21518;&amp;#30422;&amp;#34892;&amp;#19994;&amp;#20135;&amp;#38144;&amp;#21450;&amp;#24066;&amp;#22330;&amp;#35268;&amp;#27169;&amp;#39044;&amp;#27979;&lt;/span&gt;&lt;/span&gt;&lt;/div&gt;&lt;div align="left"&gt;&lt;span style="font-size: small;"&gt;&lt;span style="font-family: Arial;"&gt;&amp;#22235;&amp;#12289;2022-2028&amp;#24180;&amp;#20013;&amp;#22269;&amp;#25163;&amp;#26426;&amp;#22609;&amp;#33014;&amp;#21518;&amp;#30422;&amp;#34892;&amp;#19994;&amp;#20840;&amp;#29699;&amp;#24066;&amp;#22330;&amp;#20221;&amp;#39069;&amp;#39044;&amp;#27979;&lt;/span&gt;&lt;/span&gt;&lt;/div&gt;&lt;div align="left"&gt;&lt;span style="font-size: small;"&gt;&lt;span style="font-family: Arial;"&gt;&amp;#31532;&amp;#22235;&amp;#33410; &amp;#25163;&amp;#26426;&amp;#22609;&amp;#33014;&amp;#21518;&amp;#30422;&amp;#34892;&amp;#19994;&amp;#25237;&amp;#36164;&amp;#29616;&amp;#29366;&amp;#21450;&amp;#24314;&amp;#35758;&lt;/span&gt;&lt;/span&gt;&lt;/div&gt;&lt;div align="left"&gt;&lt;span style="font-size: small;"&gt;&lt;span style="font-family: Arial;"&gt;&amp;#19968;&amp;#12289; &amp;#25163;&amp;#26426;&amp;#22609;&amp;#33014;&amp;#21518;&amp;#30422;&amp;#34892;&amp;#19994;&amp;#25237;&amp;#36164;&amp;#39033;&amp;#30446;&amp;#20998;&amp;#26512;&lt;/span&gt;&lt;/span&gt;&lt;/div&gt;&lt;div align="left"&gt;&lt;span style="font-size: small;"&gt;&lt;span style="font-family: Arial;"&gt;&amp;#20108;&amp;#12289; &amp;#25163;&amp;#26426;&amp;#22609;&amp;#33014;&amp;#21518;&amp;#30422;&amp;#34892;&amp;#19994;&amp;#25237;&amp;#36164;&amp;#26426;&amp;#36935;&amp;#20998;&amp;#26512;&lt;/span&gt;&lt;/span&gt;&lt;/div&gt;&lt;div align="left"&gt;&lt;span style="font-size: small;"&gt;&lt;span style="font-family: Arial;"&gt;&amp;#19977;&amp;#12289; &amp;#25163;&amp;#26426;&amp;#22609;&amp;#33014;&amp;#21518;&amp;#30422;&amp;#34892;&amp;#19994;&amp;#25237;&amp;#36164;&amp;#39118;&amp;#38505;&amp;#35686;&amp;#31034;&lt;/span&gt;&lt;/span&gt;&lt;/div&gt;&lt;div align="left"&gt;&lt;span style="font-size: small;"&gt;&lt;span style="font-family: Arial;"&gt;&amp;#22235;&amp;#12289; &amp;#25163;&amp;#26426;&amp;#22609;&amp;#33014;&amp;#21518;&amp;#30422;&amp;#34892;&amp;#19994;&amp;#25237;&amp;#36164;&amp;#31574;&amp;#30053;&amp;#24314;&amp;#35758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136.html"&gt;http://www.cction.com/report/202201/264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