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1227;&amp;#21160;&amp;#25628;&amp;#3203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1227;&amp;#21160;&amp;#25628;&amp;#3203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1227;&amp;#21160;&amp;#25628;&amp;#3203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59.html"&gt;http://www.cction.com/report/202208/314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1227;&amp;#21160;&amp;#25628;&amp;#32034;&amp;#26159;&amp;#25351;&amp;#20197;&amp;#31227;&amp;#21160;&amp;#35774;&amp;#22791;&amp;#20026;&amp;#32456;&amp;#31471;&amp;#65292;&amp;#36827;&amp;#34892;&amp;#23545;&amp;#26222;&amp;#36941;&amp;#20114;&amp;#32852;&amp;#32593;&amp;#30340;&amp;#25628;&amp;#32034;&amp;#65292;&amp;#20174;&amp;#32780;&amp;#23454;&amp;#29616;&amp;#39640;&amp;#36895;&amp;#12289;&amp;#20934;&amp;#30830;&amp;#30340;&amp;#33719;&amp;#21462;&amp;#20449;&amp;#24687;&amp;#36164;&amp;#28304;&amp;#12290;&amp;#38543;&amp;#30528;&amp;#31185;&amp;#25216;&amp;#30340;&amp;#39640;&amp;#36895;&amp;#21457;&amp;#23637;&amp;#65292;&amp;#20449;&amp;#24687;&amp;#30340;&amp;#36805;&amp;#36895;&amp;#33192;&amp;#32960;&amp;#65292;&amp;#25163;&amp;#26426;&amp;#24050;&amp;#32463;&amp;#25104;&amp;#20026;&amp;#20102;&amp;#20449;&amp;#24687;&amp;#20256;&amp;#36882;&amp;#30340;&amp;#20027;&amp;#35201;&amp;#35774;&amp;#22791;&amp;#20043;&amp;#19968;&amp;#12290;&amp;#23588;&amp;#20854;&amp;#26159;2020&amp;#24180;&amp;#26469;&amp;#25163;&amp;#26426;&amp;#25216;&amp;#26415;&amp;#30340;&amp;#19981;&amp;#26029;&amp;#23436;&amp;#21892;&amp;#21644;&amp;#21151;&amp;#33021;&amp;#30340;&amp;#22686;&amp;#21152;&amp;#65292;&amp;#21033;&amp;#29992;&amp;#25163;&amp;#26426;&amp;#19978;&amp;#32593;&amp;#20063;&amp;#24050;&amp;#25104;&amp;#20026;&amp;#19968;&amp;#31181;&amp;#33719;&amp;#21462;&amp;#20449;&amp;#24687;&amp;#36164;&amp;#28304;&amp;#30340;&amp;#20027;&amp;#27969;&amp;#26041;&amp;#2433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163;&amp;#26426;&amp;#31227;&amp;#21160;&amp;#25628;&amp;#32034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0013;&amp;#22269;&lt;/span&gt;&lt;/span&gt;&lt;a name="_Hlk55915161"&gt;&lt;span style="font-size: small;"&gt;&lt;span style="font-family: Arial;"&gt;&amp;#25163;&amp;#26426;&amp;#31227;&amp;#21160;&amp;#25628;&amp;#32034;&lt;/span&gt;&lt;/span&gt;&lt;/a&gt;&lt;span style="font-size: small;"&gt;&lt;span style="font-family: Arial;"&gt;&amp;#34892;&amp;#19994;&amp;#24066;&amp;#22330;&amp;#21457;&amp;#23637;&amp;#29615;&amp;#22659;&amp;#12289;&amp;#25163;&amp;#26426;&amp;#31227;&amp;#21160;&amp;#25628;&amp;#32034;&amp;#25972;&amp;#20307;&amp;#36816;&amp;#34892;&amp;#24577;&amp;#21183;&amp;#31561;&amp;#65292;&amp;#25509;&amp;#30528;&amp;#20998;&amp;#26512;&amp;#20102;&amp;#20013;&amp;#22269;&amp;#25163;&amp;#26426;&amp;#31227;&amp;#21160;&amp;#25628;&amp;#32034;&amp;#34892;&amp;#19994;&amp;#24066;&amp;#22330;&amp;#36816;&amp;#34892;&amp;#30340;&amp;#29616;&amp;#29366;&amp;#65292;&amp;#28982;&amp;#21518;&amp;#20171;&amp;#32461;&amp;#20102;&amp;#25163;&amp;#26426;&amp;#31227;&amp;#21160;&amp;#25628;&amp;#32034;&amp;#24066;&amp;#22330;&amp;#31454;&amp;#20105;&amp;#26684;&amp;#23616;&amp;#12290;&amp;#38543;&amp;#21518;&amp;#65292;&amp;#25253;&amp;#21578;&amp;#23545;&amp;#25163;&amp;#26426;&amp;#31227;&amp;#21160;&amp;#25628;&amp;#32034;&amp;#20570;&amp;#20102;&amp;#37325;&amp;#28857;&amp;#20225;&amp;#19994;&amp;#32463;&amp;#33829;&amp;#29366;&amp;#20917;&amp;#20998;&amp;#26512;&amp;#65292;&amp;#26368;&amp;#21518;&amp;#20998;&amp;#26512;&amp;#20102;&amp;#20013;&amp;#22269;&amp;#25163;&amp;#26426;&amp;#31227;&amp;#21160;&amp;#25628;&amp;#32034;&amp;#34892;&amp;#19994;&amp;#21457;&amp;#23637;&amp;#36235;&amp;#21183;&amp;#19982;&amp;#25237;&amp;#36164;&amp;#39044;&amp;#27979;&amp;#12290;&amp;#24744;&amp;#33509;&amp;#24819;&amp;#23545;&amp;#25163;&amp;#26426;&amp;#31227;&amp;#21160;&amp;#25628;&amp;#32034;&amp;#20135;&amp;#19994;&amp;#26377;&amp;#20010;&amp;#31995;&amp;#32479;&amp;#30340;&amp;#20102;&amp;#35299;&amp;#25110;&amp;#32773;&amp;#24819;&amp;#25237;&amp;#36164;&amp;#20013;&amp;#22269;&amp;#25163;&amp;#26426;&amp;#31227;&amp;#21160;&amp;#25628;&amp;#32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9/240653.html"&gt;&lt;b&gt;&lt;u&gt;&amp;#25163;&amp;#26426;&amp;#31227;&amp;#21160;&amp;#25628;&amp;#32034;&lt;/u&gt;&lt;/b&gt;&lt;/a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5163;&amp;#26426;&amp;#31227;&amp;#21160;&amp;#25628;&amp;#3203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63;&amp;#26426;&amp;#31227;&amp;#21160;&amp;#25628;&amp;#32034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5163;&amp;#26426;&amp;#31227;&amp;#21160;&amp;#25628;&amp;#32034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5163;&amp;#26426;&amp;#31227;&amp;#21160;&amp;#25628;&amp;#32034;&amp;#34892;&amp;#19994;&amp;#25216;&amp;#26415;&amp;#29615;&amp;#22659;&amp;#20998;&amp;#26512;&lt;/span&gt;&lt;/span&gt;&lt;/div&gt;&lt;div&gt;&lt;span style="font-size: small;"&gt;&lt;span style="font-family: Arial;"&gt;&amp;#19968;&amp;#12289;&amp;#20013;&amp;#22269;&amp;#25163;&amp;#26426;&amp;#31227;&amp;#21160;&amp;#25628;&amp;#32034;&amp;#25216;&amp;#26415;&amp;#21457;&amp;#23637;&amp;#27010;&amp;#20917;&lt;/span&gt;&lt;/span&gt;&lt;/div&gt;&lt;div&gt;&lt;span style="font-size: small;"&gt;&lt;span style="font-family: Arial;"&gt;&amp;#20108;&amp;#12289;&amp;#20013;&amp;#22269;&amp;#25163;&amp;#26426;&amp;#31227;&amp;#21160;&amp;#25628;&amp;#32034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5163;&amp;#26426;&amp;#31227;&amp;#21160;&amp;#25628;&amp;#3203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163;&amp;#26426;&amp;#31227;&amp;#21160;&amp;#25628;&amp;#32034;&amp;#24066;&amp;#22330;&amp;#35843;&amp;#30740;&lt;/b&gt;&lt;/span&gt;&lt;/span&gt;&lt;/div&gt;&lt;div&gt;&lt;span style="font-size: small;"&gt;&lt;span style="font-family: Arial;"&gt;&amp;#31532;&amp;#19968;&amp;#33410;&amp;#25163;&amp;#26426;&amp;#31227;&amp;#21160;&amp;#25628;&amp;#3203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5163;&amp;#26426;&amp;#31227;&amp;#21160;&amp;#25628;&amp;#32034;&amp;#24066;&amp;#22330;&amp;#35268;&amp;#27169;&amp;#20998;&amp;#26512;&lt;/span&gt;&lt;/span&gt;&lt;/div&gt;&lt;div&gt;&lt;span style="font-size: small;"&gt;&lt;span style="font-family: Arial;"&gt;&amp;#20108;&amp;#12289;2022-2028&amp;#24180;&amp;#20013;&amp;#22269;&amp;#25163;&amp;#26426;&amp;#31227;&amp;#21160;&amp;#25628;&amp;#3203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39044;&amp;#27979;&lt;/span&gt;&lt;/span&gt;&lt;/div&gt;&lt;div&gt;&lt;span style="font-size: small;"&gt;&lt;span style="font-family: Arial;"&gt;&amp;#31532;&amp;#20108;&amp;#33410;&amp;#25163;&amp;#26426;&amp;#31227;&amp;#21160;&amp;#25628;&amp;#3203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5163;&amp;#26426;&amp;#31227;&amp;#21160;&amp;#25628;&amp;#32034;&amp;#24066;&amp;#22330;&amp;#38656;&amp;#27714;&amp;#20998;&amp;#26512;&lt;/span&gt;&lt;/span&gt;&lt;/div&gt;&lt;div&gt;&lt;span style="font-size: small;"&gt;&lt;span style="font-family: Arial;"&gt;&amp;#20108;&amp;#12289;2016-2020&amp;#24180;&amp;#20013;&amp;#22269;&amp;#25163;&amp;#26426;&amp;#31227;&amp;#21160;&amp;#25628;&amp;#32034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63;&amp;#26426;&amp;#31227;&amp;#21160;&amp;#25628;&amp;#32034;&amp;#20135;&amp;#19994;&amp;#28192;&amp;#36947;&amp;#20998;&amp;#26512;&lt;/b&gt;&lt;/span&gt;&lt;/span&gt;&lt;/div&gt;&lt;div&gt;&lt;span style="font-size: small;"&gt;&lt;span style="font-family: Arial;"&gt;&amp;#31532;&amp;#19968;&amp;#33410;2020&amp;#24180;&amp;#22269;&amp;#20869;&amp;#25163;&amp;#26426;&amp;#31227;&amp;#21160;&amp;#25628;&amp;#32034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5163;&amp;#26426;&amp;#31227;&amp;#21160;&amp;#25628;&amp;#32034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6-2020&amp;#24180;&amp;#20013;&amp;#22269;&amp;#25163;&amp;#26426;&amp;#31227;&amp;#21160;&amp;#25628;&amp;#32034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2020&amp;#24180;&amp;#22269;&amp;#20869;&amp;#25163;&amp;#26426;&amp;#31227;&amp;#21160;&amp;#25628;&amp;#32034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5163;&amp;#26426;&amp;#31227;&amp;#21160;&amp;#25628;&amp;#3203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20&amp;#24180;&amp;#22269;&amp;#20869;&amp;#25163;&amp;#26426;&amp;#31227;&amp;#21160;&amp;#25628;&amp;#3203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63;&amp;#26426;&amp;#31227;&amp;#21160;&amp;#25628;&amp;#32034;&amp;#21378;&amp;#21830;&amp;#21457;&amp;#23637;&amp;#20998;&amp;#26512;&lt;/b&gt;&lt;/span&gt;&lt;/span&gt;&lt;/div&gt;&lt;div&gt;&lt;span style="font-size: small;"&gt;&lt;span style="font-family: Arial;"&gt;&amp;#31532;&amp;#19968;&amp;#33410;&amp;#30334;&amp;#24230;&lt;/span&gt;&lt;/span&gt;&lt;/div&gt;&lt;div&gt;&lt;span style="font-size: small;"&gt;&lt;span style="font-family: Arial;"&gt;&amp;#19968;&amp;#12289;&amp;#30334;&amp;#24230;&amp;#27010;&amp;#36848;&lt;/span&gt;&lt;/span&gt;&lt;/div&gt;&lt;div&gt;&lt;span style="font-size: small;"&gt;&lt;span style="font-family: Arial;"&gt;&amp;#20108;&amp;#12289;&amp;#30334;&amp;#24230;&amp;#36816;&amp;#33829;&amp;#31574;&amp;#30053;&amp;#19982;&amp;#30408;&amp;#21033;&amp;#27169;&amp;#24335;&lt;/span&gt;&lt;/span&gt;&lt;/div&gt;&lt;div&gt;&lt;span style="font-size: small;"&gt;&lt;span style="font-family: Arial;"&gt;&amp;#19977;&amp;#12289;&amp;#30334;&amp;#24230;&amp;#31227;&amp;#21160;&amp;#25628;&amp;#32034;SWOT&amp;#20998;&amp;#26512;&lt;/span&gt;&lt;/span&gt;&lt;/div&gt;&lt;div&gt;&lt;span style="font-size: small;"&gt;&lt;span style="font-family: Arial;"&gt;&amp;#31532;&amp;#20108;&amp;#33410;Google&lt;/span&gt;&lt;/span&gt;&lt;/div&gt;&lt;div&gt;&lt;span style="font-size: small;"&gt;&lt;span style="font-family: Arial;"&gt;&amp;#19968;&amp;#12289;Google&amp;#27010;&amp;#36848;&lt;/span&gt;&lt;/span&gt;&lt;/div&gt;&lt;div&gt;&lt;span style="font-size: small;"&gt;&lt;span style="font-family: Arial;"&gt;&amp;#20108;&amp;#12289;Google&amp;#36816;&amp;#33829;&amp;#31574;&amp;#30053;&amp;#19982;&amp;#30408;&amp;#21033;&amp;#27169;&amp;#24335;&lt;/span&gt;&lt;/span&gt;&lt;/div&gt;&lt;div&gt;&lt;span style="font-size: small;"&gt;&lt;span style="font-family: Arial;"&gt;&amp;#19977;&amp;#12289;Google&amp;#20013;&amp;#22269;&amp;#31227;&amp;#21160;&amp;#25628;&amp;#32034;SWOT&amp;#20998;&amp;#26512;&lt;/span&gt;&lt;/span&gt;&lt;/div&gt;&lt;div&gt;&lt;span style="font-size: small;"&gt;&lt;span style="font-family: Arial;"&gt;&amp;#31532;&amp;#19977;&amp;#33410;&amp;#23452;&amp;#25628;&lt;/span&gt;&lt;/span&gt;&lt;/div&gt;&lt;div&gt;&lt;span style="font-size: small;"&gt;&lt;span style="font-family: Arial;"&gt;&amp;#19968;&amp;#12289;&amp;#23452;&amp;#25628;&amp;#27010;&amp;#20917;&lt;/span&gt;&lt;/span&gt;&lt;/div&gt;&lt;div&gt;&lt;span style="font-size: small;"&gt;&lt;span style="font-family: Arial;"&gt;&amp;#20108;&amp;#12289;&amp;#36816;&amp;#33829;&amp;#31574;&amp;#30053;&amp;#19982;&amp;#30408;&amp;#21033;&amp;#27169;&amp;#24335;&lt;/span&gt;&lt;/span&gt;&lt;/div&gt;&lt;div&gt;&lt;span style="font-size: small;"&gt;&lt;span style="font-family: Arial;"&gt;&amp;#19977;&amp;#12289;&amp;#23452;&amp;#25628;&amp;#31227;&amp;#21160;&amp;#25628;&amp;#32034;SWOT&amp;#20998;&amp;#26512;&lt;/span&gt;&lt;/span&gt;&lt;/div&gt;&lt;div&gt;&lt;span style="font-size: small;"&gt;&lt;span style="font-family: Arial;"&gt;&amp;#31532;&amp;#22235;&amp;#33410;&amp;#26131;&amp;#26597;&lt;/span&gt;&lt;/span&gt;&lt;/div&gt;&lt;div&gt;&lt;span style="font-size: small;"&gt;&lt;span style="font-family: Arial;"&gt;&amp;#19968;&amp;#12289;&amp;#26131;&amp;#26597;&amp;#27010;&amp;#36848;&lt;/span&gt;&lt;/span&gt;&lt;/div&gt;&lt;div&gt;&lt;span style="font-size: small;"&gt;&lt;span style="font-family: Arial;"&gt;&amp;#20108;&amp;#12289;&amp;#26131;&amp;#26597;&amp;#36816;&amp;#33829;&amp;#31574;&amp;#30053;&amp;#19982;&amp;#30408;&amp;#21033;&amp;#27169;&amp;#24335;&lt;/span&gt;&lt;/span&gt;&lt;/div&gt;&lt;div&gt;&lt;span style="font-size: small;"&gt;&lt;span style="font-family: Arial;"&gt;&amp;#19977;&amp;#12289;&amp;#26131;&amp;#26597;SWOT&amp;#20998;&amp;#26512;&lt;/span&gt;&lt;/span&gt;&lt;/div&gt;&lt;div&gt;&lt;span style="font-size: small;"&gt;&lt;span style="font-family: Arial;"&gt;&amp;#31532;&amp;#20116;&amp;#33410;&amp;#26126;&amp;#22797;&lt;/span&gt;&lt;/span&gt;&lt;/div&gt;&lt;div&gt;&lt;span style="font-size: small;"&gt;&lt;span style="font-family: Arial;"&gt;&amp;#19968;&amp;#12289;&amp;#26126;&amp;#22797;&amp;#27010;&amp;#20917;&lt;/span&gt;&lt;/span&gt;&lt;/div&gt;&lt;div&gt;&lt;span style="font-size: small;"&gt;&lt;span style="font-family: Arial;"&gt;&amp;#20108;&amp;#12289;&amp;#36816;&amp;#33829;&amp;#31574;&amp;#30053;&amp;#19982;&amp;#30408;&amp;#21033;&amp;#27169;&amp;#24335;&lt;/span&gt;&lt;/span&gt;&lt;/div&gt;&lt;div&gt;&lt;span style="font-size: small;"&gt;&lt;span style="font-family: Arial;"&gt;&amp;#19977;&amp;#12289;&amp;#26126;&amp;#22797;&amp;#31227;&amp;#21160;&amp;#25628;&amp;#32034;SWOT&amp;#20998;&amp;#26512;&lt;/span&gt;&lt;/span&gt;&lt;/div&gt;&lt;div&gt;&lt;span style="font-size: small;"&gt;&lt;span style="font-family: Arial;"&gt;&amp;#31532;&amp;#20845;&amp;#33410;&amp;#26032;&amp;#28010;&amp;#29233;&amp;#38382;&lt;/span&gt;&lt;/span&gt;&lt;/div&gt;&lt;div&gt;&lt;span style="font-size: small;"&gt;&lt;span style="font-family: Arial;"&gt;&amp;#19968;&amp;#12289;&amp;#26032;&amp;#28010;&amp;#29233;&amp;#38382;&amp;#27010;&amp;#20917;&lt;/span&gt;&lt;/span&gt;&lt;/div&gt;&lt;div&gt;&lt;span style="font-size: small;"&gt;&lt;span style="font-family: Arial;"&gt;&amp;#20108;&amp;#12289;&amp;#36816;&amp;#33829;&amp;#31574;&amp;#30053;&amp;#21450;&amp;#30408;&amp;#21033;&amp;#27169;&amp;#24335;&lt;/span&gt;&lt;/span&gt;&lt;/div&gt;&lt;div&gt;&lt;span style="font-size: small;"&gt;&lt;span style="font-family: Arial;"&gt;&amp;#19977;&amp;#12289;&amp;#26032;&amp;#28010;&amp;#29233;&amp;#38382;&amp;#31227;&amp;#21160;&amp;#25628;&amp;#32034;SWOT&amp;#20998;&amp;#26512;&lt;/span&gt;&lt;/span&gt;&lt;/div&gt;&lt;div&gt;&lt;span style="font-size: small;"&gt;&lt;span style="font-family: Arial;"&gt;&amp;#31532;&amp;#19971;&amp;#33410;&amp;#24736;&amp;#24736;&amp;#26449;&lt;/span&gt;&lt;/span&gt;&lt;/div&gt;&lt;div&gt;&lt;span style="font-size: small;"&gt;&lt;span style="font-family: Arial;"&gt;&amp;#19968;&amp;#12289;&amp;#24736;&amp;#24736;&amp;#26449;&amp;#27010;&amp;#20917;&lt;/span&gt;&lt;/span&gt;&lt;/div&gt;&lt;div&gt;&lt;span style="font-size: small;"&gt;&lt;span style="font-family: Arial;"&gt;&amp;#20108;&amp;#12289;&amp;#36816;&amp;#33829;&amp;#31574;&amp;#30053;&amp;#21450;&amp;#30408;&amp;#21033;&amp;#27169;&amp;#24335;&lt;/span&gt;&lt;/span&gt;&lt;/div&gt;&lt;div&gt;&lt;span style="font-size: small;"&gt;&lt;span style="font-family: Arial;"&gt;&amp;#19977;&amp;#12289;&amp;#24736;&amp;#24736;&amp;#26449;&amp;#31227;&amp;#21160;&amp;#25628;&amp;#32034;SWOT&amp;#20998;&amp;#26512;&lt;/span&gt;&lt;/span&gt;&lt;/div&gt;&lt;div&gt;&lt;span style="font-size: small;"&gt;&lt;span style="font-family: Arial;"&gt;&amp;#31532;&amp;#20843;&amp;#33410;&amp;#20754;&amp;#35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754;&amp;#35961;&amp;#27010;&amp;#20917;&lt;/span&gt;&lt;/span&gt;&lt;/div&gt;&lt;div&gt;&lt;span style="font-size: small;"&gt;&lt;span style="font-family: Arial;"&gt;&amp;#20108;&amp;#12289;&amp;#36816;&amp;#33829;&amp;#31574;&amp;#30053;&amp;#21450;&amp;#30408;&amp;#21033;&amp;#27169;&amp;#24335;&lt;/span&gt;&lt;/span&gt;&lt;/div&gt;&lt;div&gt;&lt;span style="font-size: small;"&gt;&lt;span style="font-family: Arial;"&gt;&amp;#19977;&amp;#12289;&amp;#20754;&amp;#35961;&amp;#31227;&amp;#21160;&amp;#25628;&amp;#3203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63;&amp;#26426;&amp;#31227;&amp;#21160;&amp;#25628;&amp;#32034;&amp;#34892;&amp;#19994;&amp;#30456;&amp;#20851;&amp;#20135;&amp;#19994;&amp;#20998;&amp;#26512;&lt;/b&gt;&lt;/span&gt;&lt;/span&gt;&lt;/div&gt;&lt;div&gt;&lt;span style="font-size: small;"&gt;&lt;span style="font-family: Arial;"&gt;&amp;#31532;&amp;#19968;&amp;#33410;&amp;#25163;&amp;#26426;&amp;#31227;&amp;#21160;&amp;#25628;&amp;#32034;&amp;#34892;&amp;#19994;&amp;#20135;&amp;#19994;&amp;#38142;&amp;#27010;&amp;#36848;&lt;/span&gt;&lt;/span&gt;&lt;/div&gt;&lt;div&gt;&lt;span style="font-size: small;"&gt;&lt;span style="font-family: Arial;"&gt;&amp;#31532;&amp;#20108;&amp;#33410;&amp;#25163;&amp;#26426;&amp;#31227;&amp;#21160;&amp;#25628;&amp;#32034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5163;&amp;#26426;&amp;#31227;&amp;#21160;&amp;#25628;&amp;#32034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2022-2028&amp;#24180;&amp;#20869;&amp;#20013;&amp;#22269;&amp;#25163;&amp;#26426;&amp;#31227;&amp;#21160;&amp;#25628;&amp;#32034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amp;#24180;&lt;/b&gt;&lt;b&gt;&amp;#25163;&amp;#26426;&amp;#31227;&amp;#21160;&amp;#25628;&amp;#32034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5163;&amp;#26426;&amp;#31227;&amp;#21160;&amp;#25628;&amp;#3203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5163;&amp;#26426;&amp;#31227;&amp;#21160;&amp;#25628;&amp;#32034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5163;&amp;#26426;&amp;#31227;&amp;#21160;&amp;#25628;&amp;#32034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5163;&amp;#26426;&amp;#31227;&amp;#21160;&amp;#25628;&amp;#32034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5163;&amp;#26426;&amp;#31227;&amp;#21160;&amp;#25628;&amp;#32034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25163;&amp;#26426;&amp;#31227;&amp;#21160;&amp;#25628;&amp;#3203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5163;&amp;#26426;&amp;#31227;&amp;#21160;&amp;#25628;&amp;#3203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5163;&amp;#26426;&amp;#31227;&amp;#21160;&amp;#25628;&amp;#32034;&amp;#34892;&amp;#19994;&amp;#30340;&amp;#25512;&amp;#21160;&amp;#22240;&amp;#32032;&amp;#20998;&amp;#26512;&lt;/span&gt;&lt;/span&gt;&lt;/div&gt;&lt;div&gt;&lt;span style="font-size: small;"&gt;&lt;span style="font-family: Arial;"&gt;&amp;#19977;&amp;#12289;&amp;#25163;&amp;#26426;&amp;#31227;&amp;#21160;&amp;#25628;&amp;#32034;&amp;#20135;&amp;#21697;&amp;#30456;&amp;#20851;&amp;#20135;&amp;#19994;&amp;#30340;&amp;#21457;&amp;#23637;&amp;#23545;&amp;#25163;&amp;#26426;&amp;#31227;&amp;#21160;&amp;#25628;&amp;#32034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25163;&amp;#26426;&amp;#31227;&amp;#21160;&amp;#25628;&amp;#32034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25163;&amp;#26426;&amp;#31227;&amp;#21160;&amp;#25628;&amp;#32034;&amp;#34892;&amp;#19994;&amp;#26410;&amp;#26469;&amp;#24066;&amp;#22330;&amp;#36235;&amp;#21183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amp;#24180;&lt;/b&gt;&lt;b&gt;&amp;#25163;&amp;#26426;&amp;#31227;&amp;#21160;&amp;#25628;&amp;#32034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2022-2028&amp;#24180;&amp;#20013;&amp;#22269;&amp;#25163;&amp;#26426;&amp;#31227;&amp;#21160;&amp;#25628;&amp;#3203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25163;&amp;#26426;&amp;#31227;&amp;#21160;&amp;#25628;&amp;#32034;&amp;#25237;&amp;#36164;&amp;#26426;&amp;#20250;&amp;#20998;&amp;#26512;&lt;/span&gt;&lt;/span&gt;&lt;/div&gt;&lt;div&gt;&lt;span style="font-size: small;"&gt;&lt;span style="font-family: Arial;"&gt;&amp;#19968;&amp;#12289;&amp;#25163;&amp;#26426;&amp;#31227;&amp;#21160;&amp;#25628;&amp;#32034;&amp;#34892;&amp;#19994;&amp;#21069;&amp;#26223;&amp;#35843;&amp;#30740;&lt;/span&gt;&lt;/span&gt;&lt;/div&gt;&lt;div&gt;&lt;span style="font-size: small;"&gt;&lt;span style="font-family: Arial;"&gt;&amp;#20108;&amp;#12289;&amp;#25163;&amp;#26426;&amp;#31227;&amp;#21160;&amp;#25628;&amp;#32034;&amp;#34892;&amp;#19994;&amp;#25237;&amp;#36164;&amp;#28909;&amp;#28857;&lt;/span&gt;&lt;/span&gt;&lt;/div&gt;&lt;div&gt;&lt;span style="font-size: small;"&gt;&lt;span style="font-family: Arial;"&gt;&amp;#19977;&amp;#12289;&amp;#25163;&amp;#26426;&amp;#31227;&amp;#21160;&amp;#25628;&amp;#32034;&amp;#34892;&amp;#19994;&amp;#25237;&amp;#36164;&amp;#21306;&amp;#22495;&lt;/span&gt;&lt;/span&gt;&lt;/div&gt;&lt;div&gt;&lt;span style="font-size: small;"&gt;&lt;span style="font-family: Arial;"&gt;&amp;#22235;&amp;#12289;&amp;#25163;&amp;#26426;&amp;#31227;&amp;#21160;&amp;#25628;&amp;#32034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5163;&amp;#26426;&amp;#31227;&amp;#21160;&amp;#25628;&amp;#32034;&amp;#25237;&amp;#36164;&amp;#21069;&amp;#26223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1&amp;#12289;&amp;#27785;&amp;#27809;&amp;#25104;&amp;#26412;&lt;/span&gt;&lt;/span&gt;&lt;/div&gt;&lt;div&gt;&lt;span style="font-size: small;"&gt;&lt;span style="font-family: Arial;"&gt;2&amp;#12289;&amp;#25919;&amp;#31574;&amp;#19978;&amp;#30340;&amp;#38480;&amp;#21046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5163;&amp;#26426;&amp;#31227;&amp;#21160;&amp;#25628;&amp;#32034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span&gt;&lt;/span&gt;&lt;/div&gt;&lt;div&gt;&lt;span style="font-size: small;"&gt;&lt;span style="font-family: Arial;"&gt;&amp;#22270;&amp;#34920;2&amp;#12289;215-2020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3&amp;#12289;2016-2020&amp;#24180;&amp;#22269;&amp;#20869;&amp;#29983;&amp;#20135;&amp;#24635;&amp;#20540;&amp;#21450;&amp;#20854;&amp;#22686;&amp;#38271;&amp;#36895;&amp;#24230;&amp;#22270;&lt;/span&gt;&lt;/span&gt;&lt;/div&gt;&lt;div&gt;&lt;span style="font-size: small;"&gt;&lt;span style="font-family: Arial;"&gt;&amp;#22270;&amp;#34920;4&amp;#12289;2020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5&amp;#12289;2016-2020&amp;#24180;&amp;#20013;&amp;#22269;&amp;#31038;&amp;#20250;&amp;#28040;&amp;#36153;&amp;#21697;&amp;#38646;&amp;#21806;&amp;#24635;&amp;#39069;&amp;#21450;&amp;#22686;&amp;#38271;&amp;#24773;&amp;#20917;&lt;/span&gt;&lt;/span&gt;&lt;/div&gt;&lt;div&gt;&lt;span style="font-size: small;"&gt;&lt;span style="font-family: Arial;"&gt;&amp;#22270;&amp;#34920;6&amp;#12289;2022-2028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7&amp;#12289;2016-2020&amp;#24180;&amp;#25105;&amp;#22269;&amp;#25163;&amp;#26426;&amp;#31227;&amp;#21160;&amp;#25628;&amp;#32034;&amp;#24066;&amp;#22330;&amp;#35268;&amp;#27169;&amp;#24773;&amp;#20917;&amp;#34920;&lt;/span&gt;&lt;/span&gt;&lt;/div&gt;&lt;div&gt;&lt;span style="font-size: small;"&gt;&lt;span style="font-family: Arial;"&gt;&amp;#22270;&amp;#34920;8&amp;#12289;2016-2020&amp;#24180;&amp;#25105;&amp;#22269;&amp;#25163;&amp;#26426;&amp;#31227;&amp;#21160;&amp;#25628;&amp;#32034;&amp;#24066;&amp;#22330;&amp;#35268;&amp;#27169;&amp;#24773;&amp;#20917;&amp;#22270;&lt;/span&gt;&lt;/span&gt;&lt;/div&gt;&lt;div&gt;&lt;span style="font-size: small;"&gt;&lt;span style="font-family: Arial;"&gt;&amp;#22270;&amp;#34920;9&amp;#12289;2022-2028&amp;#24180;&amp;#20013;&amp;#22269;&amp;#25163;&amp;#26426;&amp;#31227;&amp;#21160;&amp;#25628;&amp;#32034;&amp;#34892;&amp;#19994;&amp;#24066;&amp;#22330;&amp;#35268;&amp;#27169;&amp;#39044;&amp;#27979;&amp;#34920;37&lt;/span&gt;&lt;/span&gt;&lt;/div&gt;&lt;div&gt;&lt;span style="font-size: small;"&gt;&lt;span style="font-family: Arial;"&gt;&amp;#22270;&amp;#34920;10&amp;#12289;2022-2028&amp;#24180;&amp;#20013;&amp;#22269;&amp;#25163;&amp;#26426;&amp;#31227;&amp;#21160;&amp;#25628;&amp;#32034;&amp;#34892;&amp;#19994;&amp;#24066;&amp;#22330;&amp;#35268;&amp;#27169;&amp;#39044;&amp;#27979;&amp;#22270;38&lt;/span&gt;&lt;/span&gt;&lt;/div&gt;&lt;div&gt;&lt;span style="font-size: small;"&gt;&lt;span style="font-family: Arial;"&gt;&amp;#22270;&amp;#34920;11&amp;#12289;2016-2020&amp;#24180;&amp;#25105;&amp;#22269;&amp;#25163;&amp;#26426;&amp;#31227;&amp;#21160;&amp;#25628;&amp;#32034;&amp;#20135;&amp;#33021;&amp;#24773;&amp;#20917;&amp;#34920;&lt;/span&gt;&lt;/span&gt;&lt;/div&gt;&lt;div&gt;&lt;span style="font-size: small;"&gt;&lt;span style="font-family: Arial;"&gt;&amp;#22270;&amp;#34920;12&amp;#12289;2016-2020&amp;#24180;&amp;#25105;&amp;#22269;&amp;#25163;&amp;#26426;&amp;#31227;&amp;#21160;&amp;#25628;&amp;#32034;&amp;#20135;&amp;#33021;&amp;#24773;&amp;#20917;&amp;#22270;&lt;/span&gt;&lt;/span&gt;&lt;/div&gt;&lt;div&gt;&lt;span style="font-size: small;"&gt;&lt;span style="font-family: Arial;"&gt;&amp;#22270;&amp;#34920;13&amp;#12289;2022-2028&amp;#24180;&amp;#20013;&amp;#22269;&amp;#25163;&amp;#26426;&amp;#31227;&amp;#21160;&amp;#25628;&amp;#32034;&amp;#34892;&amp;#19994;&amp;#20135;&amp;#33021;&amp;#39044;&amp;#27979;&amp;#34920;&lt;/span&gt;&lt;/span&gt;&lt;/div&gt;&lt;div&gt;&lt;span style="font-size: small;"&gt;&lt;span style="font-family: Arial;"&gt;&amp;#22270;&amp;#34920;14&amp;#12289;2022-2028&amp;#24180;&amp;#20013;&amp;#22269;&amp;#25163;&amp;#26426;&amp;#31227;&amp;#21160;&amp;#25628;&amp;#32034;&amp;#34892;&amp;#19994;&amp;#20135;&amp;#33021;&amp;#39044;&amp;#27979;&amp;#22270;&lt;/span&gt;&lt;/span&gt;&lt;/div&gt;&lt;div&gt;&lt;span style="font-size: small;"&gt;&lt;span style="font-family: Arial;"&gt;&amp;#22270;&amp;#34920;15&amp;#12289;2016-2020&amp;#24180;&amp;#25105;&amp;#22269;&amp;#25163;&amp;#26426;&amp;#31227;&amp;#21160;&amp;#25628;&amp;#32034;&amp;#20135;&amp;#37327;&amp;#24773;&amp;#20917;&amp;#34920;&lt;/span&gt;&lt;/span&gt;&lt;/div&gt;&lt;div&gt;&lt;span style="font-size: small;"&gt;&lt;span style="font-family: Arial;"&gt;&amp;#22270;&amp;#34920;16&amp;#12289;2016-2020&amp;#24180;&amp;#25105;&amp;#22269;&amp;#25163;&amp;#26426;&amp;#31227;&amp;#21160;&amp;#25628;&amp;#32034;&amp;#20135;&amp;#37327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59.html"&gt;http://www.cction.com/report/202208/314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