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25163;&amp;#26426;&amp;#20132;&amp;#26131;&amp;#24179;&amp;#2148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25163;&amp;#26426;&amp;#20132;&amp;#26131;&amp;#24179;&amp;#2148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25163;&amp;#26426;&amp;#20132;&amp;#26131;&amp;#24179;&amp;#2148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29.html"&gt;http://www.cction.com/report/202203/27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1;&amp;#20110;2C&amp;#27169;&amp;#24335;&amp;#26356;&amp;#21152;&amp;#36148;&amp;#36817;&amp;#29992;&amp;#25143;&amp;#65292;&amp;#36816;&amp;#33829;&amp;#27169;&amp;#24335;&amp;#20013;&amp;#26377;2C&amp;#29615;&amp;#33410;&amp;#30340;&amp;#24212;&amp;#29992;&amp;#30693;&amp;#21517;&amp;#24230;&amp;#26356;&amp;#39640;&amp;#12290;&amp;#26497;&amp;#20809;&amp;#25968;&amp;#25454;&amp;#26174;&amp;#31034;&amp;#65292;&amp;#21548;&amp;#36807;/&amp;#35265;&amp;#36807;&amp;#36716;&amp;#36716;&amp;#30340;&amp;#20154;&amp;#32676;&amp;#36229;&amp;#20845;&amp;#25104;;&amp;#20854;&amp;#27425;&amp;#20132;&amp;#26131;&amp;#27169;&amp;#24335;&amp;#21516;&amp;#20026;B2C&amp;#30340;&amp;#24179;&amp;#21488;&amp;#65292;&amp;#25214;&amp;#38739;&amp;#26426;&amp;#21644;&amp;#30340;&amp;#30693;&amp;#21517;&amp;#24230;&amp;#39640;&amp;#20110;&amp;#20381;&amp;#25176;&amp;#22238;&amp;#25910;&amp;#23453;&amp;#20307;&amp;#31995;&amp;#30340;&amp;#21487;&amp;#20048;&amp;#20248;&amp;#21697;&amp;#21830;&amp;#22478;;B2B&amp;#27169;&amp;#24335;&amp;#30340;&amp;#25293;&amp;#26426;&amp;#22530;&amp;#29992;&amp;#25143;&amp;#30693;&amp;#21517;&amp;#24230;&amp;#26368;&amp;#20302;&amp;#65292;&amp;#20026;4.0%&amp;#12290;&lt;/span&gt;&lt;/span&gt;&lt;/div&gt;&lt;div align="center"&gt;&lt;span style="font-size: small;"&gt;&lt;span style="font-family: Arial;"&gt;2020&amp;#24180;2&amp;#26376;&amp;#20027;&amp;#35201;&amp;#20108;&amp;#25163;&amp;#25163;&amp;#26426;&amp;#20132;&amp;#26131;APP&amp;#30693;&amp;#21517;&amp;#24230;&lt;/span&gt;&lt;/span&gt;&lt;/div&gt;&lt;div align="center"&gt;&lt;span style="font-size: small;"&gt;&lt;span style="font-family: Arial;"&gt;&lt;img src="/sitedata/resource/images/202203/20220319080929ld_m.png" excmsresource="resource:74713:m:1:/sitedata/resource/images/202203/20220319080929ld_m.png" alt="" /&gt;&lt;/span&gt;&lt;/span&gt;&lt;/div&gt;&lt;div&gt;&lt;span style="font-size: small;"&gt;&lt;span style="font-family: Arial;"&gt;&amp;nbsp; &amp;nbsp; &amp;nbsp; &amp;nbsp;&amp;nbsp;&amp;#24403;&amp;#21069;&amp;#20108;&amp;#25163;&amp;#25163;&amp;#26426;&amp;#20132;&amp;#26131;&amp;#24066;&amp;#22330;&amp;#27491;&amp;#22788;&amp;#20110;&amp;#21069;&amp;#26399;&amp;#23548;&amp;#20837;&amp;#38454;&amp;#27573;&amp;#65292;&amp;#24066;&amp;#22330;&amp;#35268;&amp;#27169;&amp;#36739;&amp;#23567;&amp;#65292;&amp;#28183;&amp;#36879;&amp;#29575;&amp;#36739;&amp;#20302;&amp;#65292;&amp;#20027;&amp;#27969;&amp;#24179;&amp;#21488;&amp;#24066;&amp;#22330;&amp;#28183;&amp;#36879;&amp;#29575;&amp;#22343;&amp;#26410;&amp;#36229;&amp;#36807;2%&amp;#12290;&amp;#30452;&amp;#33267;2020&amp;#24180;2&amp;#26376;&amp;#65292;&amp;#36716;&amp;#36716;&amp;#28183;&amp;#36879;&amp;#29575;&amp;#26368;&amp;#39640;&amp;#65292;&amp;#36798;1.886%;&amp;#20854;&amp;#27425;&amp;#26159;&amp;#25214;&amp;#38739;&amp;#26426;&amp;#65292;&amp;#28183;&amp;#36879;&amp;#29575;&amp;#36798;1.270%&amp;#12290;&lt;/span&gt;&lt;/span&gt;&lt;/div&gt;&lt;div align="center"&gt;&lt;span style="font-size: small;"&gt;&lt;span style="font-family: Arial;"&gt;2020&amp;#24180;2&amp;#26376;&amp;#20027;&amp;#35201;&amp;#20108;&amp;#25163;&amp;#25163;&amp;#26426;&amp;#20132;&amp;#26131;APP&amp;#28183;&amp;#36879;&amp;#29575;&lt;/span&gt;&lt;/span&gt;&lt;/div&gt;&lt;div align="center"&gt;&lt;span style="font-size: small;"&gt;&lt;span style="font-family: Arial;"&gt;&lt;img src="/sitedata/resource/images/202203/20220319080929g4_m.png" excmsresource="resource:74714:m:1:/sitedata/resource/images/202203/20220319080929g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25163;&amp;#26426;&amp;#20132;&amp;#26131;&amp;#24179;&amp;#21488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108;&amp;#25163;&amp;#25163;&amp;#26426;&amp;#20132;&amp;#26131;&amp;#24179;&amp;#21488;&amp;#30456;&amp;#20851;&amp;#27010;&amp;#24565;&amp;#21450;&amp;#21457;&amp;#23637;&amp;#29615;&amp;#22659;&amp;#65292;&amp;#25509;&amp;#30528;&amp;#20998;&amp;#26512;&amp;#20102;&amp;#20013;&amp;#22269;&amp;#20108;&amp;#25163;&amp;#25163;&amp;#26426;&amp;#20132;&amp;#26131;&amp;#24179;&amp;#21488;&amp;#35268;&amp;#27169;&amp;#21450;&amp;#28040;&amp;#36153;&amp;#38656;&amp;#27714;&amp;#65292;&amp;#28982;&amp;#21518;&amp;#23545;&amp;#20013;&amp;#22269;&amp;#20108;&amp;#25163;&amp;#25163;&amp;#26426;&amp;#20132;&amp;#26131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25163;&amp;#26426;&amp;#20132;&amp;#26131;&amp;#24179;&amp;#21488;&amp;#38754;&amp;#20020;&amp;#30340;&amp;#26426;&amp;#36935;&amp;#21450;&amp;#21457;&amp;#23637;&amp;#21069;&amp;#26223;&amp;#12290;&amp;#24744;&amp;#33509;&amp;#24819;&amp;#23545;&amp;#20013;&amp;#22269;&amp;#20108;&amp;#25163;&amp;#25163;&amp;#26426;&amp;#20132;&amp;#26131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11/250613.html"&gt;&lt;span style="font-size: small;"&gt;&lt;span style="font-family: Arial;"&gt;&amp;#20108;&amp;#25163;&amp;#25163;&amp;#26426;&lt;/span&gt;&lt;/span&gt;&lt;/a&gt;&lt;/b&gt;&lt;span style="font-size: small;"&gt;&lt;span style="font-family: Arial;"&gt;&lt;b&gt;&amp;#20132;&amp;#26131;&amp;#24179;&amp;#21488;&amp;#34892;&amp;#19994;&amp;#21457;&amp;#23637;&amp;#32508;&amp;#36848;&lt;/b&gt;&lt;/span&gt;&lt;/span&gt;&lt;/div&gt;&lt;div&gt;&lt;span style="font-size: small;"&gt;&lt;span style="font-family: Arial;"&gt;1.1&amp;nbsp;&amp;#20108;&amp;#25163;&amp;#25163;&amp;#26426;&amp;#20132;&amp;#26131;&amp;#24179;&amp;#2148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25163;&amp;#25163;&amp;#26426;&amp;#20132;&amp;#26131;&amp;#24179;&amp;#214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25163;&amp;#25163;&amp;#26426;&amp;#20132;&amp;#26131;&amp;#24179;&amp;#21488;&amp;#34892;&amp;#19994;&amp;#22312;&amp;#20135;&amp;#19994;&amp;#38142;&amp;#20013;&amp;#30340;&amp;#22320;&amp;#20301;&lt;/span&gt;&lt;/span&gt;&lt;/div&gt;&lt;div&gt;&lt;span style="font-size: small;"&gt;&lt;span style="font-family: Arial;"&gt;1.3 &amp;#20108;&amp;#25163;&amp;#25163;&amp;#26426;&amp;#20132;&amp;#26131;&amp;#24179;&amp;#21488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108;&amp;#25163;&amp;#25163;&amp;#26426;&amp;#20132;&amp;#26131;&amp;#24179;&amp;#21488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108;&amp;#25163;&amp;#25163;&amp;#26426;&amp;#20132;&amp;#26131;&amp;#24179;&amp;#21488;&amp;#34892;&amp;#19994;&amp;#25216;&amp;#26415;&amp;#29615;&amp;#22659;&amp;#20998;&amp;#26512;&lt;/span&gt;&lt;/span&gt;&lt;/div&gt;&lt;div&gt;&lt;span style="font-size: small;"&gt;&lt;span style="font-family: Arial;"&gt;1.5.1 &amp;#20108;&amp;#25163;&amp;#25163;&amp;#26426;&amp;#20132;&amp;#26131;&amp;#24179;&amp;#21488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108;&amp;#25163;&amp;#25163;&amp;#26426;&amp;#20132;&amp;#26131;&amp;#24179;&amp;#21488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1 &amp;#22269;&amp;#38469;&amp;#20108;&amp;#25163;&amp;#25163;&amp;#26426;&amp;#20132;&amp;#26131;&amp;#24179;&amp;#21488;&amp;#34892;&amp;#19994;&amp;#21457;&amp;#23637;&amp;#24635;&amp;#20307;&amp;#29366;&amp;#20917;&lt;/span&gt;&lt;/span&gt;&lt;/div&gt;&lt;div&gt;&lt;span style="font-size: small;"&gt;&lt;span style="font-family: Arial;"&gt;2.1.1 &amp;#22269;&amp;#38469;&amp;#20108;&amp;#25163;&amp;#25163;&amp;#26426;&amp;#20132;&amp;#26131;&amp;#24179;&amp;#21488;&amp;#34892;&amp;#19994;&amp;#21457;&amp;#23637;&amp;#35268;&amp;#27169;&amp;#20998;&amp;#26512;&lt;/span&gt;&lt;/span&gt;&lt;/div&gt;&lt;div&gt;&lt;span style="font-size: small;"&gt;&lt;span style="font-family: Arial;"&gt;2.1.2 &amp;#22269;&amp;#38469;&amp;#20108;&amp;#25163;&amp;#25163;&amp;#26426;&amp;#20132;&amp;#26131;&amp;#24179;&amp;#21488;&amp;#34892;&amp;#19994;&amp;#24066;&amp;#22330;&amp;#32467;&amp;#26500;&amp;#20998;&amp;#26512;&lt;/span&gt;&lt;/span&gt;&lt;/div&gt;&lt;div&gt;&lt;span style="font-size: small;"&gt;&lt;span style="font-family: Arial;"&gt;2.1.3 &amp;#22269;&amp;#38469;&amp;#20108;&amp;#25163;&amp;#25163;&amp;#26426;&amp;#20132;&amp;#26131;&amp;#24179;&amp;#21488;&amp;#34892;&amp;#19994;&amp;#31454;&amp;#20105;&amp;#26684;&amp;#23616;&amp;#20998;&amp;#26512;&lt;/span&gt;&lt;/span&gt;&lt;/div&gt;&lt;div&gt;&lt;span style="font-size: small;"&gt;&lt;span style="font-family: Arial;"&gt;2.1.4 &amp;#22269;&amp;#38469;&amp;#20108;&amp;#25163;&amp;#25163;&amp;#26426;&amp;#20132;&amp;#26131;&amp;#24179;&amp;#21488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108;&amp;#25163;&amp;#25163;&amp;#26426;&amp;#20132;&amp;#26131;&amp;#24179;&amp;#21488;&amp;#24066;&amp;#22330;&amp;#21457;&amp;#23637;&amp;#29366;&amp;#20917;&amp;#20998;&amp;#26512;&lt;/span&gt;&lt;/span&gt;&lt;/div&gt;&lt;div&gt;&lt;span style="font-size: small;"&gt;&lt;span style="font-family: Arial;"&gt;2.2.1 &amp;#27431;&amp;#30431;&amp;#20108;&amp;#25163;&amp;#25163;&amp;#26426;&amp;#20132;&amp;#26131;&amp;#24179;&amp;#21488;&amp;#34892;&amp;#19994;&amp;#21457;&amp;#23637;&amp;#29366;&amp;#20917;&amp;#20998;&amp;#26512;&lt;/span&gt;&lt;/span&gt;&lt;/div&gt;&lt;div&gt;&lt;span style="font-size: small;"&gt;&lt;span style="font-family: Arial;"&gt;2.2.2 &amp;#32654;&amp;#22269;&amp;#20108;&amp;#25163;&amp;#25163;&amp;#26426;&amp;#20132;&amp;#26131;&amp;#24179;&amp;#21488;&amp;#34892;&amp;#19994;&amp;#21457;&amp;#23637;&amp;#29366;&amp;#20917;&amp;#20998;&amp;#26512;&lt;/span&gt;&lt;/span&gt;&lt;/div&gt;&lt;div&gt;&lt;span style="font-size: small;"&gt;&lt;span style="font-family: Arial;"&gt;2.2.3 &amp;#26085;&amp;#26412;&amp;#20108;&amp;#25163;&amp;#25163;&amp;#26426;&amp;#20132;&amp;#26131;&amp;#24179;&amp;#21488;&amp;#34892;&amp;#19994;&amp;#21457;&amp;#23637;&amp;#29366;&amp;#20917;&amp;#20998;&amp;#26512;&lt;/span&gt;&lt;/span&gt;&lt;/div&gt;&lt;div&gt;&lt;span style="font-size: small;"&gt;&lt;span style="font-family: Arial;"&gt;2.3 &amp;#22269;&amp;#38469;&amp;#20108;&amp;#25163;&amp;#25163;&amp;#26426;&amp;#20132;&amp;#26131;&amp;#24179;&amp;#21488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0108;&amp;#25163;&amp;#25163;&amp;#26426;&amp;#20132;&amp;#26131;&amp;#24179;&amp;#21488;&amp;#34892;&amp;#19994;&amp;#21457;&amp;#23637;&amp;#29616;&amp;#29366; &lt;/b&gt;&lt;/span&gt;&lt;/span&gt;&lt;/div&gt;&lt;div&gt;&lt;span style="font-size: small;"&gt;&lt;span style="font-family: Arial;"&gt;3.1 &amp;#25105;&amp;#22269;&amp;#20108;&amp;#25163;&amp;#25163;&amp;#26426;&amp;#20132;&amp;#26131;&amp;#24179;&amp;#21488;&amp;#34892;&amp;#19994;&amp;#21457;&amp;#23637;&amp;#29616;&amp;#29366; &lt;/span&gt;&lt;/span&gt;&lt;/div&gt;&lt;div&gt;&lt;span style="font-size: small;"&gt;&lt;span style="font-family: Arial;"&gt;3.1.1 &amp;#20108;&amp;#25163;&amp;#25163;&amp;#26426;&amp;#20132;&amp;#26131;&amp;#24179;&amp;#21488;&amp;#34892;&amp;#19994;&amp;#21697;&amp;#29260;&amp;#21457;&amp;#23637;&amp;#29616;&amp;#29366; &lt;/span&gt;&lt;/span&gt;&lt;/div&gt;&lt;div&gt;&lt;span style="font-size: small;"&gt;&lt;span style="font-family: Arial;"&gt;3.1.2 &amp;#20108;&amp;#25163;&amp;#25163;&amp;#26426;&amp;#20132;&amp;#26131;&amp;#24179;&amp;#21488;&amp;#34892;&amp;#19994;&amp;#28040;&amp;#36153;&amp;#24066;&amp;#22330;&amp;#29616;&amp;#29366; &lt;/span&gt;&lt;/span&gt;&lt;/div&gt;&lt;div&gt;&lt;span style="font-size: small;"&gt;&lt;span style="font-family: Arial;"&gt;3.1.3 &amp;#20108;&amp;#25163;&amp;#25163;&amp;#26426;&amp;#20132;&amp;#26131;&amp;#24179;&amp;#21488;&amp;#24066;&amp;#22330;&amp;#38656;&amp;#27714;&amp;#23618;&amp;#27425;&amp;#20998;&amp;#26512; &lt;/span&gt;&lt;/span&gt;&lt;/div&gt;&lt;div&gt;&lt;span style="font-size: small;"&gt;&lt;span style="font-family: Arial;"&gt;3.1.4&amp;#25105;&amp;#22269;&amp;#20108;&amp;#25163;&amp;#25163;&amp;#26426;&amp;#20132;&amp;#26131;&amp;#24179;&amp;#21488;&amp;#24066;&amp;#22330;&amp;#36208;&amp;#21521;&amp;#20998;&amp;#26512; &lt;/span&gt;&lt;/span&gt;&lt;/div&gt;&lt;div&gt;&lt;span style="font-size: small;"&gt;&lt;span style="font-family: Arial;"&gt;3.2 &amp;#25105;&amp;#22269;&amp;#20108;&amp;#25163;&amp;#25163;&amp;#26426;&amp;#20132;&amp;#26131;&amp;#24179;&amp;#21488;&amp;#34892;&amp;#19994;&amp;#21457;&amp;#23637;&amp;#29366;&amp;#20917; &lt;/span&gt;&lt;/span&gt;&lt;/div&gt;&lt;div&gt;&lt;span style="font-size: small;"&gt;&lt;span style="font-family: Arial;"&gt;3.2.1 2019&amp;#24180;&amp;#20013;&amp;#22269;&amp;#20108;&amp;#25163;&amp;#25163;&amp;#26426;&amp;#20132;&amp;#26131;&amp;#24179;&amp;#21488;&amp;#34892;&amp;#19994;&amp;#21457;&amp;#23637;&amp;#22238;&amp;#39038; &lt;/span&gt;&lt;/span&gt;&lt;/div&gt;&lt;div&gt;&lt;span style="font-size: small;"&gt;&lt;span style="font-family: Arial;"&gt;3.2.2 2019&amp;#24180;&amp;#20108;&amp;#25163;&amp;#25163;&amp;#26426;&amp;#20132;&amp;#26131;&amp;#24179;&amp;#21488;&amp;#34892;&amp;#19994;&amp;#21457;&amp;#23637;&amp;#24773;&amp;#20917;&amp;#20998;&amp;#26512; &lt;/span&gt;&lt;/span&gt;&lt;/div&gt;&lt;div&gt;&lt;span style="font-size: small;"&gt;&lt;span style="font-family: Arial;"&gt;&amp;nbsp; &amp;nbsp; &amp;nbsp; &amp;nbsp;&amp;nbsp;&amp;#20174;&amp;#26032;&amp;#22686;&amp;#29992;&amp;#25143;&amp;#35268;&amp;#27169;&amp;#26469;&amp;#30475;&amp;#65292;&amp;#36716;&amp;#36716;&amp;#12289;&amp;#25214;&amp;#38739;&amp;#26426;&amp;#25345;&amp;#32493;&amp;#39046;&amp;#20808;&amp;#12290;2020&amp;#24180;2&amp;#26376;&amp;#20221;&amp;#65292;&amp;#36716;&amp;#36716;&amp;#26032;&amp;#22686;10.47&amp;#19975;&amp;#65292;&amp;#20854;&amp;#27425;&amp;#20026;&amp;#20108;&amp;#25163;&amp;#25163;&amp;#26426;&amp;#25214;&amp;#38739;&amp;#26426;&amp;#65292;&amp;#26376;&amp;#24230;&amp;#26032;&amp;#22686;8.79&amp;#19975;&amp;#12290;&lt;/span&gt;&lt;/span&gt;&lt;/div&gt;&lt;div align="center"&gt;&lt;span style="font-size: small;"&gt;&lt;span style="font-family: Arial;"&gt;2020&amp;#24180;2&amp;#26376;&amp;#20027;&amp;#35201;&amp;#20108;&amp;#25163;&amp;#25163;&amp;#26426;&amp;#20132;&amp;#26131;APP&amp;#29992;&amp;#25143;&amp;#26032;&amp;#22686;&lt;/span&gt;&lt;/span&gt;&lt;/div&gt;&lt;div align="center"&gt;&lt;span style="font-size: small;"&gt;&lt;span style="font-family: Arial;"&gt;&lt;img src="/sitedata/resource/images/202203/20220319080929zl_m.png" excmsresource="resource:74715:m:1:/sitedata/resource/images/202203/20220319080929zl_m.png" alt="" /&gt;&lt;/span&gt;&lt;/span&gt;&lt;/div&gt;&lt;div&gt;&lt;span style="font-size: small;"&gt;&lt;span style="font-family: Arial;"&gt;3.2.3 2019&amp;#24180;&amp;#25105;&amp;#22269;&amp;#20108;&amp;#25163;&amp;#25163;&amp;#26426;&amp;#20132;&amp;#26131;&amp;#24179;&amp;#21488;&amp;#24066;&amp;#22330;&amp;#29305;&amp;#28857;&amp;#20998;&amp;#26512; &lt;/span&gt;&lt;/span&gt;&lt;/div&gt;&lt;div&gt;&lt;span style="font-size: small;"&gt;&lt;span style="font-family: Arial;"&gt;3.2.4 2019&amp;#24180;&amp;#25105;&amp;#22269;&amp;#20108;&amp;#25163;&amp;#25163;&amp;#26426;&amp;#20132;&amp;#26131;&amp;#24179;&amp;#21488;&amp;#24066;&amp;#22330;&amp;#21457;&amp;#23637;&amp;#20998;&amp;#26512; &lt;/span&gt;&lt;/span&gt;&lt;/div&gt;&lt;div&gt;&lt;span style="font-size: small;"&gt;&lt;span style="font-family: Arial;"&gt;3.3 &amp;#20013;&amp;#22269;&amp;#20108;&amp;#25163;&amp;#25163;&amp;#26426;&amp;#20132;&amp;#26131;&amp;#24179;&amp;#21488;&amp;#34892;&amp;#19994;&amp;#20379;&amp;#38656;&amp;#20998;&amp;#26512; &lt;/span&gt;&lt;/span&gt;&lt;/div&gt;&lt;div&gt;&lt;span style="font-size: small;"&gt;&lt;span style="font-family: Arial;"&gt;3.3.1 2019&amp;#24180;&amp;#20013;&amp;#22269;&amp;#20108;&amp;#25163;&amp;#25163;&amp;#26426;&amp;#20132;&amp;#26131;&amp;#24179;&amp;#21488;&amp;#24066;&amp;#22330;&amp;#20379;&amp;#32473;&amp;#24635;&amp;#37327;&amp;#20998;&amp;#26512; &lt;/span&gt;&lt;/span&gt;&lt;/div&gt;&lt;div&gt;&lt;span style="font-size: small;"&gt;&lt;span style="font-family: Arial;"&gt;3.3.2 2019&amp;#24180;&amp;#20013;&amp;#22269;&amp;#20108;&amp;#25163;&amp;#25163;&amp;#26426;&amp;#20132;&amp;#26131;&amp;#24179;&amp;#21488;&amp;#24066;&amp;#22330;&amp;#20379;&amp;#32473;&amp;#32467;&amp;#26500;&amp;#20998;&amp;#26512; &lt;/span&gt;&lt;/span&gt;&lt;/div&gt;&lt;div&gt;&lt;span style="font-size: small;"&gt;&lt;span style="font-family: Arial;"&gt;3.3.3 2019&amp;#24180;&amp;#20013;&amp;#22269;&amp;#20108;&amp;#25163;&amp;#25163;&amp;#26426;&amp;#20132;&amp;#26131;&amp;#24179;&amp;#21488;&amp;#24066;&amp;#22330;&amp;#38656;&amp;#27714;&amp;#24635;&amp;#37327;&amp;#20998;&amp;#26512; &lt;/span&gt;&lt;/span&gt;&lt;/div&gt;&lt;div&gt;&lt;span style="font-size: small;"&gt;&lt;span style="font-family: Arial;"&gt;3.3.4 2019&amp;#24180;&amp;#20013;&amp;#22269;&amp;#20108;&amp;#25163;&amp;#25163;&amp;#26426;&amp;#20132;&amp;#26131;&amp;#24179;&amp;#21488;&amp;#24066;&amp;#22330;&amp;#38656;&amp;#27714;&amp;#32467;&amp;#26500;&amp;#20998;&amp;#26512; &lt;/span&gt;&lt;/span&gt;&lt;/div&gt;&lt;div&gt;&lt;span style="font-size: small;"&gt;&lt;span style="font-family: Arial;"&gt;3. 3.5 2019&amp;#24180;&amp;#20013;&amp;#22269;&amp;#20108;&amp;#25163;&amp;#25163;&amp;#26426;&amp;#20132;&amp;#26131;&amp;#24179;&amp;#21488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108;&amp;#25163;&amp;#25163;&amp;#26426;&amp;#20132;&amp;#26131;&amp;#24179;&amp;#21488;&amp;#34892;&amp;#19994;&amp;#32463;&amp;#27982;&amp;#36816;&amp;#34892;&amp;#20998;&amp;#26512; &lt;/b&gt;&lt;/span&gt;&lt;/span&gt;&lt;/div&gt;&lt;div&gt;&lt;span style="font-size: small;"&gt;&lt;span style="font-family: Arial;"&gt;4.1 2017-2019&amp;#24180;&amp;#20108;&amp;#25163;&amp;#25163;&amp;#26426;&amp;#20132;&amp;#26131;&amp;#24179;&amp;#21488;&amp;#34892;&amp;#19994;&amp;#36816;&amp;#34892;&amp;#24773;&amp;#20917;&amp;#20998;&amp;#26512; &lt;/span&gt;&lt;/span&gt;&lt;/div&gt;&lt;div&gt;&lt;span style="font-size: small;"&gt;&lt;span style="font-family: Arial;"&gt;4.1.1 2019&amp;#24180;&amp;#20108;&amp;#25163;&amp;#25163;&amp;#26426;&amp;#20132;&amp;#26131;&amp;#24179;&amp;#21488;&amp;#34892;&amp;#19994;&amp;#32463;&amp;#27982;&amp;#25351;&amp;#26631;&amp;#20998;&amp;#26512; &lt;/span&gt;&lt;/span&gt;&lt;/div&gt;&lt;div&gt;&lt;span style="font-size: small;"&gt;&lt;span style="font-family: Arial;"&gt;4.1.2 2019&amp;#24180;&amp;#20108;&amp;#25163;&amp;#25163;&amp;#26426;&amp;#20132;&amp;#26131;&amp;#24179;&amp;#21488;&amp;#34892;&amp;#19994;&amp;#32463;&amp;#27982;&amp;#25351;&amp;#26631;&amp;#20998;&amp;#26512; &lt;/span&gt;&lt;/span&gt;&lt;/div&gt;&lt;div&gt;&lt;span style="font-size: small;"&gt;&lt;span style="font-family: Arial;"&gt;4.2&amp;nbsp;2019&amp;#24180;&amp;#20108;&amp;#25163;&amp;#25163;&amp;#26426;&amp;#20132;&amp;#26131;&amp;#24179;&amp;#21488;&amp;#34892;&amp;#19994;&amp;#36827;&amp;#20986;&amp;#21475;&amp;#20998;&amp;#26512; &lt;/span&gt;&lt;/span&gt;&lt;/div&gt;&lt;div&gt;&lt;span style="font-size: small;"&gt;&lt;span style="font-family: Arial;"&gt;4.2.1 2017-2019&amp;#24180;&amp;#20108;&amp;#25163;&amp;#25163;&amp;#26426;&amp;#20132;&amp;#26131;&amp;#24179;&amp;#21488;&amp;#34892;&amp;#19994;&amp;#36827;&amp;#21475;&amp;#24635;&amp;#37327;&amp;#21450;&amp;#20215;&amp;#26684; &lt;/span&gt;&lt;/span&gt;&lt;/div&gt;&lt;div&gt;&lt;span style="font-size: small;"&gt;&lt;span style="font-family: Arial;"&gt;4.2.2 2017-2019&amp;#24180;&amp;#20108;&amp;#25163;&amp;#25163;&amp;#26426;&amp;#20132;&amp;#26131;&amp;#24179;&amp;#21488;&amp;#34892;&amp;#19994;&amp;#20986;&amp;#21475;&amp;#24635;&amp;#37327;&amp;#21450;&amp;#20215;&amp;#26684; &lt;/span&gt;&lt;/span&gt;&lt;/div&gt;&lt;div&gt;&lt;span style="font-size: small;"&gt;&lt;span style="font-family: Arial;"&gt;4.2.3 2017-2019&amp;#24180;&amp;#20108;&amp;#25163;&amp;#25163;&amp;#26426;&amp;#20132;&amp;#26131;&amp;#24179;&amp;#21488;&amp;#34892;&amp;#19994;&amp;#36827;&amp;#20986;&amp;#21475;&amp;#25968;&amp;#25454;&amp;#32479;&amp;#35745; &lt;/span&gt;&lt;/span&gt;&lt;/div&gt;&lt;div&gt;&lt;span style="font-size: small;"&gt;&lt;span style="font-family: Arial;"&gt;4.2.4 2022-2028&amp;#24180;&amp;#20108;&amp;#25163;&amp;#25163;&amp;#26426;&amp;#20132;&amp;#26131;&amp;#24179;&amp;#21488;&amp;#36827;&amp;#20986;&amp;#21475;&amp;#24577;&amp;#21183;&amp;#23637;&amp;#263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108;&amp;#25163;&amp;#25163;&amp;#26426;&amp;#20132;&amp;#26131;&amp;#24179;&amp;#214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0108;&amp;#25163;&amp;#25163;&amp;#26426;&amp;#20132;&amp;#26131;&amp;#24179;&amp;#21488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0108;&amp;#25163;&amp;#25163;&amp;#26426;&amp;#20132;&amp;#26131;&amp;#24179;&amp;#21488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108;&amp;#25163;&amp;#25163;&amp;#26426;&amp;#20132;&amp;#26131;&amp;#24179;&amp;#21488;&amp;#25152;&amp;#23646;&amp;#34892;&amp;#19994;&amp;#33829;&amp;#25910;&amp;#20998;&amp;#26512;&lt;/span&gt;&lt;/span&gt;&lt;/div&gt;&lt;div&gt;&lt;span style="font-size: small;"&gt;&lt;span style="font-family: Arial;"&gt;5.2.2 &amp;#25105;&amp;#22269;&amp;#20108;&amp;#25163;&amp;#25163;&amp;#26426;&amp;#20132;&amp;#26131;&amp;#24179;&amp;#21488;&amp;#25152;&amp;#23646;&amp;#34892;&amp;#19994;&amp;#25104;&amp;#26412;&amp;#20998;&amp;#26512;&lt;/span&gt;&lt;/span&gt;&lt;/div&gt;&lt;div&gt;&lt;span style="font-size: small;"&gt;&lt;span style="font-family: Arial;"&gt;5.2.3 &amp;#25105;&amp;#22269;&amp;#20108;&amp;#25163;&amp;#25163;&amp;#26426;&amp;#20132;&amp;#26131;&amp;#24179;&amp;#21488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0108;&amp;#25163;&amp;#25163;&amp;#26426;&amp;#20132;&amp;#26131;&amp;#24179;&amp;#21488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108;&amp;#25163;&amp;#25163;&amp;#26426;&amp;#20132;&amp;#26131;&amp;#24179;&amp;#21488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108;&amp;#25163;&amp;#25163;&amp;#26426;&amp;#20132;&amp;#26131;&amp;#24179;&amp;#214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108;&amp;#25163;&amp;#25163;&amp;#26426;&amp;#20132;&amp;#26131;&amp;#24179;&amp;#21488;&amp;#34892;&amp;#19994;&amp;#20225;&amp;#19994;&amp;#38388;&amp;#31454;&amp;#20105;&amp;#26684;&amp;#23616;&amp;#20998;&amp;#26512;&lt;/span&gt;&lt;/span&gt;&lt;/div&gt;&lt;div&gt;&lt;span style="font-size: small;"&gt;&lt;span style="font-family: Arial;"&gt;6.1.3 &amp;#20108;&amp;#25163;&amp;#25163;&amp;#26426;&amp;#20132;&amp;#26131;&amp;#24179;&amp;#21488;&amp;#34892;&amp;#19994;&amp;#38598;&amp;#20013;&amp;#24230;&amp;#20998;&amp;#26512;&lt;/span&gt;&lt;/span&gt;&lt;/div&gt;&lt;div&gt;&lt;span style="font-size: small;"&gt;&lt;span style="font-family: Arial;"&gt;6.2 &amp;#20013;&amp;#22269;&amp;#20108;&amp;#25163;&amp;#25163;&amp;#26426;&amp;#20132;&amp;#26131;&amp;#24179;&amp;#21488;&amp;#34892;&amp;#19994;&amp;#31454;&amp;#20105;&amp;#26684;&amp;#23616;&amp;#32508;&amp;#36848;&lt;/span&gt;&lt;/span&gt;&lt;/div&gt;&lt;div&gt;&lt;span style="font-size: small;"&gt;&lt;span style="font-family: Arial;"&gt;6.2.1 &amp;#20108;&amp;#25163;&amp;#25163;&amp;#26426;&amp;#20132;&amp;#26131;&amp;#24179;&amp;#21488;&amp;#34892;&amp;#19994;&amp;#31454;&amp;#20105;&amp;#27010;&amp;#20917;&lt;/span&gt;&lt;/span&gt;&lt;/div&gt;&lt;div&gt;&lt;span style="font-size: small;"&gt;&lt;span style="font-family: Arial;"&gt;&amp;#65288;1&amp;#65289;&amp;#20013;&amp;#22269;&amp;#20108;&amp;#25163;&amp;#25163;&amp;#26426;&amp;#20132;&amp;#26131;&amp;#24179;&amp;#21488;&amp;#34892;&amp;#19994;&amp;#31454;&amp;#20105;&amp;#26684;&amp;#23616;&lt;/span&gt;&lt;/span&gt;&lt;/div&gt;&lt;div&gt;&lt;span style="font-size: small;"&gt;&lt;span style="font-family: Arial;"&gt;&amp;#65288;2&amp;#65289;&amp;#20108;&amp;#25163;&amp;#25163;&amp;#26426;&amp;#20132;&amp;#26131;&amp;#24179;&amp;#214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25163;&amp;#25163;&amp;#26426;&amp;#20132;&amp;#26131;&amp;#24179;&amp;#21488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108;&amp;#25163;&amp;#25163;&amp;#26426;&amp;#20132;&amp;#26131;&amp;#24179;&amp;#21488;&amp;#34892;&amp;#19994;&amp;#31454;&amp;#20105;&amp;#21147;&amp;#20998;&amp;#26512;&lt;/span&gt;&lt;/span&gt;&lt;/div&gt;&lt;div&gt;&lt;span style="font-size: small;"&gt;&lt;span style="font-family: Arial;"&gt;&amp;#65288;1&amp;#65289;&amp;#25105;&amp;#22269;&amp;#20108;&amp;#25163;&amp;#25163;&amp;#26426;&amp;#20132;&amp;#26131;&amp;#24179;&amp;#21488;&amp;#34892;&amp;#19994;&amp;#31454;&amp;#20105;&amp;#21147;&amp;#21078;&amp;#26512;&lt;/span&gt;&lt;/span&gt;&lt;/div&gt;&lt;div&gt;&lt;span style="font-size: small;"&gt;&lt;span style="font-family: Arial;"&gt;&amp;#65288;2&amp;#65289;&amp;#25105;&amp;#22269;&amp;#20108;&amp;#25163;&amp;#25163;&amp;#26426;&amp;#20132;&amp;#26131;&amp;#24179;&amp;#214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25163;&amp;#25163;&amp;#26426;&amp;#20132;&amp;#26131;&amp;#24179;&amp;#21488;&amp;#20225;&amp;#19994;&amp;#31454;&amp;#20105;&amp;#33021;&amp;#21147;&amp;#25552;&amp;#21319;&amp;#36884;&amp;#24452;&lt;/span&gt;&lt;/span&gt;&lt;/div&gt;&lt;div&gt;&lt;span style="font-size: small;"&gt;&lt;span style="font-family: Arial;"&gt;6.2.3 &amp;#20108;&amp;#25163;&amp;#25163;&amp;#26426;&amp;#20132;&amp;#26131;&amp;#24179;&amp;#214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108;&amp;#25163;&amp;#25163;&amp;#26426;&amp;#20132;&amp;#26131;&amp;#24179;&amp;#21488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108;&amp;#25163;&amp;#25163;&amp;#26426;&amp;#20132;&amp;#26131;&amp;#24179;&amp;#21488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108;&amp;#25163;&amp;#25163;&amp;#26426;&amp;#20132;&amp;#26131;&amp;#24179;&amp;#21488;&amp;#34892;&amp;#19994;&amp;#20135;&amp;#19994;&amp;#38142;&amp;#20998;&amp;#26512;&lt;/b&gt;&lt;/span&gt;&lt;/span&gt;&lt;/div&gt;&lt;div&gt;&lt;span style="font-size: small;"&gt;&lt;span style="font-family: Arial;"&gt;8.1 &amp;#20108;&amp;#25163;&amp;#25163;&amp;#26426;&amp;#20132;&amp;#26131;&amp;#24179;&amp;#21488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108;&amp;#25163;&amp;#25163;&amp;#26426;&amp;#20132;&amp;#26131;&amp;#24179;&amp;#21488;&amp;#19978;&amp;#28216;&amp;#34892;&amp;#19994;&amp;#20998;&amp;#26512;&lt;/span&gt;&lt;/span&gt;&lt;/div&gt;&lt;div&gt;&lt;span style="font-size: small;"&gt;&lt;span style="font-family: Arial;"&gt;8.2.1 &amp;#20108;&amp;#25163;&amp;#25163;&amp;#26426;&amp;#20132;&amp;#26131;&amp;#24179;&amp;#21488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0108;&amp;#25163;&amp;#25163;&amp;#26426;&amp;#20132;&amp;#26131;&amp;#24179;&amp;#21488;&amp;#19979;&amp;#28216;&amp;#34892;&amp;#19994;&amp;#20998;&amp;#26512;&lt;/span&gt;&lt;/span&gt;&lt;/div&gt;&lt;div&gt;&lt;span style="font-size: small;"&gt;&lt;span style="font-family: Arial;"&gt;8.3.1 &amp;#20108;&amp;#25163;&amp;#25163;&amp;#26426;&amp;#20132;&amp;#26131;&amp;#24179;&amp;#21488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108;&amp;#25163;&amp;#25163;&amp;#26426;&amp;#20132;&amp;#26131;&amp;#24179;&amp;#214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108;&amp;#25163;&amp;#25163;&amp;#26426;&amp;#20132;&amp;#26131;&amp;#24179;&amp;#21488;&amp;#37325;&amp;#28857;&amp;#20225;&amp;#19994;&amp;#21457;&amp;#23637;&amp;#20998;&amp;#26512; &lt;/b&gt;&lt;/span&gt;&lt;/span&gt;&lt;/div&gt;&lt;div&gt;&lt;span style="font-size: small;"&gt;&lt;span style="font-family: Arial;"&gt;9.1 &amp;#28145;&amp;#22323;&amp;#21327;&amp;#33150;&amp;#32593;&amp;#32476;&amp;#30005;&amp;#23376;&amp;#31185;&amp;#25216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0116;&amp;#20843;&amp;#21516;&amp;#22478;&amp;#20449;&amp;#24687;&amp;#25216;&amp;#26415;&amp;#26377;&amp;#38480;&amp;#20844;&amp;#21496;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3487;&amp;#23425;&amp;#20113;&amp;#21830;&amp;#38598;&amp;#22242;&amp;#32929;&amp;#2022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8145;&amp;#22323;&amp;#24066;&amp;#19975;&amp;#20107;&amp;#23500;&amp;#31185;&amp;#25216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6716;&amp;#36716;&amp;#38598;&amp;#22242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19978;&amp;#28023;&amp;#24742;&amp;#26131;&amp;#32593;&amp;#32476;&amp;#20449;&amp;#24687;&amp;#25216;&amp;#26415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108;&amp;#25163;&amp;#25163;&amp;#26426;&amp;#20132;&amp;#26131;&amp;#24179;&amp;#21488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0108;&amp;#25163;&amp;#25163;&amp;#26426;&amp;#20132;&amp;#26131;&amp;#24179;&amp;#21488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0108;&amp;#25163;&amp;#25163;&amp;#26426;&amp;#20132;&amp;#26131;&amp;#24179;&amp;#21488;&amp;#34892;&amp;#19994;&amp;#25237;&amp;#36164;&amp;#26426;&amp;#20250;&amp;#20998;&amp;#26512; &lt;/span&gt;&lt;/span&gt;&lt;/div&gt;&lt;div&gt;&lt;span style="font-size: small;"&gt;&lt;span style="font-family: Arial;"&gt;10.2.1 &amp;#20108;&amp;#25163;&amp;#25163;&amp;#26426;&amp;#20132;&amp;#26131;&amp;#24179;&amp;#21488;&amp;#25237;&amp;#36164;&amp;#39033;&amp;#30446;&amp;#20998;&amp;#26512; &lt;/span&gt;&lt;/span&gt;&lt;/div&gt;&lt;div&gt;&lt;span style="font-size: small;"&gt;&lt;span style="font-family: Arial;"&gt;10.2.2 2019&amp;#24180;&amp;#20108;&amp;#25163;&amp;#25163;&amp;#26426;&amp;#20132;&amp;#26131;&amp;#24179;&amp;#21488;&amp;#25237;&amp;#36164;&amp;#26032;&amp;#26041;&amp;#21521;&lt;/span&gt;&lt;/span&gt;&lt;/div&gt;&lt;div&gt;&lt;span style="font-size: small;"&gt;&lt;span style="font-family: Arial;"&gt;10.3 2022-2028&amp;#24180;&amp;#20108;&amp;#25163;&amp;#25163;&amp;#26426;&amp;#20132;&amp;#26131;&amp;#24179;&amp;#21488;&amp;#34892;&amp;#19994;&amp;#25237;&amp;#36164;&amp;#24314;&amp;#35758; &lt;/span&gt;&lt;/span&gt;&lt;/div&gt;&lt;div&gt;&lt;span style="font-size: small;"&gt;&lt;span style="font-family: Arial;"&gt;11.3.1 2019&amp;#24180;&amp;#20108;&amp;#25163;&amp;#25163;&amp;#26426;&amp;#20132;&amp;#26131;&amp;#24179;&amp;#21488;&amp;#34892;&amp;#19994;&amp;#25237;&amp;#36164;&amp;#21069;&amp;#26223;&amp;#30740;&amp;#31350; &lt;/span&gt;&lt;/span&gt;&lt;/div&gt;&lt;div&gt;&lt;span style="font-size: small;"&gt;&lt;span style="font-family: Arial;"&gt;11.3.2 2022-2028&amp;#24180;&amp;#20108;&amp;#25163;&amp;#25163;&amp;#26426;&amp;#20132;&amp;#26131;&amp;#24179;&amp;#21488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20108;&amp;#25163;&amp;#25163;&amp;#26426;&amp;#20132;&amp;#26131;&amp;#24179;&amp;#21488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108;&amp;#25163;&amp;#25163;&amp;#26426;&amp;#20132;&amp;#26131;&amp;#24179;&amp;#21488;&amp;#24066;&amp;#22330;&amp;#39044;&amp;#27979;&amp;#20998;&amp;#26512; &lt;/span&gt;&lt;/span&gt;&lt;/div&gt;&lt;div&gt;&lt;span style="font-size: small;"&gt;&lt;span style="font-family: Arial;"&gt;11.1.1 2022-2028&amp;#24180;&amp;#25105;&amp;#22269;&amp;#20108;&amp;#25163;&amp;#25163;&amp;#26426;&amp;#20132;&amp;#26131;&amp;#24179;&amp;#21488;&amp;#21457;&amp;#23637;&amp;#35268;&amp;#27169;&amp;#39044;&amp;#27979; &lt;/span&gt;&lt;/span&gt;&lt;/div&gt;&lt;div&gt;&lt;span style="font-size: small;"&gt;&lt;span style="font-family: Arial;"&gt;11.1.2 2022-2028&amp;#24180;&amp;#20108;&amp;#25163;&amp;#25163;&amp;#26426;&amp;#20132;&amp;#26131;&amp;#24179;&amp;#21488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0108;&amp;#25163;&amp;#25163;&amp;#26426;&amp;#20132;&amp;#26131;&amp;#24179;&amp;#21488;&amp;#34892;&amp;#19994;&amp;#20379;&amp;#38656;&amp;#39044;&amp;#27979; &lt;/span&gt;&lt;/span&gt;&lt;/div&gt;&lt;div&gt;&lt;span style="font-size: small;"&gt;&lt;span style="font-family: Arial;"&gt;11.2.1 2022-2028&amp;#24180;&amp;#20013;&amp;#22269;&amp;#20108;&amp;#25163;&amp;#25163;&amp;#26426;&amp;#20132;&amp;#26131;&amp;#24179;&amp;#21488;&amp;#20379;&amp;#32473;&amp;#39044;&amp;#27979; &lt;/span&gt;&lt;/span&gt;&lt;/div&gt;&lt;div&gt;&lt;span style="font-size: small;"&gt;&lt;span style="font-family: Arial;"&gt;11.2.2 2022-2028&amp;#24180;&amp;#20013;&amp;#22269;&amp;#20108;&amp;#25163;&amp;#25163;&amp;#26426;&amp;#20132;&amp;#26131;&amp;#24179;&amp;#21488;&amp;#38656;&amp;#27714;&amp;#39044;&amp;#27979; &lt;/span&gt;&lt;/span&gt;&lt;/div&gt;&lt;div&gt;&lt;span style="font-size: small;"&gt;&lt;span style="font-family: Arial;"&gt;11.3 2022-2028&amp;#24180;&amp;#20013;&amp;#22269;&amp;#20108;&amp;#25163;&amp;#25163;&amp;#26426;&amp;#20132;&amp;#26131;&amp;#24179;&amp;#2148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20108;&amp;#25163;&amp;#25163;&amp;#26426;&amp;#20132;&amp;#26131;&amp;#24179;&amp;#21488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0108;&amp;#25163;&amp;#25163;&amp;#26426;&amp;#20132;&amp;#26131;&amp;#24179;&amp;#21488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108;&amp;#25163;&amp;#25163;&amp;#26426;&amp;#20132;&amp;#26131;&amp;#24179;&amp;#21488;&amp;#20225;&amp;#19994;&amp;#26680;&amp;#24515;&amp;#31454;&amp;#20105;&amp;#21147;&amp;#30340;&amp;#23545;&amp;#31574; &lt;/span&gt;&lt;/span&gt;&lt;/div&gt;&lt;div&gt;&lt;span style="font-size: small;"&gt;&lt;span style="font-family: Arial;"&gt;12.1.2 &amp;#20108;&amp;#25163;&amp;#25163;&amp;#26426;&amp;#20132;&amp;#26131;&amp;#24179;&amp;#21488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108;&amp;#25163;&amp;#25163;&amp;#26426;&amp;#20132;&amp;#26131;&amp;#24179;&amp;#21488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108;&amp;#25163;&amp;#25163;&amp;#26426;&amp;#20132;&amp;#26131;&amp;#24179;&amp;#21488;&amp;#20225;&amp;#19994;&amp;#31454;&amp;#20105;&amp;#21147;&amp;#30340;&amp;#31574;&amp;#30053; &lt;/span&gt;&lt;/span&gt;&lt;/div&gt;&lt;div&gt;&lt;span style="font-size: small;"&gt;&lt;span style="font-family: Arial;"&gt;12.2 &amp;#23545;&amp;#25105;&amp;#22269;&amp;#20108;&amp;#25163;&amp;#25163;&amp;#26426;&amp;#20132;&amp;#26131;&amp;#24179;&amp;#21488;&amp;#21697;&amp;#29260;&amp;#30340;&amp;#25112;&amp;#30053;&amp;#24605;&amp;#32771; &lt;/span&gt;&lt;/span&gt;&lt;/div&gt;&lt;div&gt;&lt;span style="font-size: small;"&gt;&lt;span style="font-family: Arial;"&gt;12.2.1 &amp;#20108;&amp;#25163;&amp;#25163;&amp;#26426;&amp;#20132;&amp;#26131;&amp;#24179;&amp;#21488;&amp;#23454;&amp;#26045;&amp;#21697;&amp;#29260;&amp;#25112;&amp;#30053;&amp;#30340;&amp;#24847;&amp;#20041; &lt;/span&gt;&lt;/span&gt;&lt;/div&gt;&lt;div&gt;&lt;span style="font-size: small;"&gt;&lt;span style="font-family: Arial;"&gt;12.2.2 &amp;#20108;&amp;#25163;&amp;#25163;&amp;#26426;&amp;#20132;&amp;#26131;&amp;#24179;&amp;#21488;&amp;#20225;&amp;#19994;&amp;#21697;&amp;#29260;&amp;#30340;&amp;#29616;&amp;#29366;&amp;#20998;&amp;#26512; &lt;/span&gt;&lt;/span&gt;&lt;/div&gt;&lt;div&gt;&lt;span style="font-size: small;"&gt;&lt;span style="font-family: Arial;"&gt;12.2.3 &amp;#25105;&amp;#22269;&amp;#20108;&amp;#25163;&amp;#25163;&amp;#26426;&amp;#20132;&amp;#26131;&amp;#24179;&amp;#21488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2.4 &amp;#20108;&amp;#25163;&amp;#25163;&amp;#26426;&amp;#20132;&amp;#26131;&amp;#24179;&amp;#21488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29.html"&gt;http://www.cction.com/report/202203/27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