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0869;&amp;#37096;&amp;#20803;&amp;#22120;&amp;#202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0869;&amp;#37096;&amp;#20803;&amp;#22120;&amp;#202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0869;&amp;#37096;&amp;#20803;&amp;#22120;&amp;#202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95.html"&gt;http://www.cction.com/report/202203/27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5G&amp;#25163;&amp;#26426;&amp;#20869;&amp;#37096;&amp;#20803;&amp;#22120;&amp;#20214;&amp;#36827;&amp;#19968;&amp;#27493;&amp;#22686;&amp;#22810;&amp;#65292;&amp;#22312;&amp;#20445;&amp;#25345;&amp;#29616;&amp;#38454;&amp;#27573;&amp;#25163;&amp;#26426;&amp;#22823;&amp;#23567;&amp;#23610;&amp;#23544;&amp;#30340;&amp;#24773;&amp;#20917;&amp;#19979;&amp;#65292;&amp;#23545;&amp;#20027;&amp;#26495;&amp;#32447;&amp;#23485;&amp;#12289;&amp;#38388;&amp;#36317;&amp;#12289;&amp;#20869;&amp;#37096;&amp;#20803;&amp;#22120;&amp;#20214;&amp;#30340;&amp;#38598;&amp;#25104;&amp;#31243;&amp;#24230;&amp;#25552;&amp;#20986;&amp;#20102;&amp;#26356;&amp;#39640;&amp;#30340;&amp;#35201;&amp;#27714;&amp;#65292;AnylayerHDI&amp;#20027;&amp;#26495;&amp;#24050;&amp;#25104;&amp;#20026;&amp;#23433;&amp;#21331;&amp;#31995;&amp;#30340;&amp;#20027;&amp;#27969;&amp;#26041;&amp;#26696;&amp;#12290;2019&amp;#24180;&amp;#21326;&amp;#20026;&amp;#21457;&amp;#24067;&amp;#30340;5G&amp;#25163;&amp;#26426;mate20&amp;#21644;P30&amp;#22343;&amp;#20351;&amp;#29992;12&amp;#23618;AnylayerHDI&amp;#20027;&amp;#26495;&amp;#65292;OPPO&amp;#21644;VIVO&amp;#30340;5G&amp;#26426;&amp;#22411;&amp;#32039;&amp;#36319;&amp;#21326;&amp;#20026;&amp;#27493;&amp;#20240;&amp;#65292;&amp;#20351;&amp;#29992;12&amp;#23618;AnylayerHDI&amp;#20027;&amp;#26495;3.4G&amp;#25163;&amp;#26426;&amp;#65306;&amp;#21326;&amp;#20026;&amp;#39046;&amp;#22836;&amp;#65292;OPPO/VIVO/&amp;#23567;&amp;#31859;&amp;#31215;&amp;#26497;&amp;#36319;&amp;#36827;&amp;#65292;4G&amp;#25163;&amp;#26426;&amp;#20027;&amp;#26495;&amp;#39640;&amp;#38454;&amp;#21270;&amp;#26234;&amp;#33021;&amp;#32456;&amp;#31471;&amp;#21319;&amp;#32423;&amp;#24102;&amp;#21160;&amp;#25163;&amp;#26426;&amp;#20027;&amp;#26495;&amp;#21521;&amp;#39640;&amp;#38454;&amp;#36291;&amp;#36801;&amp;#12290;&amp;#25163;&amp;#26426;&amp;#30001;&amp;#24403;&amp;#21021;&amp;#30340;&amp;#36890;&amp;#35759;&amp;#24037;&amp;#20855;&amp;#21457;&amp;#23637;&amp;#20026;&amp;#24403;&amp;#20170;&amp;#30340;&amp;#26234;&amp;#33021;&amp;#32456;&amp;#31471;&amp;#65292;&amp;#19968;&amp;#26041;&amp;#38754;&amp;#65292;&amp;#21151;&amp;#33021;&amp;#22797;&amp;#26434;&amp;#21270;&amp;#65292;&amp;#24615;&amp;#33021;&amp;#25552;&amp;#21319;&amp;#65292;&amp;#38646;&amp;#37096;&amp;#20214;&amp;#29992;&amp;#37327;&amp;#22686;&amp;#21152;&amp;#65307;&amp;#21478;&amp;#19968;&amp;#26041;&amp;#38754;&amp;#32791;&amp;#30005;&amp;#37327;&amp;#25552;&amp;#21319;&amp;#65292;&amp;#20026;&amp;#20445;&amp;#35777;&amp;#32493;&amp;#33322;&amp;#30005;&amp;#27744;&amp;#20307;&amp;#31215;&amp;#65288;&amp;#23481;&amp;#37327;&amp;#65289;&amp;#20063;&amp;#38543;&amp;#20043;&amp;#21464;&amp;#22823;&amp;#65292;&amp;#25163;&amp;#26426;&amp;#20869;&amp;#37096;&amp;#31354;&amp;#38388;&amp;#36827;&amp;#19968;&amp;#27493;&amp;#34987;&amp;#21387;&amp;#32553;&amp;#65307;&amp;#27492;&amp;#22806;&amp;#65292;&amp;#26234;&amp;#33021;&amp;#32456;&amp;#31471;&amp;#36880;&amp;#27493;&amp;#21521;&amp;#36731;&amp;#34180;&amp;#21270;&amp;#12289;&amp;#20415;&amp;#25658;&amp;#21270;&amp;#26041;&amp;#21521;&amp;#21457;&amp;#23637;&amp;#65292;&amp;#23545;&amp;#26234;&amp;#33021;&amp;#25163;&amp;#26426;&amp;#38646;&amp;#37096;&amp;#20214;&amp;#38598;&amp;#25104;&amp;#21270;&amp;#25552;&amp;#20986;&amp;#26356;&amp;#39640;&amp;#35201;&amp;#27714;&amp;#12290;&amp;#32508;&amp;#19978;&amp;#65292;&amp;#26234;&amp;#33021;&amp;#25163;&amp;#26426;&amp;#39640;&amp;#24230;&amp;#38598;&amp;#25104;&amp;#21270;&amp;#30340;&amp;#21319;&amp;#32423;&amp;#26041;&amp;#21521;&amp;#65292;&amp;#20063;&amp;#23545;&amp;#25163;&amp;#26426;&amp;#20027;&amp;#26495;&amp;#30340;&amp;#32447;&amp;#23485;&amp;#12289;&amp;#38388;&amp;#36317;&amp;#12289;&amp;#21402;&amp;#24230;&amp;#31561;&amp;#25552;&amp;#20986;&amp;#26356;&amp;#39640;&amp;#35201;&amp;#27714;&amp;#65292;&amp;#25163;&amp;#26426;&amp;#20027;&amp;#26495;&amp;#20063;&amp;#23558;&amp;#21521;&amp;#39640;&amp;#38454;&amp;#21270;&amp;#21319;&amp;#32423;&amp;#12290;&lt;/span&gt;&lt;/span&gt;&lt;/div&gt;&lt;div&gt;&lt;span style="font-size: small;"&gt;&lt;span style="font-family: Arial;"&gt;&amp;nbsp; &amp;nbsp; &amp;nbsp; &amp;nbsp;&amp;nbsp;&amp;#22269;&amp;#20869;&amp;#23433;&amp;#21331;&amp;#25163;&amp;#26426;&amp;#25353;&amp;#20215;&amp;#20301;&amp;#20998;&amp;#20026;&amp;#20302;&amp;#12289;&amp;#20013;&amp;#12289;&amp;#39640;&amp;#19977;&amp;#20010;&amp;#26723;&amp;#27425;&amp;#65292;&amp;#24403;&amp;#21069;&amp;#24066;&amp;#22330;&amp;#19978;&amp;#22810;&amp;#25968;&amp;#20302;&amp;#31471;4G&amp;#25163;&amp;#26426;&amp;#20197;6-8&amp;#23618;1&amp;#38454;&amp;#21644;2&amp;#38454;HDI&amp;#20027;&amp;#26495;&amp;#20026;&amp;#20027;&amp;#65292;&amp;#20013;&amp;#31471;&amp;#25163;&amp;#26426;&amp;#20197;8&amp;#23618;2&amp;#38454;HDI&amp;#20027;&amp;#26495;&amp;#20026;&amp;#20027;&amp;#65292;&amp;#39640;&amp;#31471;&amp;#25163;&amp;#26426;&amp;#21017;&amp;#20197;10&amp;#23618;&amp;#20197;&amp;#19978;3&amp;#38454;HDI&amp;#20027;&amp;#26495;&amp;#20026;&amp;#20027;&amp;#12290;2019&amp;#24180;H2&amp;#36215;&amp;#65292;&amp;#21326;&amp;#20026;&amp;#20013;&amp;#20302;&amp;#31471;&amp;#26426;&amp;#22411;&amp;#24050;&amp;#32463;&amp;#20351;&amp;#29992;8&amp;#23618;3&amp;#38454;&amp;#20197;&amp;#19978;HDI&amp;#20027;&amp;#26495;&amp;#65292;mate&amp;#21644;P&amp;#31995;&amp;#21015;&amp;#26356;&amp;#26159;&amp;#24320;&amp;#22987;&amp;#20351;&amp;#29992;12&amp;#23618;&amp;#20197;&amp;#19978;AnylayerHDI&amp;#20027;&amp;#26495;&amp;#12290;&amp;#22312;&amp;#21326;&amp;#20026;&amp;#30340;&amp;#24102;&amp;#22836;&amp;#19979;&amp;#65292;&amp;#22269;&amp;#20869;OPPO/VIVO/&amp;#23567;&amp;#31859;&amp;#31561;&amp;#20844;&amp;#21496;&amp;#31215;&amp;#26497;&amp;#36319;&amp;#36827;&amp;#65292;2020&amp;#24180;4G&amp;#25163;&amp;#26426;&amp;#39044;&amp;#35745;&amp;#23558;&amp;#20027;&amp;#35201;&amp;#20351;&amp;#29992;10&amp;#23618;3&amp;#38454;&amp;#20197;&amp;#19978;HDI&amp;#20027;&amp;#26495;&amp;#12290;&lt;/span&gt;&lt;/span&gt;&lt;/div&gt;&lt;div align="center"&gt;&lt;span style="font-size: small;"&gt;&lt;span style="font-family: Arial;"&gt;4G&amp;#25163;&amp;#26426;&amp;#20027;&amp;#26495;&amp;#21521;&amp;#39640;&amp;#23618;&amp;#39640;&amp;#38454;&amp;#21270;&amp;#26041;&amp;#21521;&amp;#21319;&amp;#32423;&lt;/span&gt;&lt;/span&gt;&lt;/div&gt;&lt;div align="center"&gt;&lt;table border="1" cellspacing="0" cellpadding="0"&gt;  &lt;tbody&gt;&lt;tr&gt;   &lt;td width="100%" colspan="5" valign="top"&gt;&lt;div align="center"&gt;&lt;span style="font-size: small;"&gt;&lt;span style="font-family: Arial;"&gt;4G&amp;#25163;&amp;#26426;&amp;#20027;&amp;#26495;&amp;#21521;&amp;#39640;&amp;#23618;&amp;#39640;&amp;#38454;&amp;#21270;&amp;#26041;&amp;#21521;&amp;#21319;&amp;#32423;&lt;/span&gt;&lt;/span&gt;&lt;/div&gt;&lt;/td&gt;  &lt;/tr&gt;  &lt;tr&gt;   &lt;td width="18%" valign="top"&gt;&lt;div align="center"&gt;&lt;span style="font-size: small;"&gt;&lt;span style="font-family: Arial;"&gt;&amp;#25163;&amp;#26426;&amp;#21697;&amp;#29260;&lt;/span&gt;&lt;/span&gt;&lt;/div&gt;&lt;/td&gt;   &lt;td width="18%" valign="top"&gt;&lt;div align="center"&gt;&lt;span style="font-size: small;"&gt;&lt;span style="font-family: Arial;"&gt;&amp;#21326;&amp;#20026;&amp;#26071;&amp;#33328;&amp;#26426;&amp;#22411;&lt;/span&gt;&lt;/span&gt;&lt;/div&gt;&lt;/td&gt;   &lt;td width="22%" valign="top"&gt;&lt;div align="center"&gt;&lt;span style="font-size: small;"&gt;&lt;span style="font-family: Arial;"&gt;&amp;#21326;&amp;#20026;&amp;#20013;&amp;#31471;&amp;#26426;&amp;#22411;&lt;/span&gt;&lt;/span&gt;&lt;/div&gt;&lt;/td&gt;   &lt;td width="18%" valign="top"&gt;&lt;div align="center"&gt;&lt;span style="font-size: small;"&gt;&lt;span style="font-family: Arial;"&gt;&amp;#21326;&amp;#20026;&amp;#20302;&amp;#31471;&amp;#26426;&amp;#22411;&lt;/span&gt;&lt;/span&gt;&lt;/div&gt;&lt;/td&gt;   &lt;td width="21%" valign="top"&gt;&lt;div align="center"&gt;&lt;span style="font-size: small;"&gt;&lt;span style="font-family: Arial;"&gt;VIVO&amp;#12289;OPPO&amp;#12289;&amp;#23567;&amp;#31859;&lt;/span&gt;&lt;/span&gt;&lt;/div&gt;&lt;/td&gt;  &lt;/tr&gt;  &lt;tr&gt;   &lt;td width="18%" valign="top"&gt;&lt;div align="center"&gt;&lt;span style="font-size: small;"&gt;&lt;span style="font-family: Arial;"&gt;&amp;#20215;&amp;#26684;&lt;/span&gt;&lt;/span&gt;&lt;/div&gt;&lt;/td&gt;   &lt;td width="18%" valign="top"&gt;&lt;div align="center"&gt;&lt;span style="font-size: small;"&gt;&lt;span style="font-family: Arial;"&gt;3000&amp;#20803;&amp;#20197;&amp;#19978;&lt;/span&gt;&lt;/span&gt;&lt;/div&gt;&lt;/td&gt;   &lt;td width="22%" valign="top"&gt;&lt;div align="center"&gt;&lt;span style="font-size: small;"&gt;&lt;span style="font-family: Arial;"&gt;1500-3000&amp;#20803;&lt;/span&gt;&lt;/span&gt;&lt;/div&gt;&lt;/td&gt;   &lt;td width="18%" valign="top"&gt;&lt;div align="center"&gt;&lt;span style="font-size: small;"&gt;&lt;span style="font-family: Arial;"&gt;1500&amp;#20803;&amp;#20197;&amp;#19979;&lt;/span&gt;&lt;/span&gt;&lt;/div&gt;&lt;/td&gt;   &lt;td width="21%" valign="top"&gt;&lt;div align="center"&gt;&lt;span style="font-size: small;"&gt;&lt;span style="font-family: Arial;"&gt;&amp;#19981;&amp;#31561;&lt;/span&gt;&lt;/span&gt;&lt;/div&gt;&lt;/td&gt;  &lt;/tr&gt;  &lt;tr&gt;   &lt;td width="18%" valign="top"&gt;&lt;div align="center"&gt;&lt;span style="font-size: small;"&gt;&lt;span style="font-family: Arial;"&gt;&amp;#29616;&amp;#38454;&amp;#27573;&amp;#20351;&amp;#29992;&amp;#20027;&amp;#26495;&lt;/span&gt;&lt;/span&gt;&lt;/div&gt;&lt;/td&gt;   &lt;td width="18%" valign="top"&gt;&lt;div align="center"&gt;&lt;span style="font-size: small;"&gt;&lt;span style="font-family: Arial;"&gt;12&amp;#23618;AnylayerHDI&amp;#20027;&amp;#26495;&lt;/span&gt;&lt;/span&gt;&lt;/div&gt;&lt;/td&gt;   &lt;td width="22%" valign="top"&gt;&lt;div align="center"&gt;&lt;span style="font-size: small;"&gt;&lt;span style="font-family: Arial;"&gt;8&amp;#23618;&amp;#20108;&amp;#38454;HDI&amp;#20027;&amp;#26495;&lt;/span&gt;&lt;/span&gt;&lt;/div&gt;&lt;/td&gt;   &lt;td width="18%" valign="top"&gt;&lt;div align="center"&gt;&lt;span style="font-size: small;"&gt;&lt;span style="font-family: Arial;"&gt;6&amp;#23618;&amp;#19968;&amp;#38454;HDI&amp;#20027;&amp;#26495;&lt;/span&gt;&lt;/span&gt;&lt;/div&gt;&lt;/td&gt;   &lt;td width="21%" valign="top"&gt;&lt;div align="center"&gt;&lt;span style="font-size: small;"&gt;&lt;span style="font-family: Arial;"&gt;8&amp;#23618;&amp;#19968;&amp;#38454;&amp;#25110;&amp;#20108;&amp;#38454;HDI&amp;#20027;&amp;#26495;&lt;/span&gt;&lt;/span&gt;&lt;/div&gt;&lt;/td&gt;  &lt;/tr&gt;  &lt;tr&gt;   &lt;td width="18%" valign="top"&gt;&lt;div align="center"&gt;&lt;span style="font-size: small;"&gt;&lt;span style="font-family: Arial;"&gt;&amp;#26410;&amp;#26469;&amp;#26041;&amp;#21521;&lt;/span&gt;&lt;/span&gt;&lt;/div&gt;&lt;/td&gt;   &lt;td width="18%" valign="top"&gt;&lt;div align="center"&gt;&lt;span style="font-size: small;"&gt;&lt;span style="font-family: Arial;"&gt;SLP&lt;/span&gt;&lt;/span&gt;&lt;/div&gt;&lt;/td&gt;   &lt;td width="22%" valign="top"&gt;&lt;div align="center"&gt;&lt;span style="font-size: small;"&gt;&lt;span style="font-family: Arial;"&gt;10&amp;#23618;&amp;#20197;&amp;#19978;AnylayerHDI&amp;#20027;&amp;#26495;&lt;/span&gt;&lt;/span&gt;&lt;/div&gt;&lt;/td&gt;   &lt;td width="18%" valign="top"&gt;&lt;div align="center"&gt;&lt;span style="font-size: small;"&gt;&lt;span style="font-family: Arial;"&gt;8&amp;#23618;&amp;#20197;&amp;#19978;&amp;#20108;&amp;#38454;&amp;#25110;&amp;#19977;&amp;#38454;HDI&amp;#20027;&amp;#26495;&lt;/span&gt;&lt;/span&gt;&lt;/div&gt;&lt;/td&gt;   &lt;td width="21%" valign="top"&gt;&lt;div align="center"&gt;&lt;span style="font-size: small;"&gt;&lt;span style="font-family: Arial;"&gt;8&amp;#23618;&amp;#19977;&amp;#38454;&amp;#20027;&amp;#26495;&amp;#25110;10&amp;#23618;AnylayerHDI&amp;#20027;&amp;#2649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0869;&amp;#37096;&amp;#20803;&amp;#22120;&amp;#20214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5163;&amp;#26426;&amp;#20869;&amp;#37096;&amp;#20803;&amp;#22120;&amp;#20214;&amp;#34892;&amp;#19994;&amp;#24066;&amp;#22330;&amp;#21457;&amp;#23637;&amp;#29615;&amp;#22659;&amp;#12289;&amp;#25163;&amp;#26426;&amp;#20869;&amp;#37096;&amp;#20803;&amp;#22120;&amp;#20214;&amp;#25972;&amp;#20307;&amp;#36816;&amp;#34892;&amp;#24577;&amp;#21183;&amp;#31561;&amp;#65292;&amp;#25509;&amp;#30528;&amp;#20998;&amp;#26512;&amp;#20102;&amp;#25163;&amp;#26426;&amp;#20869;&amp;#37096;&amp;#20803;&amp;#22120;&amp;#20214;&amp;#34892;&amp;#19994;&amp;#24066;&amp;#22330;&amp;#36816;&amp;#34892;&amp;#30340;&amp;#29616;&amp;#29366;&amp;#65292;&amp;#28982;&amp;#21518;&amp;#20171;&amp;#32461;&amp;#20102;&amp;#25163;&amp;#26426;&amp;#20869;&amp;#37096;&amp;#20803;&amp;#22120;&amp;#20214;&amp;#24066;&amp;#22330;&amp;#31454;&amp;#20105;&amp;#26684;&amp;#23616;&amp;#12290;&amp;#38543;&amp;#21518;&amp;#65292;&amp;#25253;&amp;#21578;&amp;#23545;&amp;#25163;&amp;#26426;&amp;#20869;&amp;#37096;&amp;#20803;&amp;#22120;&amp;#20214;&amp;#20570;&amp;#20102;&amp;#37325;&amp;#28857;&amp;#20225;&amp;#19994;&amp;#32463;&amp;#33829;&amp;#29366;&amp;#20917;&amp;#20998;&amp;#26512;&amp;#65292;&amp;#26368;&amp;#21518;&amp;#20998;&amp;#26512;&amp;#20102;&amp;#25163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69;&amp;#37096;&amp;#20803;&amp;#22120;&amp;#20214;&amp;#34892;&amp;#19994;&amp;#21457;&amp;#23637;&amp;#36235;&amp;#21183;&amp;#19982;&amp;#25237;&amp;#36164;&amp;#39044;&amp;#27979;&amp;#12290;&amp;#24744;&amp;#33509;&amp;#24819;&amp;#23545;&amp;#25163;&amp;#26426;&amp;#20869;&amp;#37096;&amp;#20803;&amp;#22120;&amp;#20214;&amp;#20135;&amp;#19994;&amp;#26377;&amp;#20010;&amp;#31995;&amp;#32479;&amp;#30340;&amp;#20102;&amp;#35299;&amp;#25110;&amp;#32773;&amp;#24819;&amp;#25237;&amp;#36164;&amp;#25163;&amp;#26426;&amp;#20869;&amp;#37096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63;&amp;#26426;&amp;#20869;&amp;#37096;&amp;#20803;&amp;#22120;&amp;#20214;&amp;#34892;&amp;#19994;&amp;#21457;&amp;#23637;&amp;#32508;&amp;#36848;&lt;/b&gt;&lt;/span&gt;&lt;/span&gt;&lt;/div&gt;&lt;div&gt;&lt;span style="font-size: small;"&gt;&lt;span style="font-family: Arial;"&gt;1.1&amp;#25163;&amp;#26426;&amp;#20869;&amp;#37096;&amp;#20803;&amp;#22120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163;&amp;#26426;&amp;#20869;&amp;#37096;&amp;#20803;&amp;#22120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163;&amp;#26426;&amp;#20869;&amp;#37096;&amp;#20803;&amp;#22120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#25163;&amp;#26426;&amp;#20869;&amp;#37096;&amp;#20803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&amp;#20869;&amp;#37096;&amp;#20803;&amp;#22120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25163;&amp;#26426;&amp;#20869;&amp;#37096;&amp;#20803;&amp;#22120;&amp;#202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20869;&amp;#37096;&amp;#20803;&amp;#22120;&amp;#20214;&amp;#34892;&amp;#19994;&amp;#36816;&amp;#34892;&amp;#29615;&amp;#22659;&amp;#20998;&amp;#26512;&lt;/b&gt;&lt;/span&gt;&lt;/span&gt;&lt;/div&gt;&lt;div&gt;&lt;span style="font-size: small;"&gt;&lt;span style="font-family: Arial;"&gt;2.1&amp;#25163;&amp;#26426;&amp;#20869;&amp;#37096;&amp;#20803;&amp;#22120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163;&amp;#26426;&amp;#20869;&amp;#37096;&amp;#20803;&amp;#22120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163;&amp;#26426;&amp;#20869;&amp;#37096;&amp;#20803;&amp;#22120;&amp;#20214;&amp;#34892;&amp;#19994;&amp;#31038;&amp;#20250;&amp;#29615;&amp;#22659;&amp;#20998;&amp;#26512;&lt;/span&gt;&lt;/span&gt;&lt;/div&gt;&lt;div&gt;&lt;span style="font-size: small;"&gt;&lt;span style="font-family: Arial;"&gt;2.3.1&amp;#25163;&amp;#26426;&amp;#20869;&amp;#37096;&amp;#20803;&amp;#22120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163;&amp;#26426;&amp;#20869;&amp;#37096;&amp;#20803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163;&amp;#26426;&amp;#20869;&amp;#37096;&amp;#20803;&amp;#22120;&amp;#20214;&amp;#34892;&amp;#19994;&amp;#25216;&amp;#26415;&amp;#29615;&amp;#22659;&amp;#20998;&amp;#26512;&lt;/span&gt;&lt;/span&gt;&lt;/div&gt;&lt;div&gt;&lt;span style="font-size: small;"&gt;&lt;span style="font-family: Arial;"&gt;2.4.1&amp;#25163;&amp;#26426;&amp;#20869;&amp;#37096;&amp;#20803;&amp;#22120;&amp;#20214;&amp;#25216;&amp;#26415;&amp;#20998;&amp;#26512;&lt;/span&gt;&lt;/span&gt;&lt;/div&gt;&lt;div&gt;&lt;span style="font-size: small;"&gt;&lt;span style="font-family: Arial;"&gt;2.4.2&amp;#25163;&amp;#26426;&amp;#20869;&amp;#37096;&amp;#20803;&amp;#22120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163;&amp;#26426;&amp;#20869;&amp;#37096;&amp;#20803;&amp;#22120;&amp;#20214;&amp;#25152;&amp;#23646;&amp;#34892;&amp;#19994;&amp;#36816;&amp;#34892;&amp;#20998;&amp;#26512;&lt;/b&gt;&lt;/span&gt;&lt;/span&gt;&lt;/div&gt;&lt;div&gt;&lt;span style="font-size: small;"&gt;&lt;span style="font-family: Arial;"&gt;3.1&amp;#25105;&amp;#22269;&amp;#25163;&amp;#26426;&amp;#20869;&amp;#37096;&amp;#20803;&amp;#22120;&amp;#20214;&amp;#34892;&amp;#19994;&amp;#21457;&amp;#23637;&amp;#29366;&amp;#20917;&amp;#20998;&amp;#26512;&lt;/span&gt;&lt;/span&gt;&lt;/div&gt;&lt;div&gt;&lt;span style="font-size: small;"&gt;&lt;span style="font-family: Arial;"&gt;3.1.1&amp;#25105;&amp;#22269;&amp;#25163;&amp;#26426;&amp;#20869;&amp;#37096;&amp;#20803;&amp;#22120;&amp;#20214;&amp;#34892;&amp;#19994;&amp;#21457;&amp;#23637;&amp;#38454;&amp;#27573;&lt;/span&gt;&lt;/span&gt;&lt;/div&gt;&lt;div&gt;&lt;span style="font-size: small;"&gt;&lt;span style="font-family: Arial;"&gt;3.1.2&amp;#25105;&amp;#22269;&amp;#25163;&amp;#26426;&amp;#20869;&amp;#37096;&amp;#20803;&amp;#22120;&amp;#20214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5105;&amp;#22269;&amp;#25163;&amp;#26426;&amp;#20869;&amp;#37096;&amp;#20803;&amp;#22120;&amp;#20214;&amp;#34892;&amp;#19994;&amp;#21457;&amp;#23637;&amp;#29305;&amp;#28857;&amp;#20998;&amp;#26512;&lt;/span&gt;&lt;/span&gt;&lt;/div&gt;&lt;div&gt;&lt;span style="font-size: small;"&gt;&lt;span style="font-family: Arial;"&gt;3.22015-2019&amp;#24180;&amp;#25163;&amp;#26426;&amp;#20869;&amp;#37096;&amp;#20803;&amp;#22120;&amp;#20214;&amp;#34892;&amp;#19994;&amp;#21457;&amp;#23637;&amp;#29616;&amp;#29366;&lt;/span&gt;&lt;/span&gt;&lt;/div&gt;&lt;div&gt;&lt;span style="font-size: small;"&gt;&lt;span style="font-family: Arial;"&gt;5G&amp;#32972;&amp;#26223;&amp;#19979;&amp;#65292;&amp;#23545;&amp;#26234;&amp;#33021;&amp;#25163;&amp;#26426;&amp;#30340;&amp;#20256;&amp;#36755;&amp;#36895;&amp;#29575;&amp;#12289;&amp;#39057;&amp;#29575;&amp;#12289;&amp;#20449;&amp;#21495;&amp;#24378;&amp;#24230;&amp;#31561;&amp;#37117;&amp;#26377;&amp;#26356;&amp;#39640;&amp;#35201;&amp;#27714;&amp;#65292;&amp;#36825;&amp;#24517;&amp;#23558;&amp;#23548;&amp;#33268;&amp;#26234;&amp;#33021;&amp;#25163;&amp;#26426;&amp;#20174;&amp;#26680;&amp;#24515;&amp;#33455;&amp;#29255;&amp;#21040;&amp;#23556;&amp;#39057;&amp;#22120;&amp;#20214;&amp;#12289;&amp;#20174;&amp;#26426;&amp;#36523;&amp;#26448;&amp;#36136;&amp;#21040;&amp;#20869;&amp;#37096;&amp;#32467;&amp;#26500;&amp;#37117;&amp;#20250;&amp;#26377;&amp;#21019;&amp;#26032;&amp;#12290;&amp;#30001;&amp;#20110;5G&amp;#20449;&amp;#21495;&amp;#29305;&amp;#28857;&amp;#65292;&amp;#26234;&amp;#33021;&amp;#25163;&amp;#26426;&amp;#22825;&amp;#32447;&amp;#12289;&amp;#23556;&amp;#39057;&amp;#21069;&amp;#31471;&amp;#32452;&amp;#20214;&amp;#12289;&amp;#25955;&amp;#28909;&amp;#22120;&amp;#20214;&amp;#12289;&amp;#23631;&amp;#34109;&amp;#22120;&amp;#20214;&amp;#21576;&amp;#20493;&amp;#36895;&amp;#22686;&amp;#38271;&amp;#12290;&amp;#20197;&amp;#22825;&amp;#32447;&amp;#21450;&amp;#35270;&amp;#39057;&amp;#21069;&amp;#31471;&amp;#20026;&amp;#20363;&amp;#65292;5G&amp;#25163;&amp;#26426;&amp;#22825;&amp;#32447;&amp;#25968;&amp;#37327;&amp;#36798;4G&amp;#25163;&amp;#26426;&amp;#30340;2&amp;#20493;&amp;#65292;5G&amp;#23556;&amp;#39057;&amp;#21069;&amp;#31471;&amp;#20803;&amp;#22120;&amp;#20214;&amp;#26159;4G&amp;#30340;5-10&amp;#20493;&amp;#12290;&lt;/span&gt;&lt;/span&gt;&lt;/div&gt;&lt;div align="center"&gt;&lt;span style="font-size: small;"&gt;&lt;span style="font-family: Arial;"&gt;5G&amp;#25163;&amp;#26426;&amp;#21151;&amp;#33021;&amp;#22797;&amp;#26434;&amp;#24230;&amp;#25552;&amp;#21319;&amp;#65292;&amp;#20869;&amp;#37096;&amp;#20803;&amp;#22120;&amp;#20214;&amp;#29992;&amp;#37327;&amp;#22686;&amp;#21152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5G&amp;#25163;&amp;#26426;&amp;#21151;&amp;#33021;&amp;#22797;&amp;#26434;&amp;#24230;&amp;#25552;&amp;#21319;&amp;#65292;&amp;#20869;&amp;#37096;&amp;#20803;&amp;#22120;&amp;#20214;&amp;#29992;&amp;#37327;&amp;#22686;&amp;#21152;&lt;/span&gt;&lt;/span&gt;&lt;/div&gt;&lt;/td&gt;  &lt;/tr&gt;  &lt;tr&gt;   &lt;td width="42%" valign="top"&gt;&lt;div align="center"&gt;&lt;span style="font-size: small;"&gt;&lt;span style="font-family: Arial;"&gt;&amp;#31867;&amp;#22411;&lt;/span&gt;&lt;/span&gt;&lt;/div&gt;&lt;/td&gt;   &lt;td width="32%" valign="top"&gt;&lt;div align="center"&gt;&lt;span style="font-size: small;"&gt;&lt;span style="font-family: Arial;"&gt;4G&amp;#25163;&amp;#26426;&lt;/span&gt;&lt;/span&gt;&lt;/div&gt;&lt;/td&gt;   &lt;td width="24%" valign="top"&gt;&lt;div align="center"&gt;&lt;span style="font-size: small;"&gt;&lt;span style="font-family: Arial;"&gt;5G&amp;#25163;&amp;#26426;&lt;/span&gt;&lt;/span&gt;&lt;/div&gt;&lt;/td&gt;  &lt;/tr&gt;  &lt;tr&gt;   &lt;td width="42%" valign="top"&gt;&lt;div align="center"&gt;&lt;span style="font-size: small;"&gt;&lt;span style="font-family: Arial;"&gt;&amp;#28388;&amp;#27874;&amp;#22120;&amp;#25968;&amp;#37327;&amp;#65288;&amp;#20010;&amp;#65289;&lt;/span&gt;&lt;/span&gt;&lt;/div&gt;&lt;/td&gt;   &lt;td width="32%" valign="top"&gt;&lt;div align="center"&gt;&lt;span style="font-size: small;"&gt;&lt;span style="font-family: Arial;"&gt;40&lt;/span&gt;&lt;/span&gt;&lt;/div&gt;&lt;/td&gt;   &lt;td width="24%" valign="top"&gt;&lt;div align="center"&gt;&lt;span style="font-size: small;"&gt;&lt;span style="font-family: Arial;"&gt;70&lt;/span&gt;&lt;/span&gt;&lt;/div&gt;&lt;/td&gt;  &lt;/tr&gt;  &lt;tr&gt;   &lt;td width="42%" valign="top"&gt;&lt;div align="center"&gt;&lt;span style="font-size: small;"&gt;&lt;span style="font-family: Arial;"&gt;&amp;#39057;&amp;#27573;&amp;#25511;&amp;#21046;&amp;#65288;&amp;#20010;&amp;#65289;&lt;/span&gt;&lt;/span&gt;&lt;/div&gt;&lt;/td&gt;   &lt;td width="32%" valign="top"&gt;&lt;div align="center"&gt;&lt;span style="font-size: small;"&gt;&lt;span style="font-family: Arial;"&gt;15&lt;/span&gt;&lt;/span&gt;&lt;/div&gt;&lt;/td&gt;   &lt;td width="24%" valign="top"&gt;&lt;div align="center"&gt;&lt;span style="font-size: small;"&gt;&lt;span style="font-family: Arial;"&gt;30&lt;/span&gt;&lt;/span&gt;&lt;/div&gt;&lt;/td&gt;  &lt;/tr&gt;  &lt;tr&gt;   &lt;td width="42%" valign="top"&gt;&lt;div align="center"&gt;&lt;span style="font-size: small;"&gt;&lt;span style="font-family: Arial;"&gt;&amp;#25910;&amp;#21457;&amp;#28388;&amp;#27874;&amp;#22120;&amp;#25968;&amp;#37327;&amp;#65288;&amp;#20010;&amp;#65289;&lt;/span&gt;&lt;/span&gt;&lt;/div&gt;&lt;/td&gt;   &lt;td width="32%" valign="top"&gt;&lt;div align="center"&gt;&lt;span style="font-size: small;"&gt;&lt;span style="font-family: Arial;"&gt;30&lt;/span&gt;&lt;/span&gt;&lt;/div&gt;&lt;/td&gt;   &lt;td width="24%" valign="top"&gt;&lt;div align="center"&gt;&lt;span style="font-size: small;"&gt;&lt;span style="font-family: Arial;"&gt;75&lt;/span&gt;&lt;/span&gt;&lt;/div&gt;&lt;/td&gt;  &lt;/tr&gt;  &lt;tr&gt;   &lt;td width="42%" valign="top"&gt;&lt;div align="center"&gt;&lt;span style="font-size: small;"&gt;&lt;span style="font-family: Arial;"&gt;&amp;#24320;&amp;#20851;&amp;#65288;&amp;#20010;&amp;#65289;&lt;/span&gt;&lt;/span&gt;&lt;/div&gt;&lt;/td&gt;   &lt;td width="32%" valign="top"&gt;&lt;div align="center"&gt;&lt;span style="font-size: small;"&gt;&lt;span style="font-family: Arial;"&gt;10&lt;/span&gt;&lt;/span&gt;&lt;/div&gt;&lt;/td&gt;   &lt;td width="24%" valign="top"&gt;&lt;div align="center"&gt;&lt;span style="font-size: small;"&gt;&lt;span style="font-family: Arial;"&gt;30&lt;/span&gt;&lt;/span&gt;&lt;/div&gt;&lt;/td&gt;  &lt;/tr&gt;  &lt;tr&gt;   &lt;td width="42%" valign="top"&gt;&lt;div align="center"&gt;&lt;span style="font-size: small;"&gt;&lt;span style="font-family: Arial;"&gt;&amp;#36733;&amp;#27874;&amp;#32858;&amp;#21512;&amp;#32452;&amp;#21512;&amp;#65288;&amp;#20010;&amp;#65289;&lt;/span&gt;&lt;/span&gt;&lt;/div&gt;&lt;/td&gt;   &lt;td width="32%" valign="top"&gt;&lt;div align="center"&gt;&lt;span style="font-size: small;"&gt;&lt;span style="font-family: Arial;"&gt;10&lt;/span&gt;&lt;/span&gt;&lt;/div&gt;&lt;/td&gt;   &lt;td width="24%" valign="top"&gt;&lt;div align="center"&gt;&lt;span style="font-size: small;"&gt;&lt;span style="font-family: Arial;"&gt;200&lt;/span&gt;&lt;/span&gt;&lt;/div&gt;&lt;/td&gt;  &lt;/tr&gt;  &lt;tr&gt;   &lt;td width="42%" valign="top"&gt;&lt;div align="center"&gt;&lt;span style="font-size: small;"&gt;&lt;span style="font-family: Arial;"&gt;&amp;#26368;&amp;#22823;&amp;#36895;&amp;#29575;&lt;/span&gt;&lt;/span&gt;&lt;/div&gt;&lt;/td&gt;   &lt;td width="32%" valign="top"&gt;&lt;div align="center"&gt;&lt;span style="font-size: small;"&gt;&lt;span style="font-family: Arial;"&gt;150Mbps&lt;/span&gt;&lt;/span&gt;&lt;/div&gt;&lt;/td&gt;   &lt;td width="24%" valign="top"&gt;&lt;div align="center"&gt;&lt;span style="font-size: small;"&gt;&lt;span style="font-family: Arial;"&gt;&amp;gt;1Gbps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5163;&amp;#26426;&amp;#20869;&amp;#37096;&amp;#20803;&amp;#22120;&amp;#20214;&amp;#34892;&amp;#19994;&amp;#24066;&amp;#22330;&amp;#35268;&amp;#27169;&lt;/span&gt;&lt;/span&gt;&lt;/div&gt;&lt;div&gt;&lt;span style="font-size: small;"&gt;&lt;span style="font-family: Arial;"&gt;3.2.22015-2019&amp;#24180;&amp;#25105;&amp;#22269;&amp;#25163;&amp;#26426;&amp;#20869;&amp;#37096;&amp;#20803;&amp;#22120;&amp;#20214;&amp;#34892;&amp;#19994;&amp;#21457;&amp;#23637;&amp;#20998;&amp;#26512;&lt;/span&gt;&lt;/span&gt;&lt;/div&gt;&lt;div&gt;&lt;span style="font-size: small;"&gt;&lt;span style="font-family: Arial;"&gt;3.2.32015-2019&amp;#24180;&amp;#20013;&amp;#22269;&amp;#25163;&amp;#26426;&amp;#20869;&amp;#37096;&amp;#20803;&amp;#22120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5163;&amp;#26426;&amp;#20869;&amp;#37096;&amp;#20803;&amp;#22120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163;&amp;#26426;&amp;#20869;&amp;#37096;&amp;#20803;&amp;#22120;&amp;#20214;&amp;#20135;&amp;#21697;/&amp;#26381;&amp;#21153;&amp;#20215;&amp;#26684;&amp;#20998;&amp;#26512;&lt;/span&gt;&lt;/span&gt;&lt;/div&gt;&lt;div&gt;&lt;span style="font-size: small;"&gt;&lt;span style="font-family: Arial;"&gt;3.5.12015-2019&amp;#24180;&amp;#25163;&amp;#26426;&amp;#20869;&amp;#37096;&amp;#20803;&amp;#22120;&amp;#20214;&amp;#20215;&amp;#26684;&amp;#36208;&amp;#21183;&lt;/span&gt;&lt;/span&gt;&lt;/div&gt;&lt;div&gt;&lt;span style="font-size: small;"&gt;&lt;span style="font-family: Arial;"&gt;3.5.2&amp;#24433;&amp;#21709;&amp;#25163;&amp;#26426;&amp;#20869;&amp;#37096;&amp;#20803;&amp;#2212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5163;&amp;#26426;&amp;#20869;&amp;#37096;&amp;#20803;&amp;#22120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163;&amp;#26426;&amp;#20869;&amp;#37096;&amp;#20803;&amp;#2212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163;&amp;#26426;&amp;#20869;&amp;#37096;&amp;#20803;&amp;#2212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5163;&amp;#26426;&amp;#20869;&amp;#37096;&amp;#20803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5163;&amp;#26426;&amp;#20869;&amp;#37096;&amp;#20803;&amp;#22120;&amp;#2021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5163;&amp;#26426;&amp;#20869;&amp;#37096;&amp;#20803;&amp;#22120;&amp;#20214;&amp;#25152;&amp;#23646;&amp;#34892;&amp;#19994;&amp;#24037;&amp;#19994;&amp;#24635;&amp;#20135;&amp;#20540;&lt;/span&gt;&lt;/span&gt;&lt;/div&gt;&lt;div&gt;&lt;span style="font-size: small;"&gt;&lt;span style="font-family: Arial;"&gt;4.2.2&amp;#25105;&amp;#22269;&amp;#25163;&amp;#26426;&amp;#20869;&amp;#37096;&amp;#20803;&amp;#22120;&amp;#2021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5163;&amp;#26426;&amp;#20869;&amp;#37096;&amp;#20803;&amp;#22120;&amp;#20214;&amp;#25152;&amp;#23646;&amp;#34892;&amp;#19994;&amp;#20135;&amp;#38144;&amp;#29575;&lt;/span&gt;&lt;/span&gt;&lt;/div&gt;&lt;div&gt;&lt;span style="font-size: small;"&gt;&lt;span style="font-family: Arial;"&gt;4.32015-2019&amp;#24180;&amp;#20013;&amp;#22269;&amp;#25163;&amp;#26426;&amp;#20869;&amp;#37096;&amp;#20803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163;&amp;#26426;&amp;#20869;&amp;#37096;&amp;#20803;&amp;#22120;&amp;#20214;&amp;#34892;&amp;#19994;&amp;#20379;&amp;#38656;&amp;#24418;&amp;#21183;&amp;#20998;&amp;#26512;&lt;/b&gt;&lt;/span&gt;&lt;/span&gt;&lt;/div&gt;&lt;div&gt;&lt;span style="font-size: small;"&gt;&lt;span style="font-family: Arial;"&gt;5.1&amp;#25163;&amp;#26426;&amp;#20869;&amp;#37096;&amp;#20803;&amp;#22120;&amp;#20214;&amp;#34892;&amp;#19994;&amp;#20379;&amp;#32473;&amp;#20998;&amp;#26512;&lt;/span&gt;&lt;/span&gt;&lt;/div&gt;&lt;div&gt;&lt;span style="font-size: small;"&gt;&lt;span style="font-family: Arial;"&gt;5.1.12015-2019&amp;#24180;&amp;#25163;&amp;#26426;&amp;#20869;&amp;#37096;&amp;#20803;&amp;#22120;&amp;#20214;&amp;#34892;&amp;#19994;&amp;#20379;&amp;#32473;&amp;#20998;&amp;#26512;&lt;/span&gt;&lt;/span&gt;&lt;/div&gt;&lt;div&gt;&lt;span style="font-size: small;"&gt;&lt;span style="font-family: Arial;"&gt;5.1.22022-2028&amp;#24180;&amp;#25163;&amp;#26426;&amp;#20869;&amp;#37096;&amp;#20803;&amp;#22120;&amp;#20214;&amp;#34892;&amp;#19994;&amp;#20379;&amp;#32473;&amp;#21464;&amp;#21270;&amp;#36235;&amp;#21183;&lt;/span&gt;&lt;/span&gt;&lt;/div&gt;&lt;div&gt;&lt;span style="font-size: small;"&gt;&lt;span style="font-family: Arial;"&gt;5.1.3&amp;#25163;&amp;#26426;&amp;#20869;&amp;#37096;&amp;#20803;&amp;#22120;&amp;#2021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5163;&amp;#26426;&amp;#20869;&amp;#37096;&amp;#20803;&amp;#22120;&amp;#20214;&amp;#34892;&amp;#19994;&amp;#38656;&amp;#27714;&amp;#24773;&amp;#20917;&lt;/span&gt;&lt;/span&gt;&lt;/div&gt;&lt;div&gt;&lt;span style="font-size: small;"&gt;&lt;span style="font-family: Arial;"&gt;5.2.1&amp;#25163;&amp;#26426;&amp;#20869;&amp;#37096;&amp;#20803;&amp;#22120;&amp;#20214;&amp;#34892;&amp;#19994;&amp;#38656;&amp;#27714;&amp;#24066;&amp;#22330;&lt;/span&gt;&lt;/span&gt;&lt;/div&gt;&lt;div&gt;&lt;span style="font-size: small;"&gt;&lt;span style="font-family: Arial;"&gt;5.2.2&amp;#25163;&amp;#26426;&amp;#20869;&amp;#37096;&amp;#20803;&amp;#22120;&amp;#20214;&amp;#34892;&amp;#19994;&amp;#23458;&amp;#25143;&amp;#32467;&amp;#26500;&lt;/span&gt;&lt;/span&gt;&lt;/div&gt;&lt;div&gt;&lt;span style="font-size: small;"&gt;&lt;span style="font-family: Arial;"&gt;5.2.3&amp;#25163;&amp;#26426;&amp;#20869;&amp;#37096;&amp;#20803;&amp;#22120;&amp;#20214;&amp;#34892;&amp;#19994;&amp;#38656;&amp;#27714;&amp;#30340;&amp;#22320;&amp;#21306;&amp;#24046;&amp;#24322;&lt;/span&gt;&lt;/span&gt;&lt;/div&gt;&lt;div&gt;&lt;span style="font-size: small;"&gt;&lt;span style="font-family: Arial;"&gt;5.3&amp;#25163;&amp;#26426;&amp;#20869;&amp;#37096;&amp;#20803;&amp;#22120;&amp;#20214;&amp;#24066;&amp;#22330;&amp;#24212;&amp;#29992;&amp;#21450;&amp;#38656;&amp;#27714;&amp;#39044;&amp;#27979;&lt;/span&gt;&lt;/span&gt;&lt;/div&gt;&lt;div&gt;&lt;span style="font-size: small;"&gt;&lt;span style="font-family: Arial;"&gt;5.3.1&amp;#25163;&amp;#26426;&amp;#20869;&amp;#37096;&amp;#20803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&amp;#20869;&amp;#37096;&amp;#20803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5163;&amp;#26426;&amp;#20869;&amp;#37096;&amp;#20803;&amp;#22120;&amp;#20214;&amp;#24212;&amp;#29992;&amp;#24066;&amp;#22330;&amp;#38656;&amp;#27714;&amp;#24635;&amp;#35268;&amp;#27169;&lt;/span&gt;&lt;/span&gt;&lt;/div&gt;&lt;div&gt;&lt;span style="font-size: small;"&gt;&lt;span style="font-family: Arial;"&gt;5.3.22022-2028&amp;#24180;&amp;#25163;&amp;#26426;&amp;#20869;&amp;#37096;&amp;#20803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3;&amp;#26426;&amp;#20869;&amp;#37096;&amp;#20803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3;&amp;#26426;&amp;#20869;&amp;#37096;&amp;#20803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163;&amp;#26426;&amp;#20869;&amp;#37096;&amp;#20803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63;&amp;#26426;&amp;#20869;&amp;#37096;&amp;#20803;&amp;#22120;&amp;#20214;&amp;#34892;&amp;#19994;&amp;#20135;&amp;#19994;&amp;#32467;&amp;#26500;&amp;#20998;&amp;#26512;&lt;/b&gt;&lt;/span&gt;&lt;/span&gt;&lt;/div&gt;&lt;div&gt;&lt;span style="font-size: small;"&gt;&lt;span style="font-family: Arial;"&gt;6.1&amp;#25163;&amp;#26426;&amp;#20869;&amp;#37096;&amp;#20803;&amp;#22120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163;&amp;#26426;&amp;#20869;&amp;#37096;&amp;#20803;&amp;#22120;&amp;#20214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163;&amp;#26426;&amp;#20869;&amp;#37096;&amp;#20803;&amp;#22120;&amp;#20214;&amp;#34892;&amp;#19994;&amp;#20135;&amp;#19994;&amp;#38142;&amp;#20998;&amp;#26512;&lt;/b&gt;&lt;/span&gt;&lt;/span&gt;&lt;/div&gt;&lt;div&gt;&lt;span style="font-size: small;"&gt;&lt;span style="font-family: Arial;"&gt;7.1&amp;#25163;&amp;#26426;&amp;#20869;&amp;#37096;&amp;#20803;&amp;#22120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163;&amp;#26426;&amp;#20869;&amp;#37096;&amp;#20803;&amp;#22120;&amp;#20214;&amp;#19978;&amp;#28216;&amp;#34892;&amp;#19994;&amp;#20998;&amp;#26512;&lt;/span&gt;&lt;/span&gt;&lt;/div&gt;&lt;div&gt;&lt;span style="font-size: small;"&gt;&lt;span style="font-family: Arial;"&gt;7.2.1&amp;#25163;&amp;#26426;&amp;#20869;&amp;#37096;&amp;#20803;&amp;#22120;&amp;#202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163;&amp;#26426;&amp;#20869;&amp;#37096;&amp;#20803;&amp;#22120;&amp;#20214;&amp;#34892;&amp;#19994;&amp;#30340;&amp;#24433;&amp;#21709;&lt;/span&gt;&lt;/span&gt;&lt;/div&gt;&lt;div&gt;&lt;span style="font-size: small;"&gt;&lt;span style="font-family: Arial;"&gt;7.3&amp;#25163;&amp;#26426;&amp;#20869;&amp;#37096;&amp;#20803;&amp;#22120;&amp;#20214;&amp;#19979;&amp;#28216;&amp;#34892;&amp;#19994;&amp;#20998;&amp;#26512;&lt;/span&gt;&lt;/span&gt;&lt;/div&gt;&lt;div&gt;&lt;span style="font-size: small;"&gt;&lt;span style="font-family: Arial;"&gt;7.3.1&amp;#25163;&amp;#26426;&amp;#20869;&amp;#37096;&amp;#20803;&amp;#22120;&amp;#202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163;&amp;#26426;&amp;#20869;&amp;#37096;&amp;#20803;&amp;#22120;&amp;#202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5163;&amp;#26426;&amp;#20869;&amp;#37096;&amp;#20803;&amp;#22120;&amp;#20214;&amp;#34892;&amp;#19994;&amp;#28192;&amp;#36947;&amp;#20998;&amp;#26512;&amp;#21450;&amp;#31574;&amp;#30053;&lt;/b&gt;&lt;/span&gt;&lt;/span&gt;&lt;/div&gt;&lt;div&gt;&lt;span style="font-size: small;"&gt;&lt;span style="font-family: Arial;"&gt;8.1&amp;#25163;&amp;#26426;&amp;#20869;&amp;#37096;&amp;#20803;&amp;#22120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163;&amp;#26426;&amp;#20869;&amp;#37096;&amp;#20803;&amp;#22120;&amp;#20214;&amp;#34892;&amp;#19994;&amp;#30340;&amp;#24433;&amp;#21709;&lt;/span&gt;&lt;/span&gt;&lt;/div&gt;&lt;div&gt;&lt;span style="font-size: small;"&gt;&lt;span style="font-family: Arial;"&gt;8.1.3&amp;#20027;&amp;#35201;&amp;#25163;&amp;#26426;&amp;#20869;&amp;#37096;&amp;#20803;&amp;#22120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163;&amp;#26426;&amp;#20869;&amp;#37096;&amp;#20803;&amp;#22120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163;&amp;#26426;&amp;#20869;&amp;#37096;&amp;#20803;&amp;#22120;&amp;#20214;&amp;#34892;&amp;#19994;&amp;#33829;&amp;#38144;&amp;#31574;&amp;#30053;&amp;#20998;&amp;#26512;&lt;/span&gt;&lt;/span&gt;&lt;/div&gt;&lt;div&gt;&lt;span style="font-size: small;"&gt;&lt;span style="font-family: Arial;"&gt;8.3.1&amp;#20013;&amp;#22269;&amp;#25163;&amp;#26426;&amp;#20869;&amp;#37096;&amp;#20803;&amp;#22120;&amp;#20214;&amp;#33829;&amp;#38144;&amp;#27010;&amp;#20917;&lt;/span&gt;&lt;/span&gt;&lt;/div&gt;&lt;div&gt;&lt;span style="font-size: small;"&gt;&lt;span style="font-family: Arial;"&gt;8.3.2&amp;#25163;&amp;#26426;&amp;#20869;&amp;#37096;&amp;#20803;&amp;#22120;&amp;#20214;&amp;#33829;&amp;#38144;&amp;#31574;&amp;#30053;&amp;#25506;&amp;#35752;&lt;/span&gt;&lt;/span&gt;&lt;/div&gt;&lt;div&gt;&lt;span style="font-size: small;"&gt;&lt;span style="font-family: Arial;"&gt;8.3.3&amp;#25163;&amp;#26426;&amp;#20869;&amp;#37096;&amp;#20803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163;&amp;#26426;&amp;#20869;&amp;#37096;&amp;#20803;&amp;#22120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163;&amp;#26426;&amp;#20869;&amp;#37096;&amp;#20803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163;&amp;#26426;&amp;#20869;&amp;#37096;&amp;#20803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25163;&amp;#26426;&amp;#20869;&amp;#37096;&amp;#20803;&amp;#22120;&amp;#20214;&amp;#34892;&amp;#19994;&amp;#38598;&amp;#20013;&amp;#24230;&amp;#20998;&amp;#26512;&lt;/span&gt;&lt;/span&gt;&lt;/div&gt;&lt;div&gt;&lt;span style="font-size: small;"&gt;&lt;span style="font-family: Arial;"&gt;9.1.4&amp;#25163;&amp;#26426;&amp;#20869;&amp;#37096;&amp;#20803;&amp;#22120;&amp;#20214;&amp;#34892;&amp;#19994;SWOT&amp;#20998;&amp;#26512;&lt;/span&gt;&lt;/span&gt;&lt;/div&gt;&lt;div&gt;&lt;span style="font-size: small;"&gt;&lt;span style="font-family: Arial;"&gt;9.2&amp;#20013;&amp;#22269;&amp;#25163;&amp;#26426;&amp;#20869;&amp;#37096;&amp;#20803;&amp;#22120;&amp;#20214;&amp;#34892;&amp;#19994;&amp;#31454;&amp;#20105;&amp;#26684;&amp;#23616;&amp;#32508;&amp;#36848;&lt;/span&gt;&lt;/span&gt;&lt;/div&gt;&lt;div&gt;&lt;span style="font-size: small;"&gt;&lt;span style="font-family: Arial;"&gt;9.2.1&amp;#25163;&amp;#26426;&amp;#20869;&amp;#37096;&amp;#20803;&amp;#22120;&amp;#20214;&amp;#34892;&amp;#19994;&amp;#31454;&amp;#20105;&amp;#27010;&amp;#20917;&lt;/span&gt;&lt;/span&gt;&lt;/div&gt;&lt;div&gt;&lt;span style="font-size: small;"&gt;&lt;span style="font-family: Arial;"&gt;&amp;#65288;1&amp;#65289;&amp;#20013;&amp;#22269;&amp;#25163;&amp;#26426;&amp;#20869;&amp;#37096;&amp;#20803;&amp;#22120;&amp;#20214;&amp;#34892;&amp;#19994;&amp;#31454;&amp;#20105;&amp;#26684;&amp;#23616;&lt;/span&gt;&lt;/span&gt;&lt;/div&gt;&lt;div&gt;&lt;span style="font-size: small;"&gt;&lt;span style="font-family: Arial;"&gt;&amp;#65288;2&amp;#65289;&amp;#25163;&amp;#26426;&amp;#20869;&amp;#37096;&amp;#20803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&amp;#20869;&amp;#37096;&amp;#20803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163;&amp;#26426;&amp;#20869;&amp;#37096;&amp;#20803;&amp;#2212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&amp;#20869;&amp;#37096;&amp;#20803;&amp;#22120;&amp;#2021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21147;&amp;#21078;&amp;#26512;&lt;/span&gt;&lt;/span&gt;&lt;/div&gt;&lt;div&gt;&lt;span style="font-size: small;"&gt;&lt;span style="font-family: Arial;"&gt;&amp;#65288;2&amp;#65289;&amp;#25105;&amp;#22269;&amp;#25163;&amp;#26426;&amp;#20869;&amp;#37096;&amp;#20803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&amp;#20869;&amp;#37096;&amp;#20803;&amp;#22120;&amp;#20214;&amp;#20225;&amp;#19994;&amp;#31454;&amp;#20105;&amp;#33021;&amp;#21147;&amp;#25552;&amp;#21319;&amp;#36884;&amp;#24452;&lt;/span&gt;&lt;/span&gt;&lt;/div&gt;&lt;div&gt;&lt;span style="font-size: small;"&gt;&lt;span style="font-family: Arial;"&gt;9.2.3&amp;#25163;&amp;#26426;&amp;#20869;&amp;#37096;&amp;#20803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63;&amp;#26426;&amp;#20869;&amp;#37096;&amp;#20803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63;&amp;#26426;&amp;#20869;&amp;#37096;&amp;#20803;&amp;#22120;&amp;#20214;&amp;#34892;&amp;#19994;&amp;#25237;&amp;#36164;&amp;#21069;&amp;#26223;&lt;/b&gt;&lt;/span&gt;&lt;/span&gt;&lt;/div&gt;&lt;div&gt;&lt;span style="font-size: small;"&gt;&lt;span style="font-family: Arial;"&gt;11.12022-2028&amp;#24180;&amp;#25163;&amp;#26426;&amp;#20869;&amp;#37096;&amp;#20803;&amp;#22120;&amp;#20214;&amp;#24066;&amp;#22330;&amp;#21457;&amp;#23637;&amp;#21069;&amp;#26223;&lt;/span&gt;&lt;/span&gt;&lt;/div&gt;&lt;div&gt;&lt;span style="font-size: small;"&gt;&lt;span style="font-family: Arial;"&gt;11.1.12022-2028&amp;#24180;&amp;#25163;&amp;#26426;&amp;#20869;&amp;#37096;&amp;#20803;&amp;#22120;&amp;#20214;&amp;#24066;&amp;#22330;&amp;#21457;&amp;#23637;&amp;#28508;&amp;#21147;&lt;/span&gt;&lt;/span&gt;&lt;/div&gt;&lt;div&gt;&lt;span style="font-size: small;"&gt;&lt;span style="font-family: Arial;"&gt;11.1.22022-2028&amp;#24180;&amp;#25163;&amp;#26426;&amp;#20869;&amp;#37096;&amp;#20803;&amp;#22120;&amp;#20214;&amp;#24066;&amp;#22330;&amp;#21457;&amp;#23637;&amp;#21069;&amp;#26223;&amp;#23637;&amp;#26395;&lt;/span&gt;&lt;/span&gt;&lt;/div&gt;&lt;div&gt;&lt;span style="font-size: small;"&gt;&lt;span style="font-family: Arial;"&gt;11.1.32022-2028&amp;#24180;&amp;#25163;&amp;#26426;&amp;#20869;&amp;#37096;&amp;#20803;&amp;#22120;&amp;#202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5163;&amp;#26426;&amp;#20869;&amp;#37096;&amp;#20803;&amp;#22120;&amp;#20214;&amp;#24066;&amp;#22330;&amp;#21457;&amp;#23637;&amp;#36235;&amp;#21183;&amp;#39044;&amp;#27979;&lt;/span&gt;&lt;/span&gt;&lt;/div&gt;&lt;div&gt;&lt;span style="font-size: small;"&gt;&lt;span style="font-family: Arial;"&gt;11.2.12022-2028&amp;#24180;&amp;#25163;&amp;#26426;&amp;#20869;&amp;#37096;&amp;#20803;&amp;#22120;&amp;#20214;&amp;#34892;&amp;#19994;&amp;#21457;&amp;#23637;&amp;#36235;&amp;#21183;&lt;/span&gt;&lt;/span&gt;&lt;/div&gt;&lt;div&gt;&lt;span style="font-size: small;"&gt;&lt;span style="font-family: Arial;"&gt;11.2.22022-2028&amp;#24180;&amp;#25163;&amp;#26426;&amp;#20869;&amp;#37096;&amp;#20803;&amp;#22120;&amp;#20214;&amp;#24066;&amp;#22330;&amp;#35268;&amp;#27169;&amp;#39044;&amp;#27979;&lt;/span&gt;&lt;/span&gt;&lt;/div&gt;&lt;div&gt;&lt;span style="font-size: small;"&gt;&lt;span style="font-family: Arial;"&gt;11.2.32022-2028&amp;#24180;&amp;#25163;&amp;#26426;&amp;#20869;&amp;#37096;&amp;#20803;&amp;#22120;&amp;#202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5163;&amp;#26426;&amp;#20869;&amp;#37096;&amp;#20803;&amp;#22120;&amp;#20214;&amp;#34892;&amp;#19994;&amp;#20379;&amp;#38656;&amp;#39044;&amp;#27979;&lt;/span&gt;&lt;/span&gt;&lt;/div&gt;&lt;div&gt;&lt;span style="font-size: small;"&gt;&lt;span style="font-family: Arial;"&gt;11.3.12022-2028&amp;#24180;&amp;#20013;&amp;#22269;&amp;#25163;&amp;#26426;&amp;#20869;&amp;#37096;&amp;#20803;&amp;#22120;&amp;#20214;&amp;#34892;&amp;#19994;&amp;#20379;&amp;#32473;&amp;#39044;&amp;#27979;&lt;/span&gt;&lt;/span&gt;&lt;/div&gt;&lt;div&gt;&lt;span style="font-size: small;"&gt;&lt;span style="font-family: Arial;"&gt;11.3.22022-2028&amp;#24180;&amp;#20013;&amp;#22269;&amp;#25163;&amp;#26426;&amp;#20869;&amp;#37096;&amp;#20803;&amp;#22120;&amp;#20214;&amp;#34892;&amp;#19994;&amp;#38656;&amp;#27714;&amp;#39044;&amp;#27979;&lt;/span&gt;&lt;/span&gt;&lt;/div&gt;&lt;div&gt;&lt;span style="font-size: small;"&gt;&lt;span style="font-family: Arial;"&gt;11.3.32022-2028&amp;#24180;&amp;#20013;&amp;#22269;&amp;#25163;&amp;#26426;&amp;#20869;&amp;#37096;&amp;#20803;&amp;#22120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63;&amp;#26426;&amp;#20869;&amp;#37096;&amp;#20803;&amp;#22120;&amp;#20214;&amp;#34892;&amp;#19994;&amp;#25237;&amp;#36164;&amp;#26426;&amp;#20250;&amp;#19982;&amp;#39118;&amp;#38505;&lt;/b&gt;&lt;/span&gt;&lt;/span&gt;&lt;/div&gt;&lt;div&gt;&lt;span style="font-size: small;"&gt;&lt;span style="font-family: Arial;"&gt;12.1&amp;#25163;&amp;#26426;&amp;#20869;&amp;#37096;&amp;#20803;&amp;#22120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5163;&amp;#26426;&amp;#20869;&amp;#37096;&amp;#20803;&amp;#22120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5163;&amp;#26426;&amp;#20869;&amp;#37096;&amp;#20803;&amp;#22120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63;&amp;#26426;&amp;#20869;&amp;#37096;&amp;#20803;&amp;#22120;&amp;#20214;&amp;#34892;&amp;#19994;&amp;#25237;&amp;#36164;&amp;#25112;&amp;#30053;&amp;#30740;&amp;#31350;&lt;/b&gt;&lt;/span&gt;&lt;/span&gt;&lt;/div&gt;&lt;div&gt;&lt;span style="font-size: small;"&gt;&lt;span style="font-family: Arial;"&gt;13.1&amp;#25163;&amp;#26426;&amp;#20869;&amp;#37096;&amp;#20803;&amp;#22120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5163;&amp;#26426;&amp;#20869;&amp;#37096;&amp;#20803;&amp;#22120;&amp;#20214;&amp;#21697;&amp;#29260;&amp;#30340;&amp;#25112;&amp;#30053;&amp;#24605;&amp;#32771;&lt;/span&gt;&lt;/span&gt;&lt;/div&gt;&lt;div&gt;&lt;span style="font-size: small;"&gt;&lt;span style="font-family: Arial;"&gt;13.2.1&amp;#25163;&amp;#26426;&amp;#20869;&amp;#37096;&amp;#20803;&amp;#22120;&amp;#20214;&amp;#21697;&amp;#29260;&amp;#30340;&amp;#37325;&amp;#35201;&amp;#24615;&lt;/span&gt;&lt;/span&gt;&lt;/div&gt;&lt;div&gt;&lt;span style="font-size: small;"&gt;&lt;span style="font-family: Arial;"&gt;13.2.2&amp;#25163;&amp;#26426;&amp;#20869;&amp;#37096;&amp;#20803;&amp;#22120;&amp;#20214;&amp;#23454;&amp;#26045;&amp;#21697;&amp;#29260;&amp;#25112;&amp;#30053;&amp;#30340;&amp;#24847;&amp;#20041;&lt;/span&gt;&lt;/span&gt;&lt;/div&gt;&lt;div&gt;&lt;span style="font-size: small;"&gt;&lt;span style="font-family: Arial;"&gt;13.2.3&amp;#25163;&amp;#26426;&amp;#20869;&amp;#37096;&amp;#20803;&amp;#22120;&amp;#20214;&amp;#20225;&amp;#19994;&amp;#21697;&amp;#29260;&amp;#30340;&amp;#29616;&amp;#29366;&amp;#20998;&amp;#26512;&lt;/span&gt;&lt;/span&gt;&lt;/div&gt;&lt;div&gt;&lt;span style="font-size: small;"&gt;&lt;span style="font-family: Arial;"&gt;13.2.4&amp;#25105;&amp;#22269;&amp;#25163;&amp;#26426;&amp;#20869;&amp;#37096;&amp;#20803;&amp;#22120;&amp;#20214;&amp;#20225;&amp;#19994;&amp;#30340;&amp;#21697;&amp;#29260;&amp;#25112;&amp;#30053;&lt;/span&gt;&lt;/span&gt;&lt;/div&gt;&lt;div&gt;&lt;span style="font-size: small;"&gt;&lt;span style="font-family: Arial;"&gt;13.2.5&amp;#25163;&amp;#26426;&amp;#20869;&amp;#37096;&amp;#20803;&amp;#22120;&amp;#20214;&amp;#21697;&amp;#29260;&amp;#25112;&amp;#30053;&amp;#31649;&amp;#29702;&amp;#30340;&amp;#31574;&amp;#30053;&lt;/span&gt;&lt;/span&gt;&lt;/div&gt;&lt;div&gt;&lt;span style="font-size: small;"&gt;&lt;span style="font-family: Arial;"&gt;13.3&amp;#25163;&amp;#26426;&amp;#20869;&amp;#37096;&amp;#20803;&amp;#22120;&amp;#20214;&amp;#32463;&amp;#33829;&amp;#31574;&amp;#30053;&amp;#20998;&amp;#26512;&lt;/span&gt;&lt;/span&gt;&lt;/div&gt;&lt;div&gt;&lt;span style="font-size: small;"&gt;&lt;span style="font-family: Arial;"&gt;13.3.1&amp;#25163;&amp;#26426;&amp;#20869;&amp;#37096;&amp;#20803;&amp;#22120;&amp;#20214;&amp;#24066;&amp;#22330;&amp;#32454;&amp;#20998;&amp;#31574;&amp;#30053;&lt;/span&gt;&lt;/span&gt;&lt;/div&gt;&lt;div&gt;&lt;span style="font-size: small;"&gt;&lt;span style="font-family: Arial;"&gt;13.3.2&amp;#25163;&amp;#26426;&amp;#20869;&amp;#37096;&amp;#20803;&amp;#22120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163;&amp;#26426;&amp;#20869;&amp;#37096;&amp;#20803;&amp;#22120;&amp;#20214;&amp;#26032;&amp;#20135;&amp;#21697;&amp;#24046;&amp;#24322;&amp;#21270;&amp;#25112;&amp;#30053;&lt;/span&gt;&lt;/span&gt;&lt;/div&gt;&lt;div&gt;&lt;span style="font-size: small;"&gt;&lt;span style="font-family: Arial;"&gt;13.4&amp;#25163;&amp;#26426;&amp;#20869;&amp;#37096;&amp;#20803;&amp;#22120;&amp;#20214;&amp;#34892;&amp;#19994;&amp;#25237;&amp;#36164;&amp;#25112;&amp;#30053;&amp;#30740;&amp;#31350;&lt;/span&gt;&lt;/span&gt;&lt;/div&gt;&lt;div&gt;&lt;span style="font-size: small;"&gt;&lt;span style="font-family: Arial;"&gt;13.4.12019&amp;#24180;&amp;#25163;&amp;#26426;&amp;#20869;&amp;#37096;&amp;#20803;&amp;#22120;&amp;#20214;&amp;#34892;&amp;#19994;&amp;#25237;&amp;#36164;&amp;#25112;&amp;#30053;&lt;/span&gt;&lt;/span&gt;&lt;/div&gt;&lt;div&gt;&lt;span style="font-size: small;"&gt;&lt;span style="font-family: Arial;"&gt;13.4.22022-2028&amp;#24180;&amp;#25163;&amp;#26426;&amp;#20869;&amp;#37096;&amp;#20803;&amp;#22120;&amp;#202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5163;&amp;#26426;&amp;#20869;&amp;#37096;&amp;#20803;&amp;#22120;&amp;#20214;&amp;#34892;&amp;#19994;&amp;#30740;&amp;#31350;&amp;#32467;&amp;#35770;&lt;/span&gt;&lt;/span&gt;&lt;/div&gt;&lt;div&gt;&lt;span style="font-size: small;"&gt;&lt;span style="font-family: Arial;"&gt;14.2&amp;#25163;&amp;#26426;&amp;#20869;&amp;#37096;&amp;#20803;&amp;#22120;&amp;#20214;&amp;#34892;&amp;#19994;&amp;#25237;&amp;#36164;&amp;#20215;&amp;#20540;&amp;#35780;&amp;#20272;&lt;/span&gt;&lt;/span&gt;&lt;/div&gt;&lt;div&gt;&lt;span style="font-size: small;"&gt;&lt;span style="font-family: Arial;"&gt;14.3&amp;#25163;&amp;#26426;&amp;#20869;&amp;#37096;&amp;#20803;&amp;#22120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95.html"&gt;http://www.cction.com/report/202203/27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