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1047;&amp;#21345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1047;&amp;#21345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1047;&amp;#21345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103.html"&gt;http://www.cction.com/report/202202/27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21047;&amp;#21345;&amp;#22120;&amp;#65292;&amp;#31867;&amp;#20284;&amp;#19968;&amp;#27454;&amp;#22806;&amp;#25509;&amp;#35835;&amp;#21345;&amp;#22120;&amp;#65292;&amp;#20027;&amp;#35201;&amp;#26159;&amp;#35835;&amp;#21462;&amp;#30913;&amp;#26465;&amp;#21345;&amp;#20449;&amp;#24687;&amp;#30340;&amp;#24037;&amp;#20855;&amp;#65292;&amp;#36890;&amp;#36807;3.5mm&amp;#38899;&amp;#39057;&amp;#25554;&amp;#23380;&amp;#26469;&amp;#20256;&amp;#36755;&amp;#25968;&amp;#25454;&amp;#30340;&amp;#12290;&lt;/span&gt;&lt;/span&gt;&lt;/p&gt;&lt;div&gt;&lt;span style="font-size: small;"&gt;&lt;span style="font-family: Arial;"&gt;&amp;nbsp; &amp;nbsp; &amp;nbsp; &amp;nbsp;&amp;nbsp;&amp;#25163;&amp;#26426;&amp;#21047;&amp;#21345;&amp;#22120;&amp;#26412;&amp;#36523;&amp;#27809;&amp;#26377;&amp;#25903;&amp;#20184;&amp;#30340;&amp;#21151;&amp;#33021;&amp;#12290;&amp;#26159;&amp;#35201;&amp;#26377;&amp;#25903;&amp;#20184;&amp;#36890;&amp;#36947;&amp;#30340;&amp;#36719;&amp;#20214;&amp;#26469;&amp;#37197;&amp;#21512;&amp;#25165;&amp;#21487;&amp;#20197;&amp;#26377;&amp;#25903;&amp;#20184;&amp;#12289;&amp;#25910;&amp;#21333;&amp;#30340;&amp;#21151;&amp;#33021;&amp;#12290;&lt;/span&gt;&lt;/span&gt;&lt;/div&gt;&lt;div&gt;&lt;span style="font-size: small;"&gt;&lt;span style="font-family: Arial;"&gt;&amp;nbsp; &amp;nbsp; &amp;nbsp; &amp;nbsp;&amp;nbsp;&amp;#25163;&amp;#26426;&amp;#21047;&amp;#21345;&amp;#22120;&amp;#20998;&amp;#20026;&amp;#31616;&amp;#26131;&amp;#22411;&amp;#12289;&amp;#21152;&amp;#23494;&amp;#22411;&amp;#12289;&amp;#23494;&amp;#30721;&amp;#38190;&amp;#30424;&amp;#22411;&amp;#12289;EMV&amp;#21644;NFC&amp;#31561;&amp;#31995;&amp;#21015;&amp;#12290;&lt;/span&gt;&lt;/span&gt;&lt;/div&gt;&lt;div&gt;&lt;span style="font-size: small;"&gt;&lt;span style="font-family: Arial;"&gt;&amp;nbsp; &amp;nbsp; &amp;nbsp; &amp;nbsp;&amp;nbsp;&amp;#25552;&amp;#20379;&amp;#19968;&amp;#25554;&amp;#21363;&amp;#21047;&amp;#21151;&amp;#33021;&amp;#65292;&amp;#19988;&amp;#26080;&amp;#21047;&amp;#21345;&amp;#39069;&amp;#24230;&amp;#38480;&amp;#21046;&amp;#12290;&amp;#21482;&amp;#35201;&amp;#23558;&amp;#23427;&amp;#25554;&amp;#20837;&amp;#26234;&amp;#33021;&amp;#25163;&amp;#26426;&amp;#38899;&amp;#39057;&amp;#23380;&amp;#24314;&amp;#31435;&amp;#36830;&amp;#25509;&amp;#21518;&amp;#23601;&amp;#33021;&amp;#20351;&amp;#29992;&amp;#20313;&amp;#39069;&amp;#26597;&amp;#35810;&amp;#12289;&amp;#36716;&amp;#36134;&amp;#27719;&amp;#27454;&amp;#12289;&amp;#20449;&amp;#29992;&amp;#21345;&amp;#36824;&amp;#27454;&amp;#12289;&amp;#36134;&amp;#21333;&amp;#32564;&amp;#36153;&amp;#12289;&amp;#25163;&amp;#26426;&amp;#20805;&amp;#20540;&amp;#12289;&amp;#25903;&amp;#20184;&amp;#23453;&amp;#20184;&amp;#27454;&amp;#12289;&amp;#36130;&amp;#20184;&amp;#36890;&amp;#20805;&amp;#20540;&amp;#12289;&amp;#36141;&amp;#20080;&amp;#28216;&amp;#25103;&amp;#20805;&amp;#20540;&amp;#21345;&amp;#31561;&amp;#20247;&amp;#22810;&amp;#21151;&amp;#33021;&amp;#12290;&amp;#21047;&amp;#21345;&amp;#22120;&amp;#22312;&amp;#33529;&amp;#26524;iPhone&amp;#25163;&amp;#26426;&amp;#21644;&amp;#35895;&amp;#27468;Android&amp;#31995;&amp;#32479;&amp;#25163;&amp;#26426;&amp;#19978;&amp;#37117;&amp;#33021;&amp;#20351;&amp;#29992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1047;&amp;#21345;&amp;#22120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5163;&amp;#26426;&amp;#21047;&amp;#21345;&amp;#22120;&amp;#20135;&amp;#19994;&amp;#30456;&amp;#20851;&amp;#27010;&amp;#24565;&amp;#21450;&amp;#21457;&amp;#23637;&amp;#29615;&amp;#22659;&amp;#65292;&amp;#25509;&amp;#30528;&amp;#20998;&amp;#26512;&amp;#20102;&amp;#20013;&amp;#22269;&amp;#25163;&amp;#26426;&amp;#21047;&amp;#21345;&amp;#22120;&amp;#34892;&amp;#19994;&amp;#35268;&amp;#27169;&amp;#21450;&amp;#28040;&amp;#36153;&amp;#38656;&amp;#27714;&amp;#65292;&amp;#28982;&amp;#21518;&amp;#23545;&amp;#20013;&amp;#22269;&amp;#25163;&amp;#26426;&amp;#21047;&amp;#2134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1047;&amp;#21345;&amp;#22120;&amp;#34892;&amp;#19994;&amp;#38754;&amp;#20020;&amp;#30340;&amp;#26426;&amp;#36935;&amp;#21450;&amp;#21457;&amp;#23637;&amp;#21069;&amp;#26223;&amp;#12290;&amp;#24744;&amp;#33509;&amp;#24819;&amp;#23545;&amp;#20013;&amp;#22269;&amp;#25163;&amp;#26426;&amp;#21047;&amp;#2134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8809.html"&gt;&lt;span style="font-size: small;"&gt;&lt;span style="font-family: Arial;"&gt;&amp;#25163;&amp;#26426;&amp;#21047;&amp;#21345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63;&amp;#26426;&amp;#21047;&amp;#21345;&amp;#22120;&amp;#24066;&amp;#22330;&amp;#29305;&amp;#24449;&lt;/span&gt;&lt;/span&gt;&lt;/div&gt;&lt;div&gt;&lt;span style="font-size: small;"&gt;&lt;span style="font-family: Arial;"&gt;&amp;#19968;&amp;#12289;&amp;#25163;&amp;#26426;&amp;#21047;&amp;#21345;&amp;#22120;&amp;#34892;&amp;#19994;&amp;#23450;&amp;#20041;&lt;/span&gt;&lt;/span&gt;&lt;/div&gt;&lt;div&gt;&lt;span style="font-size: small;"&gt;&lt;span style="font-family: Arial;"&gt;&amp;#20108;&amp;#12289;&amp;#25163;&amp;#26426;&amp;#21047;&amp;#21345;&amp;#22120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163;&amp;#26426;&amp;#21047;&amp;#21345;&amp;#2212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21047;&amp;#21345;&amp;#22120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25163;&amp;#26426;&amp;#21047;&amp;#21345;&amp;#22120;&amp;#34892;&amp;#19994;&amp;#20379;&amp;#32473;&amp;#29366;&amp;#20917;&amp;#21450;&amp;#39044;&amp;#27979;&lt;/span&gt;&lt;/span&gt;&lt;/div&gt;&lt;div&gt;&lt;span style="font-size: small;"&gt;&lt;span style="font-family: Arial;"&gt;&amp;#19968;&amp;#12289;&amp;#25163;&amp;#26426;&amp;#21047;&amp;#21345;&amp;#22120;&amp;#34892;&amp;#19994;&amp;#24635;&amp;#20307;&amp;#35268;&amp;#27169;&lt;/span&gt;&lt;/span&gt;&lt;/div&gt;&lt;div&gt;&lt;span style="font-size: small;"&gt;&lt;span style="font-family: Arial;"&gt;&amp;#20108;&amp;#12289;&amp;#25163;&amp;#26426;&amp;#21047;&amp;#21345;&amp;#22120;&amp;#34892;&amp;#19994;&amp;#37325;&amp;#28857;&amp;#21306;&amp;#22495;&amp;#20998;&amp;#24067;&lt;/span&gt;&lt;/span&gt;&lt;/div&gt;&lt;div&gt;&lt;span style="font-size: small;"&gt;&lt;span style="font-family: Arial;"&gt;&amp;#19977;&amp;#12289;2015-2019&amp;#24180;&amp;#25163;&amp;#26426;&amp;#21047;&amp;#21345;&amp;#22120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5163;&amp;#26426;&amp;#21047;&amp;#21345;&amp;#2212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63;&amp;#26426;&amp;#21047;&amp;#21345;&amp;#22120;&amp;#34892;&amp;#19994;&amp;#24066;&amp;#22330;&amp;#38656;&amp;#27714;&amp;#29305;&amp;#28857;&lt;/span&gt;&lt;/span&gt;&lt;/div&gt;&lt;div&gt;&lt;span style="font-size: small;"&gt;&lt;span style="font-family: Arial;"&gt;&amp;#20108;&amp;#12289;&amp;#25163;&amp;#26426;&amp;#21047;&amp;#21345;&amp;#22120;&amp;#34892;&amp;#19994;&amp;#20027;&amp;#35201;&amp;#22320;&amp;#22495;&amp;#20998;&amp;#24067;&lt;/span&gt;&lt;/span&gt;&lt;/div&gt;&lt;div&gt;&lt;span style="font-size: small;"&gt;&lt;span style="font-family: Arial;"&gt;&amp;#19977;&amp;#12289;2015-2019&amp;#24180;&amp;#25163;&amp;#26426;&amp;#21047;&amp;#21345;&amp;#22120;&amp;#34892;&amp;#19994;&amp;#24066;&amp;#22330;&amp;#38656;&amp;#2771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25163;&amp;#26426;&amp;#21047;&amp;#21345;&amp;#22120;&amp;#20379;&amp;#38656;&amp;#24179;&amp;#34913;&amp;#39044;&amp;#27979;&lt;/span&gt;&lt;/span&gt;&lt;/div&gt;&lt;div&gt;&lt;span style="font-size: small;"&gt;&lt;span style="font-family: Arial;"&gt;&amp;#31532;&amp;#22235;&amp;#33410; &amp;#20013;&amp;#22269;&amp;#25163;&amp;#26426;&amp;#21047;&amp;#21345;&amp;#22120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5163;&amp;#26426;&amp;#21047;&amp;#21345;&amp;#22120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5163;&amp;#26426;&amp;#21047;&amp;#21345;&amp;#22120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163;&amp;#26426;&amp;#21047;&amp;#21345;&amp;#22120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5163;&amp;#26426;&amp;#21047;&amp;#21345;&amp;#22120;&amp;#20135;&amp;#21697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5163;&amp;#26426;&amp;#21047;&amp;#21345;&amp;#22120;&amp;#24066;&amp;#22330;&amp;#35268;&amp;#27169;&amp;#20998;&amp;#26512;&lt;/b&gt;&lt;/span&gt;&lt;/span&gt;&lt;/div&gt;&lt;div&gt;&lt;span style="font-size: small;"&gt;&lt;span style="font-family: Arial;"&gt;&amp;#31532;&amp;#19968;&amp;#33410; &amp;#20013;&amp;#22269;&amp;#25163;&amp;#26426;&amp;#21047;&amp;#21345;&amp;#22120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5163;&amp;#26426;&amp;#21047;&amp;#21345;&amp;#22120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5163;&amp;#26426;&amp;#21047;&amp;#21345;&amp;#22120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163;&amp;#26426;&amp;#21047;&amp;#21345;&amp;#2212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25163;&amp;#26426;&amp;#21047;&amp;#21345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5163;&amp;#26426;&amp;#21047;&amp;#21345;&amp;#22120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5163;&amp;#26426;&amp;#21047;&amp;#21345;&amp;#22120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5163;&amp;#26426;&amp;#21047;&amp;#21345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5163;&amp;#26426;&amp;#21047;&amp;#21345;&amp;#22120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5163;&amp;#26426;&amp;#21047;&amp;#21345;&amp;#22120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5163;&amp;#26426;&amp;#21047;&amp;#21345;&amp;#2212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1047;&amp;#21345;&amp;#22120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5163;&amp;#26426;&amp;#21047;&amp;#21345;&amp;#22120;&amp;#19978;&amp;#28216;&amp;#34892;&amp;#19994;&amp;#21457;&amp;#23637;&amp;#20998;&amp;#26512;&lt;/span&gt;&lt;/span&gt;&lt;/div&gt;&lt;div&gt;&lt;span style="font-size: small;"&gt;&lt;span style="font-family: Arial;"&gt;&amp;#19968;&amp;#12289;&amp;#25163;&amp;#26426;&amp;#21047;&amp;#21345;&amp;#22120;&amp;#19978;&amp;#28216;&amp;#34892;&amp;#19994;&amp;#21457;&amp;#23637;&amp;#29616;&amp;#29366;&lt;/span&gt;&lt;/span&gt;&lt;/div&gt;&lt;div&gt;&lt;span style="font-size: small;"&gt;&lt;span style="font-family: Arial;"&gt;&amp;#20108;&amp;#12289;&amp;#25163;&amp;#26426;&amp;#21047;&amp;#21345;&amp;#2212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5163;&amp;#26426;&amp;#21047;&amp;#21345;&amp;#22120;&amp;#19979;&amp;#28216;&amp;#34892;&amp;#19994;&amp;#21457;&amp;#23637;&amp;#20998;&amp;#26512;&lt;/span&gt;&lt;/span&gt;&lt;/div&gt;&lt;div&gt;&lt;span style="font-size: small;"&gt;&lt;span style="font-family: Arial;"&gt;&amp;#19968;&amp;#12289;&amp;#25163;&amp;#26426;&amp;#21047;&amp;#21345;&amp;#22120;&amp;#19979;&amp;#28216;&amp;#34892;&amp;#19994;&amp;#21457;&amp;#23637;&amp;#29616;&amp;#29366;&lt;/span&gt;&lt;/span&gt;&lt;/div&gt;&lt;div&gt;&lt;span style="font-size: small;"&gt;&lt;span style="font-family: Arial;"&gt;&amp;#20108;&amp;#12289;&amp;#25163;&amp;#26426;&amp;#21047;&amp;#21345;&amp;#2212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1047;&amp;#21345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6477;&amp;#24030;&amp;#20449;&amp;#38597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163;&amp;#26426;&amp;#21047;&amp;#21345;&amp;#22120;&amp;#20225;&amp;#19994;&amp;#32463;&amp;#33829;&amp;#29366;&amp;#20917;&lt;/span&gt;&lt;/span&gt;&lt;/div&gt;&lt;div&gt;&lt;span style="font-size: small;"&gt;&lt;span style="font-family: Arial;"&gt;&amp;#22235;&amp;#12289;&amp;#25163;&amp;#26426;&amp;#21047;&amp;#21345;&amp;#22120;&amp;#20225;&amp;#19994;&amp;#21457;&amp;#23637;&amp;#31574;&amp;#30053;&lt;/span&gt;&lt;/span&gt;&lt;/div&gt;&lt;div&gt;&lt;span style="font-size: small;"&gt;&lt;span style="font-family: Arial;"&gt;&amp;#31532;&amp;#20108;&amp;#33410; &amp;#28145;&amp;#22323;&amp;#24066;&amp;#22823;&amp;#26126;&amp;#19990;&amp;#32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163;&amp;#26426;&amp;#21047;&amp;#21345;&amp;#22120;&amp;#20225;&amp;#19994;&amp;#32463;&amp;#33829;&amp;#29366;&amp;#20917;&lt;/span&gt;&lt;/span&gt;&lt;/div&gt;&lt;div&gt;&lt;span style="font-size: small;"&gt;&lt;span style="font-family: Arial;"&gt;&amp;#22235;&amp;#12289;&amp;#25163;&amp;#26426;&amp;#21047;&amp;#21345;&amp;#22120;&amp;#20225;&amp;#19994;&amp;#21457;&amp;#23637;&amp;#31574;&amp;#30053;&lt;/span&gt;&lt;/span&gt;&lt;/div&gt;&lt;div&gt;&lt;span style="font-size: small;"&gt;&lt;span style="font-family: Arial;"&gt;&amp;#31532;&amp;#19977;&amp;#33410; &amp;#21271;&amp;#20140;&amp;#25289;&amp;#21345;&amp;#2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163;&amp;#26426;&amp;#21047;&amp;#21345;&amp;#22120;&amp;#20225;&amp;#19994;&amp;#32463;&amp;#33829;&amp;#29366;&amp;#20917;&lt;/span&gt;&lt;/span&gt;&lt;/div&gt;&lt;div&gt;&lt;span style="font-size: small;"&gt;&lt;span style="font-family: Arial;"&gt;&amp;#22235;&amp;#12289;&amp;#25163;&amp;#26426;&amp;#21047;&amp;#21345;&amp;#2212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6426;&amp;#21047;&amp;#21345;&amp;#2212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5163;&amp;#26426;&amp;#21047;&amp;#21345;&amp;#22120;&amp;#24066;&amp;#22330;&amp;#31454;&amp;#20105;&amp;#31574;&amp;#30053;&amp;#24314;&amp;#35758;&lt;/span&gt;&lt;/span&gt;&lt;/div&gt;&lt;div&gt;&lt;span style="font-size: small;"&gt;&lt;span style="font-family: Arial;"&gt;&amp;#19968;&amp;#12289;&amp;#25163;&amp;#26426;&amp;#21047;&amp;#21345;&amp;#22120;&amp;#24066;&amp;#22330;&amp;#23450;&amp;#20301;&amp;#31574;&amp;#30053;&amp;#24314;&amp;#35758;&lt;/span&gt;&lt;/span&gt;&lt;/div&gt;&lt;div&gt;&lt;span style="font-size: small;"&gt;&lt;span style="font-family: Arial;"&gt;&amp;#20108;&amp;#12289;&amp;#25163;&amp;#26426;&amp;#21047;&amp;#21345;&amp;#22120;&amp;#20135;&amp;#21697;&amp;#24320;&amp;#21457;&amp;#31574;&amp;#30053;&amp;#24314;&amp;#35758;&lt;/span&gt;&lt;/span&gt;&lt;/div&gt;&lt;div&gt;&lt;span style="font-size: small;"&gt;&lt;span style="font-family: Arial;"&gt;&amp;#19977;&amp;#12289;&amp;#25163;&amp;#26426;&amp;#21047;&amp;#21345;&amp;#22120;&amp;#28192;&amp;#36947;&amp;#31454;&amp;#20105;&amp;#31574;&amp;#30053;&amp;#24314;&amp;#35758;&lt;/span&gt;&lt;/span&gt;&lt;/div&gt;&lt;div&gt;&lt;span style="font-size: small;"&gt;&lt;span style="font-family: Arial;"&gt;&amp;#22235;&amp;#12289;&amp;#25163;&amp;#26426;&amp;#21047;&amp;#21345;&amp;#22120;&amp;#21697;&amp;#29260;&amp;#31454;&amp;#20105;&amp;#31574;&amp;#30053;&amp;#24314;&amp;#35758;&lt;/span&gt;&lt;/span&gt;&lt;/div&gt;&lt;div&gt;&lt;span style="font-size: small;"&gt;&lt;span style="font-family: Arial;"&gt;&amp;#20116;&amp;#12289;&amp;#25163;&amp;#26426;&amp;#21047;&amp;#21345;&amp;#22120;&amp;#20215;&amp;#26684;&amp;#31454;&amp;#20105;&amp;#31574;&amp;#30053;&amp;#24314;&amp;#35758;&lt;/span&gt;&lt;/span&gt;&lt;/div&gt;&lt;div&gt;&lt;span style="font-size: small;"&gt;&lt;span style="font-family: Arial;"&gt;&amp;#20845;&amp;#12289;&amp;#25163;&amp;#26426;&amp;#21047;&amp;#21345;&amp;#22120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5163;&amp;#26426;&amp;#21047;&amp;#21345;&amp;#22120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21047;&amp;#21345;&amp;#2212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5163;&amp;#26426;&amp;#21047;&amp;#21345;&amp;#22120;&amp;#34892;&amp;#19994;SWOT&amp;#27169;&amp;#22411;&amp;#20998;&amp;#26512;&lt;/span&gt;&lt;/span&gt;&lt;/div&gt;&lt;div&gt;&lt;span style="font-size: small;"&gt;&lt;span style="font-family: Arial;"&gt;&amp;#19968;&amp;#12289;&amp;#25163;&amp;#26426;&amp;#21047;&amp;#21345;&amp;#22120;&amp;#34892;&amp;#19994;&amp;#20248;&amp;#21183;&amp;#20998;&amp;#26512;&lt;/span&gt;&lt;/span&gt;&lt;/div&gt;&lt;div&gt;&lt;span style="font-size: small;"&gt;&lt;span style="font-family: Arial;"&gt;&amp;#20108;&amp;#12289;&amp;#25163;&amp;#26426;&amp;#21047;&amp;#21345;&amp;#22120;&amp;#34892;&amp;#19994;&amp;#21155;&amp;#21183;&amp;#20998;&amp;#26512;&lt;/span&gt;&lt;/span&gt;&lt;/div&gt;&lt;div&gt;&lt;span style="font-size: small;"&gt;&lt;span style="font-family: Arial;"&gt;&amp;#19977;&amp;#12289;&amp;#25163;&amp;#26426;&amp;#21047;&amp;#21345;&amp;#22120;&amp;#34892;&amp;#19994;&amp;#26426;&amp;#20250;&amp;#20998;&amp;#26512;&lt;/span&gt;&lt;/span&gt;&lt;/div&gt;&lt;div&gt;&lt;span style="font-size: small;"&gt;&lt;span style="font-family: Arial;"&gt;&amp;#22235;&amp;#12289;&amp;#25163;&amp;#26426;&amp;#21047;&amp;#21345;&amp;#22120;&amp;#34892;&amp;#19994;&amp;#39118;&amp;#38505;&amp;#20998;&amp;#26512;&lt;/span&gt;&lt;/span&gt;&lt;/div&gt;&lt;div&gt;&lt;span style="font-size: small;"&gt;&lt;span style="font-family: Arial;"&gt;&amp;#31532;&amp;#20108;&amp;#33410; &amp;#25163;&amp;#26426;&amp;#21047;&amp;#21345;&amp;#2212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5163;&amp;#26426;&amp;#21047;&amp;#21345;&amp;#22120;&amp;#34892;&amp;#19994;&amp;#25237;&amp;#36164;&amp;#20215;&amp;#20540;&amp;#20998;&amp;#26512;&lt;/span&gt;&lt;/span&gt;&lt;/div&gt;&lt;div&gt;&lt;span style="font-size: small;"&gt;&lt;span style="font-family: Arial;"&gt;&amp;#19968;&amp;#12289;&amp;#25163;&amp;#26426;&amp;#21047;&amp;#21345;&amp;#22120;&amp;#34892;&amp;#19994;&amp;#21457;&amp;#23637;&amp;#21069;&amp;#26223;&amp;#20998;&amp;#26512;&lt;/span&gt;&lt;/span&gt;&lt;/div&gt;&lt;div&gt;&lt;span style="font-size: small;"&gt;&lt;span style="font-family: Arial;"&gt;&amp;#20108;&amp;#12289;&amp;#25163;&amp;#26426;&amp;#21047;&amp;#21345;&amp;#2212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5163;&amp;#26426;&amp;#21047;&amp;#21345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63;&amp;#26426;&amp;#21047;&amp;#21345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5163;&amp;#26426;&amp;#21047;&amp;#21345;&amp;#22120;&amp;#34892;&amp;#19994;&amp;#21457;&amp;#23637;&amp;#36235;&amp;#21183;&amp;#39044;&amp;#27979;&lt;/span&gt;&lt;/span&gt;&lt;/div&gt;&lt;div&gt;&lt;span style="font-size: small;"&gt;&lt;span style="font-family: Arial;"&gt;&amp;#19968;&amp;#12289;&amp;#20013;&amp;#22269;&amp;#25163;&amp;#26426;&amp;#21047;&amp;#21345;&amp;#22120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5163;&amp;#26426;&amp;#21047;&amp;#21345;&amp;#22120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5163;&amp;#26426;&amp;#21047;&amp;#21345;&amp;#22120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5163;&amp;#26426;&amp;#21047;&amp;#21345;&amp;#22120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5163;&amp;#26426;&amp;#21047;&amp;#21345;&amp;#22120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5163;&amp;#26426;&amp;#21047;&amp;#21345;&amp;#22120;&amp;#34892;&amp;#19994;&amp;#25237;&amp;#36164;&amp;#39118;&amp;#38505;&amp;#20998;&amp;#26512;&lt;/span&gt;&lt;/span&gt;&lt;/div&gt;&lt;div&gt;&lt;span style="font-size: small;"&gt;&lt;span style="font-family: Arial;"&gt;&amp;#19968;&amp;#12289;&amp;#25163;&amp;#26426;&amp;#21047;&amp;#21345;&amp;#22120;&amp;#24066;&amp;#22330;&amp;#31454;&amp;#20105;&amp;#39118;&amp;#38505;&lt;/span&gt;&lt;/span&gt;&lt;/div&gt;&lt;div&gt;&lt;span style="font-size: small;"&gt;&lt;span style="font-family: Arial;"&gt;&amp;#20108;&amp;#12289;&amp;#25163;&amp;#26426;&amp;#21047;&amp;#21345;&amp;#22120;&amp;#25216;&amp;#26415;&amp;#39118;&amp;#38505;&amp;#20998;&amp;#26512;&lt;/span&gt;&lt;/span&gt;&lt;/div&gt;&lt;div&gt;&lt;span style="font-size: small;"&gt;&lt;span style="font-family: Arial;"&gt;&amp;#19977;&amp;#12289;&amp;#25163;&amp;#26426;&amp;#21047;&amp;#21345;&amp;#22120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26;&amp;#21047;&amp;#21345;&amp;#22120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5163;&amp;#26426;&amp;#21047;&amp;#21345;&amp;#22120;&amp;#34892;&amp;#19994;&amp;#21457;&amp;#23637;&amp;#21069;&amp;#2622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25163;&amp;#26426;&amp;#21047;&amp;#2134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163;&amp;#26426;&amp;#21047;&amp;#21345;&amp;#22120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5163;&amp;#26426;&amp;#21047;&amp;#21345;&amp;#22120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26426;&amp;#21047;&amp;#21345;&amp;#22120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5163;&amp;#26426;&amp;#21047;&amp;#21345;&amp;#22120;&amp;#34892;&amp;#19994;&amp;#20225;&amp;#19994;&amp;#38382;&amp;#39064;&amp;#24635;&amp;#32467;&lt;/span&gt;&lt;/span&gt;&lt;/div&gt;&lt;div&gt;&lt;span style="font-size: small;"&gt;&lt;span style="font-family: Arial;"&gt;&amp;#31532;&amp;#20108;&amp;#33410; &amp;#25163;&amp;#26426;&amp;#21047;&amp;#21345;&amp;#2212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163;&amp;#26426;&amp;#21047;&amp;#21345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103.html"&gt;http://www.cction.com/report/202202/27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