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0449;&amp;#21495;&amp;#23631;&amp;#34109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0449;&amp;#21495;&amp;#23631;&amp;#34109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0449;&amp;#21495;&amp;#23631;&amp;#34109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24.html"&gt;http://www.cction.com/report/202207/30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20449;&amp;#21495;&amp;#23631;&amp;#34109;&amp;#22120;&amp;#20027;&amp;#35201;&amp;#38024;&amp;#23545;&amp;#21508;&amp;#31867;&amp;#32771;&amp;#22330;&amp;#12289;&amp;#23398;&amp;#26657;&amp;#12289;&amp;#21152;&amp;#27833;&amp;#31449;&amp;#12289;&amp;#25945;&amp;#22530;&amp;#12289;&amp;#27861;&amp;#24237;&amp;#12289;&amp;#22270;&amp;#20070;&amp;#39302;&amp;#12289;&amp;#20250;&amp;#35758;&amp;#20013;&amp;#24515;&amp;#65288;&amp;#23460;&amp;#65289;&amp;#12289;&amp;#24433;&amp;#21095;&amp;#38498;&amp;#12289;&amp;#21307;&amp;#38498;&amp;#12289;&amp;#25919;&amp;#24220;&amp;#12289;&amp;#37329;&amp;#34701;&amp;#12289;&amp;#30417;&amp;#29425;&amp;#12289;&amp;#20844;&amp;#23433;&amp;#12289;&amp;#20891;&amp;#20107;&amp;#37325;&amp;#22320;&amp;#31561;&amp;#31105;&amp;#27490;&amp;#20351;&amp;#29992;&amp;#25163;&amp;#26426;&amp;#30340;&amp;#22330;&amp;#25152;&amp;#12290; &amp;#25454;&amp;#20102;&amp;#35299;&amp;#65292;&amp;#29616;&amp;#22312;&amp;#24066;&amp;#22330;&amp;#19978;&amp;#30340;&amp;#25163;&amp;#26426;&amp;#20449;&amp;#21495;&amp;#23631;&amp;#34109;&amp;#22120;&amp;#21487;&amp;#20197;&amp;#38480;&amp;#21046;&amp;#33258;&amp;#21457;&amp;#23556;&amp;#21488;500M&amp;#31859;&amp;#20197;&amp;#22806;&amp;#30340;&amp;#25163;&amp;#26426;&amp;#20449;&amp;#21495;&amp;#12290;&amp;#23631;&amp;#34109;&amp;#21322;&amp;#24452;&amp;#21487;&amp;#35843;&amp;#65292;&amp;#35206;&amp;#30422;&amp;#33539;&amp;#22260;&amp;#36798;&amp;#21040;30&amp;#13217;&amp;#20197;&amp;#19978;&amp;#65292;&amp;#25163;&amp;#26426;&amp;#20449;&amp;#21495;&amp;#23631;&amp;#34109;&amp;#22120;&amp;#20165;&amp;#20165;&amp;#21482;&amp;#33021;&amp;#23631;&amp;#34109;&amp;#25163;&amp;#26426;&amp;#20449;&amp;#21495;&amp;#65292;&amp;#32780;&amp;#19981;&amp;#23545;&amp;#20854;&amp;#23427;&amp;#30005;&amp;#23376;&amp;#35774;&amp;#22791;&amp;#20135;&amp;#29983;&amp;#24433;&amp;#21709;&amp;#12290;&amp;#33410;&amp;#30465;&amp;#30005;&amp;#33021;&amp;#65292;&amp;#21151;&amp;#29575;&amp;#20026;12W--480W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0449;&amp;#21495;&amp;#23631;&amp;#34109;&amp;#22120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5163;&amp;#26426;&amp;#20449;&amp;#21495;&amp;#23631;&amp;#34109;&amp;#22120;&amp;#30456;&amp;#20851;&amp;#27010;&amp;#24565;&amp;#21450;&amp;#21457;&amp;#23637;&amp;#29615;&amp;#22659;&amp;#65292;&amp;#25509;&amp;#30528;&amp;#20998;&amp;#26512;&amp;#20102;&amp;#20013;&amp;#22269;&amp;#25163;&amp;#26426;&amp;#20449;&amp;#21495;&amp;#23631;&amp;#34109;&amp;#22120;&amp;#35268;&amp;#27169;&amp;#21450;&amp;#28040;&amp;#36153;&amp;#38656;&amp;#27714;&amp;#65292;&amp;#28982;&amp;#21518;&amp;#23545;&amp;#20013;&amp;#22269;&amp;#25163;&amp;#26426;&amp;#20449;&amp;#21495;&amp;#23631;&amp;#34109;&amp;#22120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0449;&amp;#21495;&amp;#23631;&amp;#34109;&amp;#22120;&amp;#38754;&amp;#20020;&amp;#30340;&amp;#26426;&amp;#36935;&amp;#21450;&amp;#21457;&amp;#23637;&amp;#21069;&amp;#26223;&amp;#12290;&amp;#24744;&amp;#33509;&amp;#24819;&amp;#23545;&amp;#20013;&amp;#22269;&amp;#25163;&amp;#26426;&amp;#20449;&amp;#21495;&amp;#23631;&amp;#341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853.html"&gt;&lt;span style="font-size: small;"&gt;&lt;span style="font-family: Arial;"&gt;&amp;#25163;&amp;#26426;&amp;#20449;&amp;#21495;&amp;#23631;&amp;#34109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4892;&amp;#19994;&amp;#30456;&amp;#20851;&amp;#30028;&amp;#23450;&lt;/span&gt;&lt;/span&gt;&lt;/div&gt;&lt;div&gt;&lt;span style="font-size: small;"&gt;&lt;span style="font-family: Arial;"&gt;1.1.1 &amp;#25163;&amp;#26426;&amp;#20449;&amp;#21495;&amp;#23631;&amp;#34109;&amp;#22120;&amp;#30340;&amp;#23450;&amp;#20041;&lt;/span&gt;&lt;/span&gt;&lt;/div&gt;&lt;div&gt;&lt;span style="font-size: small;"&gt;&lt;span style="font-family: Arial;"&gt;1.1.2 &amp;#34892;&amp;#19994;&amp;#21457;&amp;#23637;&amp;#21382;&amp;#31243;&lt;/span&gt;&lt;/span&gt;&lt;/div&gt;&lt;div&gt;&lt;span style="font-size: small;"&gt;&lt;span style="font-family: Arial;"&gt;1.2 &amp;#25163;&amp;#26426;&amp;#20449;&amp;#21495;&amp;#23631;&amp;#34109;&amp;#22120;&amp;#20135;&amp;#21697;&amp;#32454;&amp;#20998;&amp;#21450;&amp;#29305;&amp;#24615;&lt;/span&gt;&lt;/span&gt;&lt;/div&gt;&lt;div&gt;&lt;span style="font-size: small;"&gt;&lt;span style="font-family: Arial;"&gt;1.2.1 &amp;#20135;&amp;#21697;&amp;#20998;&amp;#31867;&amp;#24773;&amp;#20917;&lt;/span&gt;&lt;/span&gt;&lt;/div&gt;&lt;div&gt;&lt;span style="font-size: small;"&gt;&lt;span style="font-family: Arial;"&gt;1.2.2 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63;&amp;#26426;&amp;#20449;&amp;#21495;&amp;#23631;&amp;#34109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5163;&amp;#26426;&amp;#20449;&amp;#21495;&amp;#23631;&amp;#34109;&amp;#22120;&amp;#34892;&amp;#19994;&amp;#21457;&amp;#23637;&amp;#29615;&amp;#22659;&amp;#20998;&amp;#26512;&lt;/b&gt;&lt;/span&gt;&lt;/span&gt;&lt;/div&gt;&lt;div&gt;&lt;span style="font-size: small;"&gt;&lt;span style="font-family: Arial;"&gt;3.1 &amp;#25163;&amp;#26426;&amp;#20449;&amp;#21495;&amp;#23631;&amp;#34109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445;&amp;#23494;&amp;#20250;&amp;#35758;&amp;#31227;&amp;#21160;&amp;#36890;&amp;#20449;&amp;#24178;&amp;#25200;&amp;#22120;&amp;#30340;&amp;#25216;&amp;#26415;&amp;#35201;&amp;#27714;&amp;#21644;&amp;#27979;&amp;#35797;&amp;#26041;&amp;#27861;&amp;#12299;&lt;/span&gt;&lt;/span&gt;&lt;/div&gt;&lt;div&gt;&lt;span style="font-size: small;"&gt;&lt;span style="font-family: Arial;"&gt;2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3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5163;&amp;#26426;&amp;#20449;&amp;#21495;&amp;#23631;&amp;#34109;&amp;#2212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5163;&amp;#26426;&amp;#20449;&amp;#21495;&amp;#23631;&amp;#34109;&amp;#22120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25163;&amp;#26426;&amp;#20449;&amp;#21495;&amp;#23631;&amp;#34109;&amp;#22120;&amp;#34892;&amp;#19994;&amp;#25216;&amp;#26415;&amp;#29615;&amp;#22659;&amp;#20998;&amp;#26512;&amp;#65288;T&amp;#65289;&lt;/span&gt;&lt;/span&gt;&lt;/div&gt;&lt;div&gt;&lt;span style="font-size: small;"&gt;&lt;span style="font-family: Arial;"&gt;3.4.1 &amp;#25163;&amp;#26426;&amp;#20449;&amp;#21495;&amp;#23631;&amp;#34109;&amp;#22120;&amp;#25216;&amp;#26415;&amp;#20998;&amp;#26512;&lt;/span&gt;&lt;/span&gt;&lt;/div&gt;&lt;div&gt;&lt;span style="font-size: small;"&gt;&lt;span style="font-family: Arial;"&gt;3.4.2 &amp;#25163;&amp;#26426;&amp;#20449;&amp;#21495;&amp;#23631;&amp;#34109;&amp;#2212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5163;&amp;#26426;&amp;#20449;&amp;#21495;&amp;#23631;&amp;#34109;&amp;#22120;&amp;#34892;&amp;#19994;&amp;#21457;&amp;#23637;&amp;#27010;&amp;#36848;&lt;/b&gt;&lt;/span&gt;&lt;/span&gt;&lt;/div&gt;&lt;div&gt;&lt;span style="font-size: small;"&gt;&lt;span style="font-family: Arial;"&gt;4.1 2016-2020&amp;#24180;&amp;#20840;&amp;#29699;&amp;#25163;&amp;#26426;&amp;#20449;&amp;#21495;&amp;#23631;&amp;#34109;&amp;#22120;&amp;#34892;&amp;#19994;&amp;#21457;&amp;#23637;&amp;#24773;&amp;#20917;&amp;#27010;&amp;#36848;&lt;/span&gt;&lt;/span&gt;&lt;/div&gt;&lt;div&gt;&lt;span style="font-size: small;"&gt;&lt;span style="font-family: Arial;"&gt;4.1.1 &amp;#20840;&amp;#29699;&amp;#25163;&amp;#26426;&amp;#20449;&amp;#21495;&amp;#23631;&amp;#34109;&amp;#22120;&amp;#34892;&amp;#19994;&amp;#21457;&amp;#23637;&amp;#29616;&amp;#29366;&lt;/span&gt;&lt;/span&gt;&lt;/div&gt;&lt;div&gt;&lt;span style="font-size: small;"&gt;&lt;span style="font-family: Arial;"&gt;4.1.2 &amp;#20840;&amp;#29699;&amp;#25163;&amp;#26426;&amp;#20449;&amp;#21495;&amp;#23631;&amp;#34109;&amp;#22120;&amp;#34892;&amp;#19994;&amp;#21457;&amp;#23637;&amp;#29305;&amp;#24449;&lt;/span&gt;&lt;/span&gt;&lt;/div&gt;&lt;div&gt;&lt;span style="font-size: small;"&gt;&lt;span style="font-family: Arial;"&gt;4.1.3 &amp;#20840;&amp;#29699;&amp;#25163;&amp;#26426;&amp;#20449;&amp;#21495;&amp;#23631;&amp;#34109;&amp;#2212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5163;&amp;#26426;&amp;#20449;&amp;#21495;&amp;#23631;&amp;#34109;&amp;#22120;&amp;#34892;&amp;#19994;&amp;#21457;&amp;#23637;&amp;#29366;&amp;#20917;&lt;/span&gt;&lt;/span&gt;&lt;/div&gt;&lt;div&gt;&lt;span style="font-size: small;"&gt;&lt;span style="font-family: Arial;"&gt;4.2.1 &amp;#27431;&amp;#27954;&amp;#25163;&amp;#26426;&amp;#20449;&amp;#21495;&amp;#23631;&amp;#34109;&amp;#22120;&amp;#34892;&amp;#19994;&amp;#21457;&amp;#23637;&amp;#24773;&amp;#20917;&amp;#27010;&amp;#36848;&lt;/span&gt;&lt;/span&gt;&lt;/div&gt;&lt;div&gt;&lt;span style="font-size: small;"&gt;&lt;span style="font-family: Arial;"&gt;4.2.2 &amp;#32654;&amp;#22269;&amp;#25163;&amp;#26426;&amp;#20449;&amp;#21495;&amp;#23631;&amp;#34109;&amp;#22120;&amp;#34892;&amp;#19994;&amp;#21457;&amp;#23637;&amp;#24773;&amp;#20917;&amp;#27010;&amp;#36848;&lt;/span&gt;&lt;/span&gt;&lt;/div&gt;&lt;div&gt;&lt;span style="font-size: small;"&gt;&lt;span style="font-family: Arial;"&gt;4.2.3 &amp;#26085;&amp;#38889;&amp;#25163;&amp;#26426;&amp;#20449;&amp;#21495;&amp;#23631;&amp;#34109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63;&amp;#26426;&amp;#20449;&amp;#21495;&amp;#23631;&amp;#34109;&amp;#22120;&amp;#34892;&amp;#19994;&amp;#21457;&amp;#23637;&amp;#21069;&amp;#26223;&amp;#39044;&amp;#27979;&lt;/span&gt;&lt;/span&gt;&lt;/div&gt;&lt;div&gt;&lt;span style="font-size: small;"&gt;&lt;span style="font-family: Arial;"&gt;4.3.1 &amp;#20840;&amp;#29699;&amp;#25163;&amp;#26426;&amp;#20449;&amp;#21495;&amp;#23631;&amp;#34109;&amp;#22120;&amp;#34892;&amp;#19994;&amp;#24066;&amp;#22330;&amp;#35268;&amp;#27169;&amp;#39044;&amp;#27979;&lt;/span&gt;&lt;/span&gt;&lt;/div&gt;&lt;div&gt;&lt;span style="font-size: small;"&gt;&lt;span style="font-family: Arial;"&gt;4.3.2 &amp;#20840;&amp;#29699;&amp;#25163;&amp;#26426;&amp;#20449;&amp;#21495;&amp;#23631;&amp;#34109;&amp;#22120;&amp;#34892;&amp;#19994;&amp;#21457;&amp;#23637;&amp;#21069;&amp;#26223;&amp;#20998;&amp;#26512;&lt;/span&gt;&lt;/span&gt;&lt;/div&gt;&lt;div&gt;&lt;span style="font-size: small;"&gt;&lt;span style="font-family: Arial;"&gt;4.3.3 &amp;#20840;&amp;#29699;&amp;#25163;&amp;#26426;&amp;#20449;&amp;#21495;&amp;#23631;&amp;#34109;&amp;#22120;&amp;#34892;&amp;#19994;&amp;#21457;&amp;#23637;&amp;#36235;&amp;#21183;&amp;#20998;&amp;#26512;&lt;/span&gt;&lt;/span&gt;&lt;/div&gt;&lt;div&gt;&lt;span style="font-size: small;"&gt;&lt;span style="font-family: Arial;"&gt;4.4 &amp;#20840;&amp;#29699;&amp;#25163;&amp;#26426;&amp;#20449;&amp;#21495;&amp;#23631;&amp;#34109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163;&amp;#26426;&amp;#20449;&amp;#21495;&amp;#23631;&amp;#34109;&amp;#22120;&amp;#34892;&amp;#19994;&amp;#21457;&amp;#23637;&amp;#27010;&amp;#36848;&lt;/b&gt;&lt;/span&gt;&lt;/span&gt;&lt;/div&gt;&lt;div&gt;&lt;span style="font-size: small;"&gt;&lt;span style="font-family: Arial;"&gt;5.1 &amp;#20013;&amp;#22269;&amp;#25163;&amp;#26426;&amp;#20449;&amp;#21495;&amp;#23631;&amp;#34109;&amp;#22120;&amp;#34892;&amp;#19994;&amp;#21457;&amp;#23637;&amp;#29366;&amp;#20917;&amp;#20998;&amp;#26512;&lt;/span&gt;&lt;/span&gt;&lt;/div&gt;&lt;div&gt;&lt;span style="font-size: small;"&gt;&lt;span style="font-family: Arial;"&gt;5.1.1 &amp;#20013;&amp;#22269;&amp;#25163;&amp;#26426;&amp;#20449;&amp;#21495;&amp;#23631;&amp;#34109;&amp;#22120;&amp;#34892;&amp;#19994;&amp;#21457;&amp;#23637;&amp;#38454;&amp;#27573;&lt;/span&gt;&lt;/span&gt;&lt;/div&gt;&lt;div&gt;&lt;span style="font-size: small;"&gt;&lt;span style="font-family: Arial;"&gt;5.1.2 &amp;#20013;&amp;#22269;&amp;#25163;&amp;#26426;&amp;#20449;&amp;#21495;&amp;#23631;&amp;#34109;&amp;#22120;&amp;#34892;&amp;#19994;&amp;#21457;&amp;#23637;&amp;#24635;&amp;#20307;&amp;#27010;&amp;#20917;&lt;/span&gt;&lt;/span&gt;&lt;/div&gt;&lt;div&gt;&lt;span style="font-size: small;"&gt;&lt;span style="font-family: Arial;"&gt;5.1.3 &amp;#20013;&amp;#22269;&amp;#25163;&amp;#26426;&amp;#20449;&amp;#21495;&amp;#23631;&amp;#34109;&amp;#22120;&amp;#34892;&amp;#19994;&amp;#21457;&amp;#23637;&amp;#29305;&amp;#28857;&amp;#20998;&amp;#26512;&lt;/span&gt;&lt;/span&gt;&lt;/div&gt;&lt;div&gt;&lt;span style="font-size: small;"&gt;&lt;span style="font-family: Arial;"&gt;5.2 2016-2020&amp;#24180;&amp;#25163;&amp;#26426;&amp;#20449;&amp;#21495;&amp;#23631;&amp;#34109;&amp;#22120;&amp;#34892;&amp;#19994;&amp;#21457;&amp;#23637;&amp;#29616;&amp;#29366;&lt;/span&gt;&lt;/span&gt;&lt;/div&gt;&lt;div&gt;&lt;span style="font-size: small;"&gt;&lt;span style="font-family: Arial;"&gt;5.2.1 2016-2020&amp;#24180;&amp;#20013;&amp;#22269;&amp;#25163;&amp;#26426;&amp;#20449;&amp;#21495;&amp;#23631;&amp;#34109;&amp;#22120;&amp;#34892;&amp;#19994;&amp;#24066;&amp;#22330;&amp;#35268;&amp;#27169;&lt;/span&gt;&lt;/span&gt;&lt;/div&gt;&lt;div&gt;&lt;span style="font-size: small;"&gt;&lt;span style="font-family: Arial;"&gt;5.2.2 2016-2020&amp;#24180;&amp;#20013;&amp;#22269;&amp;#25163;&amp;#26426;&amp;#20449;&amp;#21495;&amp;#23631;&amp;#34109;&amp;#22120;&amp;#34892;&amp;#19994;&amp;#21457;&amp;#23637;&amp;#20998;&amp;#26512;&lt;/span&gt;&lt;/span&gt;&lt;/div&gt;&lt;div&gt;&lt;span style="font-size: small;"&gt;&lt;span style="font-family: Arial;"&gt;5.2.3 2016-2020&amp;#24180;&amp;#20013;&amp;#22269;&amp;#25163;&amp;#26426;&amp;#20449;&amp;#21495;&amp;#23631;&amp;#34109;&amp;#22120;&amp;#20225;&amp;#19994;&amp;#21457;&amp;#23637;&amp;#20998;&amp;#26512;&lt;/span&gt;&lt;/span&gt;&lt;/div&gt;&lt;div&gt;&lt;span style="font-size: small;"&gt;&lt;span style="font-family: Arial;"&gt;5.3 2022-2028&amp;#24180;&amp;#20013;&amp;#22269;&amp;#25163;&amp;#26426;&amp;#20449;&amp;#21495;&amp;#23631;&amp;#34109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163;&amp;#26426;&amp;#20449;&amp;#21495;&amp;#23631;&amp;#34109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163;&amp;#26426;&amp;#20449;&amp;#21495;&amp;#23631;&amp;#34109;&amp;#22120;&amp;#34892;&amp;#19994;&amp;#38754;&amp;#20020;&amp;#22256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&amp;#25163;&amp;#26426;&amp;#20449;&amp;#21495;&amp;#23631;&amp;#34109;&amp;#22120;&amp;#34892;&amp;#19994;&amp;#23545;&amp;#31574;&amp;#25506;&amp;#35752;&lt;/span&gt;&lt;/span&gt;&lt;/div&gt;&lt;div&gt;&lt;span style="font-size: small;"&gt;&lt;span style="font-family: Arial;"&gt;5.3.2 &amp;#20013;&amp;#22269;&amp;#25163;&amp;#26426;&amp;#20449;&amp;#21495;&amp;#23631;&amp;#34109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163;&amp;#26426;&amp;#20449;&amp;#21495;&amp;#23631;&amp;#34109;&amp;#22120;&amp;#20225;&amp;#19994;&amp;#38754;&amp;#20020;&amp;#30340;&amp;#22256;&amp;#22659;&lt;/span&gt;&lt;/span&gt;&lt;/div&gt;&lt;div&gt;&lt;span style="font-size: small;"&gt;&lt;span style="font-family: Arial;"&gt;2&amp;#12289;&amp;#20013;&amp;#22269;&amp;#25163;&amp;#26426;&amp;#20449;&amp;#21495;&amp;#23631;&amp;#34109;&amp;#2212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163;&amp;#26426;&amp;#20449;&amp;#21495;&amp;#23631;&amp;#34109;&amp;#2212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5163;&amp;#26426;&amp;#20449;&amp;#21495;&amp;#23631;&amp;#34109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5163;&amp;#26426;&amp;#20449;&amp;#21495;&amp;#23631;&amp;#34109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163;&amp;#26426;&amp;#20449;&amp;#21495;&amp;#23631;&amp;#34109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5163;&amp;#26426;&amp;#20449;&amp;#21495;&amp;#23631;&amp;#34109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163;&amp;#26426;&amp;#20449;&amp;#21495;&amp;#23631;&amp;#34109;&amp;#22120;&amp;#25152;&amp;#23646;&amp;#34892;&amp;#19994;&amp;#20135;&amp;#38144;&amp;#29575;&lt;/span&gt;&lt;/span&gt;&lt;/div&gt;&lt;div&gt;&lt;span style="font-size: small;"&gt;&lt;span style="font-family: Arial;"&gt;6.3 2016-2020&amp;#24180;&amp;#20013;&amp;#22269;&amp;#25163;&amp;#26426;&amp;#20449;&amp;#21495;&amp;#23631;&amp;#34109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163;&amp;#26426;&amp;#20449;&amp;#21495;&amp;#23631;&amp;#34109;&amp;#22120;&amp;#25152;&amp;#23646;&amp;#34892;&amp;#19994;&amp;#20379;&amp;#32473;&amp;#20998;&amp;#26512;&lt;/span&gt;&lt;/span&gt;&lt;/div&gt;&lt;div&gt;&lt;span style="font-size: small;"&gt;&lt;span style="font-family: Arial;"&gt;6.3.2 &amp;#20013;&amp;#22269;&amp;#25163;&amp;#26426;&amp;#20449;&amp;#21495;&amp;#23631;&amp;#34109;&amp;#22120;&amp;#25152;&amp;#23646;&amp;#34892;&amp;#19994;&amp;#38656;&amp;#27714;&amp;#20998;&amp;#26512;&lt;/span&gt;&lt;/span&gt;&lt;/div&gt;&lt;div&gt;&lt;span style="font-size: small;"&gt;&lt;span style="font-family: Arial;"&gt;6.3.3 &amp;#20013;&amp;#22269;&amp;#25163;&amp;#26426;&amp;#20449;&amp;#21495;&amp;#23631;&amp;#34109;&amp;#2212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5163;&amp;#26426;&amp;#20449;&amp;#21495;&amp;#23631;&amp;#341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163;&amp;#26426;&amp;#20449;&amp;#21495;&amp;#23631;&amp;#34109;&amp;#22120;&amp;#34892;&amp;#19994;&amp;#32454;&amp;#20998;&amp;#24066;&amp;#22330;&amp;#20998;&amp;#26512;&lt;/b&gt;&lt;/span&gt;&lt;/span&gt;&lt;/div&gt;&lt;div&gt;&lt;span style="font-size: small;"&gt;&lt;span style="font-family: Arial;"&gt;7.1 &amp;#25163;&amp;#26426;&amp;#20449;&amp;#21495;&amp;#23631;&amp;#34109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2771;&amp;#22330;&amp;#25163;&amp;#26426;&amp;#20449;&amp;#21495;&amp;#23631;&amp;#34109;&amp;#221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417;&amp;#29425;&amp;#25163;&amp;#26426;&amp;#20449;&amp;#21495;&amp;#23631;&amp;#34109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6710;&amp;#36733;&amp;#25163;&amp;#26426;&amp;#20449;&amp;#21495;&amp;#23631;&amp;#34109;&amp;#221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415;&amp;#25658;&amp;#24335;&amp;#25163;&amp;#26426;&amp;#20449;&amp;#21495;&amp;#23631;&amp;#34109;&amp;#22120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163;&amp;#26426;&amp;#20449;&amp;#21495;&amp;#23631;&amp;#34109;&amp;#22120;&amp;#34892;&amp;#19994;&amp;#19978;&amp;#12289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5163;&amp;#26426;&amp;#20449;&amp;#21495;&amp;#23631;&amp;#34109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163;&amp;#26426;&amp;#20449;&amp;#21495;&amp;#23631;&amp;#34109;&amp;#22120;&amp;#34892;&amp;#19994;&amp;#20135;&amp;#19994;&amp;#38142;&lt;/span&gt;&lt;/span&gt;&lt;/div&gt;&lt;div&gt;&lt;span style="font-size: small;"&gt;&lt;span style="font-family: Arial;"&gt;8.2 &amp;#25163;&amp;#26426;&amp;#20449;&amp;#21495;&amp;#23631;&amp;#34109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163;&amp;#26426;&amp;#20449;&amp;#21495;&amp;#23631;&amp;#34109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163;&amp;#26426;&amp;#20449;&amp;#21495;&amp;#23631;&amp;#34109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163;&amp;#26426;&amp;#20449;&amp;#21495;&amp;#23631;&amp;#34109;&amp;#22120;&amp;#34892;&amp;#19994;&amp;#31454;&amp;#20105;&amp;#26684;&amp;#23616;&amp;#20998;&amp;#26512;&lt;/span&gt;&lt;/span&gt;&lt;/div&gt;&lt;div&gt;&lt;span style="font-size: small;"&gt;&lt;span style="font-family: Arial;"&gt;9.1.1 &amp;#25163;&amp;#26426;&amp;#20449;&amp;#21495;&amp;#23631;&amp;#34109;&amp;#22120;&amp;#34892;&amp;#19994;&amp;#21306;&amp;#22495;&amp;#20998;&amp;#24067;&amp;#26684;&amp;#23616;&lt;/span&gt;&lt;/span&gt;&lt;/div&gt;&lt;div&gt;&lt;span style="font-size: small;"&gt;&lt;span style="font-family: Arial;"&gt;9.1.2 &amp;#25163;&amp;#26426;&amp;#20449;&amp;#21495;&amp;#23631;&amp;#34109;&amp;#22120;&amp;#34892;&amp;#19994;&amp;#20225;&amp;#19994;&amp;#35268;&amp;#27169;&amp;#26684;&amp;#23616;&lt;/span&gt;&lt;/span&gt;&lt;/div&gt;&lt;div&gt;&lt;span style="font-size: small;"&gt;&lt;span style="font-family: Arial;"&gt;9.1.3 &amp;#25163;&amp;#26426;&amp;#20449;&amp;#21495;&amp;#23631;&amp;#34109;&amp;#22120;&amp;#34892;&amp;#19994;&amp;#20225;&amp;#19994;&amp;#24615;&amp;#36136;&amp;#26684;&amp;#23616;&lt;/span&gt;&lt;/span&gt;&lt;/div&gt;&lt;div&gt;&lt;span style="font-size: small;"&gt;&lt;span style="font-family: Arial;"&gt;9.2 &amp;#20013;&amp;#22269;&amp;#25163;&amp;#26426;&amp;#20449;&amp;#21495;&amp;#23631;&amp;#34109;&amp;#22120;&amp;#34892;&amp;#19994;&amp;#31454;&amp;#20105;&amp;#20116;&amp;#21147;&amp;#20998;&amp;#26512;&lt;/span&gt;&lt;/span&gt;&lt;/div&gt;&lt;div&gt;&lt;span style="font-size: small;"&gt;&lt;span style="font-family: Arial;"&gt;9.2.1 &amp;#25163;&amp;#26426;&amp;#20449;&amp;#21495;&amp;#23631;&amp;#34109;&amp;#22120;&amp;#34892;&amp;#19994;&amp;#19978;&amp;#28216;&amp;#35758;&amp;#20215;&amp;#33021;&amp;#21147;&lt;/span&gt;&lt;/span&gt;&lt;/div&gt;&lt;div&gt;&lt;span style="font-size: small;"&gt;&lt;span style="font-family: Arial;"&gt;9.2.2 &amp;#25163;&amp;#26426;&amp;#20449;&amp;#21495;&amp;#23631;&amp;#34109;&amp;#22120;&amp;#34892;&amp;#19994;&amp;#19979;&amp;#28216;&amp;#35758;&amp;#20215;&amp;#33021;&amp;#21147;&lt;/span&gt;&lt;/span&gt;&lt;/div&gt;&lt;div&gt;&lt;span style="font-size: small;"&gt;&lt;span style="font-family: Arial;"&gt;9.2.3 &amp;#25163;&amp;#26426;&amp;#20449;&amp;#21495;&amp;#23631;&amp;#34109;&amp;#22120;&amp;#34892;&amp;#19994;&amp;#26032;&amp;#36827;&amp;#20837;&amp;#32773;&amp;#23041;&amp;#32961;&lt;/span&gt;&lt;/span&gt;&lt;/div&gt;&lt;div&gt;&lt;span style="font-size: small;"&gt;&lt;span style="font-family: Arial;"&gt;9.2.4 &amp;#25163;&amp;#26426;&amp;#20449;&amp;#21495;&amp;#23631;&amp;#34109;&amp;#22120;&amp;#34892;&amp;#19994;&amp;#26367;&amp;#20195;&amp;#20135;&amp;#21697;&amp;#23041;&amp;#32961;&lt;/span&gt;&lt;/span&gt;&lt;/div&gt;&lt;div&gt;&lt;span style="font-size: small;"&gt;&lt;span style="font-family: Arial;"&gt;9.2.5 &amp;#25163;&amp;#26426;&amp;#20449;&amp;#21495;&amp;#23631;&amp;#34109;&amp;#22120;&amp;#34892;&amp;#19994;&amp;#29616;&amp;#26377;&amp;#20225;&amp;#19994;&amp;#31454;&amp;#20105;&lt;/span&gt;&lt;/span&gt;&lt;/div&gt;&lt;div&gt;&lt;span style="font-size: small;"&gt;&lt;span style="font-family: Arial;"&gt;9.3 &amp;#20013;&amp;#22269;&amp;#25163;&amp;#26426;&amp;#20449;&amp;#21495;&amp;#23631;&amp;#34109;&amp;#22120;&amp;#34892;&amp;#19994;&amp;#31454;&amp;#20105;SWOT&amp;#20998;&amp;#26512;&lt;/span&gt;&lt;/span&gt;&lt;/div&gt;&lt;div&gt;&lt;span style="font-size: small;"&gt;&lt;span style="font-family: Arial;"&gt;9.3.1 &amp;#25163;&amp;#26426;&amp;#20449;&amp;#21495;&amp;#23631;&amp;#34109;&amp;#22120;&amp;#34892;&amp;#19994;&amp;#20248;&amp;#21183;&amp;#20998;&amp;#26512;&amp;#65288;S&amp;#65289;&lt;/span&gt;&lt;/span&gt;&lt;/div&gt;&lt;div&gt;&lt;span style="font-size: small;"&gt;&lt;span style="font-family: Arial;"&gt;9.3.2 &amp;#25163;&amp;#26426;&amp;#20449;&amp;#21495;&amp;#23631;&amp;#34109;&amp;#22120;&amp;#34892;&amp;#19994;&amp;#21155;&amp;#21183;&amp;#20998;&amp;#26512;&amp;#65288;W&amp;#65289;&lt;/span&gt;&lt;/span&gt;&lt;/div&gt;&lt;div&gt;&lt;span style="font-size: small;"&gt;&lt;span style="font-family: Arial;"&gt;9.3.3 &amp;#25163;&amp;#26426;&amp;#20449;&amp;#21495;&amp;#23631;&amp;#34109;&amp;#22120;&amp;#34892;&amp;#19994;&amp;#26426;&amp;#20250;&amp;#20998;&amp;#26512;&amp;#65288;O&amp;#65289;&lt;/span&gt;&lt;/span&gt;&lt;/div&gt;&lt;div&gt;&lt;span style="font-size: small;"&gt;&lt;span style="font-family: Arial;"&gt;9.3.4 &amp;#25163;&amp;#26426;&amp;#20449;&amp;#21495;&amp;#23631;&amp;#34109;&amp;#22120;&amp;#34892;&amp;#19994;&amp;#23041;&amp;#32961;&amp;#20998;&amp;#26512;&amp;#65288;T&amp;#65289;&lt;/span&gt;&lt;/span&gt;&lt;/div&gt;&lt;div&gt;&lt;span style="font-size: small;"&gt;&lt;span style="font-family: Arial;"&gt;9.4 &amp;#25163;&amp;#26426;&amp;#20449;&amp;#21495;&amp;#23631;&amp;#34109;&amp;#22120;&amp;#20225;&amp;#19994;&amp;#22269;&amp;#38469;&amp;#31454;&amp;#20105;&amp;#21147;&amp;#27604;&amp;#36739;&lt;/span&gt;&lt;/span&gt;&lt;/div&gt;&lt;div&gt;&lt;span style="font-size: small;"&gt;&lt;span style="font-family: Arial;"&gt;9.4.1 &amp;#29983;&amp;#20135;&amp;#35201;&amp;#32032;&lt;/span&gt;&lt;/span&gt;&lt;/div&gt;&lt;div&gt;&lt;span style="font-size: small;"&gt;&lt;span style="font-family: Arial;"&gt;9.4.2 &amp;#38656;&amp;#27714;&amp;#26465;&amp;#20214;&lt;/span&gt;&lt;/span&gt;&lt;/div&gt;&lt;div&gt;&lt;span style="font-size: small;"&gt;&lt;span style="font-family: Arial;"&gt;9.4.3 &amp;#25903;&amp;#25588;&amp;#19982;&amp;#30456;&amp;#20851;&amp;#20135;&amp;#19994;&lt;/span&gt;&lt;/span&gt;&lt;/div&gt;&lt;div&gt;&lt;span style="font-size: small;"&gt;&lt;span style="font-family: Arial;"&gt;9.4.4 &amp;#20225;&amp;#19994;&amp;#25112;&amp;#30053;&amp;#12289;&amp;#32467;&amp;#26500;&amp;#19982;&amp;#31454;&amp;#20105;&amp;#29366;&amp;#24577;&lt;/span&gt;&lt;/span&gt;&lt;/div&gt;&lt;div&gt;&lt;span style="font-size: small;"&gt;&lt;span style="font-family: Arial;"&gt;9.4.5 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163;&amp;#26426;&amp;#20449;&amp;#21495;&amp;#23631;&amp;#34109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35;&amp;#20140;&amp;#21326;&amp;#27427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30408;&amp;#37329;&amp;#26102;&amp;#20195;&amp;#31185;&amp;#2521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8145;&amp;#22323;&amp;#27888;&amp;#30005;&amp;#23433;&amp;#38450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8738;&amp;#23707;&amp;#22825;&amp;#29436;&amp;#26143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24030;&amp;#24066;&amp;#24605;&amp;#27491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145;&amp;#22323;&amp;#20122;&amp;#26031;&amp;#24247;&amp;#30005;&amp;#2337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1326;&amp;#29790;&amp;#23433;&amp;#28304;&amp;#23433;&amp;#20840;&amp;#38450;&amp;#33539;&amp;#25216;&amp;#26415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335;&amp;#20140;&amp;#36890;&amp;#22914;&amp;#31185;&amp;#2521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145;&amp;#22323;&amp;#24066;&amp;#24320;&amp;#25299;&amp;#36890;&amp;#35759;&amp;#25216;&amp;#2641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825;&amp;#27941;&amp;#24066;&amp;#33521;&amp;#35759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163;&amp;#26426;&amp;#20449;&amp;#21495;&amp;#23631;&amp;#34109;&amp;#22120;&amp;#34892;&amp;#19994;&amp;#21457;&amp;#23637;&amp;#36235;&amp;#21183;&amp;#19982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998;&amp;#26512;&lt;/b&gt;&lt;/span&gt;&lt;/span&gt;&lt;/div&gt;&lt;div&gt;&lt;span style="font-size: small;"&gt;&lt;span style="font-family: Arial;"&gt;11.1 2022-2028&amp;#24180;&amp;#20013;&amp;#22269;&amp;#25163;&amp;#26426;&amp;#20449;&amp;#21495;&amp;#23631;&amp;#34109;&amp;#22120;&amp;#24066;&amp;#22330;&amp;#21457;&amp;#23637;&amp;#21069;&amp;#26223;&lt;/span&gt;&lt;/span&gt;&lt;/div&gt;&lt;div&gt;&lt;span style="font-size: small;"&gt;&lt;span style="font-family: Arial;"&gt;11.1.1 2022-2028&amp;#24180;&amp;#25163;&amp;#26426;&amp;#20449;&amp;#21495;&amp;#23631;&amp;#34109;&amp;#22120;&amp;#24066;&amp;#22330;&amp;#21457;&amp;#23637;&amp;#28508;&amp;#21147;&lt;/span&gt;&lt;/span&gt;&lt;/div&gt;&lt;div&gt;&lt;span style="font-size: small;"&gt;&lt;span style="font-family: Arial;"&gt;11.1.2 2022-2028&amp;#24180;&amp;#25163;&amp;#26426;&amp;#20449;&amp;#21495;&amp;#23631;&amp;#34109;&amp;#22120;&amp;#24066;&amp;#22330;&amp;#21457;&amp;#23637;&amp;#21069;&amp;#26223;&amp;#23637;&amp;#26395;&lt;/span&gt;&lt;/span&gt;&lt;/div&gt;&lt;div&gt;&lt;span style="font-size: small;"&gt;&lt;span style="font-family: Arial;"&gt;11.1.3 2022-2028&amp;#24180;&amp;#25163;&amp;#26426;&amp;#20449;&amp;#21495;&amp;#23631;&amp;#34109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5163;&amp;#26426;&amp;#20449;&amp;#21495;&amp;#23631;&amp;#34109;&amp;#22120;&amp;#24066;&amp;#22330;&amp;#21457;&amp;#23637;&amp;#36235;&amp;#21183;&amp;#39044;&amp;#27979;&lt;/span&gt;&lt;/span&gt;&lt;/div&gt;&lt;div&gt;&lt;span style="font-size: small;"&gt;&lt;span style="font-family: Arial;"&gt;11.2.1 2022-2028&amp;#24180;&amp;#25163;&amp;#26426;&amp;#20449;&amp;#21495;&amp;#23631;&amp;#34109;&amp;#22120;&amp;#34892;&amp;#19994;&amp;#21457;&amp;#23637;&amp;#36235;&amp;#21183;&lt;/span&gt;&lt;/span&gt;&lt;/div&gt;&lt;div&gt;&lt;span style="font-size: small;"&gt;&lt;span style="font-family: Arial;"&gt;11.2.2 2022-2028&amp;#24180;&amp;#25163;&amp;#26426;&amp;#20449;&amp;#21495;&amp;#23631;&amp;#34109;&amp;#22120;&amp;#24066;&amp;#22330;&amp;#35268;&amp;#27169;&amp;#39044;&amp;#27979;&lt;/span&gt;&lt;/span&gt;&lt;/div&gt;&lt;div&gt;&lt;span style="font-size: small;"&gt;&lt;span style="font-family: Arial;"&gt;11.2.3 2022-2028&amp;#24180;&amp;#25163;&amp;#26426;&amp;#20449;&amp;#21495;&amp;#23631;&amp;#34109;&amp;#2212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5163;&amp;#26426;&amp;#20449;&amp;#21495;&amp;#23631;&amp;#34109;&amp;#22120;&amp;#34892;&amp;#19994;&amp;#20379;&amp;#38656;&amp;#39044;&amp;#27979;&lt;/span&gt;&lt;/span&gt;&lt;/div&gt;&lt;div&gt;&lt;span style="font-size: small;"&gt;&lt;span style="font-family: Arial;"&gt;11.3.1 2022-2028&amp;#24180;&amp;#20013;&amp;#22269;&amp;#25163;&amp;#26426;&amp;#20449;&amp;#21495;&amp;#23631;&amp;#34109;&amp;#22120;&amp;#34892;&amp;#19994;&amp;#20379;&amp;#32473;&amp;#39044;&amp;#27979;&lt;/span&gt;&lt;/span&gt;&lt;/div&gt;&lt;div&gt;&lt;span style="font-size: small;"&gt;&lt;span style="font-family: Arial;"&gt;11.3.2 2022-2028&amp;#24180;&amp;#20013;&amp;#22269;&amp;#25163;&amp;#26426;&amp;#20449;&amp;#21495;&amp;#23631;&amp;#34109;&amp;#22120;&amp;#34892;&amp;#19994;&amp;#38656;&amp;#27714;&amp;#39044;&amp;#27979;&lt;/span&gt;&lt;/span&gt;&lt;/div&gt;&lt;div&gt;&lt;span style="font-size: small;"&gt;&lt;span style="font-family: Arial;"&gt;11.3.3 2022-2028&amp;#24180;&amp;#20013;&amp;#22269;&amp;#25163;&amp;#26426;&amp;#20449;&amp;#21495;&amp;#23631;&amp;#34109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5163;&amp;#26426;&amp;#20449;&amp;#21495;&amp;#23631;&amp;#34109;&amp;#22120;&amp;#34892;&amp;#19994;&amp;#24066;&amp;#22330;&amp;#21457;&amp;#23637;&amp;#26426;&amp;#36935;&lt;/b&gt;&lt;/span&gt;&lt;/span&gt;&lt;/div&gt;&lt;div&gt;&lt;span style="font-size: small;"&gt;&lt;span style="font-family: Arial;"&gt;12.1 &amp;#25163;&amp;#26426;&amp;#20449;&amp;#21495;&amp;#23631;&amp;#34109;&amp;#22120;&amp;#34892;&amp;#19994;&amp;ldquo;&amp;#21313;&amp;#22235;&amp;#20116;&amp;rdquo;&amp;#35268;&amp;#21010;&amp;#30740;&amp;#31350;&lt;/span&gt;&lt;/span&gt;&lt;/div&gt;&lt;div&gt;&lt;span style="font-size: small;"&gt;&lt;span style="font-family: Arial;"&gt;12.1.1 &amp;ldquo;&amp;#21313;&amp;#20108;&amp;#20116;&amp;rdquo;&amp;#34892;&amp;#19994;&amp;#21457;&amp;#23637;&amp;#22238;&amp;#39038;&lt;/span&gt;&lt;/span&gt;&lt;/div&gt;&lt;div&gt;&lt;span style="font-size: small;"&gt;&lt;span style="font-family: Arial;"&gt;12.1.2 &amp;ldquo;&amp;#21313;&amp;#22235;&amp;#20116;&amp;rdquo;&amp;#35268;&amp;#21010;&amp;#20027;&amp;#35201;&amp;#30446;&amp;#26631;&lt;/span&gt;&lt;/span&gt;&lt;/div&gt;&lt;div&gt;&lt;span style="font-size: small;"&gt;&lt;span style="font-family: Arial;"&gt;12.1.3 &amp;ldquo;&amp;#21313;&amp;#22235;&amp;#20116;&amp;rdquo;&amp;#35268;&amp;#21010;&amp;#28909;&amp;#28857;&amp;#30740;&amp;#31350;&lt;/span&gt;&lt;/span&gt;&lt;/div&gt;&lt;div&gt;&lt;span style="font-size: small;"&gt;&lt;span style="font-family: Arial;"&gt;12.1.4 &amp;ldquo;&amp;#21313;&amp;#22235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22235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 &amp;ldquo;&amp;#24037;&amp;#19994;4.0&amp;rdquo;&amp;#22522;&amp;#26412;&amp;#20869;&amp;#28085;&amp;#23450;&amp;#20041;&lt;/span&gt;&lt;/span&gt;&lt;/div&gt;&lt;div&gt;&lt;span style="font-size: small;"&gt;&lt;span style="font-family: Arial;"&gt;12.5.2 &amp;ldquo;&amp;#24037;&amp;#19994;4.0&amp;rdquo;&amp;#32463;&amp;#27982;&amp;#21457;&amp;#23637;&amp;#25972;&amp;#20307;&amp;#30446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5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5163;&amp;#26426;&amp;#20449;&amp;#21495;&amp;#23631;&amp;#34109;&amp;#22120;&amp;#34892;&amp;#19994;&amp;#25237;&amp;#36164;&amp;#21069;&amp;#26223;&lt;/b&gt;&lt;/span&gt;&lt;/span&gt;&lt;/div&gt;&lt;div&gt;&lt;span style="font-size: small;"&gt;&lt;span style="font-family: Arial;"&gt;13.1 &amp;#25163;&amp;#26426;&amp;#20449;&amp;#21495;&amp;#23631;&amp;#34109;&amp;#22120;&amp;#34892;&amp;#19994;&amp;#25237;&amp;#36164;&amp;#29616;&amp;#29366;&amp;#20998;&amp;#26512;&lt;/span&gt;&lt;/span&gt;&lt;/div&gt;&lt;div&gt;&lt;span style="font-size: small;"&gt;&lt;span style="font-family: Arial;"&gt;13.1.1 &amp;#25163;&amp;#26426;&amp;#20449;&amp;#21495;&amp;#23631;&amp;#34109;&amp;#22120;&amp;#34892;&amp;#19994;&amp;#25237;&amp;#36164;&amp;#35268;&amp;#27169;&amp;#20998;&amp;#26512;&lt;/span&gt;&lt;/span&gt;&lt;/div&gt;&lt;div&gt;&lt;span style="font-size: small;"&gt;&lt;span style="font-family: Arial;"&gt;13.1.2 &amp;#25163;&amp;#26426;&amp;#20449;&amp;#21495;&amp;#23631;&amp;#34109;&amp;#22120;&amp;#34892;&amp;#19994;&amp;#25237;&amp;#36164;&amp;#36164;&amp;#37329;&amp;#26469;&amp;#28304;&amp;#26500;&amp;#25104;&lt;/span&gt;&lt;/span&gt;&lt;/div&gt;&lt;div&gt;&lt;span style="font-size: small;"&gt;&lt;span style="font-family: Arial;"&gt;13.1.3 &amp;#25163;&amp;#26426;&amp;#20449;&amp;#21495;&amp;#23631;&amp;#34109;&amp;#22120;&amp;#34892;&amp;#19994;&amp;#25237;&amp;#36164;&amp;#36164;&amp;#37329;&amp;#29992;&amp;#36884;&amp;#20998;&amp;#26512;&lt;/span&gt;&lt;/span&gt;&lt;/div&gt;&lt;div&gt;&lt;span style="font-size: small;"&gt;&lt;span style="font-family: Arial;"&gt;13.2 &amp;#25163;&amp;#26426;&amp;#20449;&amp;#21495;&amp;#23631;&amp;#34109;&amp;#22120;&amp;#34892;&amp;#19994;&amp;#25237;&amp;#36164;&amp;#29305;&amp;#24615;&amp;#20998;&amp;#26512;&lt;/span&gt;&lt;/span&gt;&lt;/div&gt;&lt;div&gt;&lt;span style="font-size: small;"&gt;&lt;span style="font-family: Arial;"&gt;13.2.1 &amp;#25163;&amp;#26426;&amp;#20449;&amp;#21495;&amp;#23631;&amp;#34109;&amp;#22120;&amp;#34892;&amp;#19994;&amp;#36827;&amp;#20837;&amp;#22721;&amp;#22418;&amp;#20998;&amp;#26512;&lt;/span&gt;&lt;/span&gt;&lt;/div&gt;&lt;div&gt;&lt;span style="font-size: small;"&gt;&lt;span style="font-family: Arial;"&gt;13.2.2 &amp;#25163;&amp;#26426;&amp;#20449;&amp;#21495;&amp;#23631;&amp;#34109;&amp;#22120;&amp;#34892;&amp;#19994;&amp;#30408;&amp;#21033;&amp;#27169;&amp;#24335;&amp;#20998;&amp;#26512;&lt;/span&gt;&lt;/span&gt;&lt;/div&gt;&lt;div&gt;&lt;span style="font-size: small;"&gt;&lt;span style="font-family: Arial;"&gt;13.2.3 &amp;#25163;&amp;#26426;&amp;#20449;&amp;#21495;&amp;#23631;&amp;#34109;&amp;#22120;&amp;#34892;&amp;#19994;&amp;#30408;&amp;#21033;&amp;#22240;&amp;#32032;&amp;#20998;&amp;#26512;&lt;/span&gt;&lt;/span&gt;&lt;/div&gt;&lt;div&gt;&lt;span style="font-size: small;"&gt;&lt;span style="font-family: Arial;"&gt;13.3 &amp;#25163;&amp;#26426;&amp;#20449;&amp;#21495;&amp;#23631;&amp;#34109;&amp;#2212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5163;&amp;#26426;&amp;#20449;&amp;#21495;&amp;#23631;&amp;#34109;&amp;#22120;&amp;#34892;&amp;#19994;&amp;#25237;&amp;#36164;&amp;#39118;&amp;#38505;&amp;#20998;&amp;#26512;&lt;/span&gt;&lt;/span&gt;&lt;/div&gt;&lt;div&gt;&lt;span style="font-size: small;"&gt;&lt;span style="font-family: Arial;"&gt;13.4.1 &amp;#25163;&amp;#26426;&amp;#20449;&amp;#21495;&amp;#23631;&amp;#34109;&amp;#2212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5163;&amp;#26426;&amp;#20449;&amp;#21495;&amp;#23631;&amp;#34109;&amp;#22120;&amp;#34892;&amp;#19994;&amp;#25237;&amp;#36164;&amp;#28508;&amp;#21147;&amp;#19982;&amp;#24314;&amp;#35758;&lt;/span&gt;&lt;/span&gt;&lt;/div&gt;&lt;div&gt;&lt;span style="font-size: small;"&gt;&lt;span style="font-family: Arial;"&gt;13.5.1 &amp;#25163;&amp;#26426;&amp;#20449;&amp;#21495;&amp;#23631;&amp;#34109;&amp;#22120;&amp;#34892;&amp;#19994;&amp;#25237;&amp;#36164;&amp;#28508;&amp;#21147;&amp;#20998;&amp;#26512;&lt;/span&gt;&lt;/span&gt;&lt;/div&gt;&lt;div&gt;&lt;span style="font-size: small;"&gt;&lt;span style="font-family: Arial;"&gt;13.5.2 &amp;#25163;&amp;#26426;&amp;#20449;&amp;#21495;&amp;#23631;&amp;#34109;&amp;#22120;&amp;#34892;&amp;#19994;&amp;#26368;&amp;#26032;&amp;#25237;&amp;#36164;&amp;#21160;&amp;#24577;&lt;/span&gt;&lt;/span&gt;&lt;/div&gt;&lt;div&gt;&lt;span style="font-size: small;"&gt;&lt;span style="font-family: Arial;"&gt;13.5.3 &amp;#25163;&amp;#26426;&amp;#20449;&amp;#21495;&amp;#23631;&amp;#34109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5163;&amp;#26426;&amp;#20449;&amp;#21495;&amp;#23631;&amp;#34109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5163;&amp;#26426;&amp;#20449;&amp;#21495;&amp;#23631;&amp;#34109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5163;&amp;#26426;&amp;#20449;&amp;#21495;&amp;#23631;&amp;#34109;&amp;#22120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5163;&amp;#26426;&amp;#20449;&amp;#21495;&amp;#23631;&amp;#34109;&amp;#2212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5163;&amp;#26426;&amp;#20449;&amp;#21495;&amp;#23631;&amp;#34109;&amp;#22120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6426;&amp;#20449;&amp;#21495;&amp;#23631;&amp;#34109;&amp;#22120;&amp;#34892;&amp;#19994;&amp;#29305;&amp;#28857;&lt;/span&gt;&lt;/span&gt;&lt;/div&gt;&lt;div&gt;&lt;span style="font-size: small;"&gt;&lt;span style="font-family: Arial;"&gt;&amp;#22270;&amp;#34920;&amp;#65306;&amp;#25163;&amp;#26426;&amp;#20449;&amp;#21495;&amp;#23631;&amp;#34109;&amp;#22120;&amp;#34892;&amp;#19994;&amp;#29983;&amp;#21629;&amp;#21608;&amp;#26399;&lt;/span&gt;&lt;/span&gt;&lt;/div&gt;&lt;div&gt;&lt;span style="font-size: small;"&gt;&lt;span style="font-family: Arial;"&gt;&amp;#22270;&amp;#34920;&amp;#65306;&amp;#25163;&amp;#26426;&amp;#20449;&amp;#21495;&amp;#23631;&amp;#34109;&amp;#22120;&amp;#34892;&amp;#19994;&amp;#20135;&amp;#19994;&amp;#38142;&amp;#20998;&amp;#26512;&lt;/span&gt;&lt;/span&gt;&lt;/div&gt;&lt;div&gt;&lt;span style="font-size: small;"&gt;&lt;span style="font-family: Arial;"&gt;&amp;#22270;&amp;#34920;&amp;#65306;2016-2020&amp;#24180;&amp;#25163;&amp;#26426;&amp;#20449;&amp;#21495;&amp;#23631;&amp;#34109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163;&amp;#26426;&amp;#20449;&amp;#21495;&amp;#23631;&amp;#34109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163;&amp;#26426;&amp;#20449;&amp;#21495;&amp;#23631;&amp;#34109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163;&amp;#26426;&amp;#20449;&amp;#21495;&amp;#23631;&amp;#34109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163;&amp;#26426;&amp;#20449;&amp;#21495;&amp;#23631;&amp;#34109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163;&amp;#26426;&amp;#20449;&amp;#21495;&amp;#23631;&amp;#34109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163;&amp;#26426;&amp;#20449;&amp;#21495;&amp;#23631;&amp;#34109;&amp;#22120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5163;&amp;#26426;&amp;#20449;&amp;#21495;&amp;#23631;&amp;#34109;&amp;#2212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163;&amp;#26426;&amp;#20449;&amp;#21495;&amp;#23631;&amp;#34109;&amp;#2212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5163;&amp;#26426;&amp;#20449;&amp;#21495;&amp;#23631;&amp;#34109;&amp;#2212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5163;&amp;#26426;&amp;#20449;&amp;#21495;&amp;#23631;&amp;#34109;&amp;#2212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5163;&amp;#26426;&amp;#20449;&amp;#21495;&amp;#23631;&amp;#34109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5163;&amp;#26426;&amp;#20449;&amp;#21495;&amp;#23631;&amp;#34109;&amp;#22120;&amp;#20135;&amp;#33021;&amp;#39044;&amp;#27979;&lt;/span&gt;&lt;/span&gt;&lt;/div&gt;&lt;div&gt;&lt;span style="font-size: small;"&gt;&lt;span style="font-family: Arial;"&gt;&amp;#22270;&amp;#34920;&amp;#65306;2022-2028&amp;#24180;&amp;#20013;&amp;#22269;&amp;#25163;&amp;#26426;&amp;#20449;&amp;#21495;&amp;#23631;&amp;#34109;&amp;#22120;&amp;#28040;&amp;#36153;&amp;#37327;&amp;#39044;&amp;#27979;&lt;/span&gt;&lt;/span&gt;&lt;/div&gt;&lt;div&gt;&lt;span style="font-size: small;"&gt;&lt;span style="font-family: Arial;"&gt;&amp;#22270;&amp;#34920;&amp;#65306;2022-2028&amp;#24180;&amp;#20013;&amp;#22269;&amp;#25163;&amp;#26426;&amp;#20449;&amp;#21495;&amp;#23631;&amp;#34109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5163;&amp;#26426;&amp;#20449;&amp;#21495;&amp;#23631;&amp;#34109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163;&amp;#26426;&amp;#20449;&amp;#21495;&amp;#23631;&amp;#34109;&amp;#2212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24.html"&gt;http://www.cction.com/report/202207/30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