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449;&amp;#21495;&amp;#23631;&amp;#34109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449;&amp;#21495;&amp;#23631;&amp;#34109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449;&amp;#21495;&amp;#23631;&amp;#34109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4.html"&gt;http://www.cction.com/report/202111/24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 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30340;&amp;#25163;&amp;#26426;&amp;#20449;&amp;#21495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20449;&amp;#21495;&amp;#23631;&amp;#34109;&amp;#22120;&amp;#34892;&amp;#19994;&amp;#21457;&amp;#23637;&amp;#24577;&amp;#21183;&amp;#19982;&amp;#34892;&amp;#19994;&amp;#31454;&amp;#20105;&amp;#23545;&amp;#25163;&amp;#20998;&amp;#26512;&amp;#25253;&amp;#21578;&amp;#12299;&amp;#20849;&amp;#20108;&amp;#21313;&amp;#19968;&amp;#31456; &amp;#12290;&amp;#39318;&amp;#20808;&amp;#20171;&amp;#32461;&amp;#20102;&amp;#25163;&amp;#26426;&amp;#20449;&amp;#21495;&amp;#23631;&amp;#34109;&amp;#22120;&amp;#34892;&amp;#19994;&amp;#24066;&amp;#22330;&amp;#21457;&amp;#23637;&amp;#29615;&amp;#22659;&amp;#12289;&amp;#25163;&amp;#26426;&amp;#20449;&amp;#21495;&amp;#23631;&amp;#34109;&amp;#22120;&amp;#25972;&amp;#20307;&amp;#36816;&amp;#34892;&amp;#24577;&amp;#21183;&amp;#31561;&amp;#65292;&amp;#25509;&amp;#30528;&amp;#20998;&amp;#26512;&amp;#20102;&amp;#25163;&amp;#26426;&amp;#20449;&amp;#21495;&amp;#23631;&amp;#34109;&amp;#22120;&amp;#34892;&amp;#19994;&amp;#24066;&amp;#22330;&amp;#36816;&amp;#34892;&amp;#30340;&amp;#29616;&amp;#29366;&amp;#65292;&amp;#28982;&amp;#21518;&amp;#20171;&amp;#32461;&amp;#20102;&amp;#25163;&amp;#26426;&amp;#20449;&amp;#21495;&amp;#23631;&amp;#34109;&amp;#22120;&amp;#24066;&amp;#22330;&amp;#31454;&amp;#20105;&amp;#26684;&amp;#23616;&amp;#12290;&amp;#38543;&amp;#21518;&amp;#65292;&amp;#25253;&amp;#21578;&amp;#23545;&amp;#25163;&amp;#26426;&amp;#20449;&amp;#21495;&amp;#23631;&amp;#34109;&amp;#22120;&amp;#20570;&amp;#20102;&amp;#37325;&amp;#28857;&amp;#20225;&amp;#19994;&amp;#32463;&amp;#33829;&amp;#29366;&amp;#20917;&amp;#20998;&amp;#26512;&amp;#65292;&amp;#26368;&amp;#21518;&amp;#20998;&amp;#26512;&amp;#20102;&amp;#25163;&amp;#26426;&amp;#20449;&amp;#21495;&amp;#23631;&amp;#34109;&amp;#22120;&amp;#34892;&amp;#19994;&amp;#21457;&amp;#23637;&amp;#36235;&amp;#21183;&amp;#19982;&amp;#25237;&amp;#36164;&amp;#39044;&amp;#27979;&amp;#12290;&amp;#24744;&amp;#33509;&amp;#24819;&amp;#23545;&amp;#25163;&amp;#26426;&amp;#20449;&amp;#21495;&amp;#23631;&amp;#34109;&amp;#22120;&amp;#20135;&amp;#19994;&amp;#26377;&amp;#20010;&amp;#31995;&amp;#32479;&amp;#30340;&amp;#20102;&amp;#35299;&amp;#25110;&amp;#32773;&amp;#24819;&amp;#25237;&amp;#36164;&amp;#25163;&amp;#26426;&amp;#20449;&amp;#21495;&amp;#23631;&amp;#341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010.html"&gt;&lt;span style="font-family: Arial;"&gt;&lt;b&gt;&amp;#25163;&amp;#26426;&amp;#20449;&amp;#21495;&amp;#23631;&amp;#34109;&amp;#22120;&lt;/b&gt;&lt;/span&gt;&lt;/a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5163;&amp;#26426;&amp;#20449;&amp;#21495;&amp;#23631;&amp;#34109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163;&amp;#26426;&amp;#20449;&amp;#21495;&amp;#23631;&amp;#34109;&amp;#22120;&amp;#34892;&amp;#19994;&amp;#21457;&amp;#23637;&amp;#27010;&amp;#20917;&lt;/span&gt;&lt;/span&gt;&lt;/div&gt;&lt;div&gt;&lt;span style="font-size: small;"&gt;&lt;span style="font-family: Arial;"&gt;&amp;#19968;&amp;#12289;&amp;#20840;&amp;#29699;&amp;#25163;&amp;#26426;&amp;#20449;&amp;#21495;&amp;#23631;&amp;#34109;&amp;#22120;&amp;#34892;&amp;#19994;&amp;#21457;&amp;#23637;&amp;#29616;&amp;#29366;&lt;/span&gt;&lt;/span&gt;&lt;/div&gt;&lt;div&gt;&lt;span style="font-size: small;"&gt;&lt;span style="font-family: Arial;"&gt;&amp;#20108;&amp;#12289;&amp;#20840;&amp;#29699;&amp;#25163;&amp;#26426;&amp;#20449;&amp;#21495;&amp;#23631;&amp;#34109;&amp;#22120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5163;&amp;#26426;&amp;#20449;&amp;#21495;&amp;#23631;&amp;#34109;&amp;#22120;&amp;#34892;&amp;#19994;&amp;#21457;&amp;#23637;&amp;#27010;&amp;#20917;&lt;/span&gt;&lt;/span&gt;&lt;/div&gt;&lt;div&gt;&lt;span style="font-size: small;"&gt;&lt;span style="font-family: Arial;"&gt;&amp;#19968;&amp;#12289;&amp;#20013;&amp;#22269;&amp;#25163;&amp;#26426;&amp;#20449;&amp;#21495;&amp;#23631;&amp;#34109;&amp;#2212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163;&amp;#26426;&amp;#20449;&amp;#21495;&amp;#23631;&amp;#341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5163;&amp;#26426;&amp;#20449;&amp;#21495;&amp;#23631;&amp;#341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5163;&amp;#26426;&amp;#20449;&amp;#21495;&amp;#23631;&amp;#34109;&amp;#22120;&amp;#34892;&amp;#19994;&amp;#25919;&amp;#31574;&amp;#29615;&amp;#22659;&lt;/span&gt;&lt;/span&gt;&lt;/div&gt;&lt;div&gt;&lt;span style="font-size: small;"&gt;&lt;span style="font-family: Arial;"&gt;&amp;#31532;&amp;#20116;&amp;#33410; &amp;#25163;&amp;#26426;&amp;#20449;&amp;#21495;&amp;#23631;&amp;#34109;&amp;#2212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20998;&amp;#26512;&lt;/span&gt;&lt;/span&gt;&lt;/div&gt;&lt;div&gt;&lt;span style="font-size: small;"&gt;&lt;span style="font-family: Arial;"&gt;&amp;#31532;&amp;#22235;&amp;#31456; 2021&amp;#24180;&amp;#20013;&amp;#22269;&amp;#25163;&amp;#26426;&amp;#20449;&amp;#21495;&amp;#23631;&amp;#34109;&amp;#22120;&amp;#34892;&amp;#19994;&amp;#24066;&amp;#22330;&amp;#20998;&amp;#26512;&lt;/span&gt;&lt;/span&gt;&lt;/div&gt;&lt;div&gt;&lt;span style="font-size: small;"&gt;&lt;span style="font-family: Arial;"&gt;&amp;#31532;&amp;#19968;&amp;#33410; 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0449;&amp;#21495;&amp;#23631;&amp;#34109;&amp;#22120;&amp;#34892;&amp;#19994;&amp;#24066;&amp;#22330;&amp;#35268;&amp;#27169;&amp;#21450;&amp;#22686;&amp;#36895;&lt;/span&gt;&lt;/span&gt;&lt;/div&gt;&lt;div&gt;&lt;span style="font-size: small;"&gt;&lt;span style="font-family: Arial;"&gt;&amp;#20108;&amp;#12289;&amp;#25163;&amp;#26426;&amp;#20449;&amp;#21495;&amp;#23631;&amp;#34109;&amp;#22120;&amp;#34892;&amp;#19994;&amp;#24066;&amp;#22330;&amp;#39281;&amp;#21644;&amp;#24230;&lt;/span&gt;&lt;/span&gt;&lt;/div&gt;&lt;div&gt;&lt;span style="font-size: small;"&gt;&lt;span style="font-family: Arial;"&gt;&amp;#19977;&amp;#12289;&amp;#24433;&amp;#21709;&amp;#25163;&amp;#26426;&amp;#20449;&amp;#21495;&amp;#23631;&amp;#34109;&amp;#22120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5163;&amp;#26426;&amp;#20449;&amp;#21495;&amp;#23631;&amp;#341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5163;&amp;#26426;&amp;#20449;&amp;#21495;&amp;#23631;&amp;#34109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163;&amp;#26426;&amp;#20449;&amp;#21495;&amp;#23631;&amp;#34109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1&amp;#24180;&amp;#20013;&amp;#22269;&amp;#25163;&amp;#26426;&amp;#20449;&amp;#21495;&amp;#23631;&amp;#34109;&amp;#22120;&amp;#21306;&amp;#22495;&amp;#24066;&amp;#22330;&amp;#20998;&amp;#26512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5163;&amp;#26426;&amp;#20449;&amp;#21495;&amp;#23631;&amp;#34109;&amp;#22120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&amp;#25163;&amp;#26426;&amp;#20449;&amp;#21495;&amp;#23631;&amp;#34109;&amp;#22120;&amp;#34892;&amp;#19994;&amp;#29983;&amp;#20135;&amp;#24635;&amp;#37327;&amp;#21450;&amp;#22686;&amp;#36895;&lt;/span&gt;&lt;/span&gt;&lt;/div&gt;&lt;div&gt;&lt;span style="font-size: small;"&gt;&lt;span style="font-family: Arial;"&gt;&amp;#20108;&amp;#12289;&amp;#25163;&amp;#26426;&amp;#20449;&amp;#21495;&amp;#23631;&amp;#34109;&amp;#22120;&amp;#34892;&amp;#19994;&amp;#20135;&amp;#33021;&amp;#21450;&amp;#22686;&amp;#36895;&lt;/span&gt;&lt;/span&gt;&lt;/div&gt;&lt;div&gt;&lt;span style="font-size: small;"&gt;&lt;span style="font-family: Arial;"&gt;&amp;#19977;&amp;#12289;&amp;#24433;&amp;#21709;&amp;#25163;&amp;#26426;&amp;#20449;&amp;#21495;&amp;#23631;&amp;#34109;&amp;#22120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5163;&amp;#26426;&amp;#20449;&amp;#21495;&amp;#23631;&amp;#34109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5163;&amp;#26426;&amp;#20449;&amp;#21495;&amp;#23631;&amp;#34109;&amp;#2212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5163;&amp;#26426;&amp;#20449;&amp;#21495;&amp;#23631;&amp;#34109;&amp;#22120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5163;&amp;#26426;&amp;#20449;&amp;#21495;&amp;#23631;&amp;#34109;&amp;#22120;&amp;#34892;&amp;#19994;&amp;#20379;&amp;#38656;&amp;#24179;&amp;#34913;&amp;#30340;&amp;#22240;&amp;#32032;&lt;/span&gt;&lt;/span&gt;&lt;/div&gt;&lt;div&gt;&lt;span style="font-size: small;"&gt;&lt;span style="font-family: Arial;"&gt;&amp;#19977;&amp;#12289;&amp;#25163;&amp;#26426;&amp;#20449;&amp;#21495;&amp;#23631;&amp;#341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5163;&amp;#26426;&amp;#20449;&amp;#21495;&amp;#23631;&amp;#34109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20135;&amp;#21697;&amp;#20215;&amp;#26684;&amp;#29305;&amp;#24449;&lt;/span&gt;&lt;/span&gt;&lt;/div&gt;&lt;div&gt;&lt;span style="font-size: small;"&gt;&lt;span style="font-family: Arial;"&gt;&amp;#31532;&amp;#20108;&amp;#33410; &amp;#22269;&amp;#20869;&amp;#25163;&amp;#26426;&amp;#20449;&amp;#21495;&amp;#23631;&amp;#34109;&amp;#2212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5163;&amp;#26426;&amp;#20449;&amp;#21495;&amp;#23631;&amp;#34109;&amp;#22120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5163;&amp;#26426;&amp;#20449;&amp;#21495;&amp;#23631;&amp;#34109;&amp;#22120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5163;&amp;#26426;&amp;#20449;&amp;#21495;&amp;#23631;&amp;#34109;&amp;#2212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21&lt;/b&gt;&lt;b&gt;&amp;#24180;&amp;#20013;&amp;#22269;&amp;#25163;&amp;#26426;&amp;#20449;&amp;#21495;&amp;#23631;&amp;#34109;&amp;#22120;&amp;#34892;&amp;#19994;&amp;#32454;&amp;#20998;&amp;#34892;&amp;#19994;&amp;#27010;&amp;#36848;&lt;/b&gt;&lt;/span&gt;&lt;/span&gt;&lt;/div&gt;&lt;div&gt;&lt;span style="font-size: small;"&gt;&lt;span style="font-family: Arial;"&gt;&amp;#31532;&amp;#19968;&amp;#33410; &amp;#20027;&amp;#35201;&amp;#25163;&amp;#26426;&amp;#20449;&amp;#21495;&amp;#23631;&amp;#34109;&amp;#22120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5163;&amp;#26426;&amp;#20449;&amp;#21495;&amp;#23631;&amp;#34109;&amp;#22120;&amp;#34892;&amp;#19994;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lt;/b&gt;&lt;b&gt;&amp;#24180;&amp;#20013;&amp;#22269;&amp;#25163;&amp;#26426;&amp;#20449;&amp;#21495;&amp;#23631;&amp;#34109;&amp;#22120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5163;&amp;#26426;&amp;#20449;&amp;#21495;&amp;#23631;&amp;#34109;&amp;#22120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21&lt;/b&gt;&lt;b&gt;&amp;#24180;&amp;#25163;&amp;#26426;&amp;#20449;&amp;#21495;&amp;#23631;&amp;#34109;&amp;#2212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&lt;/b&gt;&lt;b&gt;&amp;#24180;&amp;#20013;&amp;#22269;&amp;#25163;&amp;#26426;&amp;#20449;&amp;#21495;&amp;#23631;&amp;#34109;&amp;#22120;&amp;#34892;&amp;#19994;&amp;#28192;&amp;#36947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&lt;/b&gt;&lt;b&gt;&amp;#24180;&amp;#20013;&amp;#22269;&amp;#25163;&amp;#26426;&amp;#20449;&amp;#21495;&amp;#23631;&amp;#34109;&amp;#22120;&amp;#34892;&amp;#19994;&amp;#30408;&amp;#21033;&amp;#33021;&amp;#21147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34892;&amp;#19994;&amp;#38144;&amp;#21806;&amp;#27611;&amp;#21033;&amp;#29575;&lt;/span&gt;&lt;/span&gt;&lt;/div&gt;&lt;div&gt;&lt;span style="font-size: small;"&gt;&lt;span style="font-family: Arial;"&gt;&amp;#31532;&amp;#20108;&amp;#33410; &amp;#25163;&amp;#26426;&amp;#20449;&amp;#21495;&amp;#23631;&amp;#34109;&amp;#22120;&amp;#34892;&amp;#19994;&amp;#38144;&amp;#21806;&amp;#21033;&amp;#28070;&amp;#29575;&lt;/span&gt;&lt;/span&gt;&lt;/div&gt;&lt;div&gt;&lt;span style="font-size: small;"&gt;&lt;span style="font-family: Arial;"&gt;&amp;#31532;&amp;#19977;&amp;#33410; &amp;#25163;&amp;#26426;&amp;#20449;&amp;#21495;&amp;#23631;&amp;#34109;&amp;#22120;&amp;#34892;&amp;#19994;&amp;#24635;&amp;#36164;&amp;#20135;&amp;#21033;&amp;#28070;&amp;#29575;&lt;/span&gt;&lt;/span&gt;&lt;/div&gt;&lt;div&gt;&lt;span style="font-size: small;"&gt;&lt;span style="font-family: Arial;"&gt;&amp;#31532;&amp;#22235;&amp;#33410; &amp;#25163;&amp;#26426;&amp;#20449;&amp;#21495;&amp;#23631;&amp;#34109;&amp;#22120;&amp;#34892;&amp;#19994;&amp;#20928;&amp;#36164;&amp;#20135;&amp;#21033;&amp;#28070;&amp;#29575;&lt;/span&gt;&lt;/span&gt;&lt;/div&gt;&lt;div&gt;&lt;span style="font-size: small;"&gt;&lt;span style="font-family: Arial;"&gt;&amp;#31532;&amp;#20116;&amp;#33410; &amp;#25163;&amp;#26426;&amp;#20449;&amp;#21495;&amp;#23631;&amp;#34109;&amp;#22120;&amp;#34892;&amp;#19994;&amp;#20135;&amp;#20540;&amp;#21033;&amp;#31246;&amp;#29575;&lt;/span&gt;&lt;/span&gt;&lt;/div&gt;&lt;div&gt;&lt;span style="font-size: small;"&gt;&lt;span style="font-family: Arial;"&gt;&amp;#31532;&amp;#20845;&amp;#33410; 2022-2028&amp;#24180;&amp;#25163;&amp;#26426;&amp;#20449;&amp;#21495;&amp;#23631;&amp;#34109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&lt;/b&gt;&lt;b&gt;&amp;#24180;&amp;#20013;&amp;#22269;&amp;#25163;&amp;#26426;&amp;#20449;&amp;#21495;&amp;#23631;&amp;#34109;&amp;#22120;&amp;#34892;&amp;#19994;&amp;#25104;&amp;#38271;&amp;#24615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5163;&amp;#26426;&amp;#20449;&amp;#21495;&amp;#23631;&amp;#34109;&amp;#22120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5163;&amp;#26426;&amp;#20449;&amp;#21495;&amp;#23631;&amp;#34109;&amp;#22120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5163;&amp;#26426;&amp;#20449;&amp;#21495;&amp;#23631;&amp;#34109;&amp;#22120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5163;&amp;#26426;&amp;#20449;&amp;#21495;&amp;#23631;&amp;#34109;&amp;#22120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5163;&amp;#26426;&amp;#20449;&amp;#21495;&amp;#23631;&amp;#34109;&amp;#22120;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&lt;/b&gt;&lt;b&gt;&amp;#24180;&amp;#20013;&amp;#22269;&amp;#25163;&amp;#26426;&amp;#20449;&amp;#21495;&amp;#23631;&amp;#34109;&amp;#22120;&amp;#34892;&amp;#19994;&amp;#20607;&amp;#20538;&amp;#33021;&amp;#21147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5163;&amp;#26426;&amp;#20449;&amp;#21495;&amp;#23631;&amp;#34109;&amp;#22120;&amp;#34892;&amp;#19994;&amp;#36895;&amp;#21160;&amp;#27604;&amp;#29575;&amp;#20998;&amp;#26512;&lt;/span&gt;&lt;/span&gt;&lt;/div&gt;&lt;div&gt;&lt;span style="font-size: small;"&gt;&lt;span style="font-family: Arial;"&gt;&amp;#31532;&amp;#19977;&amp;#33410; &amp;#25163;&amp;#26426;&amp;#20449;&amp;#21495;&amp;#23631;&amp;#34109;&amp;#22120;&amp;#34892;&amp;#19994;&amp;#27969;&amp;#21160;&amp;#27604;&amp;#29575;&amp;#20998;&amp;#26512;&lt;/span&gt;&lt;/span&gt;&lt;/div&gt;&lt;div&gt;&lt;span style="font-size: small;"&gt;&lt;span style="font-family: Arial;"&gt;&amp;#31532;&amp;#22235;&amp;#33410; &amp;#25163;&amp;#26426;&amp;#20449;&amp;#21495;&amp;#23631;&amp;#34109;&amp;#22120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5163;&amp;#26426;&amp;#20449;&amp;#21495;&amp;#23631;&amp;#34109;&amp;#2212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&lt;/b&gt;&lt;b&gt;&amp;#24180;&amp;#20013;&amp;#22269;&amp;#25163;&amp;#26426;&amp;#20449;&amp;#21495;&amp;#23631;&amp;#34109;&amp;#22120;&amp;#34892;&amp;#19994;&amp;#33829;&amp;#36816;&amp;#33021;&amp;#21147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5163;&amp;#26426;&amp;#20449;&amp;#21495;&amp;#23631;&amp;#34109;&amp;#22120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5163;&amp;#26426;&amp;#20449;&amp;#21495;&amp;#23631;&amp;#34109;&amp;#2212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5163;&amp;#26426;&amp;#20449;&amp;#21495;&amp;#23631;&amp;#34109;&amp;#22120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5163;&amp;#26426;&amp;#20449;&amp;#21495;&amp;#23631;&amp;#34109;&amp;#22120;&amp;#34892;&amp;#19994;&amp;#33829;&amp;#36816;&amp;#33021;&amp;#21147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&lt;/b&gt;&lt;b&gt;&amp;#24180;&amp;#20013;&amp;#22269;&amp;#25163;&amp;#26426;&amp;#20449;&amp;#21495;&amp;#23631;&amp;#34109;&amp;#22120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4773;&amp;#20917;&amp;#20998;&amp;#26512;&lt;/span&gt;&lt;/span&gt;&lt;/div&gt;&lt;div&gt;&lt;span style="font-size: small;"&gt;&lt;span style="font-family: Arial;"&gt;&amp;#19968;&amp;#12289;&amp;#25163;&amp;#26426;&amp;#20449;&amp;#21495;&amp;#23631;&amp;#34109;&amp;#22120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25163;&amp;#26426;&amp;#20449;&amp;#21495;&amp;#23631;&amp;#34109;&amp;#22120;&amp;#20135;&amp;#21697;&amp;#20986;&amp;#21475;&amp;#30340;&amp;#22240;&amp;#32032;&lt;/span&gt;&lt;/span&gt;&lt;/div&gt;&lt;div&gt;&lt;span style="font-size: small;"&gt;&lt;span style="font-family: Arial;"&gt;&amp;#22235;&amp;#12289;2022-2028&amp;#24180;&amp;#25163;&amp;#26426;&amp;#20449;&amp;#21495;&amp;#23631;&amp;#34109;&amp;#22120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5163;&amp;#26426;&amp;#20449;&amp;#21495;&amp;#23631;&amp;#34109;&amp;#22120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5163;&amp;#26426;&amp;#20449;&amp;#21495;&amp;#23631;&amp;#34109;&amp;#22120;&amp;#20135;&amp;#21697;&amp;#30340;&amp;#21697;&amp;#29260;&amp;#32467;&amp;#26500;&lt;/span&gt;&lt;/span&gt;&lt;/div&gt;&lt;div&gt;&lt;span style="font-size: small;"&gt;&lt;span style="font-family: Arial;"&gt;&amp;#19977;&amp;#12289;&amp;#24433;&amp;#21709;&amp;#25163;&amp;#26426;&amp;#20449;&amp;#21495;&amp;#23631;&amp;#34109;&amp;#22120;&amp;#20135;&amp;#21697;&amp;#36827;&amp;#21475;&amp;#30340;&amp;#22240;&amp;#32032;&lt;/span&gt;&lt;/span&gt;&lt;/div&gt;&lt;div&gt;&lt;span style="font-size: small;"&gt;&lt;span style="font-family: Arial;"&gt;&amp;#22235;&amp;#12289;2022-2028&amp;#24180;&amp;#25163;&amp;#26426;&amp;#20449;&amp;#21495;&amp;#23631;&amp;#34109;&amp;#2212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21&lt;/b&gt;&lt;b&gt;&amp;#24180;&amp;#20013;&amp;#22269;&amp;#25163;&amp;#26426;&amp;#20449;&amp;#21495;&amp;#23631;&amp;#34109;&amp;#22120;&amp;#34892;&amp;#19994;&amp;#31454;&amp;#20105;&amp;#20998;&amp;#26512;&lt;/b&gt;&lt;/span&gt;&lt;/span&gt;&lt;/div&gt;&lt;div&gt;&lt;span style="font-size: small;"&gt;&lt;span style="font-family: Arial;"&gt;&amp;#31532;&amp;#19968;&amp;#33410; &amp;#37325;&amp;#28857;&amp;#25163;&amp;#26426;&amp;#20449;&amp;#21495;&amp;#23631;&amp;#34109;&amp;#22120;&amp;#20225;&amp;#19994;&amp;#24066;&amp;#22330;&amp;#20221;&amp;#39069;&lt;/span&gt;&lt;/span&gt;&lt;/div&gt;&lt;div&gt;&lt;span style="font-size: small;"&gt;&lt;span style="font-family: Arial;"&gt;&amp;#31532;&amp;#20108;&amp;#33410; &amp;#25163;&amp;#26426;&amp;#20449;&amp;#21495;&amp;#23631;&amp;#34109;&amp;#2212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&lt;/b&gt;&lt;b&gt;&amp;#24180;&amp;#20013;&amp;#22269;&amp;#25163;&amp;#26426;&amp;#20449;&amp;#21495;&amp;#23631;&amp;#34109;&amp;#2212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225;&amp;#19994;&amp;#20061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225;&amp;#19994;&amp;#21313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2-2028&lt;/b&gt;&lt;b&gt;&amp;#24180;&amp;#20013;&amp;#22269;&amp;#25163;&amp;#26426;&amp;#20449;&amp;#21495;&amp;#23631;&amp;#34109;&amp;#22120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5163;&amp;#26426;&amp;#20449;&amp;#21495;&amp;#23631;&amp;#34109;&amp;#22120;&amp;#34892;&amp;#19994;&amp;#25919;&amp;#31574;&amp;#39118;&amp;#38505;&lt;/span&gt;&lt;/span&gt;&lt;/div&gt;&lt;div&gt;&lt;span style="font-size: small;"&gt;&lt;span style="font-family: Arial;"&gt;&amp;#31532;&amp;#22235;&amp;#33410; &amp;#25163;&amp;#26426;&amp;#20449;&amp;#21495;&amp;#23631;&amp;#34109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3;&amp;#22269;&amp;#25163;&amp;#26426;&amp;#20449;&amp;#21495;&amp;#23631;&amp;#34109;&amp;#22120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5163;&amp;#26426;&amp;#20449;&amp;#21495;&amp;#23631;&amp;#34109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5163;&amp;#26426;&amp;#20449;&amp;#21495;&amp;#23631;&amp;#34109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5163;&amp;#26426;&amp;#20449;&amp;#21495;&amp;#23631;&amp;#34109;&amp;#2212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8192;&amp;#36947;&amp;#32467;&amp;#26500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34892;&amp;#19994;&amp;#38656;&amp;#27714;&amp;#24635;&amp;#37327;&amp;#39044;&amp;#27979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38656;&amp;#27714;&amp;#38598;&amp;#20013;&amp;#24230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38656;&amp;#27714;&amp;#22686;&amp;#38271;&amp;#36895;&amp;#24230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4066;&amp;#22330;&amp;#39281;&amp;#21644;&amp;#24230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0379;&amp;#32473;&amp;#24635;&amp;#37327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34892;&amp;#19994;&amp;#20379;&amp;#32473;&amp;#37327;&amp;#39044;&amp;#27979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0379;&amp;#32473;&amp;#38598;&amp;#20013;&amp;#24230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38144;&amp;#21806;&amp;#37327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4211;&amp;#23384;&amp;#37327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0027;&amp;#35201;&amp;#20195;&amp;#29702;&amp;#21830;&amp;#20998;&amp;#24067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5163;&amp;#26426;&amp;#20449;&amp;#21495;&amp;#23631;&amp;#34109;&amp;#22120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21&amp;#24180;&amp;#20013;&amp;#22269;&amp;#25163;&amp;#26426;&amp;#20449;&amp;#21495;&amp;#23631;&amp;#34109;&amp;#22120;&amp;#34892;&amp;#19994;&amp;#21033;&amp;#28070;&amp;#21450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4.html"&gt;http://www.cction.com/report/202111/24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