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9992;&amp;#28082;&amp;#26230;&amp;#27169;&amp;#2235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9992;&amp;#28082;&amp;#26230;&amp;#27169;&amp;#2235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9992;&amp;#28082;&amp;#26230;&amp;#27169;&amp;#2235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30.html"&gt;http://www.cction.com/report/202112/25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2456;&amp;#31471;&amp;#12289;&amp;#20202;&amp;#22120;&amp;#20202;&amp;#34920;&amp;#31561;&amp;#30340;&amp;#26174;&amp;#31034;&amp;#37096;&amp;#20214;&amp;#23601;&amp;#26159;&amp;#28082;&amp;#26230;&amp;#27169;&amp;#22359;&amp;#65292;&amp;#20854;&amp;#22320;&amp;#20301;&amp;#30456;&amp;#24403;&amp;#20110;CRT&amp;#20013;&amp;#30340;&amp;#26174;&amp;#20687;&amp;#31649;&amp;#12290;&lt;/span&gt;&lt;/span&gt;&lt;/p&gt;&lt;div&gt;&lt;span style="font-size: small;"&gt;&lt;span style="font-family: Arial;"&gt;&amp;nbsp; &amp;nbsp; &amp;nbsp; &amp;nbsp;&amp;nbsp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lt;/span&gt;&lt;/span&gt;&lt;/div&gt;&lt;div&gt;&lt;span style="font-size: small;"&gt;&lt;span style="font-family: Arial;"&gt;&amp;nbsp; &amp;nbsp; &amp;nbsp; &amp;nbsp;&amp;nbsp;&amp;#27169;&amp;#22359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(&amp;#21363;&amp;#30005;&amp;#36335;&amp;#19981;&amp;#30456;&amp;#20851;)&amp;#12290;&lt;/span&gt;&lt;/span&gt;&lt;/div&gt;&lt;div&gt;&lt;span style="font-size: small;"&gt;&lt;span style="font-family: Arial;"&gt;&amp;nbsp; &amp;nbsp; &amp;nbsp; &amp;nbsp;&amp;nbsp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9992;&amp;#28082;&amp;#26230;&amp;#27169;&amp;#22359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5163;&amp;#26426;&amp;#29992;&amp;#28082;&amp;#26230;&amp;#27169;&amp;#22359;&amp;#34892;&amp;#19994;&amp;#24066;&amp;#22330;&amp;#21457;&amp;#23637;&amp;#29615;&amp;#22659;&amp;#12289;&amp;#25163;&amp;#26426;&amp;#29992;&amp;#28082;&amp;#26230;&amp;#27169;&amp;#22359;&amp;#25972;&amp;#20307;&amp;#36816;&amp;#34892;&amp;#24577;&amp;#21183;&amp;#31561;&amp;#65292;&amp;#25509;&amp;#30528;&amp;#20998;&amp;#26512;&amp;#20102;&amp;#25163;&amp;#26426;&amp;#29992;&amp;#28082;&amp;#26230;&amp;#27169;&amp;#22359;&amp;#34892;&amp;#19994;&amp;#24066;&amp;#22330;&amp;#36816;&amp;#34892;&amp;#30340;&amp;#29616;&amp;#29366;&amp;#65292;&amp;#28982;&amp;#21518;&amp;#20171;&amp;#32461;&amp;#20102;&amp;#25163;&amp;#26426;&amp;#29992;&amp;#28082;&amp;#26230;&amp;#27169;&amp;#22359;&amp;#24066;&amp;#22330;&amp;#31454;&amp;#20105;&amp;#26684;&amp;#23616;&amp;#12290;&amp;#38543;&amp;#21518;&amp;#65292;&amp;#25253;&amp;#21578;&amp;#23545;&amp;#25163;&amp;#26426;&amp;#29992;&amp;#28082;&amp;#26230;&amp;#27169;&amp;#22359;&amp;#20570;&amp;#20102;&amp;#37325;&amp;#28857;&amp;#20225;&amp;#19994;&amp;#32463;&amp;#33829;&amp;#29366;&amp;#20917;&amp;#20998;&amp;#26512;&amp;#65292;&amp;#26368;&amp;#21518;&amp;#20998;&amp;#26512;&amp;#20102;&amp;#25163;&amp;#26426;&amp;#29992;&amp;#28082;&amp;#26230;&amp;#27169;&amp;#22359;&amp;#34892;&amp;#19994;&amp;#21457;&amp;#23637;&amp;#36235;&amp;#21183;&amp;#19982;&amp;#25237;&amp;#36164;&amp;#39044;&amp;#27979;&amp;#12290;&amp;#24744;&amp;#33509;&amp;#24819;&amp;#23545;&amp;#25163;&amp;#26426;&amp;#29992;&amp;#28082;&amp;#26230;&amp;#27169;&amp;#22359;&amp;#20135;&amp;#19994;&amp;#26377;&amp;#20010;&amp;#31995;&amp;#32479;&amp;#30340;&amp;#20102;&amp;#35299;&amp;#25110;&amp;#32773;&amp;#24819;&amp;#25237;&amp;#36164;&amp;#25163;&amp;#26426;&amp;#29992;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19785.html"&gt;&lt;span style="font-size: small;"&gt;&lt;span style="font-family: Arial;"&gt;&amp;#25163;&amp;#26426;&amp;#29992;&amp;#28082;&amp;#26230;&amp;#27169;&amp;#2235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5163;&amp;#26426;&amp;#29992;&amp;#28082;&amp;#26230;&amp;#27169;&amp;#2235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163;&amp;#26426;&amp;#29992;&amp;#28082;&amp;#26230;&amp;#27169;&amp;#22359;&amp;#34892;&amp;#19994;&amp;#29305;&amp;#28857;&amp;#20998;&amp;#26512;&lt;/span&gt;&lt;/span&gt;&lt;/div&gt;&lt;div&gt;&lt;span style="font-size: small;"&gt;&lt;span style="font-family: Arial;"&gt;&amp;#20108;&amp;#12289;&amp;#19990;&amp;#30028;&amp;#25163;&amp;#26426;&amp;#29992;&amp;#28082;&amp;#26230;&amp;#27169;&amp;#2235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5163;&amp;#26426;&amp;#29992;&amp;#28082;&amp;#26230;&amp;#27169;&amp;#22359;&amp;#24066;&amp;#22330;&amp;#20998;&amp;#26512;&lt;/span&gt;&lt;/span&gt;&lt;/div&gt;&lt;div&gt;&lt;span style="font-size: small;"&gt;&lt;span style="font-family: Arial;"&gt;&amp;#19968;&amp;#12289;2019&amp;#24180;&amp;#20840;&amp;#29699;&amp;#25163;&amp;#26426;&amp;#29992;&amp;#28082;&amp;#26230;&amp;#27169;&amp;#22359;&amp;#38656;&amp;#27714;&amp;#20998;&amp;#26512;&lt;/span&gt;&lt;/span&gt;&lt;/div&gt;&lt;div&gt;&lt;span style="font-size: small;"&gt;&lt;span style="font-family: Arial;"&gt;&amp;#20108;&amp;#12289;2019&amp;#24180;&amp;#20013;&amp;#22806;&amp;#25163;&amp;#26426;&amp;#29992;&amp;#28082;&amp;#26230;&amp;#27169;&amp;#223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29992;&amp;#28082;&amp;#26230;&amp;#27169;&amp;#22359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5163;&amp;#26426;&amp;#29992;&amp;#28082;&amp;#26230;&amp;#27169;&amp;#22359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5163;&amp;#26426;&amp;#29992;&amp;#28082;&amp;#26230;&amp;#27169;&amp;#22359;&amp;#20135;&amp;#19994;&amp;#21457;&amp;#23637;&amp;#25104;&amp;#23601;&lt;/span&gt;&lt;/span&gt;&lt;/div&gt;&lt;div&gt;&lt;span style="font-size: small;"&gt;&lt;span style="font-family: Arial;"&gt;&amp;#31532;&amp;#19977;&amp;#33410; &amp;#20013;&amp;#22269;&amp;#25163;&amp;#26426;&amp;#29992;&amp;#28082;&amp;#26230;&amp;#27169;&amp;#22359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63;&amp;#26426;&amp;#29992;&amp;#28082;&amp;#26230;&amp;#27169;&amp;#22359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29992;&amp;#28082;&amp;#26230;&amp;#27169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29992;&amp;#28082;&amp;#26230;&amp;#27169;&amp;#2235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29992;&amp;#28082;&amp;#26230;&amp;#27169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29992;&amp;#28082;&amp;#26230;&amp;#27169;&amp;#2235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5163;&amp;#26426;&amp;#29992;&amp;#28082;&amp;#26230;&amp;#27169;&amp;#2235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163;&amp;#26426;&amp;#29992;&amp;#28082;&amp;#26230;&amp;#27169;&amp;#2235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163;&amp;#26426;&amp;#29992;&amp;#28082;&amp;#26230;&amp;#27169;&amp;#2235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163;&amp;#26426;&amp;#29992;&amp;#28082;&amp;#26230;&amp;#27169;&amp;#2235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5163;&amp;#26426;&amp;#29992;&amp;#28082;&amp;#26230;&amp;#27169;&amp;#2235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29992;&amp;#28082;&amp;#26230;&amp;#27169;&amp;#2235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5163;&amp;#26426;&amp;#29992;&amp;#28082;&amp;#26230;&amp;#27169;&amp;#2235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5163;&amp;#26426;&amp;#29992;&amp;#28082;&amp;#26230;&amp;#27169;&amp;#223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5163;&amp;#26426;&amp;#29992;&amp;#28082;&amp;#26230;&amp;#27169;&amp;#2235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9992;&amp;#28082;&amp;#26230;&amp;#27169;&amp;#22359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5163;&amp;#26426;&amp;#29992;&amp;#28082;&amp;#26230;&amp;#27169;&amp;#22359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5163;&amp;#26426;&amp;#29992;&amp;#28082;&amp;#26230;&amp;#27169;&amp;#22359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5163;&amp;#26426;&amp;#29992;&amp;#28082;&amp;#26230;&amp;#27169;&amp;#22359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5163;&amp;#26426;&amp;#29992;&amp;#28082;&amp;#26230;&amp;#27169;&amp;#22359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9;&amp;#35266;&amp;#32463;&amp;#27982;&amp;#23545;&amp;#25163;&amp;#26426;&amp;#29992;&amp;#28082;&amp;#26230;&amp;#27169;&amp;#22359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25163;&amp;#26426;&amp;#29992;&amp;#28082;&amp;#26230;&amp;#27169;&amp;#2235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5163;&amp;#26426;&amp;#29992;&amp;#28082;&amp;#26230;&amp;#27169;&amp;#2235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5163;&amp;#26426;&amp;#29992;&amp;#28082;&amp;#26230;&amp;#27169;&amp;#2235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25163;&amp;#26426;&amp;#29992;&amp;#28082;&amp;#26230;&amp;#27169;&amp;#2235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6426;&amp;#29992;&amp;#28082;&amp;#26230;&amp;#27169;&amp;#22359;&amp;#20986;&amp;#21475;&amp;#29616;&amp;#29366;&amp;#19982;&amp;#39044;&amp;#27979;&lt;/b&gt;&lt;/span&gt;&lt;/span&gt;&lt;/div&gt;&lt;div&gt;&lt;span style="font-size: small;"&gt;&lt;span style="font-family: Arial;"&gt;&amp;#31532;.&amp;#19968;&amp;#33410; &amp;#25163;&amp;#26426;&amp;#29992;&amp;#28082;&amp;#26230;&amp;#27169;&amp;#22359;&amp;#21382;&amp;#21490;&amp;#20986;&amp;#21475;&amp;#24635;&amp;#20307;&amp;#20998;&amp;#26512;&lt;/span&gt;&lt;/span&gt;&lt;/div&gt;&lt;div&gt;&lt;span style="font-size: small;"&gt;&lt;span style="font-family: Arial;"&gt;&amp;#19968;&amp;#12289;&amp;#25163;&amp;#26426;&amp;#29992;&amp;#28082;&amp;#26230;&amp;#27169;&amp;#22359;&amp;#20986;&amp;#21475;&amp;#24635;&amp;#37327;&amp;#21382;&amp;#21490;&amp;#27719;&amp;#24635;&lt;/span&gt;&lt;/span&gt;&lt;/div&gt;&lt;div&gt;&lt;span style="font-size: small;"&gt;&lt;span style="font-family: Arial;"&gt;&amp;#20108;&amp;#12289;&amp;#25163;&amp;#26426;&amp;#29992;&amp;#28082;&amp;#26230;&amp;#27169;&amp;#22359;&amp;#20986;&amp;#21475;&amp;#24635;&amp;#37327;&lt;/span&gt;&lt;/span&gt;&lt;/div&gt;&lt;div&gt;&lt;span style="font-size: small;"&gt;&lt;span style="font-family: Arial;"&gt;&amp;#31532;&amp;#20108;&amp;#33410; &amp;#25163;&amp;#26426;&amp;#29992;&amp;#28082;&amp;#26230;&amp;#27169;&amp;#22359;&amp;#25152;&amp;#23646;&amp;#34892;&amp;#19994;&amp;#36827;&amp;#20986;&amp;#21475;&amp;#39044;&amp;#27979;&lt;/span&gt;&lt;/span&gt;&lt;/div&gt;&lt;div&gt;&lt;span style="font-size: small;"&gt;&lt;span style="font-family: Arial;"&gt;&amp;#19968;&amp;#12289;&amp;#25163;&amp;#26426;&amp;#29992;&amp;#28082;&amp;#26230;&amp;#27169;&amp;#22359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9992;&amp;#28082;&amp;#26230;&amp;#27169;&amp;#22359;&amp;#20986;&amp;#21475;&amp;#39044;&amp;#27979;&lt;/span&gt;&lt;/span&gt;&lt;/div&gt;&lt;div&gt;&lt;span style="font-size: small;"&gt;&lt;span style="font-family: Arial;"&gt;&amp;#31532;&amp;#19977;&amp;#33410; &amp;#25163;&amp;#26426;&amp;#29992;&amp;#28082;&amp;#26230;&amp;#27169;&amp;#22359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29992;&amp;#28082;&amp;#26230;&amp;#27169;&amp;#22359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163;&amp;#26426;&amp;#29992;&amp;#28082;&amp;#26230;&amp;#27169;&amp;#22359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5163;&amp;#26426;&amp;#29992;&amp;#28082;&amp;#26230;&amp;#27169;&amp;#22359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163;&amp;#26426;&amp;#29992;&amp;#28082;&amp;#26230;&amp;#27169;&amp;#22359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163;&amp;#26426;&amp;#29992;&amp;#28082;&amp;#26230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163;&amp;#26426;&amp;#29992;&amp;#28082;&amp;#26230;&amp;#27169;&amp;#22359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163;&amp;#26426;&amp;#29992;&amp;#28082;&amp;#26230;&amp;#27169;&amp;#2235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163;&amp;#26426;&amp;#29992;&amp;#28082;&amp;#26230;&amp;#27169;&amp;#2235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163;&amp;#26426;&amp;#29992;&amp;#28082;&amp;#26230;&amp;#27169;&amp;#2235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5163;&amp;#26426;&amp;#29992;&amp;#28082;&amp;#26230;&amp;#27169;&amp;#2235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5163;&amp;#26426;&amp;#29992;&amp;#28082;&amp;#26230;&amp;#27169;&amp;#22359;&amp;#34892;&amp;#19994;&amp;#31454;&amp;#20105;&amp;#26684;&amp;#23616;&amp;#20998;&amp;#26512;&lt;/span&gt;&lt;/span&gt;&lt;/div&gt;&lt;div&gt;&lt;span style="font-size: small;"&gt;&lt;span style="font-family: Arial;"&gt;&amp;#31532;&amp;#22235;&amp;#33410; &amp;#25163;&amp;#26426;&amp;#29992;&amp;#28082;&amp;#26230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63;&amp;#26426;&amp;#29992;&amp;#28082;&amp;#26230;&amp;#27169;&amp;#2235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6230;&amp;#21326;&amp;#26174;&amp;#31034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08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19977;&amp;#33410; &amp;#33487;&amp;#24030;&amp;#20809;&amp;#23453;&amp;#2424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2235;&amp;#33410; &amp;#38797;&amp;#23665;&amp;#20122;&amp;#19990;&amp;#20809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16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25163;&amp;#26426;&amp;#29992;&amp;#28082;&amp;#26230;&amp;#27169;&amp;#22359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5163;&amp;#26426;&amp;#29992;&amp;#28082;&amp;#26230;&amp;#27169;&amp;#22359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63;&amp;#26426;&amp;#29992;&amp;#28082;&amp;#26230;&amp;#27169;&amp;#22359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25163;&amp;#26426;&amp;#29992;&amp;#28082;&amp;#26230;&amp;#27169;&amp;#223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5163;&amp;#26426;&amp;#29992;&amp;#28082;&amp;#26230;&amp;#27169;&amp;#2235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5163;&amp;#26426;&amp;#29992;&amp;#28082;&amp;#26230;&amp;#27169;&amp;#22359;&amp;#34892;&amp;#19994;&amp;#20135;&amp;#20540;&amp;#21450;&amp;#22686;&amp;#38271;&amp;#24773;&amp;#20917; &lt;/span&gt;&lt;/span&gt;&lt;/div&gt;&lt;div&gt;&lt;span style="font-size: small;"&gt;&lt;span style="font-family: Arial;"&gt;&amp;#22270;&amp;#34920; 2 2015-2019&amp;#24180;&amp;#25105;&amp;#22269;&amp;#25163;&amp;#26426;&amp;#29992;&amp;#28082;&amp;#26230;&amp;#27169;&amp;#22359;&amp;#34892;&amp;#19994;&amp;#20135;&amp;#20540;&amp;#21450;&amp;#22686;&amp;#38271;&amp;#23545;&amp;#27604; &lt;/span&gt;&lt;/span&gt;&lt;/div&gt;&lt;div&gt;&lt;span style="font-size: small;"&gt;&lt;span style="font-family: Arial;"&gt;&amp;#22270;&amp;#34920; 3 2015-2019&amp;#24180;&amp;#25105;&amp;#22269;&amp;#25163;&amp;#26426;&amp;#29992;&amp;#28082;&amp;#26230;&amp;#27169;&amp;#22359;&amp;#34892;&amp;#19994;&amp;#38656;&amp;#27714;&amp;#21450;&amp;#22686;&amp;#38271;&amp;#24773;&amp;#20917;&lt;/span&gt;&lt;/span&gt;&lt;/div&gt;&lt;div&gt;&lt;span style="font-size: small;"&gt;&lt;span style="font-family: Arial;"&gt;&amp;#22270;&amp;#34920; 4 2015-2019&amp;#24180;&amp;#25105;&amp;#22269;&amp;#25163;&amp;#26426;&amp;#29992;&amp;#28082;&amp;#26230;&amp;#27169;&amp;#22359;&amp;#34892;&amp;#19994;&amp;#38656;&amp;#27714;&amp;#21450;&amp;#22686;&amp;#38271;&amp;#23545;&amp;#27604;&lt;/span&gt;&lt;/span&gt;&lt;/div&gt;&lt;div&gt;&lt;span style="font-size: small;"&gt;&lt;span style="font-family: Arial;"&gt;&amp;#22270;&amp;#34920; 7 2015-2019&amp;#24180;&amp;#25105;&amp;#22269;&amp;#25163;&amp;#26426;&amp;#29992;&amp;#28082;&amp;#26230;&amp;#27169;&amp;#2235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9 2015-2019&amp;#24180;&amp;#25105;&amp;#22269;&amp;#25163;&amp;#26426;&amp;#29992;&amp;#28082;&amp;#26230;&amp;#27169;&amp;#22359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0 2015-2019&amp;#24180;&amp;#25105;&amp;#22269;&amp;#25163;&amp;#26426;&amp;#29992;&amp;#28082;&amp;#26230;&amp;#27169;&amp;#22359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11 2015-2019&amp;#24180;&amp;#25105;&amp;#22269;&amp;#25163;&amp;#26426;&amp;#29992;&amp;#28082;&amp;#26230;&amp;#27169;&amp;#22359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 12 2015-2019&amp;#24180;&amp;#25105;&amp;#22269;&amp;#25163;&amp;#26426;&amp;#29992;&amp;#28082;&amp;#26230;&amp;#27169;&amp;#22359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19 2015-2019&amp;#24180;&amp;#21326;&amp;#19996;&amp;#22320;&amp;#21306;&amp;#25163;&amp;#26426;&amp;#29992;&amp;#28082;&amp;#26230;&amp;#27169;&amp;#22359;&amp;#34892;&amp;#19994;&amp;#30408;&amp;#21033;&amp;#33021;&amp;#21147;&amp;#23545;&amp;#27604;&amp;#22270;&lt;/span&gt;&lt;/span&gt;&lt;/div&gt;&lt;div&gt;&lt;span style="font-size: small;"&gt;&lt;span style="font-family: Arial;"&gt;&amp;#22270;&amp;#34920; 20 2015-2019&amp;#24180;&amp;#21326;&amp;#19996;&amp;#22320;&amp;#21306;&amp;#25163;&amp;#26426;&amp;#29992;&amp;#28082;&amp;#26230;&amp;#27169;&amp;#22359;&amp;#34892;&amp;#19994;&amp;#36164;&amp;#20135;&amp;#36127;&amp;#20538;&amp;#29575;&amp;#23545;&amp;#27604;&amp;#22270;&lt;/span&gt;&lt;/span&gt;&lt;/div&gt;&lt;div&gt;&lt;span style="font-size: small;"&gt;&lt;span style="font-family: Arial;"&gt;&amp;#22270;&amp;#34920; 21 2015-2019&amp;#24180;&amp;#21326;&amp;#19996;&amp;#22320;&amp;#21306;&amp;#25163;&amp;#26426;&amp;#29992;&amp;#28082;&amp;#26230;&amp;#27169;&amp;#2235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2 2015-2019&amp;#24180;&amp;#21326;&amp;#19996;&amp;#22320;&amp;#21306;&amp;#25163;&amp;#26426;&amp;#29992;&amp;#28082;&amp;#26230;&amp;#27169;&amp;#22359;&amp;#34892;&amp;#19994;&amp;#33829;&amp;#36816;&amp;#33021;&amp;#21147;&amp;#23545;&amp;#27604;&amp;#22270;&lt;/span&gt;&lt;/span&gt;&lt;/div&gt;&lt;div&gt;&lt;span style="font-size: small;"&gt;&lt;span style="font-family: Arial;"&gt;&amp;#22270;&amp;#34920; 23 2015-2019&amp;#24180;&amp;#21326;&amp;#21335;&amp;#22320;&amp;#21306;&amp;#25163;&amp;#26426;&amp;#29992;&amp;#28082;&amp;#26230;&amp;#27169;&amp;#22359;&amp;#34892;&amp;#19994;&amp;#30408;&amp;#21033;&amp;#33021;&amp;#21147;&amp;#23545;&amp;#27604;&amp;#22270;&lt;/span&gt;&lt;/span&gt;&lt;/div&gt;&lt;div&gt;&lt;span style="font-size: small;"&gt;&lt;span style="font-family: Arial;"&gt;&amp;#22270;&amp;#34920; 24 2015-2019&amp;#24180;&amp;#21326;&amp;#21335;&amp;#22320;&amp;#21306;&amp;#25163;&amp;#26426;&amp;#29992;&amp;#28082;&amp;#26230;&amp;#27169;&amp;#22359;&amp;#34892;&amp;#19994;&amp;#36164;&amp;#20135;&amp;#36127;&amp;#20538;&amp;#29575;&amp;#23545;&amp;#27604;&amp;#22270;&lt;/span&gt;&lt;/span&gt;&lt;/div&gt;&lt;div&gt;&lt;span style="font-size: small;"&gt;&lt;span style="font-family: Arial;"&gt;&amp;#22270;&amp;#34920; 27 2015-2019&amp;#24180;&amp;#21326;&amp;#20013;&amp;#22320;&amp;#21306;&amp;#25163;&amp;#26426;&amp;#29992;&amp;#28082;&amp;#26230;&amp;#27169;&amp;#22359;&amp;#34892;&amp;#19994;&amp;#30408;&amp;#21033;&amp;#33021;&amp;#21147;&amp;#23545;&amp;#27604;&amp;#22270;&lt;/span&gt;&lt;/span&gt;&lt;/div&gt;&lt;div&gt;&lt;span style="font-size: small;"&gt;&lt;span style="font-family: Arial;"&gt;&amp;#22270;&amp;#34920; 29 2015-2019&amp;#24180;&amp;#21326;&amp;#20013;&amp;#22320;&amp;#21306;&amp;#25163;&amp;#26426;&amp;#29992;&amp;#28082;&amp;#26230;&amp;#27169;&amp;#22359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30 2015-2019&amp;#24180;&amp;#21326;&amp;#20013;&amp;#22320;&amp;#21306;&amp;#25163;&amp;#26426;&amp;#29992;&amp;#28082;&amp;#26230;&amp;#27169;&amp;#22359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30.html"&gt;http://www.cction.com/report/202112/25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