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518;&amp;#29943;&amp;#30422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518;&amp;#29943;&amp;#30422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518;&amp;#29943;&amp;#30422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2.html"&gt;http://www.cction.com/report/202204/28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22;&amp;#26495;&amp;#65288;Entry board&amp;#65289;&amp;#26159;&amp;#21360;&amp;#21046;&amp;#30005;&amp;#36335;&amp;#26495;&amp;#25968;&amp;#25511;&amp;#38075;&amp;#23380;&amp;#20013;&amp;#20351;&amp;#29992;&amp;#30340;&amp;#19978;&amp;#30422;&amp;#26495;&amp;#12290;&amp;#30422;&amp;#26495;&amp;#30340;&amp;#20027;&amp;#35201;&amp;#20316;&amp;#29992;&amp;#26159;&amp;#25552;&amp;#39640;&amp;#38075;&amp;#23380;&amp;#36136;&amp;#37327;&amp;#12289;&amp;#25552;&amp;#39640;&amp;#25104;&amp;#21697;&amp;#29575;&amp;#65292;&amp;#26159;&amp;#30446;&amp;#21069;&amp;#21360;&amp;#21046;&amp;#30005;&amp;#36335;&amp;#26495;&amp;#25968;&amp;#25511;&amp;#38075;&amp;#23380;&amp;#24037;&amp;#24207;&amp;#20013;&amp;#19981;&amp;#21487;&amp;#32570;&amp;#23569;&amp;#30340;&amp;#19968;&amp;#31181;&amp;#26495;&amp;#2644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518;&amp;#29943;&amp;#30422;&amp;#2649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5163;&amp;#26426;&amp;#38518;&amp;#29943;&amp;#30422;&amp;#26495;&amp;#34892;&amp;#19994;&amp;#24066;&amp;#22330;&amp;#21457;&amp;#23637;&amp;#29615;&amp;#22659;&amp;#12289;&amp;#25163;&amp;#26426;&amp;#38518;&amp;#29943;&amp;#30422;&amp;#26495;&amp;#25972;&amp;#20307;&amp;#36816;&amp;#34892;&amp;#24577;&amp;#21183;&amp;#31561;&amp;#65292;&amp;#25509;&amp;#30528;&amp;#20998;&amp;#26512;&amp;#20102;&amp;#25163;&amp;#26426;&amp;#38518;&amp;#29943;&amp;#30422;&amp;#26495;&amp;#34892;&amp;#19994;&amp;#24066;&amp;#22330;&amp;#36816;&amp;#34892;&amp;#30340;&amp;#29616;&amp;#29366;&amp;#65292;&amp;#28982;&amp;#21518;&amp;#20171;&amp;#32461;&amp;#20102;&amp;#25163;&amp;#26426;&amp;#38518;&amp;#29943;&amp;#30422;&amp;#26495;&amp;#24066;&amp;#22330;&amp;#31454;&amp;#20105;&amp;#26684;&amp;#23616;&amp;#12290;&amp;#38543;&amp;#21518;&amp;#65292;&amp;#25253;&amp;#21578;&amp;#23545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03.html"&gt;&lt;span style="font-size: small;"&gt;&lt;span style="font-family: Arial;"&gt;&amp;#25163;&amp;#26426;&amp;#38518;&amp;#29943;&amp;#30422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5163;&amp;#26426;&amp;#38518;&amp;#29943;&amp;#30422;&amp;#26495;&amp;#20135;&amp;#19994;&amp;#23450;&amp;#20041;&lt;/span&gt;&lt;/span&gt;&lt;/div&gt;&lt;div&gt;&lt;span style="font-size: small;"&gt;&lt;span style="font-family: Arial;"&gt;&amp;#31532;&amp;#20108;&amp;#33410;&amp;#25163;&amp;#26426;&amp;#38518;&amp;#29943;&amp;#30422;&amp;#26495;&amp;#20135;&amp;#19994;&amp;#21457;&amp;#23637;&amp;#21382;&amp;#31243;&lt;/span&gt;&lt;/span&gt;&lt;/div&gt;&lt;div&gt;&lt;span style="font-size: small;"&gt;&lt;span style="font-family: Arial;"&gt;&amp;#31532;&amp;#19977;&amp;#33410;&amp;#25163;&amp;#26426;&amp;#38518;&amp;#29943;&amp;#30422;&amp;#26495;&amp;#24212;&amp;#29992;&amp;#39046;&amp;#22495;&amp;#24773;&amp;#20917;&lt;/span&gt;&lt;/span&gt;&lt;/div&gt;&lt;div&gt;&lt;span style="font-size: small;"&gt;&lt;span style="font-family: Arial;"&gt;&amp;#31532;&amp;#22235;&amp;#33410;&amp;#25163;&amp;#26426;&amp;#38518;&amp;#29943;&amp;#30422;&amp;#264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5163;&amp;#26426;&amp;#38518;&amp;#29943;&amp;#30422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9699;&amp;#25163;&amp;#26426;&amp;#38518;&amp;#29943;&amp;#30422;&amp;#26495;&amp;#34892;&amp;#19994;&amp;#21457;&amp;#23637;&amp;#27010;&amp;#20917;&lt;/span&gt;&lt;/span&gt;&lt;/div&gt;&lt;div&gt;&lt;span style="font-size: small;"&gt;&lt;span style="font-family: Arial;"&gt;&amp;#31532;&amp;#20108;&amp;#33410;&amp;#19990;&amp;#30028;&amp;#25163;&amp;#26426;&amp;#38518;&amp;#29943;&amp;#30422;&amp;#26495;&amp;#34892;&amp;#19994;&amp;#21457;&amp;#23637;&amp;#36208;&amp;#21183;&lt;/span&gt;&lt;/span&gt;&lt;/div&gt;&lt;div&gt;&lt;span style="font-size: small;"&gt;&lt;span style="font-family: Arial;"&gt;&amp;#19968;&amp;#12289;&amp;#20840;&amp;#29699;&amp;#25163;&amp;#26426;&amp;#38518;&amp;#29943;&amp;#30422;&amp;#26495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163;&amp;#26426;&amp;#38518;&amp;#29943;&amp;#30422;&amp;#26495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5163;&amp;#26426;&amp;#38518;&amp;#29943;&amp;#30422;&amp;#2649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63;&amp;#26426;&amp;#38518;&amp;#29943;&amp;#30422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#25163;&amp;#26426;&amp;#38518;&amp;#29943;&amp;#30422;&amp;#2649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25919;&amp;#31574;&amp;#29615;&amp;#22659;&amp;#20998;&amp;#26512;&lt;/span&gt;&lt;/span&gt;&lt;/div&gt;&lt;div&gt;&lt;span style="font-size: small;"&gt;&lt;span style="font-family: Arial;"&gt;&amp;#19968;&amp;#12289;&amp;#25163;&amp;#26426;&amp;#38518;&amp;#29943;&amp;#30422;&amp;#26495;&amp;#34892;&amp;#19994;&amp;#30456;&amp;#20851;&amp;#25919;&amp;#31574;&lt;/span&gt;&lt;/span&gt;&lt;/div&gt;&lt;div&gt;&lt;span style="font-size: small;"&gt;&lt;span style="font-family: Arial;"&gt;&amp;#20108;&amp;#12289;&amp;#25163;&amp;#26426;&amp;#38518;&amp;#29943;&amp;#30422;&amp;#26495;&amp;#34892;&amp;#19994;&amp;#30456;&amp;#20851;&amp;#26631;&amp;#20934;&lt;/span&gt;&lt;/span&gt;&lt;/div&gt;&lt;div&gt;&lt;span style="font-size: small;"&gt;&lt;span style="font-family: Arial;"&gt;&amp;#31532;&amp;#19977;&amp;#33410;&amp;#25163;&amp;#26426;&amp;#38518;&amp;#29943;&amp;#30422;&amp;#26495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26;&amp;#38518;&amp;#29943;&amp;#30422;&amp;#2649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5163;&amp;#26426;&amp;#38518;&amp;#29943;&amp;#30422;&amp;#26495;&amp;#24066;&amp;#22330;&amp;#35268;&amp;#27169;&amp;#24773;&amp;#20917;&lt;/span&gt;&lt;/span&gt;&lt;/div&gt;&lt;div&gt;&lt;span style="font-size: small;"&gt;&lt;span style="font-family: Arial;"&gt;&amp;#31532;&amp;#20108;&amp;#33410;&amp;#20013;&amp;#22269;&amp;#25163;&amp;#26426;&amp;#38518;&amp;#29943;&amp;#30422;&amp;#26495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5163;&amp;#26426;&amp;#38518;&amp;#29943;&amp;#30422;&amp;#26495;&amp;#24066;&amp;#22330;&amp;#38656;&amp;#27714;&amp;#29366;&amp;#20917;&lt;/span&gt;&lt;/span&gt;&lt;/div&gt;&lt;div&gt;&lt;span style="font-size: small;"&gt;&lt;span style="font-family: Arial;"&gt;&amp;#19968;&amp;#12289;2015-2019&amp;#24180;&amp;#25163;&amp;#26426;&amp;#38518;&amp;#29943;&amp;#30422;&amp;#26495;&amp;#24066;&amp;#22330;&amp;#38656;&amp;#27714;&amp;#24773;&amp;#20917;&lt;/span&gt;&lt;/span&gt;&lt;/div&gt;&lt;div&gt;&lt;span style="font-size: small;"&gt;&lt;span style="font-family: Arial;"&gt;&amp;#20108;&amp;#12289;2019&amp;#24180;&amp;#25163;&amp;#26426;&amp;#38518;&amp;#29943;&amp;#30422;&amp;#2649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5163;&amp;#26426;&amp;#38518;&amp;#29943;&amp;#30422;&amp;#26495;&amp;#24066;&amp;#22330;&amp;#38656;&amp;#27714;&amp;#39044;&amp;#27979;&lt;/span&gt;&lt;/span&gt;&lt;/div&gt;&lt;div&gt;&lt;span style="font-size: small;"&gt;&lt;span style="font-family: Arial;"&gt;&amp;#31532;&amp;#22235;&amp;#33410;&amp;#20013;&amp;#22269;&amp;#25163;&amp;#26426;&amp;#38518;&amp;#29943;&amp;#30422;&amp;#26495;&amp;#34892;&amp;#19994;&amp;#24066;&amp;#22330;&amp;#20379;&amp;#32473;&amp;#29366;&amp;#20917;&lt;/span&gt;&lt;/span&gt;&lt;/div&gt;&lt;div&gt;&lt;span style="font-size: small;"&gt;&lt;span style="font-family: Arial;"&gt;&amp;#19968;&amp;#12289;2015-2019&amp;#24180;&amp;#25163;&amp;#26426;&amp;#38518;&amp;#29943;&amp;#30422;&amp;#26495;&amp;#24066;&amp;#22330;&amp;#20379;&amp;#32473;&amp;#24773;&amp;#20917;&lt;/span&gt;&lt;/span&gt;&lt;/div&gt;&lt;div&gt;&lt;span style="font-size: small;"&gt;&lt;span style="font-family: Arial;"&gt;&amp;#20108;&amp;#12289;2019&amp;#24180;&amp;#25163;&amp;#26426;&amp;#38518;&amp;#29943;&amp;#30422;&amp;#26495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5163;&amp;#26426;&amp;#38518;&amp;#29943;&amp;#30422;&amp;#26495;&amp;#24066;&amp;#22330;&amp;#20379;&amp;#32473;&amp;#39044;&amp;#27979;&lt;/span&gt;&lt;/span&gt;&lt;/div&gt;&lt;div&gt;&lt;span style="font-size: small;"&gt;&lt;span style="font-family: Arial;"&gt;&amp;#31532;&amp;#20116;&amp;#33410;&amp;#25163;&amp;#26426;&amp;#38518;&amp;#29943;&amp;#30422;&amp;#2649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38518;&amp;#29943;&amp;#30422;&amp;#26495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25163;&amp;#26426;&amp;#38518;&amp;#29943;&amp;#30422;&amp;#26495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5163;&amp;#26426;&amp;#38518;&amp;#29943;&amp;#30422;&amp;#26495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5163;&amp;#26426;&amp;#38518;&amp;#29943;&amp;#30422;&amp;#26495;&amp;#34892;&amp;#19994;&amp;#36164;&amp;#20135;&amp;#35268;&amp;#27169;&amp;#39044;&amp;#27979;&lt;/span&gt;&lt;/span&gt;&lt;/div&gt;&lt;div&gt;&lt;span style="font-size: small;"&gt;&lt;span style="font-family: Arial;"&gt;&amp;#19977;&amp;#12289;2015-2019&amp;#24180;&amp;#25163;&amp;#26426;&amp;#38518;&amp;#29943;&amp;#30422;&amp;#26495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5163;&amp;#26426;&amp;#38518;&amp;#29943;&amp;#30422;&amp;#26495;&amp;#34892;&amp;#19994;&amp;#25910;&amp;#20837;&amp;#21644;&amp;#21033;&amp;#28070;&amp;#39044;&amp;#27979;&lt;/span&gt;&lt;/span&gt;&lt;/div&gt;&lt;div&gt;&lt;span style="font-size: small;"&gt;&lt;span style="font-family: Arial;"&gt;&amp;#31532;&amp;#20108;&amp;#33410;&amp;#25163;&amp;#26426;&amp;#38518;&amp;#29943;&amp;#30422;&amp;#26495;&amp;#34892;&amp;#19994;&amp;#25928;&amp;#30410;&amp;#20998;&amp;#26512;&lt;/span&gt;&lt;/span&gt;&lt;/div&gt;&lt;div&gt;&lt;span style="font-size: small;"&gt;&lt;span style="font-family: Arial;"&gt;&amp;#19968;&amp;#12289;2015-2019&amp;#24180;&amp;#25163;&amp;#26426;&amp;#38518;&amp;#29943;&amp;#30422;&amp;#26495;&amp;#34892;&amp;#19994;&amp;#19977;&amp;#36153;&amp;#21464;&amp;#21270;&lt;/span&gt;&lt;/span&gt;&lt;/div&gt;&lt;div&gt;&lt;span style="font-size: small;"&gt;&lt;span style="font-family: Arial;"&gt;&amp;#20108;&amp;#12289;2015-2019&amp;#24180;&amp;#25163;&amp;#26426;&amp;#38518;&amp;#29943;&amp;#30422;&amp;#26495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163;&amp;#26426;&amp;#38518;&amp;#29943;&amp;#30422;&amp;#2649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19996;&amp;#37096;&amp;#22320;&amp;#21306;&amp;#25163;&amp;#26426;&amp;#38518;&amp;#29943;&amp;#30422;&amp;#2649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&amp;#35199;&amp;#37096;&amp;#22320;&amp;#21306;&amp;#25163;&amp;#26426;&amp;#38518;&amp;#29943;&amp;#30422;&amp;#2649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8518;&amp;#29943;&amp;#30422;&amp;#2649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5163;&amp;#26426;&amp;#38518;&amp;#29943;&amp;#30422;&amp;#26495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5163;&amp;#26426;&amp;#38518;&amp;#29943;&amp;#30422;&amp;#26495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25163;&amp;#26426;&amp;#38518;&amp;#29943;&amp;#30422;&amp;#26495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2022-2028&amp;#24180;&amp;#25163;&amp;#26426;&amp;#38518;&amp;#29943;&amp;#30422;&amp;#2649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8518;&amp;#29943;&amp;#30422;&amp;#2649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5163;&amp;#26426;&amp;#38518;&amp;#29943;&amp;#30422;&amp;#2649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5163;&amp;#26426;&amp;#38518;&amp;#29943;&amp;#30422;&amp;#2649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8518;&amp;#29943;&amp;#30422;&amp;#26495;&amp;#34892;&amp;#19994;&amp;#37325;&amp;#28857;&amp;#20225;&amp;#19994;&amp;#31454;&amp;#20105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3665;&amp;#19996;&amp;#33832;&amp;#33778;&amp;#2357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7993;&amp;#27743;&amp;#26223;&amp;#40527;&amp;#38150;&amp;#1999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34013;&amp;#246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163;&amp;#26426;&amp;#38518;&amp;#29943;&amp;#30422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5163;&amp;#26426;&amp;#38518;&amp;#29943;&amp;#30422;&amp;#26495;&amp;#34892;&amp;#19994;&amp;#23384;&amp;#22312;&amp;#30340;&amp;#38382;&amp;#39064;&lt;/span&gt;&lt;/span&gt;&lt;/div&gt;&lt;div&gt;&lt;span style="font-size: small;"&gt;&lt;span style="font-family: Arial;"&gt;&amp;#31532;&amp;#20108;&amp;#33410;&amp;#25163;&amp;#26426;&amp;#38518;&amp;#29943;&amp;#30422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38518;&amp;#29943;&amp;#30422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38518;&amp;#29943;&amp;#30422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5163;&amp;#26426;&amp;#38518;&amp;#29943;&amp;#30422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163;&amp;#26426;&amp;#38518;&amp;#29943;&amp;#30422;&amp;#26495;&amp;#34892;&amp;#19994;&amp;#25237;&amp;#36164;&amp;#39118;&amp;#38505;&amp;#20998;&amp;#26512;&lt;/span&gt;&lt;/span&gt;&lt;/div&gt;&lt;div&gt;&lt;span style="font-size: small;"&gt;&lt;span style="font-family: Arial;"&gt;&amp;#19968;&amp;#12289;&amp;#25163;&amp;#26426;&amp;#38518;&amp;#29943;&amp;#30422;&amp;#26495;&amp;#24066;&amp;#22330;&amp;#31454;&amp;#20105;&amp;#39118;&amp;#38505;&lt;/span&gt;&lt;/span&gt;&lt;/div&gt;&lt;div&gt;&lt;span style="font-size: small;"&gt;&lt;span style="font-family: Arial;"&gt;&amp;#20108;&amp;#12289;&amp;#25163;&amp;#26426;&amp;#38518;&amp;#29943;&amp;#30422;&amp;#26495;&amp;#21407;&amp;#26448;&amp;#26009;&amp;#21387;&amp;#21147;&amp;#39118;&amp;#38505;&amp;#20998;&amp;#26512;&lt;/span&gt;&lt;/span&gt;&lt;/div&gt;&lt;div&gt;&lt;span style="font-size: small;"&gt;&lt;span style="font-family: Arial;"&gt;&amp;#19977;&amp;#12289;&amp;#25163;&amp;#26426;&amp;#38518;&amp;#29943;&amp;#30422;&amp;#26495;&amp;#25216;&amp;#26415;&amp;#39118;&amp;#38505;&amp;#20998;&amp;#26512;&lt;/span&gt;&lt;/span&gt;&lt;/div&gt;&lt;div&gt;&lt;span style="font-size: small;"&gt;&lt;span style="font-family: Arial;"&gt;&amp;#22235;&amp;#12289;&amp;#25163;&amp;#26426;&amp;#38518;&amp;#29943;&amp;#30422;&amp;#26495;&amp;#25919;&amp;#31574;&amp;#21644;&amp;#20307;&amp;#21046;&amp;#39118;&amp;#38505;&lt;/span&gt;&lt;/span&gt;&lt;/div&gt;&lt;div&gt;&lt;span style="font-size: small;"&gt;&lt;span style="font-family: Arial;"&gt;&amp;#20116;&amp;#12289;&amp;#25163;&amp;#26426;&amp;#38518;&amp;#29943;&amp;#30422;&amp;#26495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63;&amp;#26426;&amp;#38518;&amp;#29943;&amp;#30422;&amp;#26495;&amp;#34892;&amp;#19994;&amp;#33829;&amp;#38144;&amp;#31574;&amp;#3005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5163;&amp;#26426;&amp;#38518;&amp;#29943;&amp;#30422;&amp;#26495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5163;&amp;#26426;&amp;#38518;&amp;#29943;&amp;#30422;&amp;#26495;&amp;#20135;&amp;#21697;&amp;#23548;&amp;#20837;&lt;/span&gt;&lt;/span&gt;&lt;/div&gt;&lt;div&gt;&lt;span style="font-size: small;"&gt;&lt;span style="font-family: Arial;"&gt;&amp;#20108;&amp;#12289;&amp;#20570;&amp;#22909;&amp;#25163;&amp;#26426;&amp;#38518;&amp;#29943;&amp;#30422;&amp;#26495;&amp;#20135;&amp;#21697;&amp;#32452;&amp;#21512;&amp;#21644;&amp;#20135;&amp;#21697;&amp;#32447;&amp;#20915;&amp;#31574;&lt;/span&gt;&lt;/span&gt;&lt;/div&gt;&lt;div&gt;&lt;span style="font-size: small;"&gt;&lt;span style="font-family: Arial;"&gt;&amp;#19977;&amp;#12289;&amp;#25163;&amp;#26426;&amp;#38518;&amp;#29943;&amp;#30422;&amp;#26495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5163;&amp;#26426;&amp;#38518;&amp;#29943;&amp;#30422;&amp;#26495;&amp;#34892;&amp;#19994;&amp;#28192;&amp;#36947;&amp;#33829;&amp;#38144;&amp;#30740;&amp;#31350;&amp;#20998;&amp;#26512;&lt;/span&gt;&lt;/span&gt;&lt;/div&gt;&lt;div&gt;&lt;span style="font-size: small;"&gt;&lt;span style="font-family: Arial;"&gt;&amp;#19968;&amp;#12289;&amp;#25163;&amp;#26426;&amp;#38518;&amp;#29943;&amp;#30422;&amp;#26495;&amp;#34892;&amp;#19994;&amp;#33829;&amp;#38144;&amp;#29615;&amp;#22659;&amp;#20998;&amp;#26512;&lt;/span&gt;&lt;/span&gt;&lt;/div&gt;&lt;div&gt;&lt;span style="font-size: small;"&gt;&lt;span style="font-family: Arial;"&gt;&amp;#20108;&amp;#12289;&amp;#25163;&amp;#26426;&amp;#38518;&amp;#29943;&amp;#30422;&amp;#26495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5163;&amp;#26426;&amp;#38518;&amp;#29943;&amp;#30422;&amp;#26495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25163;&amp;#26426;&amp;#38518;&amp;#29943;&amp;#30422;&amp;#26495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5163;&amp;#26426;&amp;#38518;&amp;#29943;&amp;#30422;&amp;#26495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5163;&amp;#26426;&amp;#38518;&amp;#29943;&amp;#30422;&amp;#26495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38518;&amp;#29943;&amp;#30422;&amp;#2649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&amp;#25163;&amp;#26426;&amp;#38518;&amp;#29943;&amp;#30422;&amp;#26495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25163;&amp;#26426;&amp;#38518;&amp;#29943;&amp;#30422;&amp;#26495;&amp;#34892;&amp;#19994;&amp;#21457;&amp;#23637;&amp;#26426;&amp;#20250;&amp;#21450;&amp;#24314;&amp;#35758;&lt;/span&gt;&lt;/span&gt;&lt;/div&gt;&lt;div&gt;&lt;span style="font-size: small;"&gt;&lt;span style="font-family: Arial;"&gt;&amp;#19968;&amp;#12289;&amp;#25163;&amp;#26426;&amp;#38518;&amp;#29943;&amp;#30422;&amp;#26495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5163;&amp;#26426;&amp;#38518;&amp;#29943;&amp;#30422;&amp;#26495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5163;&amp;#26426;&amp;#38518;&amp;#29943;&amp;#30422;&amp;#26495;&amp;#24066;&amp;#22330;&amp;#26426;&amp;#20250;&amp;#21450;&amp;#21457;&amp;#23637;&amp;#24314;&amp;#35758;&lt;/span&gt;&lt;/span&gt;&lt;/div&gt;&lt;div&gt;&lt;span style="font-size: small;"&gt;&lt;span style="font-family: Arial;"&gt;&amp;#22235;&amp;#12289;&amp;#25163;&amp;#26426;&amp;#38518;&amp;#29943;&amp;#30422;&amp;#26495;&amp;#21457;&amp;#23637;&amp;#29616;&amp;#29366;&amp;#21450;&amp;#23384;&amp;#22312;&amp;#38382;&amp;#39064;&lt;/span&gt;&lt;/span&gt;&lt;/div&gt;&lt;div&gt;&lt;span style="font-size: small;"&gt;&lt;span style="font-family: Arial;"&gt;&amp;#20116;&amp;#12289;&amp;#25163;&amp;#26426;&amp;#38518;&amp;#29943;&amp;#30422;&amp;#26495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38518;&amp;#29943;&amp;#30422;&amp;#26495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5163;&amp;#26426;&amp;#38518;&amp;#29943;&amp;#30422;&amp;#2649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5163;&amp;#26426;&amp;#38518;&amp;#29943;&amp;#30422;&amp;#26495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013;&amp;#22269;&amp;#20114;&amp;#32852;&amp;#32593;+&amp;#25163;&amp;#26426;&amp;#38518;&amp;#29943;&amp;#30422;&amp;#26495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013;&amp;#22269;&amp;#20114;&amp;#32852;&amp;#32593;+&amp;#25163;&amp;#26426;&amp;#38518;&amp;#29943;&amp;#30422;&amp;#26495;&amp;#34892;&amp;#19994;&amp;#25237;&amp;#36164;&amp;#35268;&amp;#27169;&amp;#39044;&amp;#27979;&lt;/span&gt;&lt;/span&gt;&lt;/div&gt;&lt;div&gt;&lt;span style="font-size: small;"&gt;&lt;span style="font-family: Arial;"&gt;&amp;#31532;&amp;#20116;&amp;#33410;2022-2028&amp;#24180;&amp;#25163;&amp;#26426;&amp;#38518;&amp;#29943;&amp;#30422;&amp;#26495;&amp;#34892;&amp;#19994;&amp;#24066;&amp;#22330;&amp;#30408;&amp;#21033;&amp;#39044;&amp;#27979;&lt;/span&gt;&lt;/span&gt;&lt;/div&gt;&lt;div&gt;&lt;span style="font-size: small;"&gt;&lt;span style="font-family: Arial;"&gt;&amp;#31532;&amp;#2084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5163;&amp;#26426;&amp;#38518;&amp;#29943;&amp;#30422;&amp;#26495;&amp;#34892;&amp;#19994;&amp;#20135;&amp;#19994;&amp;#38142;&lt;/span&gt;&lt;/span&gt;&lt;/div&gt;&lt;div&gt;&lt;span style="font-size: small;"&gt;&lt;span style="font-family: Arial;"&gt;&amp;#22270;&amp;#34920;2015-2019&amp;#24180;&amp;#20013;&amp;#22269;&amp;#25163;&amp;#26426;&amp;#38518;&amp;#29943;&amp;#30422;&amp;#26495;&amp;#34892;&amp;#19994;&amp;#24635;&amp;#20135;&amp;#20540;&amp;#24773;&amp;#20917;&lt;/span&gt;&lt;/span&gt;&lt;/div&gt;&lt;div&gt;&lt;span style="font-size: small;"&gt;&lt;span style="font-family: Arial;"&gt;&amp;#22270;&amp;#34920;2015-2019&amp;#24180;&amp;#20013;&amp;#22269;&amp;#25163;&amp;#26426;&amp;#38518;&amp;#29943;&amp;#30422;&amp;#2649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22.html"&gt;http://www.cction.com/report/202204/28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