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351;&amp;#32441;&amp;#33455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351;&amp;#32441;&amp;#33455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351;&amp;#32441;&amp;#33455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0.html"&gt;http://www.cction.com/report/202201/26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0174; 2013 &amp;#24180; iPhone &amp;#24320;&amp;#22987;&amp;#37319;&amp;#29992;&amp;#25351;&amp;#32441;&amp;#35299;&amp;#38145;&amp;#26041;&amp;#24335;&amp;#65292;&amp;#32463;&amp;#36807; 3-4 &amp;#24180;&amp;#26102;&amp;#38388;&amp;#65292;&amp;#25351;&amp;#32441;&amp;#28183;&amp;#36879;&amp;#29575;&amp;#20174; &amp;#38646;&amp;#28183;&amp;#36879;&amp;#21040; 56%&amp;#65292;2017 &amp;#24180;&amp;#21518;&amp;#25351;&amp;#32441;&amp;#28183;&amp;#36879;&amp;#29575;&amp;#23558;&amp;#32531;&amp;#24930;&amp;#22686;&amp;#38271;&amp;#65292;2018 &amp;#24180;&amp;#39044;&amp;#35745;&amp;#28183;&amp;#36879;&amp;#29575;&amp;#25552; &amp;#21319;&amp;#32422;&amp;#20026; 5Pct &amp;#36798;&amp;#21040;61%&amp;#24038;&amp;#21491;, &amp;#26410;&amp;#26469;&amp;#28183;&amp;#36879;&amp;#29575;&amp;#23558;&amp;#36880;&amp;#27493;&amp;#36235;&amp;#20110;&amp;#39281;&amp;#21644;&amp;#65292;&amp;#19981;&amp;#20250;&amp;#20986;&amp;#29616;&amp;#21069;&amp;#20960;&amp;#24180;&amp;#22823;&amp;#24133; &amp;#24230;&amp;#21464;&amp;#21270;&amp;#30340;&amp;#24773;&amp;#20917;&amp;#12290;&amp;#39044;&amp;#35745;&amp;#26410;&amp;#26469;&amp;#19977;&amp;#24180;&amp;#25972;&amp;#20307;&amp;#20986;&amp;#36135;&amp;#37327; CAGR=4.28%&amp;#12290;&lt;/p&gt;&lt;div align="center"&gt;&lt;span style="font-size: small;"&gt;&lt;span style="font-family: Arial;"&gt;&amp;#25163;&amp;#26426;&amp;#25351;&amp;#32441;&amp;#33455;&amp;#29255;&amp;#20986;&amp;#36135;&amp;#37327; &amp;#65288;&amp;#21076;&amp;#38500; iPhone&amp;#65289;&lt;/span&gt;&lt;/span&gt;&lt;/div&gt;&lt;div align="center"&gt;&lt;span style="font-size: small;"&gt;&lt;span style="font-family: Arial;"&gt;&lt;img src="/sitedata/resource/images/202201/20220115101608_m.png" excmsresource="resource:66393:m:1:/sitedata/resource/images/202201/20220115101608_m.png" alt="" /&gt;&lt;/span&gt;&lt;/span&gt;&lt;/div&gt;&lt;div&gt;&amp;nbsp; &amp;nbsp; &amp;nbsp; &amp;nbsp;&amp;nbsp;&lt;span style="font-size: small;"&gt;&lt;span style="font-family: Arial;"&gt;&amp;#39044;&amp;#35745; 2018 &amp;#24180;&amp;#20840;&amp;#24180;&amp;#20809;&amp;#23398;&amp;#25351;&amp;#32441;&amp;#33455;&amp;#29255;&amp;#20986;&amp;#36135;&amp;#37327;&amp;#32422;&amp;#20026; 3000 &amp;#19975;~4000 &amp;#19975; &amp;#39063;&amp;#65292;&amp;#30001;&amp;#20110;&amp;#33529;&amp;#26524;&amp;#26242;&amp;#26102;&amp;#37319;&amp;#29992; 3D sensing&amp;#65292;&amp;#25353; 12 &amp;#20159;&amp;#37096;&amp;#26234;&amp;#33021;&amp;#25163;&amp;#26426;&amp;#35745;&amp;#31639;&amp;#65288;&amp;#21076;&amp;#38500;&amp;#33529;&amp;#26524;&amp;#65289;&amp;#65292;&amp;#28183; &amp;#36879;&amp;#29575;&amp;#19981;&amp;#36275; 2.5%,2019/2020/2021 &amp;#24180;&amp;#28183;&amp;#36879;&amp;#29575;&amp;#26377;&amp;#26395;&amp;#36798;&amp;#21040; 10%&amp;#12289;25%&amp;#12289;35%&amp;#65292;&amp;#26410;&amp;#26469; 3 &amp;#24180; CAGR=131%&amp;#12290; &amp;#30001;&amp;#20110;&amp;#23631;&amp;#19979;&amp;#25351;&amp;#32441;&amp;#24066;&amp;#21344;&amp;#29575;&amp;#30340;&amp;#25552;&amp;#39640;&amp;#65292;&amp;#20256;&amp;#32479;&amp;#25351;&amp;#32441;&amp;#21344;&amp;#27604;&amp;#23558;&amp;#36880;&amp;#27493;&amp;#19979;&amp;#38477;&amp;#12290;&amp;#34429;&amp;#28982;&amp;#30446;&amp;#21069;&amp;#20174;&amp;#25104;&amp;#26412;&amp;#32771;&amp;#34385;&amp;#65292; &amp;#20256;&amp;#32479;&amp;#25351;&amp;#32441;&amp;#20173;&amp;#26377;&amp;#36739;&amp;#22823;&amp;#20248;&amp;#21183;&amp;#65292;&amp;#20294;&amp;#26159;&amp;#39044;&amp;#35745;&amp;#38543;&amp;#30528;&amp;#23631;&amp;#19979;&amp;#25351;&amp;#32441;&amp;#33455;&amp;#29255;&amp;#30340;&amp;#25216;&amp;#26415;&amp;#25104;&amp;#29087;&amp;#65292;&amp;#20256;&amp;#32479;&amp;#25351; &amp;#32441;&amp;#30340;&amp;#25104;&amp;#26412;&amp;#20248;&amp;#21183;&amp;#23558;&amp;#36880;&amp;#27493;&amp;#32553;&amp;#23567;&amp;#12290;&amp;#30446;&amp;#21069;&amp;#20809;&amp;#23398;&amp;#25351;&amp;#32441;&amp;#33455;&amp;#29255;&amp;#20215;&amp;#26684; 5-6 &amp;#32654;&amp;#37329;&amp;#65292;&amp;#20256;&amp;#32479;&amp;#25351;&amp;#32441;&amp;#20215;&amp;#26684; 12 &amp;#32654;&amp;#37329;&amp;#12290;&amp;#39044;&amp;#35745;&amp;#25163;&amp;#26426;&amp;#25351;&amp;#32441;&amp;#33455;&amp;#29255;&amp;#25972;&amp;#20307;&amp;#24066;&amp;#22330;&amp;#23558;&amp;#20174; 2018 &amp;#24180; 10 &amp;#20159;&amp;#32654;&amp;#37329;&amp;#22686;&amp;#38271;&amp;#21040; 2021 &amp;#24180;&amp;#30340; 17 &amp;#20159;&amp;#32654;&amp;#37329;&amp;#65292;&amp;#22797;&amp;#21512;&amp;#22686;&amp;#38271;&amp;#29575; 20%&amp;#12290;&lt;/span&gt;&lt;/span&gt;&lt;/div&gt;&lt;div align="center"&gt;&lt;span style="font-size: small;"&gt;&lt;span style="font-family: Arial;"&gt;&amp;#25163;&amp;#26426;&amp;#20809;&amp;#23398;&amp;#25351;&amp;#32441;&amp;#21644;&amp;#30005;&amp;#23481;&amp;#25351;&amp;#32441;&amp;#20986;&amp;#36135;&amp;#37327;&amp;#39044;&amp;#27979; &amp;#65288;&amp;#30334;&amp;#19975;&amp;#65289;&lt;/span&gt;&lt;/span&gt;&lt;/div&gt;&lt;div align="center"&gt;&lt;span style="font-size: small;"&gt;&lt;span style="font-family: Arial;"&gt;&lt;img src="/sitedata/resource/images/202201/202201151016080g_m.png" excmsresource="resource:66394:m:1:/sitedata/resource/images/202201/202201151016080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5351;&amp;#32441;&amp;#33455;&amp;#2925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5163;&amp;#26426;&amp;#25351;&amp;#32441;&amp;#33455;&amp;#29255;&amp;#34892;&amp;#19994;&amp;#24066;&amp;#22330;&amp;#21457;&amp;#23637;&amp;#29615;&amp;#22659;&amp;#12289;&amp;#25163;&amp;#26426;&amp;#25351;&amp;#32441;&amp;#33455;&amp;#29255;&amp;#25972;&amp;#20307;&amp;#36816;&amp;#34892;&amp;#24577;&amp;#21183;&amp;#31561;&amp;#65292;&amp;#25509;&amp;#30528;&amp;#20998;&amp;#26512;&amp;#20102;&amp;#20013;&amp;#22269;&amp;#25163;&amp;#26426;&amp;#25351;&amp;#32441;&amp;#33455;&amp;#29255;&amp;#34892;&amp;#19994;&amp;#24066;&amp;#22330;&amp;#36816;&amp;#34892;&amp;#30340;&amp;#29616;&amp;#29366;&amp;#65292;&amp;#28982;&amp;#21518;&amp;#20171;&amp;#32461;&amp;#20102;&amp;#25163;&amp;#26426;&amp;#25351;&amp;#32441;&amp;#33455;&amp;#29255;&amp;#24066;&amp;#22330;&amp;#31454;&amp;#20105;&amp;#26684;&amp;#23616;&amp;#12290;&amp;#38543;&amp;#21518;&amp;#65292;&amp;#25253;&amp;#21578;&amp;#23545;&amp;#25163;&amp;#26426;&amp;#25351;&amp;#32441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&amp;#25351;&amp;#32441;&amp;#33455;&amp;#29255;&amp;#34892;&amp;#19994;&amp;#21457;&amp;#23637;&amp;#36235;&amp;#21183;&amp;#19982;&amp;#25237;&amp;#36164;&amp;#39044;&amp;#27979;&amp;#12290;&amp;#24744;&amp;#33509;&amp;#24819;&amp;#23545;&amp;#25163;&amp;#26426;&amp;#25351;&amp;#32441;&amp;#33455;&amp;#29255;&amp;#20135;&amp;#19994;&amp;#26377;&amp;#20010;&amp;#31995;&amp;#32479;&amp;#30340;&amp;#20102;&amp;#35299;&amp;#25110;&amp;#32773;&amp;#24819;&amp;#25237;&amp;#36164;&amp;#20013;&amp;#22269;&amp;#25163;&amp;#26426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423.html"&gt;&lt;span style="font-size: small;"&gt;&lt;span style="font-family: Arial;"&gt;&amp;#25163;&amp;#26426;&amp;#25351;&amp;#32441;&amp;#33455;&amp;#29255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5163;&amp;#26426;&amp;#25351;&amp;#32441;&amp;#33455;&amp;#29255;&amp;#34892;&amp;#19994;&amp;#30740;&amp;#31350;&amp;#32972;&amp;#26223;&lt;/span&gt;&lt;/span&gt;&lt;/div&gt;&lt;div align="left"&gt;&lt;span style="font-size: small;"&gt;&lt;span style="font-family: Arial;"&gt;&amp;#20108;&amp;#12289;&amp;#25163;&amp;#26426;&amp;#25351;&amp;#32441;&amp;#33455;&amp;#29255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5163;&amp;#26426;&amp;#25351;&amp;#32441;&amp;#33455;&amp;#29255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5163;&amp;#26426;&amp;#25351;&amp;#32441;&amp;#33455;&amp;#29255;&amp;#21697;&amp;#36136;&amp;#21450;&amp;#29305;&amp;#28857;&lt;/span&gt;&lt;/span&gt;&lt;/div&gt;&lt;div align="left"&gt;&lt;span style="font-size: small;"&gt;&lt;span style="font-family: Arial;"&gt;&amp;#19968;&amp;#12289;&amp;#34892;&amp;#19994;&amp;#25163;&amp;#26426;&amp;#25351;&amp;#32441;&amp;#33455;&amp;#29255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5163;&amp;#26426;&amp;#25351;&amp;#32441;&amp;#33455;&amp;#29255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0998;&amp;#26512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163;&amp;#26426;&amp;#25351;&amp;#32441;&amp;#33455;&amp;#29255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25163;&amp;#26426;&amp;#25351;&amp;#32441;&amp;#33455;&amp;#29255;&amp;#24635;&amp;#39069;&lt;/span&gt;&lt;/span&gt;&lt;/div&gt;&lt;div align="left"&gt;&lt;span style="font-size: small;"&gt;&lt;span style="font-family: Arial;"&gt;&amp;#21313;&amp;#22235;&amp;#12289;&amp;#23545;&amp;#22806;&amp;#25163;&amp;#26426;&amp;#25351;&amp;#32441;&amp;#33455;&amp;#29255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5163;&amp;#26426;&amp;#25351;&amp;#32441;&amp;#33455;&amp;#2925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5163;&amp;#26426;&amp;#25351;&amp;#32441;&amp;#33455;&amp;#2925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63;&amp;#26426;&amp;#25351;&amp;#32441;&amp;#33455;&amp;#29255;&amp;#25152;&amp;#23646;&amp;#34892;&amp;#19994;&amp;#36816;&amp;#34892;&amp;#24577;&amp;#21183;&amp;#20998;&amp;#26512;&lt;/b&gt;&lt;/span&gt;&lt;/span&gt;&lt;/div&gt;&lt;div&gt;&lt;span style="font-size: small;"&gt;&lt;span style="font-family: Arial;"&gt;&amp;#25105;&amp;#22269;&amp;#26159;&amp;#20840;&amp;#29699;&amp;#26368;&amp;#22823;&amp;#30340;&amp;#26234;&amp;#33021;&amp;#25163;&amp;#26426;&amp;#24066;&amp;#22330;&amp;#65292;&amp;#22240;&amp;#27492;&amp;#20063;&amp;#26159;&amp;#37325;&amp;#35201;&amp;#30340;&amp;#25351;&amp;#32441;&amp;#33455;&amp;#29255;&amp;#38656;&amp;#27714;&amp;#24066;&amp;#22330;&amp;#12290;2017&amp;#24180;&amp;#65292;&amp;#20840;&amp;#29699;&amp;#26234;&amp;#33021;&amp;#25163;&amp;#26426;&amp;#25351;&amp;#32441;&amp;#35782;&amp;#21035;&amp;#28183;&amp;#36879;&amp;#29575;&amp;#20026;61%&amp;#65292;&amp;#32780;&amp;#25105;&amp;#22269;&amp;#26234;&amp;#33021;&amp;#25163;&amp;#26426;&amp;#25351;&amp;#32441;&amp;#35782;&amp;#21035;&amp;#28183;&amp;#36879;&amp;#29575;&amp;#36798;&amp;#21040;82%&amp;#65292;&amp;#39044;&amp;#35745;2018&amp;#24180;&amp;#23558;&amp;#36229;&amp;#36807;90%&amp;#12290;&amp;#25105;&amp;#22269;&amp;#26234;&amp;#33021;&amp;#25163;&amp;#26426;&amp;#25351;&amp;#32441;&amp;#35782;&amp;#21035;&amp;#28183;&amp;#36879;&amp;#29575;&amp;#26126;&amp;#26174;&amp;#39640;&amp;#20110;&amp;#20840;&amp;#29699;&amp;#24179;&amp;#22343;&amp;#27700;&amp;#24179;&amp;#65292;&amp;#25163;&amp;#26426;&amp;#25351;&amp;#32441;&amp;#35782;&amp;#21035;&amp;#24050;&amp;#32463;&amp;#25104;&amp;#20026;&amp;#25105;&amp;#22269;&amp;#26234;&amp;#33021;&amp;#25163;&amp;#26426;&amp;#30340;&amp;#26631;&amp;#37197;&amp;#65292;&amp;#19988;&amp;#20173;&amp;#26377;&amp;#25552;&amp;#21319;&amp;#31354;&amp;#38388;&amp;#12290;&lt;/span&gt;&lt;/span&gt;&lt;/div&gt;&lt;div align="center"&gt;&lt;span style="font-size: small;"&gt;&lt;span style="font-family: Arial;"&gt;&amp;#25163;&amp;#26426;&amp;#25351;&amp;#32441;&amp;#33455;&amp;#29255;&amp;#28183;&amp;#36879;&amp;#29575; &amp;#65288;&amp;#21076;&amp;#38500; iPhone&amp;#26426;&amp;#22411;&amp;#65289;&lt;/span&gt;&lt;/span&gt;&lt;/div&gt;&lt;div align="center"&gt;&lt;span style="font-size: small;"&gt;&lt;span style="font-family: Arial;"&gt;&lt;img src="/sitedata/resource/images/202201/20220115101608pn_m.png" excmsresource="resource:66395:m:1:/sitedata/resource/images/202201/20220115101608pn_m.png" alt="" /&gt;&lt;/span&gt;&lt;/span&gt;&lt;/div&gt;&lt;div align="left"&gt;&lt;span style="font-size: small;"&gt;&lt;span style="font-family: Arial;"&gt;&amp;#31532;.&amp;#19968;&amp;#33410; 2015-2019&amp;#24180;&amp;#25163;&amp;#26426;&amp;#25351;&amp;#32441;&amp;#33455;&amp;#29255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5163;&amp;#26426;&amp;#25351;&amp;#32441;&amp;#33455;&amp;#29255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5163;&amp;#26426;&amp;#25351;&amp;#32441;&amp;#33455;&amp;#29255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5163;&amp;#26426;&amp;#25351;&amp;#32441;&amp;#33455;&amp;#29255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163;&amp;#26426;&amp;#25351;&amp;#32441;&amp;#33455;&amp;#2925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25351;&amp;#32441;&amp;#33455;&amp;#2925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5163;&amp;#26426;&amp;#25351;&amp;#32441;&amp;#33455;&amp;#2925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63;&amp;#26426;&amp;#25351;&amp;#32441;&amp;#33455;&amp;#29255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5163;&amp;#26426;&amp;#25351;&amp;#32441;&amp;#33455;&amp;#2925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5163;&amp;#26426;&amp;#25351;&amp;#32441;&amp;#33455;&amp;#29255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5163;&amp;#26426;&amp;#25351;&amp;#32441;&amp;#33455;&amp;#2925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63;&amp;#26426;&amp;#25351;&amp;#32441;&amp;#33455;&amp;#29255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5163;&amp;#26426;&amp;#25351;&amp;#32441;&amp;#33455;&amp;#2925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63;&amp;#26426;&amp;#25351;&amp;#32441;&amp;#33455;&amp;#29255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5163;&amp;#26426;&amp;#25351;&amp;#32441;&amp;#33455;&amp;#29255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5163;&amp;#26426;&amp;#25351;&amp;#32441;&amp;#33455;&amp;#29255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63;&amp;#26426;&amp;#25351;&amp;#32441;&amp;#33455;&amp;#29255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5163;&amp;#26426;&amp;#25351;&amp;#32441;&amp;#33455;&amp;#29255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5163;&amp;#26426;&amp;#25351;&amp;#32441;&amp;#33455;&amp;#29255;&amp;#20135;&amp;#19994;&amp;#24635;&amp;#20307;&amp;#20135;&amp;#33021;&amp;#35268;&amp;#27169;&lt;/span&gt;&lt;/span&gt;&lt;/div&gt;&lt;div align="left"&gt;&lt;span style="font-size: small;"&gt;&lt;span style="font-family: Arial;"&gt;&amp;#20108;&amp;#12289;&amp;#25163;&amp;#26426;&amp;#25351;&amp;#32441;&amp;#33455;&amp;#29255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5163;&amp;#26426;&amp;#25351;&amp;#32441;&amp;#33455;&amp;#29255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5163;&amp;#26426;&amp;#25351;&amp;#32441;&amp;#33455;&amp;#2925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5163;&amp;#26426;&amp;#25351;&amp;#32441;&amp;#33455;&amp;#29255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5163;&amp;#26426;&amp;#25351;&amp;#32441;&amp;#33455;&amp;#29255;&amp;#20215;&amp;#26684;&amp;#36235;&amp;#21183;&amp;#20998;&amp;#26512;&lt;/span&gt;&lt;/span&gt;&lt;/div&gt;&lt;div align="left"&gt;&lt;span style="font-size: small;"&gt;&lt;span style="font-family: Arial;"&gt;&amp;#19968;&amp;#12289;&amp;#20013;&amp;#22269;&amp;#25163;&amp;#26426;&amp;#25351;&amp;#32441;&amp;#33455;&amp;#29255;2015-2019&amp;#24180;&amp;#20215;&amp;#26684;&amp;#36235;&amp;#21183;&lt;/span&gt;&lt;/span&gt;&lt;/div&gt;&lt;div align="left"&gt;&lt;span style="font-size: small;"&gt;&lt;span style="font-family: Arial;"&gt;&amp;#20108;&amp;#12289;&amp;#20013;&amp;#22269;&amp;#25163;&amp;#26426;&amp;#25351;&amp;#32441;&amp;#33455;&amp;#29255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5163;&amp;#26426;&amp;#25351;&amp;#32441;&amp;#33455;&amp;#29255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5163;&amp;#26426;&amp;#25351;&amp;#32441;&amp;#33455;&amp;#29255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0013;&amp;#22269;&amp;#25163;&amp;#26426;&amp;#25351;&amp;#32441;&amp;#33455;&amp;#29255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5163;&amp;#26426;&amp;#25351;&amp;#32441;&amp;#33455;&amp;#29255;&amp;#20135;&amp;#38144;&amp;#24773;&amp;#20917;&lt;/span&gt;&lt;/span&gt;&lt;/div&gt;&lt;div align="left"&gt;&lt;span style="font-size: small;"&gt;&lt;span style="font-family: Arial;"&gt;&amp;#20108;&amp;#12289;&amp;#21326;&amp;#21271;&amp;#22320;&amp;#21306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5163;&amp;#26426;&amp;#25351;&amp;#32441;&amp;#33455;&amp;#29255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5163;&amp;#26426;&amp;#25351;&amp;#32441;&amp;#33455;&amp;#29255;&amp;#20135;&amp;#3814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19996;&amp;#22320;&amp;#21306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5163;&amp;#26426;&amp;#25351;&amp;#32441;&amp;#33455;&amp;#29255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5163;&amp;#26426;&amp;#25351;&amp;#32441;&amp;#33455;&amp;#29255;&amp;#20135;&amp;#38144;&amp;#24773;&amp;#20917;&lt;/span&gt;&lt;/span&gt;&lt;/div&gt;&lt;div align="left"&gt;&lt;span style="font-size: small;"&gt;&lt;span style="font-family: Arial;"&gt;&amp;#20108;&amp;#12289;&amp;#19996;&amp;#21271;&amp;#22320;&amp;#21306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5163;&amp;#26426;&amp;#25351;&amp;#32441;&amp;#33455;&amp;#29255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5163;&amp;#26426;&amp;#25351;&amp;#32441;&amp;#33455;&amp;#29255;&amp;#20135;&amp;#38144;&amp;#24773;&amp;#20917;&lt;/span&gt;&lt;/span&gt;&lt;/div&gt;&lt;div align="left"&gt;&lt;span style="font-size: small;"&gt;&lt;span style="font-family: Arial;"&gt;&amp;#20108;&amp;#12289;&amp;#21326;&amp;#20013;&amp;#22320;&amp;#21306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5163;&amp;#26426;&amp;#25351;&amp;#32441;&amp;#33455;&amp;#29255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5163;&amp;#26426;&amp;#25351;&amp;#32441;&amp;#33455;&amp;#29255;&amp;#20135;&amp;#38144;&amp;#24773;&amp;#20917;&lt;/span&gt;&lt;/span&gt;&lt;/div&gt;&lt;div align="left"&gt;&lt;span style="font-size: small;"&gt;&lt;span style="font-family: Arial;"&gt;&amp;#20108;&amp;#12289;&amp;#21326;&amp;#21335;&amp;#22320;&amp;#21306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5163;&amp;#26426;&amp;#25351;&amp;#32441;&amp;#33455;&amp;#29255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5163;&amp;#26426;&amp;#25351;&amp;#32441;&amp;#33455;&amp;#29255;&amp;#20135;&amp;#38144;&amp;#24773;&amp;#20917;&lt;/span&gt;&lt;/span&gt;&lt;/div&gt;&lt;div align="left"&gt;&lt;span style="font-size: small;"&gt;&lt;span style="font-family: Arial;"&gt;&amp;#20108;&amp;#12289;&amp;#35199;&amp;#21335;&amp;#22320;&amp;#21306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5163;&amp;#26426;&amp;#25351;&amp;#32441;&amp;#33455;&amp;#29255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5163;&amp;#26426;&amp;#25351;&amp;#32441;&amp;#33455;&amp;#29255;&amp;#20135;&amp;#38144;&amp;#24773;&amp;#20917;&lt;/span&gt;&lt;/span&gt;&lt;/div&gt;&lt;div align="left"&gt;&lt;span style="font-size: small;"&gt;&lt;span style="font-family: Arial;"&gt;&amp;#20108;&amp;#12289;&amp;#35199;&amp;#21271;&amp;#22320;&amp;#21306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5163;&amp;#26426;&amp;#25351;&amp;#32441;&amp;#33455;&amp;#29255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63;&amp;#26426;&amp;#25351;&amp;#32441;&amp;#33455;&amp;#29255;&amp;#37325;&amp;#28857;&amp;#20225;&amp;#19994;&amp;#20998;&amp;#26512;&lt;/b&gt;&lt;/span&gt;&lt;/span&gt;&lt;/div&gt;&lt;div align="left"&gt;&lt;span style="font-size: small;"&gt;&lt;span style="font-family: Arial;"&gt;&amp;#31532;.&amp;#19968;&amp;#33410; &amp;#32654;&amp;#22269;authentec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5237;&amp;#36164;&amp;#31574;&amp;#30053;&amp;#20998;&amp;#26512;&lt;/span&gt;&lt;/span&gt;&lt;/div&gt;&lt;div align="left"&gt;&lt;span style="font-size: small;"&gt;&lt;span style="font-family: Arial;"&gt;&amp;#22235;&amp;#12289;&amp;#21069;&amp;#26223;&amp;#23637;&amp;#26395;&lt;/span&gt;&lt;/span&gt;&lt;/div&gt;&lt;div align="left"&gt;&lt;span style="font-size: small;"&gt;&lt;span style="font-family: Arial;"&gt;&amp;#31532;&amp;#20108;&amp;#33410; symwave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19977;&amp;#33410; atmel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20135;&amp;#21697;&amp;#20998;&amp;#26512;&lt;/span&gt;&lt;/span&gt;&lt;/div&gt;&lt;div align="left"&gt;&lt;span style="font-size: small;"&gt;&lt;span style="font-family: Arial;"&gt;&amp;#19977;&amp;#12289;&amp;#20135;&amp;#21697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2235;&amp;#33410; &amp;#29790;&amp;#20856;fingerprintcard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027;&amp;#35201;&amp;#20135;&amp;#21697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0116;&amp;#33410; upek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069;&amp;#26223;&amp;#23637;&amp;#26395;&lt;/span&gt;&lt;/span&gt;&lt;/div&gt;&lt;div align="left"&gt;&lt;span style="font-size: small;"&gt;&lt;span style="font-family: Arial;"&gt;&amp;#31532;&amp;#20845;&amp;#33410; lightuning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616;&amp;#26377;&amp;#30740;&amp;#21457;&amp;#25104;&amp;#26524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19971;&amp;#33410; atrua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0053;&amp;#20998;&amp;#26512;&amp;#31574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63;&amp;#26426;&amp;#25351;&amp;#32441;&amp;#33455;&amp;#29255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5163;&amp;#26426;&amp;#25351;&amp;#32441;&amp;#33455;&amp;#29255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5163;&amp;#26426;&amp;#25351;&amp;#32441;&amp;#33455;&amp;#29255;&amp;#34892;&amp;#19994;&amp;#31454;&amp;#20105;&amp;#26684;&amp;#23616;&amp;#20998;&amp;#26512;&lt;/span&gt;&lt;/span&gt;&lt;/div&gt;&lt;div align="left"&gt;&lt;span style="font-size: small;"&gt;&lt;span style="font-family: Arial;"&gt;&amp;#20108;&amp;#12289;&amp;#25163;&amp;#26426;&amp;#25351;&amp;#32441;&amp;#33455;&amp;#29255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5163;&amp;#26426;&amp;#25351;&amp;#32441;&amp;#33455;&amp;#29255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163;&amp;#26426;&amp;#25351;&amp;#32441;&amp;#33455;&amp;#29255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5163;&amp;#26426;&amp;#25351;&amp;#32441;&amp;#33455;&amp;#29255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5163;&amp;#26426;&amp;#25351;&amp;#32441;&amp;#33455;&amp;#29255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5163;&amp;#26426;&amp;#25351;&amp;#32441;&amp;#33455;&amp;#29255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5163;&amp;#26426;&amp;#25351;&amp;#32441;&amp;#33455;&amp;#29255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5163;&amp;#26426;&amp;#25351;&amp;#32441;&amp;#33455;&amp;#29255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5163;&amp;#26426;&amp;#25351;&amp;#32441;&amp;#33455;&amp;#29255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163;&amp;#26426;&amp;#25351;&amp;#32441;&amp;#33455;&amp;#29255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5163;&amp;#26426;&amp;#25351;&amp;#32441;&amp;#33455;&amp;#29255;&amp;#34892;&amp;#19994;&amp;#21457;&amp;#23637;&amp;#21069;&amp;#26223;&amp;#23637;&amp;#26395;&lt;/span&gt;&lt;/span&gt;&lt;/div&gt;&lt;div align="left"&gt;&lt;span style="font-size: small;"&gt;&lt;span style="font-family: Arial;"&gt;&amp;#19968;&amp;#12289;&amp;#25163;&amp;#26426;&amp;#25351;&amp;#32441;&amp;#33455;&amp;#29255;&amp;#34892;&amp;#19994;&amp;#24066;&amp;#22330;&amp;#34164;&amp;#34255;&amp;#30340;&amp;#21830;&amp;#26426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ldquo;&amp;#21313;&amp;#19977;&amp;#20116;&amp;rdquo;&amp;#35268;&amp;#21010;&amp;#23545;&amp;#25163;&amp;#26426;&amp;#25351;&amp;#32441;&amp;#33455;&amp;#29255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5163;&amp;#26426;&amp;#25351;&amp;#32441;&amp;#33455;&amp;#29255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5163;&amp;#26426;&amp;#25351;&amp;#32441;&amp;#33455;&amp;#29255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5163;&amp;#26426;&amp;#25351;&amp;#32441;&amp;#33455;&amp;#29255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5163;&amp;#26426;&amp;#25351;&amp;#32441;&amp;#33455;&amp;#29255;&amp;#34892;&amp;#19994;&amp;#25163;&amp;#26426;&amp;#25351;&amp;#32441;&amp;#33455;&amp;#29255;&amp;#25910;&amp;#20837;&amp;#39044;&amp;#27979;&lt;/span&gt;&lt;/span&gt;&lt;/div&gt;&lt;div align="left"&gt;&lt;span style="font-size: small;"&gt;&lt;span style="font-family: Arial;"&gt;&amp;#19977;&amp;#12289;&amp;#20013;&amp;#22269;&amp;#25163;&amp;#26426;&amp;#25351;&amp;#32441;&amp;#33455;&amp;#29255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5163;&amp;#26426;&amp;#25351;&amp;#32441;&amp;#33455;&amp;#292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163;&amp;#26426;&amp;#25351;&amp;#32441;&amp;#33455;&amp;#29255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5163;&amp;#26426;&amp;#25351;&amp;#32441;&amp;#33455;&amp;#2925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5163;&amp;#26426;&amp;#25351;&amp;#32441;&amp;#33455;&amp;#29255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5163;&amp;#26426;&amp;#25351;&amp;#32441;&amp;#33455;&amp;#29255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5163;&amp;#26426;&amp;#25351;&amp;#32441;&amp;#33455;&amp;#2925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25163;&amp;#26426;&amp;#25351;&amp;#32441;&amp;#33455;&amp;#2925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25163;&amp;#26426;&amp;#25351;&amp;#32441;&amp;#33455;&amp;#29255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63;&amp;#26426;&amp;#25351;&amp;#32441;&amp;#33455;&amp;#2925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5163;&amp;#26426;&amp;#25351;&amp;#32441;&amp;#33455;&amp;#29255;&amp;#34892;&amp;#19994;&amp;#20135;&amp;#19994;&amp;#25163;&amp;#26426;&amp;#25351;&amp;#32441;&amp;#33455;&amp;#29255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0174;&amp;#19994;&amp;#20154;&amp;#25968;&amp;#22686;&amp;#38271;&amp;#36235;&amp;#21183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4037;&amp;#19994;&amp;#25163;&amp;#26426;&amp;#25351;&amp;#32441;&amp;#33455;&amp;#2925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5163;&amp;#26426;&amp;#25351;&amp;#32441;&amp;#33455;&amp;#29255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5163;&amp;#26426;&amp;#25351;&amp;#32441;&amp;#33455;&amp;#29255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5163;&amp;#26426;&amp;#25351;&amp;#32441;&amp;#33455;&amp;#29255;&amp;#34892;&amp;#19994;&amp;#24066;&amp;#22330;&amp;#20379;&amp;#32473;&lt;/span&gt;&lt;/span&gt;&lt;/div&gt;&lt;div align="left"&gt;&lt;span style="font-size: small;"&gt;&lt;span style="font-family: Arial;"&gt;&amp;#22270;&amp;#34920;&amp;#65306;2015-2019&amp;#24180;&amp;#25163;&amp;#26426;&amp;#25351;&amp;#32441;&amp;#33455;&amp;#29255;&amp;#34892;&amp;#19994;&amp;#24066;&amp;#22330;&amp;#38656;&amp;#27714;&lt;/span&gt;&lt;/span&gt;&lt;/div&gt;&lt;div align="left"&gt;&lt;span style="font-size: small;"&gt;&lt;span style="font-family: Arial;"&gt;&amp;#22270;&amp;#34920;&amp;#65306;2015-2019&amp;#24180;&amp;#25163;&amp;#26426;&amp;#25351;&amp;#32441;&amp;#33455;&amp;#29255;&amp;#34892;&amp;#19994;&amp;#24066;&amp;#22330;&amp;#35268;&amp;#27169;&lt;/span&gt;&lt;/span&gt;&lt;/div&gt;&lt;div align="left"&gt;&lt;span style="font-size: small;"&gt;&lt;span style="font-family: Arial;"&gt;&amp;#22270;&amp;#34920;&amp;#65306;&amp;#25163;&amp;#26426;&amp;#25351;&amp;#32441;&amp;#33455;&amp;#2925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5163;&amp;#26426;&amp;#25351;&amp;#32441;&amp;#33455;&amp;#29255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5163;&amp;#26426;&amp;#25351;&amp;#32441;&amp;#33455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5163;&amp;#26426;&amp;#25351;&amp;#32441;&amp;#33455;&amp;#2925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5163;&amp;#26426;&amp;#25351;&amp;#32441;&amp;#33455;&amp;#2925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5163;&amp;#26426;&amp;#25351;&amp;#32441;&amp;#33455;&amp;#29255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0.html"&gt;http://www.cction.com/report/202201/26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