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163;&amp;#26426;&amp;#30005;&amp;#2486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163;&amp;#26426;&amp;#30005;&amp;#2486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163;&amp;#26426;&amp;#30005;&amp;#2486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32.html"&gt;http://www.cction.com/report/202203/27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174;&amp;#24212;&amp;#29992;&amp;#39046;&amp;#22495;&amp;#26469;&amp;#30475;&amp;#65292;&amp;#30005;&amp;#24863;&amp;#20027;&amp;#35201;&amp;#30340;&amp;#24555;&amp;#36895;&amp;#22686;&amp;#38271;&amp;#39046;&amp;#22495;&amp;#21253;&amp;#25324;&amp;#31227;&amp;#21160;&amp;#36890;&amp;#20449;&amp;#12289;&amp;#30005;&amp;#33041;&amp;#31561;&amp;#28040;&amp;#36153;&amp;#30005;&amp;#23376;&amp;#39046;&amp;#22495;&amp;#65292;&amp;#21450;&amp;#36817;&amp;#26399;&amp;#24555;&amp;#36895;&amp;#22686;&amp;#38271;&amp;#30340;&amp;#27773;&amp;#36710;&amp;#30005;&amp;#23376;&amp;#39046;&amp;#22495;&amp;#12290;&amp;#39044;&amp;#35745;&amp;#38543;&amp;#30528;&amp;#21508;&amp;#31867;&amp;#26234;&amp;#33021;&amp;#25163;&amp;#26426;&amp;#12289;&amp;#36890;&amp;#20449;&amp;#35774;&amp;#22791;&amp;#12289;&amp;#27773;&amp;#36710;&amp;#30005;&amp;#23376;&amp;#12289;&amp;#26080;&amp;#32447;&amp;#20805;&amp;#30005;&amp;#12289;&amp;#30005;&amp;#27668;&amp;#33258;&amp;#21160;&amp;#21270;&amp;#35774;&amp;#22791;&amp;#31561;&amp;#24066;&amp;#22330;&amp;#30340;&amp;#19981;&amp;#26029;&amp;#21457;&amp;#23637;&amp;#65292;&amp;#30005;&amp;#24863;&amp;#24066;&amp;#22330;&amp;#30340;&amp;#38656;&amp;#27714;&amp;#23558;&amp;#20250;&amp;#36827;&amp;#20837;&amp;#19968;&amp;#20010;&amp;#31283;&amp;#23450;&amp;#30340;&amp;#22686;&amp;#38271;&amp;#26399;&amp;#12290;&amp;#20197;&amp;#26234;&amp;#33021;&amp;#25163;&amp;#26426;&amp;#20026;&amp;#20363;&amp;#65292;2G&amp;#26102;&amp;#20195;&amp;#65292;&amp;#21333;&amp;#37096;&amp;#25163;&amp;#26426;&amp;#30340;&amp;#30005;&amp;#24863;&amp;#22312;20&amp;#39063;&amp;#24038;&amp;#21491;&amp;#65307;&amp;#32780;&amp;#21040;4G&amp;#65292;&amp;#21333;&amp;#26426;&amp;#29992;&amp;#37327;&amp;#24050;&amp;#25509;&amp;#36817;60-90&amp;#39063;&amp;#12290;&amp;#39044;&amp;#35745;5G&amp;#26102;&amp;#20195;&amp;#23558;&amp;#25512;&amp;#21160;&amp;#34987;&amp;#21160;&amp;#20803;&amp;#22120;&amp;#20214;&amp;#24066;&amp;#22330;&amp;#36827;&amp;#19968;&amp;#27493;&amp;#25345;&amp;#32493;&amp;#22686;&amp;#38271;,5G&amp;#25163;&amp;#26426;&amp;#30340;&amp;#21333;&amp;#26426;&amp;#30005;&amp;#24863;&amp;#38656;&amp;#27714;&amp;#37327;&amp;#23558;&amp;#36798;&amp;#21040;120&amp;#39063;&amp;#20197;&amp;#1997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25163;&amp;#26426;&amp;#30005;&amp;#24863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6234;&amp;#33021;&amp;#25163;&amp;#26426;&amp;#30005;&amp;#24863;&amp;#34892;&amp;#19994;&amp;#24066;&amp;#22330;&amp;#21457;&amp;#23637;&amp;#29615;&amp;#22659;&amp;#12289;&amp;#26234;&amp;#33021;&amp;#25163;&amp;#26426;&amp;#30005;&amp;#24863;&amp;#25972;&amp;#20307;&amp;#36816;&amp;#34892;&amp;#24577;&amp;#21183;&amp;#31561;&amp;#65292;&amp;#25509;&amp;#30528;&amp;#20998;&amp;#26512;&amp;#20102;&amp;#26234;&amp;#33021;&amp;#25163;&amp;#26426;&amp;#30005;&amp;#24863;&amp;#34892;&amp;#19994;&amp;#24066;&amp;#22330;&amp;#36816;&amp;#34892;&amp;#30340;&amp;#29616;&amp;#29366;&amp;#65292;&amp;#28982;&amp;#21518;&amp;#20171;&amp;#32461;&amp;#20102;&amp;#26234;&amp;#33021;&amp;#25163;&amp;#26426;&amp;#30005;&amp;#24863;&amp;#24066;&amp;#22330;&amp;#31454;&amp;#20105;&amp;#26684;&amp;#23616;&amp;#12290;&amp;#38543;&amp;#21518;&amp;#65292;&amp;#25253;&amp;#21578;&amp;#23545;&amp;#26234;&amp;#33021;&amp;#25163;&amp;#26426;&amp;#30005;&amp;#24863;&amp;#20570;&amp;#20102;&amp;#37325;&amp;#28857;&amp;#20225;&amp;#19994;&amp;#32463;&amp;#33829;&amp;#29366;&amp;#20917;&amp;#20998;&amp;#26512;&amp;#65292;&amp;#26368;&amp;#21518;&amp;#20998;&amp;#26512;&amp;#20102;&amp;#26234;&amp;#33021;&amp;#25163;&amp;#26426;&amp;#30005;&amp;#24863;&amp;#34892;&amp;#19994;&amp;#21457;&amp;#23637;&amp;#36235;&amp;#21183;&amp;#19982;&amp;#25237;&amp;#36164;&amp;#39044;&amp;#27979;&amp;#12290;&amp;#24744;&amp;#33509;&amp;#24819;&amp;#23545;&amp;#26234;&amp;#33021;&amp;#25163;&amp;#26426;&amp;#30005;&amp;#24863;&amp;#20135;&amp;#19994;&amp;#26377;&amp;#20010;&amp;#31995;&amp;#32479;&amp;#30340;&amp;#20102;&amp;#35299;&amp;#25110;&amp;#32773;&amp;#24819;&amp;#25237;&amp;#36164;&amp;#26234;&amp;#33021;&amp;#25163;&amp;#26426;&amp;#30005;&amp;#2486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6234;&amp;#33021;&amp;#25163;&amp;#26426;&amp;#30005;&amp;#24863;&amp;#34892;&amp;#19994;&amp;#21457;&amp;#23637;&amp;#32508;&amp;#36848;&lt;/b&gt;&lt;/span&gt;&lt;/span&gt;&lt;/span&gt;&lt;/div&gt;&lt;div&gt;&lt;span style="color: rgb(0, 0, 0);"&gt;&lt;span style="font-size: small;"&gt;&lt;span style="font-family: Arial;"&gt;1.1&amp;#26234;&amp;#33021;&amp;#25163;&amp;#26426;&amp;#30005;&amp;#24863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26234;&amp;#33021;&amp;#25163;&amp;#26426;&amp;#30005;&amp;#24863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26234;&amp;#33021;&amp;#25163;&amp;#26426;&amp;#30005;&amp;#24863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26234;&amp;#33021;&amp;#25163;&amp;#26426;&amp;#30005;&amp;#24863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26234;&amp;#33021;&amp;#25163;&amp;#26426;&amp;#30005;&amp;#24863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26234;&amp;#33021;&amp;#25163;&amp;#26426;&amp;#30005;&amp;#24863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6234;&amp;#33021;&amp;#25163;&amp;#26426;&amp;#30005;&amp;#24863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26234;&amp;#33021;&amp;#25163;&amp;#26426;&amp;#30005;&amp;#24863;&amp;#34892;&amp;#19994;&amp;#25919;&amp;#27835;&amp;#27861;&amp;#24459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26234;&amp;#33021;&amp;#25163;&amp;#26426;&amp;#30005;&amp;#24863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26234;&amp;#33021;&amp;#25163;&amp;#26426;&amp;#30005;&amp;#24863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26234;&amp;#33021;&amp;#25163;&amp;#26426;&amp;#30005;&amp;#24863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26234;&amp;#33021;&amp;#25163;&amp;#26426;&amp;#30005;&amp;#24863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26234;&amp;#33021;&amp;#25163;&amp;#26426;&amp;#30005;&amp;#24863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6234;&amp;#33021;&amp;#25163;&amp;#26426;&amp;#30005;&amp;#24863;&amp;#25216;&amp;#26415;&amp;#20998;&amp;#26512;&lt;/span&gt;&lt;/span&gt;&lt;/span&gt;&lt;/div&gt;&lt;div&gt;&lt;span style="color: rgb(0, 0, 0);"&gt;&lt;span style="font-size: small;"&gt;&lt;span style="font-family: Arial;"&gt;2.4.2&amp;#26234;&amp;#33021;&amp;#25163;&amp;#26426;&amp;#30005;&amp;#24863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6234;&amp;#33021;&amp;#25163;&amp;#26426;&amp;#30005;&amp;#24863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26234;&amp;#33021;&amp;#25163;&amp;#26426;&amp;#30005;&amp;#24863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6234;&amp;#33021;&amp;#25163;&amp;#26426;&amp;#30005;&amp;#24863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26234;&amp;#33021;&amp;#25163;&amp;#26426;&amp;#30005;&amp;#24863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26234;&amp;#33021;&amp;#25163;&amp;#26426;&amp;#30005;&amp;#24863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6234;&amp;#33021;&amp;#25163;&amp;#26426;&amp;#30005;&amp;#24863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26234;&amp;#33021;&amp;#25163;&amp;#26426;&amp;#30005;&amp;#24863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26234;&amp;#33021;&amp;#25163;&amp;#26426;&amp;#30005;&amp;#24863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26234;&amp;#33021;&amp;#25163;&amp;#26426;&amp;#30005;&amp;#24863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26234;&amp;#33021;&amp;#25163;&amp;#26426;&amp;#30005;&amp;#24863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26234;&amp;#33021;&amp;#25163;&amp;#26426;&amp;#30005;&amp;#24863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26234;&amp;#33021;&amp;#25163;&amp;#26426;&amp;#30005;&amp;#24863;&amp;#20215;&amp;#26684;&amp;#36208;&amp;#21183;&lt;/span&gt;&lt;/span&gt;&lt;/span&gt;&lt;/div&gt;&lt;div&gt;&lt;span style="color: rgb(0, 0, 0);"&gt;&lt;span style="font-size: small;"&gt;&lt;span style="font-family: Arial;"&gt;3.5.2&amp;#24433;&amp;#21709;&amp;#26234;&amp;#33021;&amp;#25163;&amp;#26426;&amp;#30005;&amp;#24863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26234;&amp;#33021;&amp;#25163;&amp;#26426;&amp;#30005;&amp;#24863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26234;&amp;#33021;&amp;#25163;&amp;#26426;&amp;#30005;&amp;#24863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6234;&amp;#33021;&amp;#25163;&amp;#26426;&amp;#30005;&amp;#24863;&amp;#25152;&amp;#23646;&amp;#34892;&amp;#19994;&amp;#25972;&amp;#20307;&amp;#36816;&amp;#34892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98;&amp;#26512;&lt;/b&gt;&lt;/span&gt;&lt;/span&gt;&lt;/span&gt;&lt;/div&gt;&lt;div&gt;&lt;span style="color: rgb(0, 0, 0);"&gt;&lt;span style="font-size: small;"&gt;&lt;span style="font-family: Arial;"&gt;4.12015-2019&amp;#24180;&amp;#20013;&amp;#22269;&amp;#26234;&amp;#33021;&amp;#25163;&amp;#26426;&amp;#30005;&amp;#24863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26234;&amp;#33021;&amp;#25163;&amp;#26426;&amp;#30005;&amp;#24863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26234;&amp;#33021;&amp;#25163;&amp;#26426;&amp;#30005;&amp;#24863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26234;&amp;#33021;&amp;#25163;&amp;#26426;&amp;#30005;&amp;#24863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26234;&amp;#33021;&amp;#25163;&amp;#26426;&amp;#30005;&amp;#24863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26234;&amp;#33021;&amp;#25163;&amp;#26426;&amp;#30005;&amp;#24863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6234;&amp;#33021;&amp;#25163;&amp;#26426;&amp;#30005;&amp;#24863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26234;&amp;#33021;&amp;#25163;&amp;#26426;&amp;#30005;&amp;#24863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6234;&amp;#33021;&amp;#25163;&amp;#26426;&amp;#30005;&amp;#24863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26234;&amp;#33021;&amp;#25163;&amp;#26426;&amp;#30005;&amp;#24863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26234;&amp;#33021;&amp;#25163;&amp;#26426;&amp;#30005;&amp;#24863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26234;&amp;#33021;&amp;#25163;&amp;#26426;&amp;#30005;&amp;#24863;&amp;#34892;&amp;#19994;&amp;#38656;&amp;#27714;&amp;#24773;&amp;#20917;&lt;/span&gt;&lt;/span&gt;&lt;/span&gt;&lt;/div&gt;&lt;div&gt;&lt;span style="color: rgb(0, 0, 0);"&gt;&lt;span style="font-size: small;"&gt;&lt;span style="font-family: Arial;"&gt;5.2.1&amp;#26234;&amp;#33021;&amp;#25163;&amp;#26426;&amp;#30005;&amp;#24863;&amp;#34892;&amp;#19994;&amp;#38656;&amp;#27714;&amp;#24066;&amp;#22330;&lt;/span&gt;&lt;/span&gt;&lt;/span&gt;&lt;/div&gt;&lt;div&gt;&lt;span style="color: rgb(0, 0, 0);"&gt;&lt;span style="font-size: small;"&gt;&lt;span style="font-family: Arial;"&gt;5.2.2&amp;#26234;&amp;#33021;&amp;#25163;&amp;#26426;&amp;#30005;&amp;#24863;&amp;#34892;&amp;#19994;&amp;#23458;&amp;#25143;&amp;#32467;&amp;#26500;&lt;/span&gt;&lt;/span&gt;&lt;/span&gt;&lt;/div&gt;&lt;div&gt;&lt;span style="color: rgb(0, 0, 0);"&gt;&lt;span style="font-size: small;"&gt;&lt;span style="font-family: Arial;"&gt;5.2.3&amp;#26234;&amp;#33021;&amp;#25163;&amp;#26426;&amp;#30005;&amp;#24863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26234;&amp;#33021;&amp;#25163;&amp;#26426;&amp;#30005;&amp;#24863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26234;&amp;#33021;&amp;#25163;&amp;#26426;&amp;#30005;&amp;#24863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6234;&amp;#33021;&amp;#25163;&amp;#26426;&amp;#30005;&amp;#24863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6234;&amp;#33021;&amp;#25163;&amp;#26426;&amp;#30005;&amp;#24863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26234;&amp;#33021;&amp;#25163;&amp;#26426;&amp;#30005;&amp;#24863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6234;&amp;#33021;&amp;#25163;&amp;#26426;&amp;#30005;&amp;#24863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6234;&amp;#33021;&amp;#25163;&amp;#26426;&amp;#30005;&amp;#24863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26234;&amp;#33021;&amp;#25163;&amp;#26426;&amp;#30005;&amp;#24863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6234;&amp;#33021;&amp;#25163;&amp;#26426;&amp;#30005;&amp;#24863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26234;&amp;#33021;&amp;#25163;&amp;#26426;&amp;#30005;&amp;#24863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26234;&amp;#33021;&amp;#25163;&amp;#26426;&amp;#30005;&amp;#24863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6234;&amp;#33021;&amp;#25163;&amp;#26426;&amp;#30005;&amp;#24863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26234;&amp;#33021;&amp;#25163;&amp;#26426;&amp;#30005;&amp;#24863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26234;&amp;#33021;&amp;#25163;&amp;#26426;&amp;#30005;&amp;#24863;&amp;#19978;&amp;#28216;&amp;#34892;&amp;#19994;&amp;#20998;&amp;#26512;&lt;/span&gt;&lt;/span&gt;&lt;/span&gt;&lt;/div&gt;&lt;div&gt;&lt;span style="color: rgb(0, 0, 0);"&gt;&lt;span style="font-size: small;"&gt;&lt;span style="font-family: Arial;"&gt;7.2.1&amp;#26234;&amp;#33021;&amp;#25163;&amp;#26426;&amp;#30005;&amp;#24863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26234;&amp;#33021;&amp;#25163;&amp;#26426;&amp;#30005;&amp;#24863;&amp;#34892;&amp;#19994;&amp;#30340;&amp;#24433;&amp;#21709;&lt;/span&gt;&lt;/span&gt;&lt;/span&gt;&lt;/div&gt;&lt;div&gt;&lt;span style="color: rgb(0, 0, 0);"&gt;&lt;span style="font-size: small;"&gt;&lt;span style="font-family: Arial;"&gt;7.3&amp;#26234;&amp;#33021;&amp;#25163;&amp;#26426;&amp;#30005;&amp;#24863;&amp;#19979;&amp;#28216;&amp;#34892;&amp;#19994;&amp;#20998;&amp;#26512;&lt;/span&gt;&lt;/span&gt;&lt;/span&gt;&lt;/div&gt;&lt;div&gt;&lt;span style="color: rgb(0, 0, 0);"&gt;&lt;span style="font-size: small;"&gt;&lt;span style="font-family: Arial;"&gt;7.3.1&amp;#26234;&amp;#33021;&amp;#25163;&amp;#26426;&amp;#30005;&amp;#24863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26234;&amp;#33021;&amp;#25163;&amp;#26426;&amp;#30005;&amp;#24863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6234;&amp;#33021;&amp;#25163;&amp;#26426;&amp;#30005;&amp;#24863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26234;&amp;#33021;&amp;#25163;&amp;#26426;&amp;#30005;&amp;#24863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26234;&amp;#33021;&amp;#25163;&amp;#26426;&amp;#30005;&amp;#24863;&amp;#34892;&amp;#19994;&amp;#30340;&amp;#24433;&amp;#21709;&lt;/span&gt;&lt;/span&gt;&lt;/span&gt;&lt;/div&gt;&lt;div&gt;&lt;span style="color: rgb(0, 0, 0);"&gt;&lt;span style="font-size: small;"&gt;&lt;span style="font-family: Arial;"&gt;8.1.3&amp;#20027;&amp;#35201;&amp;#26234;&amp;#33021;&amp;#25163;&amp;#26426;&amp;#30005;&amp;#24863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26234;&amp;#33021;&amp;#25163;&amp;#26426;&amp;#30005;&amp;#24863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26234;&amp;#33021;&amp;#25163;&amp;#26426;&amp;#30005;&amp;#24863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26234;&amp;#33021;&amp;#25163;&amp;#26426;&amp;#30005;&amp;#24863;&amp;#33829;&amp;#38144;&amp;#27010;&amp;#20917;&lt;/span&gt;&lt;/span&gt;&lt;/span&gt;&lt;/div&gt;&lt;div&gt;&lt;span style="color: rgb(0, 0, 0);"&gt;&lt;span style="font-size: small;"&gt;&lt;span style="font-family: Arial;"&gt;8.3.2&amp;#26234;&amp;#33021;&amp;#25163;&amp;#26426;&amp;#30005;&amp;#24863;&amp;#33829;&amp;#38144;&amp;#31574;&amp;#30053;&amp;#25506;&amp;#35752;&lt;/span&gt;&lt;/span&gt;&lt;/span&gt;&lt;/div&gt;&lt;div&gt;&lt;span style="color: rgb(0, 0, 0);"&gt;&lt;span style="font-size: small;"&gt;&lt;span style="font-family: Arial;"&gt;8.3.3&amp;#26234;&amp;#33021;&amp;#25163;&amp;#26426;&amp;#30005;&amp;#24863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6234;&amp;#33021;&amp;#25163;&amp;#26426;&amp;#30005;&amp;#24863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26234;&amp;#33021;&amp;#25163;&amp;#26426;&amp;#30005;&amp;#24863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26234;&amp;#33021;&amp;#25163;&amp;#26426;&amp;#30005;&amp;#24863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26234;&amp;#33021;&amp;#25163;&amp;#26426;&amp;#30005;&amp;#24863;&amp;#34892;&amp;#19994;&amp;#38598;&amp;#20013;&amp;#24230;&amp;#20998;&amp;#26512;&lt;/span&gt;&lt;/span&gt;&lt;/span&gt;&lt;/div&gt;&lt;div&gt;&lt;span style="color: rgb(0, 0, 0);"&gt;&lt;span style="font-size: small;"&gt;&lt;span style="font-family: Arial;"&gt;9.1.4&amp;#26234;&amp;#33021;&amp;#25163;&amp;#26426;&amp;#30005;&amp;#24863;&amp;#34892;&amp;#19994;SWOT&amp;#20998;&amp;#26512;&lt;/span&gt;&lt;/span&gt;&lt;/span&gt;&lt;/div&gt;&lt;div&gt;&lt;span style="color: rgb(0, 0, 0);"&gt;&lt;span style="font-size: small;"&gt;&lt;span style="font-family: Arial;"&gt;9.2&amp;#20013;&amp;#22269;&amp;#26234;&amp;#33021;&amp;#25163;&amp;#26426;&amp;#30005;&amp;#24863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26234;&amp;#33021;&amp;#25163;&amp;#26426;&amp;#30005;&amp;#24863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6234;&amp;#33021;&amp;#25163;&amp;#26426;&amp;#30005;&amp;#24863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6234;&amp;#33021;&amp;#25163;&amp;#26426;&amp;#30005;&amp;#24863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6234;&amp;#33021;&amp;#25163;&amp;#26426;&amp;#30005;&amp;#24863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26234;&amp;#33021;&amp;#25163;&amp;#26426;&amp;#30005;&amp;#24863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6234;&amp;#33021;&amp;#25163;&amp;#26426;&amp;#30005;&amp;#24863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6234;&amp;#33021;&amp;#25163;&amp;#26426;&amp;#30005;&amp;#24863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6234;&amp;#33021;&amp;#25163;&amp;#26426;&amp;#30005;&amp;#24863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26234;&amp;#33021;&amp;#25163;&amp;#26426;&amp;#30005;&amp;#24863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6234;&amp;#33021;&amp;#25163;&amp;#26426;&amp;#30005;&amp;#24863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A&amp;#20844;&amp;#21496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B&amp;#20844;&amp;#21496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C&amp;#20844;&amp;#21496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D&amp;#20844;&amp;#21496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E&amp;#20844;&amp;#21496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6234;&amp;#33021;&amp;#25163;&amp;#26426;&amp;#30005;&amp;#24863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26234;&amp;#33021;&amp;#25163;&amp;#26426;&amp;#30005;&amp;#24863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6234;&amp;#33021;&amp;#25163;&amp;#26426;&amp;#30005;&amp;#24863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6234;&amp;#33021;&amp;#25163;&amp;#26426;&amp;#30005;&amp;#24863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6234;&amp;#33021;&amp;#25163;&amp;#26426;&amp;#30005;&amp;#24863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6234;&amp;#33021;&amp;#25163;&amp;#26426;&amp;#30005;&amp;#24863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6234;&amp;#33021;&amp;#25163;&amp;#26426;&amp;#30005;&amp;#24863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6234;&amp;#33021;&amp;#25163;&amp;#26426;&amp;#30005;&amp;#24863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6234;&amp;#33021;&amp;#25163;&amp;#26426;&amp;#30005;&amp;#24863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6234;&amp;#33021;&amp;#25163;&amp;#26426;&amp;#30005;&amp;#24863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6234;&amp;#33021;&amp;#25163;&amp;#26426;&amp;#30005;&amp;#24863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6234;&amp;#33021;&amp;#25163;&amp;#26426;&amp;#30005;&amp;#24863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6234;&amp;#33021;&amp;#25163;&amp;#26426;&amp;#30005;&amp;#24863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6234;&amp;#33021;&amp;#25163;&amp;#26426;&amp;#30005;&amp;#24863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26234;&amp;#33021;&amp;#25163;&amp;#26426;&amp;#30005;&amp;#24863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26234;&amp;#33021;&amp;#25163;&amp;#26426;&amp;#30005;&amp;#24863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26234;&amp;#33021;&amp;#25163;&amp;#26426;&amp;#30005;&amp;#24863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6234;&amp;#33021;&amp;#25163;&amp;#26426;&amp;#30005;&amp;#24863;&amp;#34892;&amp;#19994;&amp;#25237;&amp;#36164;&amp;#25112;&amp;#30053;&amp;#30740;&amp;#31350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1&amp;#26234;&amp;#33021;&amp;#25163;&amp;#26426;&amp;#30005;&amp;#24863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26234;&amp;#33021;&amp;#25163;&amp;#26426;&amp;#30005;&amp;#24863;&amp;#21697;&amp;#29260;&amp;#30340;&amp;#25112;&amp;#30053;&amp;#24605;&amp;#32771;&lt;/span&gt;&lt;/span&gt;&lt;/span&gt;&lt;/div&gt;&lt;div&gt;&lt;span style="color: rgb(0, 0, 0);"&gt;&lt;span style="font-size: small;"&gt;&lt;span style="font-family: Arial;"&gt;13.2.1&amp;#26234;&amp;#33021;&amp;#25163;&amp;#26426;&amp;#30005;&amp;#24863;&amp;#21697;&amp;#29260;&amp;#30340;&amp;#37325;&amp;#35201;&amp;#24615;&lt;/span&gt;&lt;/span&gt;&lt;/span&gt;&lt;/div&gt;&lt;div&gt;&lt;span style="color: rgb(0, 0, 0);"&gt;&lt;span style="font-size: small;"&gt;&lt;span style="font-family: Arial;"&gt;13.2.2&amp;#26234;&amp;#33021;&amp;#25163;&amp;#26426;&amp;#30005;&amp;#24863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6234;&amp;#33021;&amp;#25163;&amp;#26426;&amp;#30005;&amp;#24863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26234;&amp;#33021;&amp;#25163;&amp;#26426;&amp;#30005;&amp;#24863;&amp;#20225;&amp;#19994;&amp;#30340;&amp;#21697;&amp;#29260;&amp;#25112;&amp;#30053;&lt;/span&gt;&lt;/span&gt;&lt;/span&gt;&lt;/div&gt;&lt;div&gt;&lt;span style="color: rgb(0, 0, 0);"&gt;&lt;span style="font-size: small;"&gt;&lt;span style="font-family: Arial;"&gt;13.2.5&amp;#26234;&amp;#33021;&amp;#25163;&amp;#26426;&amp;#30005;&amp;#24863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26234;&amp;#33021;&amp;#25163;&amp;#26426;&amp;#30005;&amp;#24863;&amp;#32463;&amp;#33829;&amp;#31574;&amp;#30053;&amp;#20998;&amp;#26512;&lt;/span&gt;&lt;/span&gt;&lt;/span&gt;&lt;/div&gt;&lt;div&gt;&lt;span style="color: rgb(0, 0, 0);"&gt;&lt;span style="font-size: small;"&gt;&lt;span style="font-family: Arial;"&gt;13.3.1&amp;#26234;&amp;#33021;&amp;#25163;&amp;#26426;&amp;#30005;&amp;#24863;&amp;#24066;&amp;#22330;&amp;#32454;&amp;#20998;&amp;#31574;&amp;#30053;&lt;/span&gt;&lt;/span&gt;&lt;/span&gt;&lt;/div&gt;&lt;div&gt;&lt;span style="color: rgb(0, 0, 0);"&gt;&lt;span style="font-size: small;"&gt;&lt;span style="font-family: Arial;"&gt;13.3.2&amp;#26234;&amp;#33021;&amp;#25163;&amp;#26426;&amp;#30005;&amp;#24863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26234;&amp;#33021;&amp;#25163;&amp;#26426;&amp;#30005;&amp;#24863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26234;&amp;#33021;&amp;#25163;&amp;#26426;&amp;#30005;&amp;#24863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26234;&amp;#33021;&amp;#25163;&amp;#26426;&amp;#30005;&amp;#24863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26234;&amp;#33021;&amp;#25163;&amp;#26426;&amp;#30005;&amp;#24863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26234;&amp;#33021;&amp;#25163;&amp;#26426;&amp;#30005;&amp;#24863;&amp;#34892;&amp;#19994;&amp;#30740;&amp;#31350;&amp;#32467;&amp;#35770;&lt;/span&gt;&lt;/span&gt;&lt;/span&gt;&lt;/div&gt;&lt;div&gt;&lt;span style="color: rgb(0, 0, 0);"&gt;&lt;span style="font-size: small;"&gt;&lt;span style="font-family: Arial;"&gt;14.2&amp;#26234;&amp;#33021;&amp;#25163;&amp;#26426;&amp;#30005;&amp;#24863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26234;&amp;#33021;&amp;#25163;&amp;#26426;&amp;#30005;&amp;#24863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32.html"&gt;http://www.cction.com/report/202203/27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