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3756;&amp;#21152;&amp;#240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3756;&amp;#21152;&amp;#240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3756;&amp;#21152;&amp;#240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1.html"&gt;http://www.cction.com/report/202202/27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37;&amp;#40635;&amp;#33756;&amp;#21448;&amp;#31216;&amp;#33261;&amp;#33756;&amp;#12289;&amp;#19996;&amp;#21271;&amp;#33261;&amp;#33756;&amp;#12289;&amp;#33464;&amp;#33492;&amp;#12289;&amp;#39128;&amp;#20799;&amp;#33756;&amp;#65292;&amp;#32500;&amp;#21566;&amp;#23572;&amp;#35821;&amp;#31216;&amp;#22372;&amp;#23616;&amp;#25552;&amp;#12290;&amp;#23646;&amp;#20110;&amp;#21313;&amp;#23383;&amp;#33457;&amp;#31185;&amp;#65292;&amp;#33437;&amp;#40635;&amp;#33756;&amp;#23646;&amp;#12290;&amp;#26666;&amp;#39640;20&amp;#65374;70&amp;#21400;&amp;#31859;&amp;#12290;&amp;#31181;&amp;#23376;&amp;#21365;&amp;#29699;&amp;#24418;&amp;#65292;&amp;#26837;&amp;#33394;&amp;#65292;&amp;#26377;&amp;#26865;&amp;#35282;&amp;#12290;&amp;#33457;&amp;#26524;&amp;#26399;5&amp;#65374;8&amp;#26376;&amp;#12290; &amp;#33437;&amp;#40635;&amp;#33756;(Eruca sativ Mill.) &amp;#21448;&amp;#31216;&amp;#32043;&amp;#33457;&amp;#21335;&amp;#33445;&amp;#65292;&amp;#21035;&amp;#21517;&amp;#33464;&amp;#33445;&amp;#12289;&amp;#24503;&amp;#22269;&amp;#33445;&amp;#33756;&amp;#12289;&amp;#37329;&amp;#22530;&amp;#33910;&amp;#33480;&amp;#12289;&amp;#33910;&amp;#33480;&amp;#23376;&amp;#12289;&amp;#33510;&amp;#33910;&amp;#33480;&amp;#31561;&amp;#33521;&amp;#25991;&amp;#21517;rocket&amp;#12289;arugula&amp;#31561;&amp;#65292;&amp;#27861;&amp;#35821;&amp;#21517;roquette&amp;#24847;&amp;#22823;&amp;#21033;&amp;#35821;&amp;#21517;rucola&amp;#12289;rughetta&amp;#31561;&amp;#20026;&amp;#21313;&amp;#23383;&amp;#33457;&amp;#31185;&amp;#65288;Brassicaceae&amp;#65289;&amp;#33437;&amp;#40635;&amp;#33756;&amp;#23646;&amp;#65288;Eruca Mill.&amp;#65289;&amp;#19968;&amp;#24180;&amp;#29983;&amp;#26893;&amp;#29289;&amp;#12290;&amp;#29983;&amp;#24577;&amp;#29615;&amp;#22659;&amp;#65306;&amp;#26685;&amp;#22521;&amp;#25110;&amp;#29983;&amp;#38271;&amp;#20110;&amp;#28023;&amp;#25300;3100m&amp;#20197;&amp;#19979;&amp;#30340;&amp;#21521;&amp;#38451;&amp;#26012;&amp;#22369;&amp;#12289;&amp;#33609;&amp;#22320;&amp;#12289;&amp;#36335;&amp;#36793;&amp;#12289;&amp;#40614;&amp;#30000;&amp;#20013;&amp;#12289;&amp;#27700;&amp;#27807;&amp;#36793;&amp;#12290;&amp;#36164;&amp;#28304;&amp;#20998;&amp;#24067;&amp;#65306;&amp;#20998;&amp;#24067;&amp;#20110;&amp;#19996;&amp;#21271;&amp;#12289;&amp;#21326;&amp;#21271;&amp;#12289;&amp;#35199;&amp;#21271;&amp;#20197;&amp;#21450;&amp;#27743;&amp;#33487;&amp;#12289;&amp;#22235;&amp;#24029;&amp;#65292;&amp;#20113;&amp;#21335;&amp;#31561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33756;&amp;#21152;&amp;#2403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437;&amp;#40635;&amp;#33756;&amp;#21152;&amp;#24037;&amp;#34892;&amp;#19994;&amp;#24066;&amp;#22330;&amp;#21457;&amp;#23637;&amp;#29615;&amp;#22659;&amp;#12289;&amp;#33437;&amp;#40635;&amp;#33756;&amp;#21152;&amp;#24037;&amp;#25972;&amp;#20307;&amp;#36816;&amp;#34892;&amp;#24577;&amp;#21183;&amp;#31561;&amp;#65292;&amp;#25509;&amp;#30528;&amp;#20998;&amp;#26512;&amp;#20102;&amp;#33437;&amp;#40635;&amp;#33756;&amp;#21152;&amp;#24037;&amp;#34892;&amp;#19994;&amp;#24066;&amp;#22330;&amp;#36816;&amp;#34892;&amp;#30340;&amp;#29616;&amp;#29366;&amp;#65292;&amp;#28982;&amp;#21518;&amp;#20171;&amp;#32461;&amp;#20102;&amp;#33437;&amp;#40635;&amp;#33756;&amp;#21152;&amp;#24037;&amp;#24066;&amp;#22330;&amp;#31454;&amp;#20105;&amp;#26684;&amp;#23616;&amp;#12290;&amp;#38543;&amp;#21518;&amp;#65292;&amp;#25253;&amp;#21578;&amp;#23545;&amp;#33437;&amp;#40635;&amp;#33756;&amp;#21152;&amp;#24037;&amp;#20570;&amp;#20102;&amp;#37325;&amp;#28857;&amp;#20225;&amp;#19994;&amp;#32463;&amp;#33829;&amp;#29366;&amp;#20917;&amp;#20998;&amp;#26512;&amp;#65292;&amp;#26368;&amp;#21518;&amp;#20998;&amp;#26512;&amp;#20102;&amp;#33437;&amp;#40635;&amp;#33756;&amp;#21152;&amp;#24037;&amp;#34892;&amp;#19994;&amp;#21457;&amp;#23637;&amp;#36235;&amp;#21183;&amp;#19982;&amp;#25237;&amp;#36164;&amp;#39044;&amp;#27979;&amp;#12290;&amp;#24744;&amp;#33509;&amp;#24819;&amp;#23545;&amp;#33437;&amp;#40635;&amp;#33756;&amp;#21152;&amp;#24037;&amp;#20135;&amp;#19994;&amp;#26377;&amp;#20010;&amp;#31995;&amp;#32479;&amp;#30340;&amp;#20102;&amp;#35299;&amp;#25110;&amp;#32773;&amp;#24819;&amp;#25237;&amp;#36164;&amp;#33437;&amp;#40635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533.html"&gt;&lt;span style="font-size: small;"&gt;&lt;span style="font-family: Arial;"&gt;&amp;#33437;&amp;#40635;&amp;#33756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3756;&amp;#21152;&amp;#2403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3437;&amp;#40635;&amp;#33756;&amp;#21152;&amp;#2403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3437;&amp;#40635;&amp;#33756;&amp;#21152;&amp;#2403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7;&amp;#40635;&amp;#33756;&amp;#21152;&amp;#2403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3437;&amp;#40635;&amp;#33756;&amp;#21152;&amp;#24037;&amp;#34892;&amp;#19994;&amp;#20135;&amp;#19994;&amp;#38142;&amp;#31616;&amp;#2017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3437;&amp;#40635;&amp;#33756;&amp;#21152;&amp;#24037;&amp;#34892;&amp;#19994;&amp;#20135;&amp;#19994;&amp;#38142;&amp;#29305;&amp;#24449;&amp;#20998;&amp;#26512;&lt;/span&gt;&lt;/span&gt;&lt;/div&gt;&lt;div&gt;&lt;span style="font-size: small;"&gt;&lt;span style="font-family: Arial;"&gt;&amp;#19977;&amp;#12289;&amp;#33437;&amp;#40635;&amp;#33756;&amp;#21152;&amp;#2403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3437;&amp;#40635;&amp;#33756;&amp;#21152;&amp;#2403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3437;&amp;#40635;&amp;#33756;&amp;#21152;&amp;#2403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3437;&amp;#40635;&amp;#33756;&amp;#21152;&amp;#2403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3437;&amp;#40635;&amp;#33756;&amp;#21152;&amp;#24037;&amp;#20135;&amp;#19994;&amp;#30340;&amp;#21457;&amp;#23637;&lt;/span&gt;&lt;/span&gt;&lt;/div&gt;&lt;div&gt;&lt;span style="font-size: small;"&gt;&lt;span style="font-family: Arial;"&gt;&amp;#19968;&amp;#12289;&amp;#19990;&amp;#30028;&amp;#33437;&amp;#40635;&amp;#33756;&amp;#21152;&amp;#24037;&amp;#20135;&amp;#19994;&amp;#21457;&amp;#23637;&amp;#32508;&amp;#36848;&lt;/span&gt;&lt;/span&gt;&lt;/div&gt;&lt;div&gt;&lt;span style="font-size: small;"&gt;&lt;span style="font-family: Arial;"&gt;&amp;#20108;&amp;#12289;&amp;#20840;&amp;#29699;&amp;#33437;&amp;#40635;&amp;#33756;&amp;#21152;&amp;#24037;&amp;#20135;&amp;#19994;&amp;#31454;&amp;#20105;&amp;#26684;&amp;#23616;&lt;/span&gt;&lt;/span&gt;&lt;/div&gt;&lt;div&gt;&lt;span style="font-size: small;"&gt;&lt;span style="font-family: Arial;"&gt;&amp;#19977;&amp;#12289;&amp;#20840;&amp;#29699;&amp;#33437;&amp;#40635;&amp;#33756;&amp;#21152;&amp;#2403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3437;&amp;#40635;&amp;#33756;&amp;#21152;&amp;#2403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3437;&amp;#40635;&amp;#33756;&amp;#21152;&amp;#2403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3437;&amp;#40635;&amp;#33756;&amp;#21152;&amp;#24037;&amp;#25216;&amp;#26415;&amp;#21457;&amp;#23637;&amp;#21450;&amp;#36235;&amp;#21183;&amp;#20998;&amp;#26512;&lt;/span&gt;&lt;/span&gt;&lt;/div&gt;&lt;div&gt;&lt;span style="font-size: small;"&gt;&lt;span style="font-family: Arial;"&gt;&amp;#20108;&amp;#12289;&amp;#33437;&amp;#40635;&amp;#33756;&amp;#21152;&amp;#24037;&amp;#20135;&amp;#19994;&amp;#21457;&amp;#23637;&amp;#36235;&amp;#21183;&amp;#20998;&amp;#26512;&lt;/span&gt;&lt;/span&gt;&lt;/div&gt;&lt;div&gt;&lt;span style="font-size: small;"&gt;&lt;span style="font-family: Arial;"&gt;&amp;#19977;&amp;#12289;&amp;#33437;&amp;#40635;&amp;#33756;&amp;#21152;&amp;#2403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37;&amp;#40635;&amp;#33756;&amp;#21152;&amp;#24037;&amp;#24066;&amp;#22330;&amp;#36816;&amp;#34892;&amp;#32508;&amp;#21512;&amp;#20998;&amp;#26512;&lt;/b&gt;&lt;/span&gt;&lt;/span&gt;&lt;/div&gt;&lt;div&gt;&lt;span style="font-size: small;"&gt;&lt;span style="font-family: Arial;"&gt;&amp;#31532;&amp;#19968;&amp;#33410; &amp;#33437;&amp;#40635;&amp;#33756;&amp;#21152;&amp;#2403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3437;&amp;#40635;&amp;#33756;&amp;#21152;&amp;#2403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7;&amp;#40635;&amp;#33756;&amp;#21152;&amp;#2403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3437;&amp;#40635;&amp;#33756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3437;&amp;#40635;&amp;#33756;&amp;#21152;&amp;#24037;&amp;#20379;&amp;#32473;&amp;#39044;&amp;#27979;&lt;/span&gt;&lt;/span&gt;&lt;/div&gt;&lt;div&gt;&lt;span style="font-size: small;"&gt;&lt;span style="font-family: Arial;"&gt;&amp;#31532;&amp;#20108;&amp;#33410; &amp;#20013;&amp;#22269;&amp;#33437;&amp;#40635;&amp;#33756;&amp;#2115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437;&amp;#40635;&amp;#33756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437;&amp;#40635;&amp;#33756;&amp;#21152;&amp;#2403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3437;&amp;#40635;&amp;#33756;&amp;#21152;&amp;#24037;&amp;#24066;&amp;#22330;&amp;#38656;&amp;#27714;&amp;#20998;&amp;#26512;&lt;/span&gt;&lt;/span&gt;&lt;/div&gt;&lt;div&gt;&lt;span style="font-size: small;"&gt;&lt;span style="font-family: Arial;"&gt;&amp;#19968;&amp;#12289;&amp;#33437;&amp;#40635;&amp;#33756;&amp;#21152;&amp;#24037;&amp;#34892;&amp;#19994;&amp;#38656;&amp;#27714;&amp;#24066;&amp;#22330;&lt;/span&gt;&lt;/span&gt;&lt;/div&gt;&lt;div&gt;&lt;span style="font-size: small;"&gt;&lt;span style="font-family: Arial;"&gt;&amp;#20108;&amp;#12289;&amp;#33437;&amp;#40635;&amp;#33756;&amp;#21152;&amp;#24037;&amp;#34892;&amp;#19994;&amp;#23458;&amp;#25143;&amp;#32467;&amp;#26500;&lt;/span&gt;&lt;/span&gt;&lt;/div&gt;&lt;div&gt;&lt;span style="font-size: small;"&gt;&lt;span style="font-family: Arial;"&gt;&amp;#19977;&amp;#12289;&amp;#33437;&amp;#40635;&amp;#33756;&amp;#21152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3437;&amp;#40635;&amp;#33756;&amp;#21152;&amp;#24037;&amp;#34892;&amp;#19994;&amp;#30340;&amp;#38656;&amp;#27714;&amp;#39044;&amp;#27979;&lt;/span&gt;&lt;/span&gt;&lt;/div&gt;&lt;div&gt;&lt;span style="font-size: small;"&gt;&lt;span style="font-family: Arial;"&gt;&amp;#20108;&amp;#12289;2022-2028&amp;#24180;&amp;#33437;&amp;#40635;&amp;#33756;&amp;#21152;&amp;#2403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37;&amp;#40635;&amp;#33756;&amp;#21152;&amp;#2403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3437;&amp;#40635;&amp;#33756;&amp;#21152;&amp;#2403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37;&amp;#40635;&amp;#33756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&amp;#33437;&amp;#40635;&amp;#33756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37;&amp;#40635;&amp;#33756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437;&amp;#40635;&amp;#33756;&amp;#21152;&amp;#2403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37;&amp;#40635;&amp;#33756;&amp;#21152;&amp;#24037;&amp;#34892;&amp;#19994;&amp;#31454;&amp;#20105;&amp;#26684;&amp;#23616;&amp;#20998;&amp;#26512;&lt;/span&gt;&lt;/span&gt;&lt;/div&gt;&lt;div&gt;&lt;span style="font-size: small;"&gt;&lt;span style="font-family: Arial;"&gt;&amp;#19968;&amp;#12289;&amp;#33437;&amp;#40635;&amp;#33756;&amp;#21152;&amp;#24037;&amp;#34892;&amp;#19994;&amp;#31454;&amp;#20105;&amp;#20998;&amp;#26512;&lt;/span&gt;&lt;/span&gt;&lt;/div&gt;&lt;div&gt;&lt;span style="font-size: small;"&gt;&lt;span style="font-family: Arial;"&gt;&amp;#20108;&amp;#12289;&amp;#22269;&amp;#20869;&amp;#22806;&amp;#33437;&amp;#40635;&amp;#33756;&amp;#21152;&amp;#24037;&amp;#31454;&amp;#20105;&amp;#20998;&amp;#26512;&lt;/span&gt;&lt;/span&gt;&lt;/div&gt;&lt;div&gt;&lt;span style="font-size: small;"&gt;&lt;span style="font-family: Arial;"&gt;&amp;#19977;&amp;#12289;&amp;#20013;&amp;#22269;&amp;#33437;&amp;#40635;&amp;#33756;&amp;#2115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7;&amp;#40635;&amp;#33756;&amp;#21152;&amp;#2403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437;&amp;#40635;&amp;#33756;&amp;#21152;&amp;#2403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3437;&amp;#40635;&amp;#33756;&amp;#21152;&amp;#24037;&amp;#34892;&amp;#19994;&amp;#24066;&amp;#22330;&amp;#21069;&amp;#26223;&amp;#20998;&amp;#26512;&lt;/span&gt;&lt;/span&gt;&lt;/div&gt;&lt;div&gt;&lt;span style="font-size: small;"&gt;&lt;span style="font-family: Arial;"&gt;&amp;#19968;&amp;#12289;&amp;#33437;&amp;#40635;&amp;#33756;&amp;#21152;&amp;#24037;&amp;#24066;&amp;#22330;&amp;#23481;&amp;#37327;&amp;#20998;&amp;#26512;&lt;/span&gt;&lt;/span&gt;&lt;/div&gt;&lt;div&gt;&lt;span style="font-size: small;"&gt;&lt;span style="font-family: Arial;"&gt;&amp;#20108;&amp;#12289;&amp;#33437;&amp;#40635;&amp;#33756;&amp;#21152;&amp;#24037;&amp;#34892;&amp;#19994;&amp;#21033;&amp;#22909;&amp;#21033;&amp;#31354;&amp;#25919;&amp;#31574;&lt;/span&gt;&lt;/span&gt;&lt;/div&gt;&lt;div&gt;&lt;span style="font-size: small;"&gt;&lt;span style="font-family: Arial;"&gt;&amp;#19977;&amp;#12289;&amp;#33437;&amp;#40635;&amp;#33756;&amp;#21152;&amp;#2403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37;&amp;#40635;&amp;#33756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37;&amp;#40635;&amp;#33756;&amp;#21152;&amp;#24037;&amp;#21457;&amp;#23637;&amp;#26041;&amp;#21521;&amp;#20998;&amp;#26512;&lt;/span&gt;&lt;/span&gt;&lt;/div&gt;&lt;div&gt;&lt;span style="font-size: small;"&gt;&lt;span style="font-family: Arial;"&gt;&amp;#20108;&amp;#12289;2022-2028&amp;#24180;&amp;#20013;&amp;#22269;&amp;#33437;&amp;#40635;&amp;#33756;&amp;#21152;&amp;#24037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3437;&amp;#40635;&amp;#33756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3437;&amp;#40635;&amp;#33756;&amp;#21152;&amp;#24037;&amp;#34892;&amp;#19994;&amp;#20379;&amp;#38656;&amp;#39044;&amp;#27979;&lt;/span&gt;&lt;/span&gt;&lt;/div&gt;&lt;div&gt;&lt;span style="font-size: small;"&gt;&lt;span style="font-family: Arial;"&gt;&amp;#19968;&amp;#12289;2022-2028&amp;#24180;&amp;#33437;&amp;#40635;&amp;#33756;&amp;#21152;&amp;#24037;&amp;#34892;&amp;#19994;&amp;#20379;&amp;#32473;&amp;#39044;&amp;#27979;&lt;/span&gt;&lt;/span&gt;&lt;/div&gt;&lt;div&gt;&lt;span style="font-size: small;"&gt;&lt;span style="font-family: Arial;"&gt;&amp;#20108;&amp;#12289;2022-2028&amp;#24180;&amp;#33437;&amp;#40635;&amp;#33756;&amp;#21152;&amp;#24037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3437;&amp;#40635;&amp;#33756;&amp;#21152;&amp;#2403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37;&amp;#40635;&amp;#33756;&amp;#21152;&amp;#2403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3437;&amp;#40635;&amp;#33756;&amp;#21152;&amp;#2403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3437;&amp;#40635;&amp;#33756;&amp;#21152;&amp;#2403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3437;&amp;#40635;&amp;#33756;&amp;#21152;&amp;#2403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3437;&amp;#40635;&amp;#33756;&amp;#21152;&amp;#24037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3437;&amp;#40635;&amp;#33756;&amp;#21152;&amp;#2403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3437;&amp;#40635;&amp;#33756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37;&amp;#40635;&amp;#33756;&amp;#21152;&amp;#2403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3437;&amp;#40635;&amp;#33756;&amp;#21152;&amp;#2403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437;&amp;#40635;&amp;#33756;&amp;#21152;&amp;#2403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437;&amp;#40635;&amp;#33756;&amp;#21152;&amp;#2403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437;&amp;#40635;&amp;#33756;&amp;#21152;&amp;#2403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3437;&amp;#40635;&amp;#33756;&amp;#21152;&amp;#24037;&amp;#24066;&amp;#22330;&amp;#28192;&amp;#36947;&amp;#24773;&amp;#20917;&lt;/span&gt;&lt;/span&gt;&lt;/div&gt;&lt;div&gt;&lt;span style="font-size: small;"&gt;&lt;span style="font-family: Arial;"&gt;&amp;#20108;&amp;#12289;&amp;#33437;&amp;#40635;&amp;#33756;&amp;#21152;&amp;#24037;&amp;#31454;&amp;#20105;&amp;#23545;&amp;#25163;&amp;#28192;&amp;#36947;&amp;#27169;&amp;#24335;&lt;/span&gt;&lt;/span&gt;&lt;/div&gt;&lt;div&gt;&lt;span style="font-size: small;"&gt;&lt;span style="font-family: Arial;"&gt;&amp;#19977;&amp;#12289;&amp;#33437;&amp;#40635;&amp;#33756;&amp;#21152;&amp;#2403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437;&amp;#40635;&amp;#33756;&amp;#21152;&amp;#24037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3437;&amp;#40635;&amp;#33756;&amp;#21152;&amp;#2403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37;&amp;#40635;&amp;#33756;&amp;#21152;&amp;#24037;&amp;#34892;&amp;#19994;&amp;#33829;&amp;#38144;&amp;#27169;&amp;#24335;&lt;/span&gt;&lt;/span&gt;&lt;/div&gt;&lt;div&gt;&lt;span style="font-size: small;"&gt;&lt;span style="font-family: Arial;"&gt;&amp;#20108;&amp;#12289;&amp;#33437;&amp;#40635;&amp;#33756;&amp;#21152;&amp;#24037;&amp;#34892;&amp;#19994;&amp;#33829;&amp;#38144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33437;&amp;#40635;&amp;#33756;&amp;#21152;&amp;#2403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37;&amp;#40635;&amp;#33756;&amp;#21152;&amp;#2403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33437;&amp;#40635;&amp;#33756;&amp;#21152;&amp;#2403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3437;&amp;#40635;&amp;#33756;&amp;#21152;&amp;#2403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3437;&amp;#40635;&amp;#33756;&amp;#21152;&amp;#24037;&amp;#34892;&amp;#19994;&amp;#20225;&amp;#19994;&amp;#25968;&amp;#37327;&lt;/span&gt;&lt;/span&gt;&lt;/div&gt;&lt;div&gt;&lt;span style="font-size: small;"&gt;&lt;span style="font-family: Arial;"&gt;&amp;#22270;&amp;#34920;&amp;#65306;2015-2019&amp;#24180;&amp;#33437;&amp;#40635;&amp;#33756;&amp;#21152;&amp;#2403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3437;&amp;#40635;&amp;#33756;&amp;#21152;&amp;#24037;&amp;#34892;&amp;#19994;&amp;#36164;&amp;#20135;&amp;#24635;&amp;#39069;&lt;/span&gt;&lt;/span&gt;&lt;/div&gt;&lt;div&gt;&lt;span style="font-size: small;"&gt;&lt;span style="font-family: Arial;"&gt;&amp;#22270;&amp;#34920;&amp;#65306;2015-2019&amp;#24180;&amp;#33437;&amp;#40635;&amp;#33756;&amp;#21152;&amp;#2403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437;&amp;#40635;&amp;#33756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3437;&amp;#40635;&amp;#33756;&amp;#21152;&amp;#2403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437;&amp;#40635;&amp;#33756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3437;&amp;#40635;&amp;#33756;&amp;#21152;&amp;#2403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3437;&amp;#40635;&amp;#33756;&amp;#21152;&amp;#24037;&amp;#19994;&amp;#20135;&amp;#38144;&amp;#29575;&amp;#36235;&amp;#21183;&amp;#22270;&lt;/span&gt;&lt;/span&gt;&lt;/div&gt;&lt;div&gt;&lt;span style="font-size: small;"&gt;&lt;span style="font-family: Arial;"&gt;&amp;#22270;&amp;#34920;&amp;#65306;2015-2019&amp;#24180;&amp;#33437;&amp;#40635;&amp;#33756;&amp;#21152;&amp;#2403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3437;&amp;#40635;&amp;#33756;&amp;#21152;&amp;#24037;&amp;#34892;&amp;#19994;&amp;#38656;&amp;#27714;&amp;#29366;&amp;#20917;&lt;/span&gt;&lt;/span&gt;&lt;/div&gt;&lt;div&gt;&lt;span style="font-size: small;"&gt;&lt;span style="font-family: Arial;"&gt;&amp;#22270;&amp;#34920;&amp;#65306;2022-2028&amp;#24180;&amp;#33437;&amp;#40635;&amp;#33756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33437;&amp;#40635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37;&amp;#40635;&amp;#33756;&amp;#21152;&amp;#2403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1.html"&gt;http://www.cction.com/report/202202/27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