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203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203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203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75.html"&gt;http://www.cction.com/report/202207/30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37;&amp;#40635;&amp;#32032;&amp;#65292;&amp;#20116;&amp;#21152;&amp;#31185;&amp;#26893;&amp;#29289;&amp;#26080;&amp;#26775;&amp;#20116;&amp;#21152;&amp;#30340;&amp;#26681;&amp;#65292;&amp;#32993;&amp;#40635;&amp;#31185;&amp;#26893;&amp;#29289;&amp;#33437;&amp;#40635;Sesamum indicum DC.&amp;#31181;&amp;#23376;&amp;#25110;&amp;#31181;&amp;#23376;&amp;#27833;&amp;#65292;&amp;#29572;&amp;#21442;&amp;#31185;&amp;#26893;&amp;#29289;&amp;#27611;&amp;#27873;&amp;#26704;Paulownia tomentosa (Thunb.) Steud.&amp;#26408;&amp;#37096;&amp;#31561;&amp;#26893;&amp;#2928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3203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2/258478.html"&gt;&lt;span style="font-size: small;"&gt;&lt;span style="font-family: Arial;"&gt;&amp;#33437;&amp;#40635;&amp;#32032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2016-2020&amp;#24180;&amp;#20013;&amp;#22269;&amp;#33437;&amp;#40635;&amp;#3203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6-2020&amp;#24180;&amp;#20013;&amp;#22269;&amp;#33437;&amp;#40635;&amp;#3203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6-2020&amp;#24180;&amp;#20013;&amp;#22269;&amp;#33437;&amp;#40635;&amp;#3203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437;&amp;#4063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3437;&amp;#40635;&amp;#3203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16-2020&amp;#24180;&amp;#20013;&amp;#22269;&amp;#33437;&amp;#40635;&amp;#3203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2016-2020&amp;#24180;&amp;#20013;&amp;#22269;&amp;#33437;&amp;#4063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37;&amp;#40635;&amp;#32032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3437;&amp;#40635;&amp;#32032;&amp;#24066;&amp;#22330;&amp;#24773;&amp;#20917;&lt;/span&gt;&lt;/span&gt;&lt;/div&gt;&lt;div&gt;&lt;span style="font-size: small;"&gt;&lt;span style="font-family: Arial;"&gt;&amp;#19968;&amp;#12289;&amp;#20013;&amp;#22269;&amp;#33437;&amp;#40635;&amp;#32032;&amp;#20135;&amp;#38144;&amp;#24773;&amp;#20917;&lt;/span&gt;&lt;/span&gt;&lt;/div&gt;&lt;div&gt;&lt;span style="font-size: small;"&gt;&lt;span style="font-family: Arial;"&gt;&amp;#20108;&amp;#12289;2016-2020&amp;#24180;&amp;#20013;&amp;#22269;&amp;#33437;&amp;#40635;&amp;#3203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33437;&amp;#40635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0013;&amp;#22269;&amp;#33437;&amp;#40635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0013;&amp;#22269;&amp;#33437;&amp;#40635;&amp;#32032;&amp;#24066;&amp;#22330;&amp;#32467;&amp;#26500;&amp;#20998;&amp;#26512;&lt;/span&gt;&lt;/span&gt;&lt;/div&gt;&lt;div&gt;&lt;span style="font-size: small;"&gt;&lt;span style="font-family: Arial;"&gt;&amp;#19977;&amp;#12289;2016-2020&amp;#24180;&amp;#20013;&amp;#22269;&amp;#33437;&amp;#40635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37;&amp;#40635;&amp;#32032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2016-2020&amp;#24180;&amp;#33437;&amp;#40635;&amp;#3203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33437;&amp;#40635;&amp;#3203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33437;&amp;#40635;&amp;#3203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2-2028&amp;#24180;&amp;#20013;&amp;#22269;&amp;#33437;&amp;#40635;&amp;#3203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437;&amp;#40635;&amp;#32032;&amp;#34892;&amp;#19994;&amp;#38144;&amp;#21806;&amp;#29366;&amp;#20917;&amp;#20998;&amp;#26512;&lt;/b&gt;&lt;/span&gt;&lt;/span&gt;&lt;/div&gt;&lt;div&gt;&lt;span style="font-size: small;"&gt;&lt;span style="font-family: Arial;"&gt;&amp;#31532;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37;&amp;#40635;&amp;#32032;&amp;#20135;&amp;#21697;&amp;#28040;&amp;#36153;&amp;#21450;&amp;#20215;&amp;#26684;&lt;/b&gt;&lt;/span&gt;&lt;/span&gt;&lt;/div&gt;&lt;div&gt;&lt;span style="font-size: small;"&gt;&lt;span style="font-family: Arial;"&gt;&amp;#31532;&amp;#19968;&amp;#33410;&amp;#33437;&amp;#40635;&amp;#32032;&amp;#20027;&amp;#35201;&amp;#23458;&amp;#25143;&amp;#32676;&amp;#20998;&amp;#26512;&lt;/span&gt;&lt;/span&gt;&lt;/div&gt;&lt;div&gt;&lt;span style="font-size: small;"&gt;&lt;span style="font-family: Arial;"&gt;&amp;#31532;&amp;#20108;&amp;#33410;&amp;#33437;&amp;#40635;&amp;#32032;&amp;#38144;&amp;#21806;&amp;#28192;&amp;#36947;&amp;#32467;&amp;#26500;&lt;/span&gt;&lt;/span&gt;&lt;/div&gt;&lt;div&gt;&lt;span style="font-size: small;"&gt;&lt;span style="font-family: Arial;"&gt;&amp;#31532;&amp;#19977;&amp;#33410;2016-2020&amp;#24180;&amp;#33437;&amp;#40635;&amp;#32032;&amp;#20215;&amp;#26684;&amp;#27700;&amp;#24179;&lt;/span&gt;&lt;/span&gt;&lt;/div&gt;&lt;div&gt;&lt;span style="font-size: small;"&gt;&lt;span style="font-family: Arial;"&gt;&amp;#31532;&amp;#22235;&amp;#33410;2022-2028&amp;#24180;&amp;#33437;&amp;#40635;&amp;#32032;&amp;#20215;&amp;#26684;&amp;#39044;&amp;#27979;&lt;/span&gt;&lt;/span&gt;&lt;/div&gt;&lt;div&gt;&lt;span style="font-size: small;"&gt;&lt;span style="font-family: Arial;"&gt;&amp;#31532;&amp;#20116;&amp;#33410;&amp;#33437;&amp;#40635;&amp;#3203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7;&amp;#4063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0&amp;#24180;&amp;#20013;&amp;#22269;&amp;#33437;&amp;#40635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3437;&amp;#40635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0&amp;#24180;&amp;#20013;&amp;#22269;&amp;#33437;&amp;#40635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0&amp;#24180;&amp;#20013;&amp;#22269;&amp;#33437;&amp;#40635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0&amp;#24180;&amp;#20013;&amp;#22269;&amp;#33437;&amp;#40635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37;&amp;#40635;&amp;#32032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37;&amp;#40635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437;&amp;#40635;&amp;#3203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3437;&amp;#40635;&amp;#32032;&amp;#34892;&amp;#19994;&amp;#24066;&amp;#22330;&amp;#38598;&amp;#20013;&amp;#24230;&amp;#20998;&amp;#26512;&lt;/span&gt;&lt;/span&gt;&lt;/div&gt;&lt;div&gt;&lt;span style="font-size: small;"&gt;&lt;span style="font-family: Arial;"&gt;&amp;#31532;&amp;#22235;&amp;#33410;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437;&amp;#40635;&amp;#32032;&amp;#34892;&amp;#19994;&amp;#20248;&amp;#21183;&amp;#20225;&amp;#19994;&amp;#31454;&amp;#20105;&amp;#21147;&amp;#19982;&amp;#20851;&amp;#38190;&amp;#36130;&amp;#21153;&amp;#25968;&amp;#25454;&amp;#20998;&amp;#26512; &lt;/b&gt;&lt;/span&gt;&lt;/span&gt;&lt;/div&gt;&lt;div&gt;&lt;span style="font-size: small;"&gt;&lt;span style="font-family: Arial;"&gt;&amp;#31532;&amp;#19968;&amp;#33410;&amp;#26085;&amp;#26412;&amp;#19977;&amp;#24471;&amp;#21033;&amp;#26666;&amp;#24335;&amp;#20250;&amp;#31038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20108;&amp;#33410;&amp;#37073;&amp;#24030;&amp;#33620;&amp;#3583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 &lt;/span&gt;&lt;/span&gt;&lt;/div&gt;&lt;div&gt;&lt;span style="font-size: small;"&gt;&lt;span style="font-family: Arial;"&gt;&amp;#31532;&amp;#19977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4320;&amp;#40065;&amp;#21439;&amp;#26166;&amp;#3674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4503;&amp;#24605;&amp;#29305; &lt;/span&gt;&lt;/span&gt;&lt;/div&gt;&lt;div&gt;&lt;span style="font-size: small;"&gt;&lt;span style="font-family: Arial;"&gt;&amp;#19968;&amp;#12289;&amp;#20225;&amp;#19994;&amp;#22522;&amp;#26412;&amp;#20449;&amp;#2468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33437;&amp;#40635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33437;&amp;#40635;&amp;#3203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6-2020&amp;#24180;&amp;#33437;&amp;#40635;&amp;#3203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33437;&amp;#40635;&amp;#3203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2-2028&amp;#24180;&amp;#33437;&amp;#40635;&amp;#3203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37;&amp;#40635;&amp;#32032;&amp;#34892;&amp;#19994;SWOT &lt;/b&gt;&lt;b&gt;&amp;#20998;&amp;#26512;&lt;/b&gt;&lt;/span&gt;&lt;/span&gt;&lt;/div&gt;&lt;div&gt;&lt;span style="font-size: small;"&gt;&lt;span style="font-family: Arial;"&gt;&amp;#31532;&amp;#19968;&amp;#33410;&amp;#33437;&amp;#40635;&amp;#32032;&amp;#34892;&amp;#19994;&amp;#21457;&amp;#23637;&amp;#20248;&amp;#21183;&amp;#20998;&amp;#26512;&lt;/span&gt;&lt;/span&gt;&lt;/div&gt;&lt;div&gt;&lt;span style="font-size: small;"&gt;&lt;span style="font-family: Arial;"&gt;&amp;#31532;&amp;#20108;&amp;#33410;&amp;#33437;&amp;#40635;&amp;#32032;&amp;#34892;&amp;#19994;&amp;#21457;&amp;#23637;&amp;#21155;&amp;#21183;&amp;#20998;&amp;#26512;&lt;/span&gt;&lt;/span&gt;&lt;/div&gt;&lt;div&gt;&lt;span style="font-size: small;"&gt;&lt;span style="font-family: Arial;"&gt;&amp;#31532;&amp;#19977;&amp;#33410;&amp;#33437;&amp;#40635;&amp;#32032;&amp;#34892;&amp;#19994;&amp;#21457;&amp;#23637;&amp;#26426;&amp;#20250;&amp;#20998;&amp;#26512;&lt;/span&gt;&lt;/span&gt;&lt;/div&gt;&lt;div&gt;&lt;span style="font-size: small;"&gt;&lt;span style="font-family: Arial;"&gt;&amp;#31532;&amp;#22235;&amp;#33410;&amp;#33437;&amp;#40635;&amp;#3203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37;&amp;#40635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33437;&amp;#40635;&amp;#3203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#31532;&amp;#19977;&amp;#33410;2022-2028&amp;#24180;&amp;#33437;&amp;#4063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437;&amp;#40635;&amp;#32032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2022-2028&amp;#24180;&amp;#33437;&amp;#40635;&amp;#3203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437;&amp;#40635;&amp;#3203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75.html"&gt;http://www.cction.com/report/202207/30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