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03;&amp;#27668;&amp;#31649;&amp;#3823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03;&amp;#27668;&amp;#31649;&amp;#3823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03;&amp;#27668;&amp;#31649;&amp;#3823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78.html"&gt;http://www.cction.com/report/202209/31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03;&amp;#27668;&amp;#31649;&amp;#38236;&amp;#26159;&amp;#19968;&amp;#31181;&amp;#32463;&amp;#21475;&amp;#25110;&amp;#40763;&amp;#32622;&amp;#20837;&amp;#24739;&amp;#32773;&amp;#19979;&amp;#21628;&amp;#21560;&amp;#36947;&amp;#65292;&amp;#29992;&amp;#20110;&amp;#20570;&amp;#32954;&amp;#21494;&amp;#12289;&amp;#27573;&amp;#21450;&amp;#20122;&amp;#27573;&amp;#25903;&amp;#27668;&amp;#31649;&amp;#30149;&amp;#21464;&amp;#30340;&amp;#35266;&amp;#23519;&amp;#12289;&amp;#27963;&amp;#26816;&amp;#37319;&amp;#26679;&amp;#12289;&amp;#32454;&amp;#33740;&amp;#23398;&amp;#21644;&amp;#32454;&amp;#32990;&amp;#23398;&amp;#26816;&amp;#26597;&amp;#65292;&amp;#37197;&amp;#21512;TV&amp;#31995;&amp;#32479;&amp;#21487;&amp;#36827;&amp;#34892;&amp;#25668;&amp;#24433;&amp;#12289;&amp;#31034;&amp;#25945;&amp;#21644;&amp;#21160;&amp;#24577;&amp;#35760;&amp;#24405;&amp;#30340;&amp;#21307;&amp;#30103;&amp;#22120;&amp;#26800;&amp;#12290;&amp;#36890;&amp;#36807;&amp;#36830;&amp;#25509;&amp;#30340;&amp;#27963;&amp;#26816;&amp;#21462;&amp;#26679;&amp;#38468;&amp;#20214;&amp;#65292;&amp;#21487;&amp;#20197;&amp;#21327;&amp;#21161;&amp;#21457;&amp;#29616;&amp;#26089;&amp;#26399;&amp;#30149;&amp;#21464;&amp;#65292;&amp;#21487;&amp;#20197;&amp;#24320;&amp;#23637;&amp;#24687;&amp;#32905;&amp;#25688;&amp;#38500;&amp;#31561;&amp;#20307;&amp;#20869;&amp;#22806;&amp;#31185;&amp;#25163;&amp;#26415;&amp;#12290;&amp;#23427;&amp;#36866;&amp;#29992;&amp;#20110;&amp;#25903;&amp;#27668;&amp;#31649;&amp;#12289;&amp;#32954;&amp;#37096;&amp;#30142;&amp;#30149;&amp;#30740;&amp;#31350;&amp;#20197;&amp;#21450;&amp;#26415;&amp;#21518;&amp;#26816;&amp;#26597;&amp;#31561;&amp;#25805;&amp;#203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03;&amp;#27668;&amp;#31649;&amp;#38236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5903;&amp;#27668;&amp;#31649;&amp;#38236;&amp;#34892;&amp;#19994;&amp;#24066;&amp;#22330;&amp;#21457;&amp;#23637;&amp;#29615;&amp;#22659;&amp;#12289;&amp;#25903;&amp;#27668;&amp;#31649;&amp;#38236;&amp;#25972;&amp;#20307;&amp;#36816;&amp;#34892;&amp;#24577;&amp;#21183;&amp;#31561;&amp;#65292;&amp;#25509;&amp;#30528;&amp;#20998;&amp;#26512;&amp;#20102;&amp;#25903;&amp;#27668;&amp;#31649;&amp;#38236;&amp;#34892;&amp;#19994;&amp;#24066;&amp;#22330;&amp;#36816;&amp;#34892;&amp;#30340;&amp;#29616;&amp;#29366;&amp;#65292;&amp;#28982;&amp;#21518;&amp;#20171;&amp;#32461;&amp;#20102;&amp;#25903;&amp;#27668;&amp;#31649;&amp;#38236;&amp;#24066;&amp;#22330;&amp;#31454;&amp;#20105;&amp;#26684;&amp;#23616;&amp;#12290;&amp;#38543;&amp;#21518;&amp;#65292;&amp;#25253;&amp;#21578;&amp;#23545;&amp;#25903;&amp;#27668;&amp;#31649;&amp;#38236;&amp;#20570;&amp;#20102;&amp;#37325;&amp;#28857;&amp;#20225;&amp;#19994;&amp;#32463;&amp;#33829;&amp;#29366;&amp;#20917;&amp;#20998;&amp;#26512;&amp;#65292;&amp;#26368;&amp;#21518;&amp;#20998;&amp;#26512;&amp;#20102;&amp;#25903;&amp;#27668;&amp;#31649;&amp;#38236;&amp;#34892;&amp;#19994;&amp;#21457;&amp;#23637;&amp;#36235;&amp;#21183;&amp;#19982;&amp;#25237;&amp;#36164;&amp;#39044;&amp;#27979;&amp;#12290;&amp;#24744;&amp;#33509;&amp;#24819;&amp;#23545;&amp;#25903;&amp;#27668;&amp;#31649;&amp;#38236;&amp;#20135;&amp;#19994;&amp;#26377;&amp;#20010;&amp;#31995;&amp;#32479;&amp;#30340;&amp;#20102;&amp;#35299;&amp;#25110;&amp;#32773;&amp;#24819;&amp;#25237;&amp;#36164;&amp;#25903;&amp;#27668;&amp;#31649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182.html"&gt;&lt;span style="font-size: small;"&gt;&lt;span style="font-family: Arial;"&gt;&amp;#25903;&amp;#27668;&amp;#31649;&amp;#3823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9305;&amp;#28857;&amp;#20998;&amp;#26512;&lt;/span&gt;&lt;/span&gt;&lt;/div&gt;&lt;div&gt;&lt;span style="font-size: small;"&gt;&lt;span style="font-family: Arial;"&gt;&amp;#31532;&amp;#20108;&amp;#33410; &amp;#20135;&amp;#21697;&amp;#20027;&amp;#35201;&amp;#24212;&amp;#29992;&amp;#39046;&amp;#22495;&lt;/span&gt;&lt;/span&gt;&lt;/div&gt;&lt;div&gt;&lt;span style="font-size: small;"&gt;&lt;span style="font-family: Arial;"&gt;&amp;#31532;&amp;#19977;&amp;#33410; 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03;&amp;#27668;&amp;#31649;&amp;#38236;&amp;#20135;&amp;#21697;&amp;#21457;&amp;#23637;&amp;#29615;&amp;#22659;&amp;#20998;&amp;#26512;&lt;/b&gt;&lt;/span&gt;&lt;/span&gt;&lt;/div&gt;&lt;div&gt;&lt;span style="font-size: small;"&gt;&lt;span style="font-family: Arial;"&gt;&amp;#31532;&amp;#19968;&amp;#33410; 2016-2020&amp;#24180;&amp;#25903;&amp;#27668;&amp;#31649;&amp;#3823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4037;&amp;#19994;&amp;#29983;&amp;#20135;&amp;#19982;&amp;#25928;&amp;#30410;&amp;#24773;&amp;#20917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20108;&amp;#33410; 2016-2020&amp;#24180;&amp;#25903;&amp;#27668;&amp;#31649;&amp;#38236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 2016-2020&amp;#24180;&amp;#25903;&amp;#27668;&amp;#31649;&amp;#3823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903;&amp;#27668;&amp;#31649;&amp;#38236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5903;&amp;#27668;&amp;#31649;&amp;#38236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5903;&amp;#27668;&amp;#31649;&amp;#38236;&amp;#34892;&amp;#19994;&amp;#20135;&amp;#19994;&amp;#38142;&lt;/span&gt;&lt;/span&gt;&lt;/div&gt;&lt;div&gt;&lt;span style="font-size: small;"&gt;&lt;span style="font-family: Arial;"&gt;&amp;#31532;&amp;#20108;&amp;#33410; 2016-2020&amp;#24180;&amp;#25903;&amp;#27668;&amp;#31649;&amp;#38236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6-2020&amp;#24180;&amp;#19978;&amp;#28216;&amp;#65288;&amp;#21407;&amp;#26009;&amp;#65289;&amp;#20135;&amp;#19994;&amp;#21457;&amp;#23637;&amp;#29616;&amp;#29366;&lt;/span&gt;&lt;/span&gt;&lt;/div&gt;&lt;div&gt;&lt;span style="font-size: small;"&gt;&lt;span style="font-family: Arial;"&gt;&amp;#20108;&amp;#12289;2016-2020&amp;#24180;&amp;#20135;&amp;#19994;&amp;#38142;&amp;#20851;&amp;#3285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5903;&amp;#27668;&amp;#31649;&amp;#38236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6-2020&amp;#24180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2016-2020&amp;#24180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2016-2020&amp;#24180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2016-2020&amp;#24180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6816;&amp;#34892;&amp;#20998;&amp;#26512;&lt;/b&gt;&lt;/span&gt;&lt;/span&gt;&lt;/div&gt;&lt;div&gt;&lt;span style="font-size: small;"&gt;&lt;span style="font-family: Arial;"&gt;&lt;b&gt;&amp;#31532;&amp;#22235;&amp;#31456; 2016-2020&lt;/b&gt;&lt;b&gt;&amp;#24180;&amp;#25903;&amp;#27668;&amp;#31649;&amp;#38236;&amp;#22269;&amp;#20869;&amp;#24066;&amp;#22330;&amp;#20379;&amp;#38656;&amp;#21457;&amp;#23637;&amp;#32508;&amp;#36848;&lt;/b&gt;&lt;/span&gt;&lt;/span&gt;&lt;/div&gt;&lt;div&gt;&lt;span style="font-size: small;"&gt;&lt;span style="font-family: Arial;"&gt;&amp;#31532;&amp;#19968;&amp;#33410; 2016-2020&amp;#24180;&amp;#25903;&amp;#27668;&amp;#31649;&amp;#38236;&amp;#24066;&amp;#22330;&amp;#29616;&amp;#29366;&amp;#20998;&amp;#26512;&lt;/span&gt;&lt;/span&gt;&lt;/div&gt;&lt;div&gt;&lt;span style="font-size: small;"&gt;&lt;span style="font-family: Arial;"&gt;&amp;#19968;&amp;#12289;2016-2020&amp;#24180;&amp;#25903;&amp;#27668;&amp;#31649;&amp;#38236;&amp;#24066;&amp;#22330;&amp;#29616;&amp;#29366;&amp;#20998;&amp;#26512;&lt;/span&gt;&lt;/span&gt;&lt;/div&gt;&lt;div&gt;&lt;span style="font-size: small;"&gt;&lt;span style="font-family: Arial;"&gt;&amp;#20108;&amp;#12289;2022-2028&amp;#24180;&amp;#25903;&amp;#27668;&amp;#31649;&amp;#38236;&amp;#24066;&amp;#22330;&amp;#35268;&amp;#27169;&amp;#22238;&amp;#24402;&amp;#27169;&amp;#22411;&amp;#39044;&amp;#27979;&lt;/span&gt;&lt;/span&gt;&lt;/div&gt;&lt;div&gt;&lt;span style="font-size: small;"&gt;&lt;span style="font-family: Arial;"&gt;&amp;#31532;&amp;#20108;&amp;#33410; &amp;#25903;&amp;#27668;&amp;#31649;&amp;#38236;&amp;#20135;&amp;#21697;&amp;#20135;&amp;#37327;&amp;#20998;&amp;#26512;&lt;/span&gt;&lt;/span&gt;&lt;/div&gt;&lt;div&gt;&lt;span style="font-size: small;"&gt;&lt;span style="font-family: Arial;"&gt;&amp;#19968;&amp;#12289;2016-2020&amp;#24180;&amp;#25903;&amp;#27668;&amp;#31649;&amp;#38236;&amp;#20135;&amp;#21697;&amp;#20135;&amp;#37327;&amp;#29616;&amp;#29366;&amp;#20998;&amp;#26512;&lt;/span&gt;&lt;/span&gt;&lt;/div&gt;&lt;div&gt;&lt;span style="font-size: small;"&gt;&lt;span style="font-family: Arial;"&gt;&amp;#20108;&amp;#12289;2022-2028&amp;#24180;&amp;#25903;&amp;#27668;&amp;#31649;&amp;#38236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 2016-2020&amp;#24180;&amp;#25903;&amp;#27668;&amp;#31649;&amp;#38236;&amp;#24066;&amp;#22330;&amp;#38656;&amp;#27714;&amp;#20998;&amp;#26512;&lt;/span&gt;&lt;/span&gt;&lt;/div&gt;&lt;div&gt;&lt;span style="font-size: small;"&gt;&lt;span style="font-family: Arial;"&gt;&amp;#19968;&amp;#12289;2016-2020&amp;#24180;&amp;#25903;&amp;#27668;&amp;#31649;&amp;#38236;&amp;#34892;&amp;#19994;&amp;#38656;&amp;#27714;&amp;#24066;&amp;#22330;&amp;#29616;&amp;#29366;&amp;#20998;&amp;#26512;&lt;/span&gt;&lt;/span&gt;&lt;/div&gt;&lt;div&gt;&lt;span style="font-size: small;"&gt;&lt;span style="font-family: Arial;"&gt;&amp;#20108;&amp;#12289;2022-2028&amp;#24180;&amp;#25903;&amp;#27668;&amp;#31649;&amp;#38236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 2016-2020&amp;#24180;&amp;#25903;&amp;#27668;&amp;#31649;&amp;#3823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5903;&amp;#27668;&amp;#31649;&amp;#38236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25903;&amp;#27668;&amp;#31649;&amp;#38236;&amp;#34892;&amp;#19994;&amp;#20215;&amp;#26684;&amp;#36208;&amp;#21183;&lt;/span&gt;&lt;/span&gt;&lt;/div&gt;&lt;div&gt;&lt;span style="font-size: small;"&gt;&lt;span style="font-family: Arial;"&gt;&amp;#31532;&amp;#20116;&amp;#33410; 2016-2020&amp;#24180;&amp;#25903;&amp;#27668;&amp;#31649;&amp;#38236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5903;&amp;#27668;&amp;#31649;&amp;#38236;&amp;#34892;&amp;#19994;&amp;#23384;&amp;#22312;&amp;#30340;&amp;#38382;&amp;#39064;&amp;#20998;&amp;#26512;&lt;/span&gt;&lt;/span&gt;&lt;/div&gt;&lt;div&gt;&lt;span style="font-size: small;"&gt;&lt;span style="font-family: Arial;"&gt;&amp;#20108;&amp;#12289;&amp;#25903;&amp;#27668;&amp;#31649;&amp;#3823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25903;&amp;#27668;&amp;#31649;&amp;#3823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5903;&amp;#27668;&amp;#31649;&amp;#38236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31532;&amp;#20108;&amp;#33410; &amp;#25903;&amp;#27668;&amp;#31649;&amp;#38236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31532;&amp;#19977;&amp;#33410; &amp;#25903;&amp;#27668;&amp;#31649;&amp;#38236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&amp;#25903;&amp;#27668;&amp;#31649;&amp;#38236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0998;&amp;#26512;&lt;/b&gt;&lt;/span&gt;&lt;/span&gt;&lt;/div&gt;&lt;div&gt;&lt;span style="font-size: small;"&gt;&lt;span style="font-family: Arial;"&gt;&lt;b&gt;&amp;#31532;&amp;#20845;&amp;#31456; 2016-2020&lt;/b&gt;&lt;b&gt;&amp;#24180;&amp;#25903;&amp;#27668;&amp;#31649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 &amp;#25903;&amp;#27668;&amp;#31649;&amp;#3823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903;&amp;#27668;&amp;#31649;&amp;#38236;&amp;#34892;&amp;#19994;&amp;#20135;&amp;#21697;&amp;#21306;&amp;#22495;&amp;#32467;&amp;#26500;&amp;#20998;&amp;#26512;&lt;/span&gt;&lt;/span&gt;&lt;/div&gt;&lt;div&gt;&lt;span style="font-size: small;"&gt;&lt;span style="font-family: Arial;"&gt;&amp;#19968;&amp;#12289;&amp;#25903;&amp;#27668;&amp;#31649;&amp;#38236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&amp;#25903;&amp;#27668;&amp;#31649;&amp;#38236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03;&amp;#27668;&amp;#31649;&amp;#38236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19978;&amp;#28023;&amp;#21307;&amp;#20809;&amp;#20202;&amp;#22120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20135;&amp;#21697;&amp;#32463;&amp;#33829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0108;&amp;#12289;&amp;#19978;&amp;#28023;&amp;#28595;&amp;#21326;&amp;#20809;&amp;#30005;&amp;#20869;&amp;#31397;&amp;#38236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20135;&amp;#21697;&amp;#32463;&amp;#33829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19977;&amp;#12289;&amp;#19978;&amp;#28023;&amp;#27431;&amp;#22826;&amp;#21307;&amp;#30103;&amp;#22120;&amp;#26800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20135;&amp;#21697;&amp;#32463;&amp;#33829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2235;&amp;#12289;&amp;#19978;&amp;#28023;&amp;#27888;&amp;#30410;&amp;#21307;&amp;#30103;&amp;#20202;&amp;#22120;&amp;#35774;&amp;#22791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20135;&amp;#21697;&amp;#32463;&amp;#33829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0116;&amp;#12289;&amp;#24464;&amp;#24030;&amp;#24066;&amp;#24658;&amp;#22823;&amp;#30005;&amp;#23376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20135;&amp;#21697;&amp;#32463;&amp;#33829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31532;&amp;#20108;&amp;#33410; &amp;#22269;&amp;#20869;&amp;#20027;&amp;#35201;&amp;#32463;&amp;#38144;&amp;#21830;/&amp;#20195;&amp;#29702;&amp;#21830;/&amp;#36827;&amp;#20986;&amp;#21475;&amp;#21830;&amp;#27010;&amp;#20917;&lt;/span&gt;&lt;/span&gt;&lt;/div&gt;&lt;div&gt;&lt;span style="font-size: small;"&gt;&lt;span style="font-family: Arial;"&gt;&amp;#19968;&amp;#12289;&amp;#21271;&amp;#20140;&amp;#19975;&amp;#28070;&amp;#36798;&amp;#21307;&amp;#30103;&amp;#22120;&amp;#26800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#20108;&amp;#12289;&amp;#22885;&amp;#26519;&amp;#24052;&amp;#26031;&amp;#65288;&amp;#21271;&amp;#20140;&amp;#65289;&amp;#38144;&amp;#21806;&amp;#26381;&amp;#21153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#19977;&amp;#12289;&amp;#21345;&amp;#23572;&amp;#21490;&amp;#25176;&amp;#26031;&amp;#20869;&amp;#31397;&amp;#38236;&amp;#65288;&amp;#19978;&amp;#28023;&amp;#65289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#22235;&amp;#12289;&amp;#22025;&amp;#28070;&amp;#27704;&amp;#21033;&amp;#65288;KADEN&amp;#65289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#20116;&amp;#12289;&amp;#24191;&amp;#24030;&amp;#24066;&amp;#24247;&amp;#38064;&amp;#36152;&amp;#26131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903;&amp;#27668;&amp;#31649;&amp;#38236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2016-2020&amp;#24180;&amp;#22269;&amp;#20869;&amp;#20027;&amp;#35201;&amp;#31454;&amp;#20105;&amp;#23545;&amp;#25163;&amp;#21160;&amp;#21521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25903;&amp;#27668;&amp;#31649;&amp;#3823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16-2020&amp;#24180;&amp;#22269;&amp;#20869;&amp;#25903;&amp;#27668;&amp;#31649;&amp;#38236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2235;&amp;#33410; 2016-2020&amp;#24180;&amp;#25903;&amp;#27668;&amp;#31649;&amp;#38236;&amp;#34892;&amp;#19994;&amp;#20027;&amp;#35201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21450;&amp;#25237;&amp;#36164;&amp;#20998;&amp;#26512;&lt;/b&gt;&lt;/span&gt;&lt;/span&gt;&lt;/div&gt;&lt;div&gt;&lt;span style="font-size: small;"&gt;&lt;span style="font-family: Arial;"&gt;&lt;b&gt;&amp;#31532;&amp;#20061;&amp;#31456; 2022-2028&lt;/b&gt;&lt;b&gt;&amp;#24180;&amp;#25903;&amp;#27668;&amp;#31649;&amp;#38236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25903;&amp;#27668;&amp;#31649;&amp;#38236;&amp;#34892;&amp;#19994;&amp;#23384;&amp;#22312;&amp;#30340;&amp;#38382;&amp;#39064;&lt;/span&gt;&lt;/span&gt;&lt;/div&gt;&lt;div&gt;&lt;span style="font-size: small;"&gt;&lt;span style="font-family: Arial;"&gt;&amp;#31532;&amp;#20108;&amp;#33410; 2022-2028&amp;#24180;&amp;#25903;&amp;#27668;&amp;#31649;&amp;#38236;&amp;#34892;&amp;#19994;&amp;#21069;&amp;#26223;&amp;#20998;&amp;#26512;&lt;/span&gt;&lt;/span&gt;&lt;/div&gt;&lt;div&gt;&lt;span style="font-size: small;"&gt;&lt;span style="font-family: Arial;"&gt;&amp;#19968;&amp;#12289;&amp;#25903;&amp;#27668;&amp;#31649;&amp;#38236;&amp;#34892;&amp;#19994;&amp;#29615;&amp;#22659;&amp;#21457;&amp;#23637;&amp;#36235;&amp;#21183;&lt;/span&gt;&lt;/span&gt;&lt;/div&gt;&lt;div&gt;&lt;span style="font-size: small;"&gt;&lt;span style="font-family: Arial;"&gt;&amp;#20108;&amp;#12289;&amp;#25903;&amp;#27668;&amp;#31649;&amp;#38236;&amp;#34892;&amp;#19994;&amp;#19978;&amp;#19979;&amp;#28216;&amp;#21457;&amp;#23637;&amp;#36235;&amp;#21183;&lt;/span&gt;&lt;/span&gt;&lt;/div&gt;&lt;div&gt;&lt;span style="font-size: small;"&gt;&lt;span style="font-family: Arial;"&gt;&amp;#19977;&amp;#12289;&amp;#25903;&amp;#27668;&amp;#31649;&amp;#38236;&amp;#34892;&amp;#19994;&amp;#21457;&amp;#23637;&amp;#36235;&amp;#21183;&lt;/span&gt;&lt;/span&gt;&lt;/div&gt;&lt;div&gt;&lt;span style="font-size: small;"&gt;&lt;span style="font-family: Arial;"&gt;&amp;#31532;&amp;#19977;&amp;#33410; 2022-2028&amp;#24180;&amp;#25903;&amp;#27668;&amp;#31649;&amp;#38236;&amp;#34892;&amp;#19994;&amp;#25237;&amp;#36164;&amp;#21069;&amp;#26223;&amp;#20998;&amp;#26512;&lt;/span&gt;&lt;/span&gt;&lt;/div&gt;&lt;div&gt;&lt;span style="font-size: small;"&gt;&lt;span style="font-family: Arial;"&gt;&amp;#19968;&amp;#12289;&amp;#25903;&amp;#27668;&amp;#31649;&amp;#38236;&amp;#34892;&amp;#19994;&amp;#20379;&amp;#32473;&amp;#39044;&amp;#27979;&lt;/span&gt;&lt;/span&gt;&lt;/div&gt;&lt;div&gt;&lt;span style="font-size: small;"&gt;&lt;span style="font-family: Arial;"&gt;&amp;#20108;&amp;#12289;&amp;#25903;&amp;#27668;&amp;#31649;&amp;#3823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03;&amp;#27668;&amp;#31649;&amp;#38236;&amp;#34892;&amp;#19994;&amp;#25237;&amp;#36164;&amp;#39118;&amp;#38505;&amp;#21450;&amp;#38450;&amp;#33539;&amp;#25514;&amp;#26045; ()&lt;/b&gt;&lt;/span&gt;&lt;/span&gt;&lt;/div&gt;&lt;div&gt;&lt;span style="font-size: small;"&gt;&lt;span style="font-family: Arial;"&gt;&amp;#31532;&amp;#19968;&amp;#33410; 2022-2028&amp;#24180;&amp;#20013;&amp;#22269;&amp;#25903;&amp;#27668;&amp;#31649;&amp;#38236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5903;&amp;#27668;&amp;#31649;&amp;#3823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 &amp;#24314;&amp;#35758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3478;&amp;#22806;&amp;#27719;&amp;#20648;&amp;#22791;&amp;#21450;&amp;#20854;&amp;#22686;&amp;#20540;&amp;#36895;&amp;#24230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78.html"&gt;http://www.cction.com/report/202209/31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