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5903;&amp;#32447;&amp;#23458;&amp;#26426;&amp;#21508;&amp;#21457;&amp;#21160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5903;&amp;#32447;&amp;#23458;&amp;#26426;&amp;#21508;&amp;#21457;&amp;#21160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5903;&amp;#32447;&amp;#23458;&amp;#26426;&amp;#21508;&amp;#21457;&amp;#21160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6.html"&gt;http://www.cction.com/report/202202/26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GE&amp;#39046;&amp;#36305;&amp;#25903;&amp;#32447;&amp;#23458;&amp;#26426;&amp;#21457;&amp;#21160;&amp;#26426;&amp;#24066;&amp;#22330;&amp;#12290;&amp;#26032;&amp;#19968;&amp;#20195;&amp;#25903;&amp;#32447;&amp;#23458;&amp;#26426;&amp;#21457;&amp;#21160;&amp;#26426;&amp;#24066;&amp;#22330;&amp;#30340;&amp;#31454;&amp;#20105;&amp;#20027;&amp;#35201;&amp;#22312;GE&amp;#12289;RR&amp;#21644;PW&amp;#19977;&amp;#22823;&amp;#20844;&amp;#21496;&amp;#20043;&amp;#38388;&amp;#23637;&amp;#24320;&amp;#12290;&amp;#20174;&amp;#29616;&amp;#24441;&amp;#26426;&amp;#38431;&amp;#23384;&amp;#37327;&amp;#21457;&amp;#21160;&amp;#26426;&amp;#24066;&amp;#22330;&amp;#20221;&amp;#39069;&amp;#26469;&amp;#30475;&amp;#65292;GE&amp;#21344;66%&amp;#65292;&amp;#25490;&amp;#21517;&amp;#31532;&amp;#19968;&amp;#65292;&amp;#20854;&amp;#27425;&amp;#26159;RR&amp;#21344;22%&amp;#65292;&amp;#38669;&amp;#23612;&amp;#38886;&amp;#23572;&amp;#21344;&amp;#27604;6%&amp;#65292;&amp;#26222;&amp;#24800;&amp;#20221;&amp;#39069;&amp;#36739;&amp;#23567;&amp;#12290;&lt;/span&gt;&lt;/span&gt;&lt;/div&gt;&lt;div align="center"&gt;&lt;span style="font-size: small;"&gt;&lt;span style="font-family: Arial;"&gt;&amp;#21830;&amp;#29992;&amp;#25903;&amp;#32447;&amp;#23458;&amp;#26426;&amp;#21508;&amp;#21457;&amp;#21160;&amp;#26426;&amp;#21378;&amp;#23478;&amp;#20221;&amp;#39069;&amp;#21344;&amp;#27604;&amp;#65288;&amp;#25353;&amp;#23384;&amp;#37327;&amp;#21457;&amp;#21160;&amp;#26426;&amp;#25968;&amp;#37327;&amp;#35745;&amp;#31639;&amp;#65289;&lt;/span&gt;&lt;/span&gt;&lt;/div&gt;&lt;div align="center"&gt;&lt;span style="font-size: small;"&gt;&lt;span style="font-family: Arial;"&gt;&lt;img src="/sitedata/resource/images/202202/20220218113932p1_m.png" excmsresource="resource:70988:m:1:/sitedata/resource/images/202202/20220218113932p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5903;&amp;#32447;&amp;#23458;&amp;#26426;&amp;#21508;&amp;#21457;&amp;#21160;&amp;#26426;&amp;#34892;&amp;#19994;&amp;#20998;&amp;#26512;&amp;#19982;&amp;#25112;&amp;#30053;&amp;#21672;&amp;#35810;&amp;#25253;&amp;#21578;&amp;#12299;&amp;#20849;&amp;#21313;&amp;#22235;&amp;#31456;&amp;#12290;&amp;#39318;&amp;#20808;&amp;#20171;&amp;#32461;&amp;#20102;&amp;#21830;&amp;#29992;&amp;#25903;&amp;#32447;&amp;#23458;&amp;#26426;&amp;#21508;&amp;#21457;&amp;#21160;&amp;#26426;&amp;#34892;&amp;#19994;&amp;#24066;&amp;#22330;&amp;#21457;&amp;#23637;&amp;#29615;&amp;#22659;&amp;#12289;&amp;#21830;&amp;#29992;&amp;#25903;&amp;#32447;&amp;#23458;&amp;#26426;&amp;#21508;&amp;#21457;&amp;#21160;&amp;#26426;&amp;#25972;&amp;#20307;&amp;#36816;&amp;#34892;&amp;#24577;&amp;#21183;&amp;#31561;&amp;#65292;&amp;#25509;&amp;#30528;&amp;#20998;&amp;#26512;&amp;#20102;&amp;#21830;&amp;#29992;&amp;#25903;&amp;#32447;&amp;#23458;&amp;#26426;&amp;#21508;&amp;#21457;&amp;#21160;&amp;#26426;&amp;#34892;&amp;#19994;&amp;#24066;&amp;#22330;&amp;#36816;&amp;#34892;&amp;#30340;&amp;#29616;&amp;#29366;&amp;#65292;&amp;#28982;&amp;#21518;&amp;#20171;&amp;#32461;&amp;#20102;&amp;#21830;&amp;#29992;&amp;#25903;&amp;#32447;&amp;#23458;&amp;#26426;&amp;#21508;&amp;#21457;&amp;#21160;&amp;#26426;&amp;#24066;&amp;#22330;&amp;#31454;&amp;#20105;&amp;#26684;&amp;#23616;&amp;#12290;&amp;#38543;&amp;#21518;&amp;#65292;&amp;#25253;&amp;#21578;&amp;#23545;&amp;#21830;&amp;#29992;&amp;#25903;&amp;#32447;&amp;#23458;&amp;#26426;&amp;#21508;&amp;#21457;&amp;#21160;&amp;#26426;&amp;#20570;&amp;#20102;&amp;#37325;&amp;#28857;&amp;#20225;&amp;#19994;&amp;#32463;&amp;#33829;&amp;#29366;&amp;#20917;&amp;#20998;&amp;#26512;&amp;#65292;&amp;#26368;&amp;#21518;&amp;#20998;&amp;#26512;&amp;#20102;&amp;#21830;&amp;#29992;&amp;#25903;&amp;#32447;&amp;#23458;&amp;#26426;&amp;#21508;&amp;#21457;&amp;#21160;&amp;#26426;&amp;#34892;&amp;#19994;&amp;#21457;&amp;#23637;&amp;#36235;&amp;#21183;&amp;#19982;&amp;#25237;&amp;#36164;&amp;#39044;&amp;#27979;&amp;#12290;&amp;#24744;&amp;#33509;&amp;#24819;&amp;#23545;&amp;#21830;&amp;#29992;&amp;#25903;&amp;#32447;&amp;#23458;&amp;#26426;&amp;#21508;&amp;#21457;&amp;#21160;&amp;#26426;&amp;#20135;&amp;#19994;&amp;#26377;&amp;#20010;&amp;#31995;&amp;#32479;&amp;#30340;&amp;#20102;&amp;#35299;&amp;#25110;&amp;#32773;&amp;#24819;&amp;#25237;&amp;#36164;&amp;#21830;&amp;#29992;&amp;#25903;&amp;#32447;&amp;#23458;&amp;#26426;&amp;#2150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830;&amp;#29992;&amp;#25903;&amp;#32447;&amp;#23458;&amp;#26426;&amp;#21508;&lt;/b&gt;&lt;/span&gt;&lt;/span&gt;&lt;span style="font-size: small;"&gt;&lt;b&gt;&lt;a href="http://www.cction.com/report/202201/265070.html"&gt;&lt;span style="font-family: Arial;"&gt;&amp;#21457;&amp;#21160;&amp;#2642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1830;&amp;#29992;&amp;#25903;&amp;#32447;&amp;#23458;&amp;#26426;&amp;#21508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830;&amp;#29992;&amp;#25903;&amp;#32447;&amp;#23458;&amp;#26426;&amp;#21508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830;&amp;#29992;&amp;#25903;&amp;#32447;&amp;#23458;&amp;#26426;&amp;#21508;&amp;#21457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1830;&amp;#29992;&amp;#25903;&amp;#32447;&amp;#23458;&amp;#26426;&amp;#21508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9992;&amp;#25903;&amp;#32447;&amp;#23458;&amp;#26426;&amp;#21508;&amp;#21457;&amp;#21160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830;&amp;#29992;&amp;#25903;&amp;#32447;&amp;#23458;&amp;#26426;&amp;#21508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9992;&amp;#25903;&amp;#32447;&amp;#23458;&amp;#26426;&amp;#21508;&amp;#21457;&amp;#21160;&amp;#26426;&amp;#34892;&amp;#19994;&amp;#36816;&amp;#34892;&amp;#29615;&amp;#22659;&amp;#20998;&amp;#26512;&lt;/b&gt;&lt;/span&gt;&lt;/span&gt;&lt;/div&gt;&lt;div&gt;&lt;span style="font-size: small;"&gt;&lt;span style="font-family: Arial;"&gt;2.1&amp;#21830;&amp;#29992;&amp;#25903;&amp;#32447;&amp;#23458;&amp;#26426;&amp;#21508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830;&amp;#29992;&amp;#25903;&amp;#32447;&amp;#23458;&amp;#26426;&amp;#21508;&amp;#21457;&amp;#21160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830;&amp;#29992;&amp;#25903;&amp;#32447;&amp;#23458;&amp;#26426;&amp;#21508;&amp;#21457;&amp;#21160;&amp;#26426;&amp;#34892;&amp;#19994;&amp;#31038;&amp;#20250;&amp;#29615;&amp;#22659;&amp;#20998;&amp;#26512;&lt;/span&gt;&lt;/span&gt;&lt;/div&gt;&lt;div&gt;&lt;span style="font-size: small;"&gt;&lt;span style="font-family: Arial;"&gt;2.3.1&amp;#21830;&amp;#29992;&amp;#25903;&amp;#32447;&amp;#23458;&amp;#26426;&amp;#21508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830;&amp;#29992;&amp;#25903;&amp;#32447;&amp;#23458;&amp;#26426;&amp;#21508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830;&amp;#29992;&amp;#25903;&amp;#32447;&amp;#23458;&amp;#26426;&amp;#21508;&amp;#21457;&amp;#21160;&amp;#26426;&amp;#34892;&amp;#19994;&amp;#25216;&amp;#26415;&amp;#29615;&amp;#22659;&amp;#20998;&amp;#26512;&lt;/span&gt;&lt;/span&gt;&lt;/div&gt;&lt;div&gt;&lt;span style="font-size: small;"&gt;&lt;span style="font-family: Arial;"&gt;2.4.1&amp;#21830;&amp;#29992;&amp;#25903;&amp;#32447;&amp;#23458;&amp;#26426;&amp;#21508;&amp;#21457;&amp;#21160;&amp;#26426;&amp;#25216;&amp;#26415;&amp;#20998;&amp;#26512;&lt;/span&gt;&lt;/span&gt;&lt;/div&gt;&lt;div&gt;&lt;span style="font-size: small;"&gt;&lt;span style="font-family: Arial;"&gt;2.4.2&amp;#21830;&amp;#29992;&amp;#25903;&amp;#32447;&amp;#23458;&amp;#26426;&amp;#21508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30;&amp;#29992;&amp;#25903;&amp;#32447;&amp;#23458;&amp;#26426;&amp;#21508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1830;&amp;#29992;&amp;#25903;&amp;#32447;&amp;#23458;&amp;#26426;&amp;#21508;&amp;#21457;&amp;#21160;&amp;#26426;&amp;#34892;&amp;#19994;&amp;#21457;&amp;#23637;&amp;#29366;&amp;#20917;&amp;#20998;&amp;#26512;&lt;/span&gt;&lt;/span&gt;&lt;/div&gt;&lt;div&gt;&lt;span style="font-size: small;"&gt;&lt;span style="font-family: Arial;"&gt;3.1.1&amp;#25105;&amp;#22269;&amp;#21830;&amp;#29992;&amp;#25903;&amp;#32447;&amp;#23458;&amp;#26426;&amp;#21508;&amp;#21457;&amp;#21160;&amp;#26426;&amp;#34892;&amp;#19994;&amp;#21457;&amp;#23637;&amp;#38454;&amp;#27573;&lt;/span&gt;&lt;/span&gt;&lt;/div&gt;&lt;div&gt;&lt;span style="font-size: small;"&gt;&lt;span style="font-family: Arial;"&gt;3.1.2&amp;#25105;&amp;#22269;&amp;#21830;&amp;#29992;&amp;#25903;&amp;#32447;&amp;#23458;&amp;#26426;&amp;#21508;&amp;#21457;&amp;#21160;&amp;#26426;&amp;#34892;&amp;#19994;&amp;#21457;&amp;#23637;&amp;#24635;&amp;#20307;&amp;#27010;&amp;#20917;&lt;/span&gt;&lt;/span&gt;&lt;/div&gt;&lt;div&gt;&lt;span style="font-size: small;"&gt;&lt;span style="font-family: Arial;"&gt;3.1.3&amp;#25105;&amp;#22269;&amp;#21830;&amp;#29992;&amp;#25903;&amp;#32447;&amp;#23458;&amp;#26426;&amp;#21508;&amp;#21457;&amp;#21160;&amp;#26426;&amp;#34892;&amp;#19994;&amp;#21457;&amp;#23637;&amp;#29305;&amp;#28857;&amp;#20998;&amp;#26512;&lt;/span&gt;&lt;/span&gt;&lt;/div&gt;&lt;div&gt;&lt;span style="font-size: small;"&gt;&lt;span style="font-family: Arial;"&gt;3.22015-2019&amp;#24180;&amp;#21830;&amp;#29992;&amp;#25903;&amp;#32447;&amp;#23458;&amp;#26426;&amp;#21508;&amp;#21457;&amp;#21160;&amp;#26426;&amp;#34892;&amp;#19994;&amp;#21457;&amp;#23637;&amp;#29616;&amp;#29366;&lt;/span&gt;&lt;/span&gt;&lt;/div&gt;&lt;div&gt;&lt;span style="font-size: small;"&gt;&lt;span style="font-family: Arial;"&gt;3.2.12015-2019&amp;#24180;&amp;#25105;&amp;#22269;&amp;#21830;&amp;#29992;&amp;#25903;&amp;#32447;&amp;#23458;&amp;#26426;&amp;#21508;&amp;#21457;&amp;#21160;&amp;#26426;&amp;#34892;&amp;#19994;&amp;#24066;&amp;#22330;&amp;#35268;&amp;#27169;&lt;/span&gt;&lt;/span&gt;&lt;/div&gt;&lt;div&gt;&lt;span style="font-size: small;"&gt;&lt;span style="font-family: Arial;"&gt;3.2.22015-2019&amp;#24180;&amp;#25105;&amp;#22269;&amp;#21830;&amp;#29992;&amp;#25903;&amp;#32447;&amp;#23458;&amp;#26426;&amp;#21508;&amp;#21457;&amp;#21160;&amp;#26426;&amp;#34892;&amp;#19994;&amp;#21457;&amp;#23637;&amp;#20998;&amp;#26512;&lt;/span&gt;&lt;/span&gt;&lt;/div&gt;&lt;div&gt;&lt;span style="font-size: small;"&gt;&lt;span style="font-family: Arial;"&gt;3.2.32015-2019&amp;#24180;&amp;#20013;&amp;#22269;&amp;#21830;&amp;#29992;&amp;#25903;&amp;#32447;&amp;#23458;&amp;#26426;&amp;#21508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830;&amp;#29992;&amp;#25903;&amp;#32447;&amp;#23458;&amp;#26426;&amp;#21508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830;&amp;#29992;&amp;#25903;&amp;#32447;&amp;#23458;&amp;#26426;&amp;#21508;&amp;#21457;&amp;#21160;&amp;#26426;&amp;#20135;&amp;#21697;/&amp;#26381;&amp;#21153;&amp;#20215;&amp;#26684;&amp;#20998;&amp;#26512;&lt;/span&gt;&lt;/span&gt;&lt;/div&gt;&lt;div&gt;&lt;span style="font-size: small;"&gt;&lt;span style="font-family: Arial;"&gt;3.5.12015-2019&amp;#24180;&amp;#21830;&amp;#29992;&amp;#25903;&amp;#32447;&amp;#23458;&amp;#26426;&amp;#21508;&amp;#21457;&amp;#21160;&amp;#26426;&amp;#20215;&amp;#26684;&amp;#36208;&amp;#21183;&lt;/span&gt;&lt;/span&gt;&lt;/div&gt;&lt;div&gt;&lt;span style="font-size: small;"&gt;&lt;span style="font-family: Arial;"&gt;3.5.2&amp;#24433;&amp;#21709;&amp;#21830;&amp;#29992;&amp;#25903;&amp;#32447;&amp;#23458;&amp;#26426;&amp;#21508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830;&amp;#29992;&amp;#25903;&amp;#32447;&amp;#23458;&amp;#26426;&amp;#21508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830;&amp;#29992;&amp;#25903;&amp;#32447;&amp;#23458;&amp;#26426;&amp;#21508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30;&amp;#29992;&amp;#25903;&amp;#32447;&amp;#23458;&amp;#26426;&amp;#21508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830;&amp;#29992;&amp;#25903;&amp;#32447;&amp;#23458;&amp;#26426;&amp;#21508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830;&amp;#29992;&amp;#25903;&amp;#32447;&amp;#23458;&amp;#26426;&amp;#21508;&amp;#21457;&amp;#21160;&amp;#26426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25105;&amp;#22269;&amp;#21830;&amp;#29992;&amp;#25903;&amp;#32447;&amp;#23458;&amp;#26426;&amp;#21508;&amp;#21457;&amp;#21160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1830;&amp;#29992;&amp;#25903;&amp;#32447;&amp;#23458;&amp;#26426;&amp;#21508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830;&amp;#29992;&amp;#25903;&amp;#32447;&amp;#23458;&amp;#26426;&amp;#21508;&amp;#21457;&amp;#21160;&amp;#26426;&amp;#25152;&amp;#23646;&amp;#34892;&amp;#19994;&amp;#20135;&amp;#38144;&amp;#29575;&lt;/span&gt;&lt;/span&gt;&lt;/div&gt;&lt;div&gt;&lt;span style="font-size: small;"&gt;&lt;span style="font-family: Arial;"&gt;4.32015-2019&amp;#24180;&amp;#20013;&amp;#22269;&amp;#21830;&amp;#29992;&amp;#25903;&amp;#32447;&amp;#23458;&amp;#26426;&amp;#21508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29992;&amp;#25903;&amp;#32447;&amp;#23458;&amp;#26426;&amp;#21508;&amp;#21457;&amp;#21160;&amp;#26426;&amp;#34892;&amp;#19994;&amp;#20379;&amp;#38656;&amp;#24418;&amp;#21183;&amp;#20998;&amp;#26512;&lt;/b&gt;&lt;/span&gt;&lt;/span&gt;&lt;/div&gt;&lt;div&gt;&lt;span style="font-size: small;"&gt;&lt;span style="font-family: Arial;"&gt;5.1&amp;#21830;&amp;#29992;&amp;#25903;&amp;#32447;&amp;#23458;&amp;#26426;&amp;#21508;&amp;#21457;&amp;#21160;&amp;#26426;&amp;#34892;&amp;#19994;&amp;#20379;&amp;#32473;&amp;#20998;&amp;#26512;&lt;/span&gt;&lt;/span&gt;&lt;/div&gt;&lt;div&gt;&lt;span style="font-size: small;"&gt;&lt;span style="font-family: Arial;"&gt;5.1.12015-2019&amp;#24180;&amp;#21830;&amp;#29992;&amp;#25903;&amp;#32447;&amp;#23458;&amp;#26426;&amp;#21508;&amp;#21457;&amp;#21160;&amp;#26426;&amp;#34892;&amp;#19994;&amp;#20379;&amp;#32473;&amp;#20998;&amp;#26512;&lt;/span&gt;&lt;/span&gt;&lt;/div&gt;&lt;div&gt;&lt;span style="font-size: small;"&gt;&lt;span style="font-family: Arial;"&gt;5.1.22022-2028&amp;#24180;&amp;#21830;&amp;#29992;&amp;#25903;&amp;#32447;&amp;#23458;&amp;#26426;&amp;#21508;&amp;#21457;&amp;#21160;&amp;#26426;&amp;#34892;&amp;#19994;&amp;#20379;&amp;#32473;&amp;#21464;&amp;#21270;&amp;#36235;&amp;#21183;&lt;/span&gt;&lt;/span&gt;&lt;/div&gt;&lt;div&gt;&lt;span style="font-size: small;"&gt;&lt;span style="font-family: Arial;"&gt;5.1.3&amp;#21830;&amp;#29992;&amp;#25903;&amp;#32447;&amp;#23458;&amp;#26426;&amp;#21508;&amp;#21457;&amp;#21160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830;&amp;#29992;&amp;#25903;&amp;#32447;&amp;#23458;&amp;#26426;&amp;#21508;&amp;#21457;&amp;#21160;&amp;#26426;&amp;#34892;&amp;#19994;&amp;#38656;&amp;#27714;&amp;#24773;&amp;#20917;&lt;/span&gt;&lt;/span&gt;&lt;/div&gt;&lt;div&gt;&lt;span style="font-size: small;"&gt;&lt;span style="font-family: Arial;"&gt;5.2.1&amp;#21830;&amp;#29992;&amp;#25903;&amp;#32447;&amp;#23458;&amp;#26426;&amp;#21508;&amp;#21457;&amp;#21160;&amp;#26426;&amp;#34892;&amp;#19994;&amp;#38656;&amp;#27714;&amp;#24066;&amp;#22330;&lt;/span&gt;&lt;/span&gt;&lt;/div&gt;&lt;div&gt;&lt;span style="font-size: small;"&gt;&lt;span style="font-family: Arial;"&gt;5.2.2&amp;#21830;&amp;#29992;&amp;#25903;&amp;#32447;&amp;#23458;&amp;#26426;&amp;#21508;&amp;#21457;&amp;#21160;&amp;#26426;&amp;#34892;&amp;#19994;&amp;#23458;&amp;#25143;&amp;#32467;&amp;#26500;&lt;/span&gt;&lt;/span&gt;&lt;/div&gt;&lt;div&gt;&lt;span style="font-size: small;"&gt;&lt;span style="font-family: Arial;"&gt;5.2.3&amp;#21830;&amp;#29992;&amp;#25903;&amp;#32447;&amp;#23458;&amp;#26426;&amp;#21508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1830;&amp;#29992;&amp;#25903;&amp;#32447;&amp;#23458;&amp;#26426;&amp;#21508;&amp;#21457;&amp;#21160;&amp;#26426;&amp;#24066;&amp;#22330;&amp;#24212;&amp;#29992;&amp;#21450;&amp;#38656;&amp;#27714;&amp;#39044;&amp;#27979;&lt;/span&gt;&lt;/span&gt;&lt;/div&gt;&lt;div&gt;&lt;span style="font-size: small;"&gt;&lt;span style="font-family: Arial;"&gt;5.3.1&amp;#21830;&amp;#29992;&amp;#25903;&amp;#32447;&amp;#23458;&amp;#26426;&amp;#21508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9992;&amp;#25903;&amp;#32447;&amp;#23458;&amp;#26426;&amp;#21508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1830;&amp;#29992;&amp;#25903;&amp;#32447;&amp;#23458;&amp;#26426;&amp;#21508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1830;&amp;#29992;&amp;#25903;&amp;#32447;&amp;#23458;&amp;#26426;&amp;#21508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29992;&amp;#25903;&amp;#32447;&amp;#23458;&amp;#26426;&amp;#21508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29992;&amp;#25903;&amp;#32447;&amp;#23458;&amp;#26426;&amp;#21508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830;&amp;#29992;&amp;#25903;&amp;#32447;&amp;#23458;&amp;#26426;&amp;#21508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25903;&amp;#32447;&amp;#23458;&amp;#26426;&amp;#21508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1830;&amp;#29992;&amp;#25903;&amp;#32447;&amp;#23458;&amp;#26426;&amp;#21508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830;&amp;#29992;&amp;#25903;&amp;#32447;&amp;#23458;&amp;#26426;&amp;#21508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29992;&amp;#25903;&amp;#32447;&amp;#23458;&amp;#26426;&amp;#21508;&amp;#21457;&amp;#21160;&amp;#26426;&amp;#34892;&amp;#19994;&amp;#20135;&amp;#19994;&amp;#38142;&amp;#20998;&amp;#26512;&lt;/b&gt;&lt;/span&gt;&lt;/span&gt;&lt;/div&gt;&lt;div&gt;&lt;span style="font-size: small;"&gt;&lt;span style="font-family: Arial;"&gt;7.1&amp;#21830;&amp;#29992;&amp;#25903;&amp;#32447;&amp;#23458;&amp;#26426;&amp;#21508;&amp;#21457;&amp;#21160;&amp;#2642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830;&amp;#29992;&amp;#25903;&amp;#32447;&amp;#23458;&amp;#26426;&amp;#21508;&amp;#21457;&amp;#21160;&amp;#26426;&amp;#19978;&amp;#28216;&amp;#34892;&amp;#19994;&amp;#20998;&amp;#26512;&lt;/span&gt;&lt;/span&gt;&lt;/div&gt;&lt;div&gt;&lt;span style="font-size: small;"&gt;&lt;span style="font-family: Arial;"&gt;7.2.1&amp;#21830;&amp;#29992;&amp;#25903;&amp;#32447;&amp;#23458;&amp;#26426;&amp;#21508;&amp;#21457;&amp;#21160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830;&amp;#29992;&amp;#25903;&amp;#32447;&amp;#23458;&amp;#26426;&amp;#21508;&amp;#21457;&amp;#21160;&amp;#26426;&amp;#34892;&amp;#19994;&amp;#30340;&amp;#24433;&amp;#21709;&lt;/span&gt;&lt;/span&gt;&lt;/div&gt;&lt;div&gt;&lt;span style="font-size: small;"&gt;&lt;span style="font-family: Arial;"&gt;7.3&amp;#21830;&amp;#29992;&amp;#25903;&amp;#32447;&amp;#23458;&amp;#26426;&amp;#21508;&amp;#21457;&amp;#21160;&amp;#26426;&amp;#19979;&amp;#28216;&amp;#34892;&amp;#19994;&amp;#20998;&amp;#26512;&lt;/span&gt;&lt;/span&gt;&lt;/div&gt;&lt;div&gt;&lt;span style="font-size: small;"&gt;&lt;span style="font-family: Arial;"&gt;7.3.1&amp;#21830;&amp;#29992;&amp;#25903;&amp;#32447;&amp;#23458;&amp;#26426;&amp;#21508;&amp;#21457;&amp;#21160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830;&amp;#29992;&amp;#25903;&amp;#32447;&amp;#23458;&amp;#26426;&amp;#21508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830;&amp;#29992;&amp;#25903;&amp;#32447;&amp;#23458;&amp;#26426;&amp;#21508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1830;&amp;#29992;&amp;#25903;&amp;#32447;&amp;#23458;&amp;#26426;&amp;#21508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830;&amp;#29992;&amp;#25903;&amp;#32447;&amp;#23458;&amp;#26426;&amp;#21508;&amp;#21457;&amp;#21160;&amp;#26426;&amp;#34892;&amp;#19994;&amp;#30340;&amp;#24433;&amp;#21709;&lt;/span&gt;&lt;/span&gt;&lt;/div&gt;&lt;div&gt;&lt;span style="font-size: small;"&gt;&lt;span style="font-family: Arial;"&gt;8.1.3&amp;#20027;&amp;#35201;&amp;#21830;&amp;#29992;&amp;#25903;&amp;#32447;&amp;#23458;&amp;#26426;&amp;#21508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830;&amp;#29992;&amp;#25903;&amp;#32447;&amp;#23458;&amp;#26426;&amp;#21508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830;&amp;#29992;&amp;#25903;&amp;#32447;&amp;#23458;&amp;#26426;&amp;#21508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1830;&amp;#29992;&amp;#25903;&amp;#32447;&amp;#23458;&amp;#26426;&amp;#21508;&amp;#21457;&amp;#21160;&amp;#26426;&amp;#33829;&amp;#38144;&amp;#27010;&amp;#20917;&lt;/span&gt;&lt;/span&gt;&lt;/div&gt;&lt;div&gt;&lt;span style="font-size: small;"&gt;&lt;span style="font-family: Arial;"&gt;8.3.2&amp;#21830;&amp;#29992;&amp;#25903;&amp;#32447;&amp;#23458;&amp;#26426;&amp;#21508;&amp;#21457;&amp;#21160;&amp;#26426;&amp;#33829;&amp;#38144;&amp;#31574;&amp;#30053;&amp;#25506;&amp;#35752;&lt;/span&gt;&lt;/span&gt;&lt;/div&gt;&lt;div&gt;&lt;span style="font-size: small;"&gt;&lt;span style="font-family: Arial;"&gt;8.3.3&amp;#21830;&amp;#29992;&amp;#25903;&amp;#32447;&amp;#23458;&amp;#26426;&amp;#21508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830;&amp;#29992;&amp;#25903;&amp;#32447;&amp;#23458;&amp;#26426;&amp;#21508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830;&amp;#29992;&amp;#25903;&amp;#32447;&amp;#23458;&amp;#26426;&amp;#21508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830;&amp;#29992;&amp;#25903;&amp;#32447;&amp;#23458;&amp;#26426;&amp;#21508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830;&amp;#29992;&amp;#25903;&amp;#32447;&amp;#23458;&amp;#26426;&amp;#21508;&amp;#21457;&amp;#21160;&amp;#26426;&amp;#34892;&amp;#19994;&amp;#38598;&amp;#20013;&amp;#24230;&amp;#20998;&amp;#26512;&lt;/span&gt;&lt;/span&gt;&lt;/div&gt;&lt;div&gt;&lt;span style="font-size: small;"&gt;&lt;span style="font-family: Arial;"&gt;9.1.4&amp;#21830;&amp;#29992;&amp;#25903;&amp;#32447;&amp;#23458;&amp;#26426;&amp;#21508;&amp;#21457;&amp;#21160;&amp;#26426;&amp;#34892;&amp;#19994;SWOT&amp;#20998;&amp;#26512;&lt;/span&gt;&lt;/span&gt;&lt;/div&gt;&lt;div&gt;&lt;span style="font-size: small;"&gt;&lt;span style="font-family: Arial;"&gt;9.2&amp;#20013;&amp;#22269;&amp;#21830;&amp;#29992;&amp;#25903;&amp;#32447;&amp;#23458;&amp;#26426;&amp;#21508;&amp;#21457;&amp;#21160;&amp;#26426;&amp;#34892;&amp;#19994;&amp;#31454;&amp;#20105;&amp;#26684;&amp;#23616;&amp;#32508;&amp;#36848;&lt;/span&gt;&lt;/span&gt;&lt;/div&gt;&lt;div&gt;&lt;span style="font-size: small;"&gt;&lt;span style="font-family: Arial;"&gt;9.2.1&amp;#21830;&amp;#29992;&amp;#25903;&amp;#32447;&amp;#23458;&amp;#26426;&amp;#21508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1830;&amp;#29992;&amp;#25903;&amp;#32447;&amp;#23458;&amp;#26426;&amp;#21508;&amp;#21457;&amp;#21160;&amp;#26426;&amp;#34892;&amp;#19994;&amp;#31454;&amp;#20105;&amp;#26684;&amp;#23616;&lt;/span&gt;&lt;/span&gt;&lt;/div&gt;&lt;div&gt;&lt;span style="font-size: small;"&gt;&lt;span style="font-family: Arial;"&gt;&amp;#65288;2&amp;#65289;&amp;#21830;&amp;#29992;&amp;#25903;&amp;#32447;&amp;#23458;&amp;#26426;&amp;#21508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25903;&amp;#32447;&amp;#23458;&amp;#26426;&amp;#21508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830;&amp;#29992;&amp;#25903;&amp;#32447;&amp;#23458;&amp;#26426;&amp;#21508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25903;&amp;#32447;&amp;#23458;&amp;#26426;&amp;#21508;&amp;#21457;&amp;#21160;&amp;#26426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1830;&amp;#29992;&amp;#25903;&amp;#32447;&amp;#23458;&amp;#26426;&amp;#21508;&amp;#21457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9992;&amp;#25903;&amp;#32447;&amp;#23458;&amp;#26426;&amp;#21508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9.2.3&amp;#21830;&amp;#29992;&amp;#25903;&amp;#32447;&amp;#23458;&amp;#26426;&amp;#21508;&amp;#21457;&amp;#21160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830;&amp;#29992;&amp;#25903;&amp;#32447;&amp;#23458;&amp;#26426;&amp;#21508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GE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RR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P&amp;amp;W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Honeywell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Lcycoming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Powerjet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830;&amp;#29992;&amp;#25903;&amp;#32447;&amp;#23458;&amp;#26426;&amp;#21508;&amp;#21457;&amp;#21160;&amp;#26426;&amp;#34892;&amp;#19994;&amp;#25237;&amp;#36164;&amp;#21069;&amp;#26223;&lt;/b&gt;&lt;/span&gt;&lt;/span&gt;&lt;/div&gt;&lt;div&gt;&lt;span style="font-size: small;"&gt;&lt;span style="font-family: Arial;"&gt;11.12022-2028&amp;#24180;&amp;#21830;&amp;#29992;&amp;#25903;&amp;#32447;&amp;#23458;&amp;#26426;&amp;#21508;&amp;#21457;&amp;#21160;&amp;#26426;&amp;#24066;&amp;#22330;&amp;#21457;&amp;#23637;&amp;#21069;&amp;#26223;&lt;/span&gt;&lt;/span&gt;&lt;/div&gt;&lt;div&gt;&lt;span style="font-size: small;"&gt;&lt;span style="font-family: Arial;"&gt;11.1.12022-2028&amp;#24180;&amp;#21830;&amp;#29992;&amp;#25903;&amp;#32447;&amp;#23458;&amp;#26426;&amp;#21508;&amp;#21457;&amp;#21160;&amp;#26426;&amp;#24066;&amp;#22330;&amp;#21457;&amp;#23637;&amp;#28508;&amp;#21147;&lt;/span&gt;&lt;/span&gt;&lt;/div&gt;&lt;div&gt;&lt;span style="font-size: small;"&gt;&lt;span style="font-family: Arial;"&gt;11.1.22022-2028&amp;#24180;&amp;#21830;&amp;#29992;&amp;#25903;&amp;#32447;&amp;#23458;&amp;#26426;&amp;#21508;&amp;#21457;&amp;#21160;&amp;#26426;&amp;#24066;&amp;#22330;&amp;#21457;&amp;#23637;&amp;#21069;&amp;#26223;&amp;#23637;&amp;#26395;&lt;/span&gt;&lt;/span&gt;&lt;/div&gt;&lt;div&gt;&lt;span style="font-size: small;"&gt;&lt;span style="font-family: Arial;"&gt;11.1.32022-2028&amp;#24180;&amp;#21830;&amp;#29992;&amp;#25903;&amp;#32447;&amp;#23458;&amp;#26426;&amp;#21508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830;&amp;#29992;&amp;#25903;&amp;#32447;&amp;#23458;&amp;#26426;&amp;#21508;&amp;#21457;&amp;#21160;&amp;#26426;&amp;#24066;&amp;#22330;&amp;#21457;&amp;#23637;&amp;#36235;&amp;#21183;&amp;#39044;&amp;#27979;&lt;/span&gt;&lt;/span&gt;&lt;/div&gt;&lt;div&gt;&lt;span style="font-size: small;"&gt;&lt;span style="font-family: Arial;"&gt;11.2.12022-2028&amp;#24180;&amp;#21830;&amp;#29992;&amp;#25903;&amp;#32447;&amp;#23458;&amp;#26426;&amp;#21508;&amp;#21457;&amp;#21160;&amp;#26426;&amp;#34892;&amp;#19994;&amp;#21457;&amp;#23637;&amp;#36235;&amp;#21183;&lt;/span&gt;&lt;/span&gt;&lt;/div&gt;&lt;div&gt;&lt;span style="font-size: small;"&gt;&lt;span style="font-family: Arial;"&gt;11.2.22022-2028&amp;#24180;&amp;#21830;&amp;#29992;&amp;#25903;&amp;#32447;&amp;#23458;&amp;#26426;&amp;#21508;&amp;#21457;&amp;#21160;&amp;#26426;&amp;#24066;&amp;#22330;&amp;#35268;&amp;#27169;&amp;#39044;&amp;#27979;&lt;/span&gt;&lt;/span&gt;&lt;/div&gt;&lt;div&gt;&lt;span style="font-size: small;"&gt;&lt;span style="font-family: Arial;"&gt;11.2.32022-2028&amp;#24180;&amp;#21830;&amp;#29992;&amp;#25903;&amp;#32447;&amp;#23458;&amp;#26426;&amp;#21508;&amp;#21457;&amp;#21160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830;&amp;#29992;&amp;#25903;&amp;#32447;&amp;#23458;&amp;#26426;&amp;#21508;&amp;#21457;&amp;#21160;&amp;#26426;&amp;#34892;&amp;#19994;&amp;#20379;&amp;#38656;&amp;#39044;&amp;#27979;&lt;/span&gt;&lt;/span&gt;&lt;/div&gt;&lt;div&gt;&lt;span style="font-size: small;"&gt;&lt;span style="font-family: Arial;"&gt;11.3.12022-2028&amp;#24180;&amp;#20013;&amp;#22269;&amp;#21830;&amp;#29992;&amp;#25903;&amp;#32447;&amp;#23458;&amp;#26426;&amp;#21508;&amp;#21457;&amp;#21160;&amp;#26426;&amp;#34892;&amp;#19994;&amp;#20379;&amp;#32473;&amp;#39044;&amp;#27979;&lt;/span&gt;&lt;/span&gt;&lt;/div&gt;&lt;div&gt;&lt;span style="font-size: small;"&gt;&lt;span style="font-family: Arial;"&gt;11.3.22022-2028&amp;#24180;&amp;#20013;&amp;#22269;&amp;#21830;&amp;#29992;&amp;#25903;&amp;#32447;&amp;#23458;&amp;#26426;&amp;#21508;&amp;#21457;&amp;#21160;&amp;#26426;&amp;#34892;&amp;#19994;&amp;#38656;&amp;#27714;&amp;#39044;&amp;#27979;&lt;/span&gt;&lt;/span&gt;&lt;/div&gt;&lt;div&gt;&lt;span style="font-size: small;"&gt;&lt;span style="font-family: Arial;"&gt;11.3.32022-2028&amp;#24180;&amp;#20013;&amp;#22269;&amp;#21830;&amp;#29992;&amp;#25903;&amp;#32447;&amp;#23458;&amp;#26426;&amp;#21508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830;&amp;#29992;&amp;#25903;&amp;#32447;&amp;#23458;&amp;#26426;&amp;#21508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1830;&amp;#29992;&amp;#25903;&amp;#32447;&amp;#23458;&amp;#26426;&amp;#21508;&amp;#21457;&amp;#21160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830;&amp;#29992;&amp;#25903;&amp;#32447;&amp;#23458;&amp;#26426;&amp;#21508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830;&amp;#29992;&amp;#25903;&amp;#32447;&amp;#23458;&amp;#26426;&amp;#21508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830;&amp;#29992;&amp;#25903;&amp;#32447;&amp;#23458;&amp;#26426;&amp;#21508;&amp;#21457;&amp;#21160;&amp;#26426;&amp;#34892;&amp;#19994;&amp;#25237;&amp;#36164;&amp;#25112;&amp;#30053;&amp;#30740;&amp;#31350;&lt;/b&gt;&lt;/span&gt;&lt;/span&gt;&lt;/div&gt;&lt;div&gt;&lt;span style="font-size: small;"&gt;&lt;span style="font-family: Arial;"&gt;13.1&amp;#21830;&amp;#29992;&amp;#25903;&amp;#32447;&amp;#23458;&amp;#26426;&amp;#21508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830;&amp;#29992;&amp;#25903;&amp;#32447;&amp;#23458;&amp;#26426;&amp;#21508;&amp;#21457;&amp;#21160;&amp;#26426;&amp;#21697;&amp;#29260;&amp;#30340;&amp;#25112;&amp;#30053;&amp;#24605;&amp;#32771;&lt;/span&gt;&lt;/span&gt;&lt;/div&gt;&lt;div&gt;&lt;span style="font-size: small;"&gt;&lt;span style="font-family: Arial;"&gt;13.2.1&amp;#21830;&amp;#29992;&amp;#25903;&amp;#32447;&amp;#23458;&amp;#26426;&amp;#21508;&amp;#21457;&amp;#21160;&amp;#26426;&amp;#21697;&amp;#29260;&amp;#30340;&amp;#37325;&amp;#35201;&amp;#24615;&lt;/span&gt;&lt;/span&gt;&lt;/div&gt;&lt;div&gt;&lt;span style="font-size: small;"&gt;&lt;span style="font-family: Arial;"&gt;13.2.2&amp;#21830;&amp;#29992;&amp;#25903;&amp;#32447;&amp;#23458;&amp;#26426;&amp;#21508;&amp;#21457;&amp;#21160;&amp;#26426;&amp;#23454;&amp;#26045;&amp;#21697;&amp;#29260;&amp;#25112;&amp;#30053;&amp;#30340;&amp;#24847;&amp;#20041;&lt;/span&gt;&lt;/span&gt;&lt;/div&gt;&lt;div&gt;&lt;span style="font-size: small;"&gt;&lt;span style="font-family: Arial;"&gt;13.2.3&amp;#21830;&amp;#29992;&amp;#25903;&amp;#32447;&amp;#23458;&amp;#26426;&amp;#21508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830;&amp;#29992;&amp;#25903;&amp;#32447;&amp;#23458;&amp;#26426;&amp;#21508;&amp;#21457;&amp;#21160;&amp;#26426;&amp;#20225;&amp;#19994;&amp;#30340;&amp;#21697;&amp;#29260;&amp;#25112;&amp;#30053;&lt;/span&gt;&lt;/span&gt;&lt;/div&gt;&lt;div&gt;&lt;span style="font-size: small;"&gt;&lt;span style="font-family: Arial;"&gt;13.2.5&amp;#21830;&amp;#29992;&amp;#25903;&amp;#32447;&amp;#23458;&amp;#26426;&amp;#21508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1830;&amp;#29992;&amp;#25903;&amp;#32447;&amp;#23458;&amp;#26426;&amp;#21508;&amp;#21457;&amp;#21160;&amp;#26426;&amp;#32463;&amp;#33829;&amp;#31574;&amp;#30053;&amp;#20998;&amp;#26512;&lt;/span&gt;&lt;/span&gt;&lt;/div&gt;&lt;div&gt;&lt;span style="font-size: small;"&gt;&lt;span style="font-family: Arial;"&gt;13.3.1&amp;#21830;&amp;#29992;&amp;#25903;&amp;#32447;&amp;#23458;&amp;#26426;&amp;#21508;&amp;#21457;&amp;#21160;&amp;#26426;&amp;#24066;&amp;#22330;&amp;#32454;&amp;#20998;&amp;#31574;&amp;#30053;&lt;/span&gt;&lt;/span&gt;&lt;/div&gt;&lt;div&gt;&lt;span style="font-size: small;"&gt;&lt;span style="font-family: Arial;"&gt;13.3.2&amp;#21830;&amp;#29992;&amp;#25903;&amp;#32447;&amp;#23458;&amp;#26426;&amp;#21508;&amp;#21457;&amp;#211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830;&amp;#29992;&amp;#25903;&amp;#32447;&amp;#23458;&amp;#26426;&amp;#21508;&amp;#21457;&amp;#21160;&amp;#26426;&amp;#26032;&amp;#20135;&amp;#21697;&amp;#24046;&amp;#24322;&amp;#21270;&amp;#25112;&amp;#30053;&lt;/span&gt;&lt;/span&gt;&lt;/div&gt;&lt;div&gt;&lt;span style="font-size: small;"&gt;&lt;span style="font-family: Arial;"&gt;13.4&amp;#21830;&amp;#29992;&amp;#25903;&amp;#32447;&amp;#23458;&amp;#26426;&amp;#21508;&amp;#21457;&amp;#21160;&amp;#26426;&amp;#34892;&amp;#19994;&amp;#25237;&amp;#36164;&amp;#25112;&amp;#30053;&amp;#30740;&amp;#31350;&lt;/span&gt;&lt;/span&gt;&lt;/div&gt;&lt;div&gt;&lt;span style="font-size: small;"&gt;&lt;span style="font-family: Arial;"&gt;13.4.12019&amp;#24180;&amp;#21830;&amp;#29992;&amp;#25903;&amp;#32447;&amp;#23458;&amp;#26426;&amp;#21508;&amp;#21457;&amp;#21160;&amp;#26426;&amp;#34892;&amp;#19994;&amp;#25237;&amp;#36164;&amp;#25112;&amp;#30053;&lt;/span&gt;&lt;/span&gt;&lt;/div&gt;&lt;div&gt;&lt;span style="font-size: small;"&gt;&lt;span style="font-family: Arial;"&gt;13.4.22022-2028&amp;#24180;&amp;#21830;&amp;#29992;&amp;#25903;&amp;#32447;&amp;#23458;&amp;#26426;&amp;#21508;&amp;#21457;&amp;#21160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830;&amp;#29992;&amp;#25903;&amp;#32447;&amp;#23458;&amp;#26426;&amp;#21508;&amp;#21457;&amp;#21160;&amp;#26426;&amp;#34892;&amp;#19994;&amp;#30740;&amp;#31350;&amp;#32467;&amp;#35770;&lt;/span&gt;&lt;/span&gt;&lt;/div&gt;&lt;div&gt;&lt;span style="font-size: small;"&gt;&lt;span style="font-family: Arial;"&gt;14.2&amp;#21830;&amp;#29992;&amp;#25903;&amp;#32447;&amp;#23458;&amp;#26426;&amp;#21508;&amp;#21457;&amp;#21160;&amp;#26426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amp;#35780;&amp;#20272;&lt;/span&gt;&lt;/span&gt;&lt;/div&gt;&lt;div&gt;&lt;span style="font-size: small;"&gt;&lt;span style="font-family: Arial;"&gt;14.3&amp;#21830;&amp;#29992;&amp;#25903;&amp;#32447;&amp;#23458;&amp;#26426;&amp;#21508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6.html"&gt;http://www.cction.com/report/202202/26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