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555;&amp;#36895;&amp;#21560;&amp;#25910;&amp;#29983;&amp;#29289;&amp;#21487;&amp;#21560;&amp;#25910;&amp;#25903;&amp;#26550;&amp;#24066;&amp;#223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555;&amp;#36895;&amp;#21560;&amp;#25910;&amp;#29983;&amp;#29289;&amp;#21487;&amp;#21560;&amp;#25910;&amp;#25903;&amp;#26550;&amp;#24066;&amp;#223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555;&amp;#36895;&amp;#21560;&amp;#25910;&amp;#29983;&amp;#29289;&amp;#21487;&amp;#21560;&amp;#25910;&amp;#25903;&amp;#26550;&amp;#24066;&amp;#223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90.html"&gt;http://www.cction.com/report/202206/305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4555;&amp;#36895;&amp;#21560;&amp;#25910;&amp;#29983;&amp;#29289;&amp;#21487;&amp;#21560;&amp;#25910;&amp;#25903;&amp;#26550;&amp;#24066;&amp;#22330;&amp;#20998;&amp;#26512;&amp;#19982;&amp;#25237;&amp;#36164;&amp;#21487;&amp;#34892;&amp;#24615;&amp;#25253;&amp;#21578;&amp;#12299;&amp;#20849;&amp;#21313;&amp;#20108;&amp;#31456;&amp;#12290;&amp;#39318;&amp;#20808;&amp;#20171;&amp;#32461;&amp;#20102;&amp;#24555;&amp;#36895;&amp;#21560;&amp;#25910;&amp;#29983;&amp;#29289;&amp;#21487;&amp;#21560;&amp;#25910;&amp;#25903;&amp;#26550;&amp;#34892;&amp;#19994;&amp;#24066;&amp;#22330;&amp;#21457;&amp;#23637;&amp;#29615;&amp;#22659;&amp;#12289;&amp;#24555;&amp;#36895;&amp;#21560;&amp;#25910;&amp;#29983;&amp;#29289;&amp;#21487;&amp;#21560;&amp;#25910;&amp;#25903;&amp;#26550;&amp;#25972;&amp;#20307;&amp;#36816;&amp;#34892;&amp;#24577;&amp;#21183;&amp;#31561;&amp;#65292;&amp;#25509;&amp;#30528;&amp;#20998;&amp;#26512;&amp;#20102;&amp;#24555;&amp;#36895;&amp;#21560;&amp;#25910;&amp;#29983;&amp;#29289;&amp;#21487;&amp;#21560;&amp;#25910;&amp;#25903;&amp;#26550;&amp;#34892;&amp;#19994;&amp;#24066;&amp;#22330;&amp;#36816;&amp;#34892;&amp;#30340;&amp;#29616;&amp;#29366;&amp;#65292;&amp;#28982;&amp;#21518;&amp;#20171;&amp;#32461;&amp;#20102;&amp;#24555;&amp;#36895;&amp;#21560;&amp;#25910;&amp;#29983;&amp;#29289;&amp;#21487;&amp;#21560;&amp;#25910;&amp;#25903;&amp;#26550;&amp;#24066;&amp;#22330;&amp;#31454;&amp;#20105;&amp;#26684;&amp;#23616;&amp;#12290;&amp;#38543;&amp;#21518;&amp;#65292;&amp;#25253;&amp;#21578;&amp;#23545;&amp;#24555;&amp;#36895;&amp;#21560;&amp;#25910;&amp;#29983;&amp;#29289;&amp;#21487;&amp;#21560;&amp;#25910;&amp;#25903;&amp;#26550;&amp;#20570;&amp;#20102;&amp;#37325;&amp;#28857;&amp;#20225;&amp;#19994;&amp;#32463;&amp;#33829;&amp;#29366;&amp;#20917;&amp;#20998;&amp;#26512;&amp;#65292;&amp;#26368;&amp;#21518;&amp;#20998;&amp;#26512;&amp;#20102;&amp;#24555;&amp;#36895;&amp;#21560;&amp;#25910;&amp;#29983;&amp;#29289;&amp;#21487;&amp;#21560;&amp;#25910;&amp;#25903;&amp;#26550;&amp;#34892;&amp;#19994;&amp;#21457;&amp;#23637;&amp;#36235;&amp;#21183;&amp;#19982;&amp;#25237;&amp;#36164;&amp;#39044;&amp;#27979;&amp;#12290;&amp;#24744;&amp;#33509;&amp;#24819;&amp;#23545;&amp;#24555;&amp;#36895;&amp;#21560;&amp;#25910;&amp;#29983;&amp;#29289;&amp;#21487;&amp;#21560;&amp;#25910;&amp;#25903;&amp;#26550;&amp;#20135;&amp;#19994;&amp;#26377;&amp;#20010;&amp;#31995;&amp;#32479;&amp;#30340;&amp;#20102;&amp;#35299;&amp;#25110;&amp;#32773;&amp;#24819;&amp;#25237;&amp;#36164;&amp;#24555;&amp;#36895;&amp;#21560;&amp;#25910;&amp;#29983;&amp;#29289;&amp;#21487;&amp;#21560;&amp;#25910;&amp;#25903;&amp;#2655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4555;&amp;#36895;&amp;#21560;&amp;#25910;&amp;#29983;&amp;#29289;&amp;#21487;&amp;#21560;&amp;#25910;&amp;#25903;&amp;#26550;&amp;#34892;&amp;#19994;&amp;#30028;&amp;#23450;&lt;/b&gt;&lt;/span&gt;&lt;/span&gt;&lt;/div&gt;&lt;div&gt;&lt;span style="font-size: small;"&gt;&lt;span style="font-family: Arial;"&gt;&amp;#31532;&amp;#19968;&amp;#33410; &amp;#24555;&amp;#36895;&amp;#21560;&amp;#25910;&amp;#29983;&amp;#29289;&amp;#21487;&amp;#21560;&amp;#25910;&amp;#25903;&amp;#26550;&amp;#34892;&amp;#19994;&amp;#23450;&amp;#20041;&lt;/span&gt;&lt;/span&gt;&lt;/div&gt;&lt;div&gt;&lt;span style="font-size: small;"&gt;&lt;span style="font-family: Arial;"&gt;&amp;#31532;&amp;#20108;&amp;#33410; &amp;#24555;&amp;#36895;&amp;#21560;&amp;#25910;&amp;#29983;&amp;#29289;&amp;#21487;&amp;#21560;&amp;#25910;&amp;#25903;&amp;#26550;&amp;#34892;&amp;#19994;&amp;#29305;&amp;#28857;&amp;#20998;&amp;#26512;&lt;/span&gt;&lt;/span&gt;&lt;/div&gt;&lt;div&gt;&lt;span style="font-size: small;"&gt;&lt;span style="font-family: Arial;"&gt;&amp;#31532;&amp;#19977;&amp;#33410; &amp;#24555;&amp;#36895;&amp;#21560;&amp;#25910;&amp;#29983;&amp;#29289;&amp;#21487;&amp;#21560;&amp;#25910;&amp;#25903;&amp;#26550;&amp;#20135;&amp;#19994;&amp;#38142;&amp;#20998;&amp;#26512;&lt;/span&gt;&lt;/span&gt;&lt;/div&gt;&lt;div&gt;&lt;span style="font-size: small;"&gt;&lt;span style="font-family: Arial;"&gt;&amp;#31532;&amp;#22235;&amp;#33410; &amp;#24555;&amp;#36895;&amp;#21560;&amp;#25910;&amp;#29983;&amp;#29289;&amp;#21487;&amp;#21560;&amp;#25910;&amp;#25903;&amp;#26550;&amp;#20135;&amp;#21697;&amp;#20027;&amp;#35201;&amp;#20998;&amp;#31867;&lt;/span&gt;&lt;/span&gt;&lt;/div&gt;&lt;div&gt;&lt;span style="font-size: small;"&gt;&lt;span style="font-family: Arial;"&gt;&amp;#19968;&amp;#12289;&amp;#32858;&amp;#21512;&amp;#29289;&amp;#25903;&amp;#26550;&lt;/span&gt;&lt;/span&gt;&lt;/div&gt;&lt;div&gt;&lt;span style="font-size: small;"&gt;&lt;span style="font-family: Arial;"&gt;&amp;#20108;&amp;#12289;&amp;#37329;&amp;#23646;&amp;#25903;&amp;#26550;&lt;/span&gt;&lt;/span&gt;&lt;/div&gt;&lt;div&gt;&lt;span style="font-size: small;"&gt;&lt;span style="font-family: Arial;"&gt;&amp;#31532;&amp;#20116;&amp;#33410; &amp;#24555;&amp;#36895;&amp;#21560;&amp;#25910;&amp;#29983;&amp;#29289;&amp;#21487;&amp;#21560;&amp;#25910;&amp;#25903;&amp;#26550;&amp;#20027;&amp;#35201;&amp;#24212;&amp;#29992;&amp;#39046;&amp;#22495;&amp;#20998;&amp;#26512;&lt;/span&gt;&lt;/span&gt;&lt;/div&gt;&lt;div&gt;&lt;span style="font-size: small;"&gt;&lt;span style="font-family: Arial;"&gt;&amp;#19968;&amp;#12289;&amp;#20896;&amp;#29366;&amp;#21160;&amp;#33033;&amp;#30142;&amp;#30149;&lt;/span&gt;&lt;/span&gt;&lt;/div&gt;&lt;div&gt;&lt;span style="font-size: small;"&gt;&lt;span style="font-family: Arial;"&gt;&amp;#20108;&amp;#12289;&amp;#22806;&amp;#21608;&amp;#21160;&amp;#33033;&amp;#30142;&amp;#301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2269;&amp;#38469;&amp;#24555;&amp;#36895;&amp;#21560;&amp;#25910;&amp;#29983;&amp;#29289;&amp;#21487;&amp;#21560;&amp;#25910;&amp;#25903;&amp;#26550;&amp;#34892;&amp;#19994;&amp;#21457;&amp;#23637;&amp;#24577;&amp;#21183;&amp;#20998;&amp;#26512;&lt;/b&gt;&lt;/span&gt;&lt;/span&gt;&lt;/div&gt;&lt;div&gt;&lt;span style="font-size: small;"&gt;&lt;span style="font-family: Arial;"&gt;&amp;#31532;&amp;#19968;&amp;#33410; &amp;#22269;&amp;#38469;&amp;#24555;&amp;#36895;&amp;#21560;&amp;#25910;&amp;#29983;&amp;#29289;&amp;#21487;&amp;#21560;&amp;#25910;&amp;#25903;&amp;#26550;&amp;#34892;&amp;#19994;&amp;#24635;&amp;#20307;&amp;#24773;&amp;#20917;&lt;/span&gt;&lt;/span&gt;&lt;/div&gt;&lt;div&gt;&lt;span style="font-size: small;"&gt;&lt;span style="font-family: Arial;"&gt;&amp;#31532;&amp;#20108;&amp;#33410; &amp;#24555;&amp;#36895;&amp;#21560;&amp;#25910;&amp;#29983;&amp;#29289;&amp;#21487;&amp;#21560;&amp;#25910;&amp;#25903;&amp;#26550;&amp;#34892;&amp;#19994;&amp;#37325;&amp;#28857;&amp;#24066;&amp;#22330;&amp;#20998;&amp;#26512;&lt;/span&gt;&lt;/span&gt;&lt;/div&gt;&lt;div&gt;&lt;span style="font-size: small;"&gt;&lt;span style="font-family: Arial;"&gt;&amp;#31532;&amp;#19977;&amp;#33410; 2022-2028&amp;#24180;&amp;#22269;&amp;#38469;&amp;#24555;&amp;#36895;&amp;#21560;&amp;#25910;&amp;#29983;&amp;#29289;&amp;#21487;&amp;#21560;&amp;#25910;&amp;#25903;&amp;#26550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0&lt;/b&gt;&lt;b&gt;&amp;#24180;&amp;#20013;&amp;#22269;&amp;#24555;&amp;#36895;&amp;#21560;&amp;#25910;&amp;#29983;&amp;#29289;&amp;#21487;&amp;#21560;&amp;#25910;&amp;#25903;&amp;#26550;&amp;#34892;&amp;#19994;&amp;#21457;&amp;#23637;&amp;#29615;&amp;#22659;&amp;#20998;&amp;#26512;&lt;/b&gt;&lt;/span&gt;&lt;/span&gt;&lt;/div&gt;&lt;div&gt;&lt;span style="font-size: small;"&gt;&lt;span style="font-family: Arial;"&gt;&amp;#31532;&amp;#19968;&amp;#33410; &amp;#24555;&amp;#36895;&amp;#21560;&amp;#25910;&amp;#29983;&amp;#29289;&amp;#21487;&amp;#21560;&amp;#25910;&amp;#25903;&amp;#26550;&amp;#34892;&amp;#19994;&amp;#32463;&amp;#27982;&amp;#29615;&amp;#22659;&amp;#20998;&amp;#26512;&lt;/span&gt;&lt;/span&gt;&lt;/div&gt;&lt;div&gt;&lt;span style="font-size: small;"&gt;&lt;span style="font-family: Arial;"&gt;&amp;#31532;&amp;#20108;&amp;#33410; &amp;#24555;&amp;#36895;&amp;#21560;&amp;#25910;&amp;#29983;&amp;#29289;&amp;#21487;&amp;#21560;&amp;#25910;&amp;#25903;&amp;#2655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555;&amp;#36895;&amp;#21560;&amp;#25910;&amp;#29983;&amp;#29289;&amp;#21487;&amp;#21560;&amp;#25910;&amp;#25903;&amp;#26550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0013;&amp;#22269;&amp;#24555;&amp;#36895;&amp;#21560;&amp;#25910;&amp;#29983;&amp;#29289;&amp;#21487;&amp;#21560;&amp;#25910;&amp;#25903;&amp;#26550;&amp;#25216;&amp;#26415;&amp;#21457;&amp;#23637;&amp;#29616;&amp;#29366;&lt;/span&gt;&lt;/span&gt;&lt;/div&gt;&lt;div&gt;&lt;span style="font-size: small;"&gt;&lt;span style="font-family: Arial;"&gt;&amp;#31532;&amp;#20108;&amp;#33410; &amp;#20013;&amp;#22806;&amp;#24555;&amp;#36895;&amp;#21560;&amp;#25910;&amp;#29983;&amp;#29289;&amp;#21487;&amp;#21560;&amp;#25910;&amp;#25903;&amp;#26550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0013;&amp;#22269;&amp;#24555;&amp;#36895;&amp;#21560;&amp;#25910;&amp;#29983;&amp;#29289;&amp;#21487;&amp;#21560;&amp;#25910;&amp;#25903;&amp;#26550;&amp;#25216;&amp;#26415;&amp;#30340;&amp;#23545;&amp;#31574;&lt;/span&gt;&lt;/span&gt;&lt;/div&gt;&lt;div&gt;&lt;span style="font-size: small;"&gt;&lt;span style="font-family: Arial;"&gt;&amp;#31532;&amp;#22235;&amp;#33410; &amp;#20013;&amp;#22269;&amp;#24555;&amp;#36895;&amp;#21560;&amp;#25910;&amp;#29983;&amp;#29289;&amp;#21487;&amp;#21560;&amp;#25910;&amp;#25903;&amp;#26550;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555;&amp;#36895;&amp;#21560;&amp;#25910;&amp;#29983;&amp;#29289;&amp;#21487;&amp;#21560;&amp;#25910;&amp;#25903;&amp;#26550;&amp;#34892;&amp;#19994;&amp;#24066;&amp;#22330;&amp;#20379;&amp;#38656;&amp;#29366;&amp;#2091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 2020&amp;#24180;&amp;#20013;&amp;#22269;&amp;#24555;&amp;#36895;&amp;#21560;&amp;#25910;&amp;#29983;&amp;#29289;&amp;#21487;&amp;#21560;&amp;#25910;&amp;#25903;&amp;#26550;&amp;#34892;&amp;#19994;&amp;#24066;&amp;#22330;&amp;#24773;&amp;#20917;&lt;/span&gt;&lt;/span&gt;&lt;/div&gt;&lt;div&gt;&lt;span style="font-size: small;"&gt;&lt;span style="font-family: Arial;"&gt;&amp;#31532;&amp;#20108;&amp;#33410; &amp;#20013;&amp;#22269;&amp;#24555;&amp;#36895;&amp;#21560;&amp;#25910;&amp;#29983;&amp;#29289;&amp;#21487;&amp;#21560;&amp;#25910;&amp;#25903;&amp;#26550;&amp;#34892;&amp;#19994;&amp;#24066;&amp;#22330;&amp;#38656;&amp;#27714;&amp;#29366;&amp;#20917;&lt;/span&gt;&lt;/span&gt;&lt;/div&gt;&lt;div&gt;&lt;span style="font-size: small;"&gt;&lt;span style="font-family: Arial;"&gt;&amp;#19968;&amp;#12289;2016-2020&amp;#24180;&amp;#24555;&amp;#36895;&amp;#21560;&amp;#25910;&amp;#29983;&amp;#29289;&amp;#21487;&amp;#21560;&amp;#25910;&amp;#25903;&amp;#26550;&amp;#34892;&amp;#19994;&amp;#24066;&amp;#22330;&amp;#38656;&amp;#27714;&amp;#24773;&amp;#20917;&lt;/span&gt;&lt;/span&gt;&lt;/div&gt;&lt;div&gt;&lt;span style="font-size: small;"&gt;&lt;span style="font-family: Arial;"&gt;&amp;#20108;&amp;#12289;2022-2028&amp;#24180;&amp;#24555;&amp;#36895;&amp;#21560;&amp;#25910;&amp;#29983;&amp;#29289;&amp;#21487;&amp;#21560;&amp;#25910;&amp;#25903;&amp;#26550;&amp;#34892;&amp;#19994;&amp;#24066;&amp;#22330;&amp;#38656;&amp;#27714;&amp;#39044;&amp;#27979;&lt;/span&gt;&lt;/span&gt;&lt;/div&gt;&lt;div&gt;&lt;span style="font-size: small;"&gt;&lt;span style="font-family: Arial;"&gt;&amp;#31532;&amp;#19977;&amp;#33410; &amp;#20013;&amp;#22269;&amp;#24555;&amp;#36895;&amp;#21560;&amp;#25910;&amp;#29983;&amp;#29289;&amp;#21487;&amp;#21560;&amp;#25910;&amp;#25903;&amp;#26550;&amp;#34892;&amp;#19994;&amp;#24066;&amp;#22330;&amp;#20379;&amp;#32473;&amp;#29366;&amp;#20917;&lt;/span&gt;&lt;/span&gt;&lt;/div&gt;&lt;div&gt;&lt;span style="font-size: small;"&gt;&lt;span style="font-family: Arial;"&gt;&amp;#19968;&amp;#12289;2016-2020&amp;#24180;&amp;#24555;&amp;#36895;&amp;#21560;&amp;#25910;&amp;#29983;&amp;#29289;&amp;#21487;&amp;#21560;&amp;#25910;&amp;#25903;&amp;#26550;&amp;#34892;&amp;#19994;&amp;#24066;&amp;#22330;&amp;#20379;&amp;#32473;&amp;#24773;&amp;#20917;&lt;/span&gt;&lt;/span&gt;&lt;/div&gt;&lt;div&gt;&lt;span style="font-size: small;"&gt;&lt;span style="font-family: Arial;"&gt;&amp;#20108;&amp;#12289;2022-2028&amp;#24180;&amp;#24555;&amp;#36895;&amp;#21560;&amp;#25910;&amp;#29983;&amp;#29289;&amp;#21487;&amp;#21560;&amp;#25910;&amp;#25903;&amp;#26550;&amp;#34892;&amp;#19994;&amp;#24066;&amp;#22330;&amp;#20379;&amp;#3247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4555;&amp;#36895;&amp;#21560;&amp;#25910;&amp;#29983;&amp;#29289;&amp;#21487;&amp;#21560;&amp;#25910;&amp;#25903;&amp;#2655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6-2020&amp;#24180;&amp;#24555;&amp;#36895;&amp;#21560;&amp;#25910;&amp;#29983;&amp;#29289;&amp;#21487;&amp;#21560;&amp;#25910;&amp;#25903;&amp;#2655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6-2020&amp;#24180;&amp;#24555;&amp;#36895;&amp;#21560;&amp;#25910;&amp;#29983;&amp;#29289;&amp;#21487;&amp;#21560;&amp;#25910;&amp;#25903;&amp;#2655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6-2020&amp;#24180;&amp;#24555;&amp;#36895;&amp;#21560;&amp;#25910;&amp;#29983;&amp;#29289;&amp;#21487;&amp;#21560;&amp;#25910;&amp;#25903;&amp;#2655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6-2020&amp;#24180;&amp;#24555;&amp;#36895;&amp;#21560;&amp;#25910;&amp;#29983;&amp;#29289;&amp;#21487;&amp;#21560;&amp;#25910;&amp;#25903;&amp;#2655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4555;&amp;#36895;&amp;#21560;&amp;#25910;&amp;#29983;&amp;#29289;&amp;#21487;&amp;#21560;&amp;#25910;&amp;#25903;&amp;#2655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555;&amp;#36895;&amp;#21560;&amp;#25910;&amp;#29983;&amp;#29289;&amp;#21487;&amp;#21560;&amp;#25910;&amp;#25903;&amp;#26550;&amp;#34892;&amp;#19994;&amp;#20135;&amp;#21697;&amp;#20215;&amp;#26684;&amp;#30417;&amp;#27979;&lt;/b&gt;&lt;/span&gt;&lt;/span&gt;&lt;/div&gt;&lt;div&gt;&lt;span style="font-size: small;"&gt;&lt;span style="font-family: Arial;"&gt;&amp;#31532;&amp;#19968;&amp;#33410; &amp;#24555;&amp;#36895;&amp;#21560;&amp;#25910;&amp;#29983;&amp;#29289;&amp;#21487;&amp;#21560;&amp;#25910;&amp;#25903;&amp;#26550;&amp;#24066;&amp;#22330;&amp;#20215;&amp;#26684;&amp;#29305;&amp;#24449;&lt;/span&gt;&lt;/span&gt;&lt;/div&gt;&lt;div&gt;&lt;span style="font-size: small;"&gt;&lt;span style="font-family: Arial;"&gt;&amp;#31532;&amp;#20108;&amp;#33410; &amp;#24433;&amp;#21709;&amp;#24555;&amp;#36895;&amp;#21560;&amp;#25910;&amp;#29983;&amp;#29289;&amp;#21487;&amp;#21560;&amp;#25910;&amp;#25903;&amp;#26550;&amp;#24066;&amp;#22330;&amp;#20215;&amp;#26684;&amp;#22240;&amp;#32032;&amp;#20998;&amp;#26512;&lt;/span&gt;&lt;/span&gt;&lt;/div&gt;&lt;div&gt;&lt;span style="font-size: small;"&gt;&lt;span style="font-family: Arial;"&gt;&amp;#31532;&amp;#19977;&amp;#33410; &amp;#26410;&amp;#26469;&amp;#24555;&amp;#36895;&amp;#21560;&amp;#25910;&amp;#29983;&amp;#29289;&amp;#21487;&amp;#21560;&amp;#25910;&amp;#25903;&amp;#26550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4555;&amp;#36895;&amp;#21560;&amp;#25910;&amp;#29983;&amp;#29289;&amp;#21487;&amp;#21560;&amp;#25910;&amp;#25903;&amp;#26550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4555;&amp;#36895;&amp;#21560;&amp;#25910;&amp;#29983;&amp;#29289;&amp;#21487;&amp;#21560;&amp;#25910;&amp;#25903;&amp;#26550;&amp;#34892;&amp;#19994;&amp;#19978;&amp;#28216;&lt;/span&gt;&lt;/span&gt;&lt;/div&gt;&lt;div&gt;&lt;span style="font-size: small;"&gt;&lt;span style="font-family: Arial;"&gt;&amp;#31532;&amp;#20108;&amp;#33410; &amp;#24555;&amp;#36895;&amp;#21560;&amp;#25910;&amp;#29983;&amp;#29289;&amp;#21487;&amp;#21560;&amp;#25910;&amp;#25903;&amp;#26550;&amp;#34892;&amp;#19994;&amp;#19979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4555;&amp;#36895;&amp;#21560;&amp;#25910;&amp;#29983;&amp;#29289;&amp;#21487;&amp;#21560;&amp;#25910;&amp;#25903;&amp;#26550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nbsp;&amp;#28145;&amp;#22323;&amp;#24066;&amp;#20449;&amp;#31435;&amp;#27888;&amp;#29983;&amp;#29289;&amp;#21307;&amp;#30103;&amp;#24037;&amp;#3124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19978;&amp;#28023;&amp;#24494;&amp;#21019;&amp;#21307;&amp;#30103;&amp;#22120;&amp;#26800;&amp;#65288;&amp;#38598;&amp;#22242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nbsp;&amp;#20048;&amp;#26222;&amp;#65288;&amp;#21271;&amp;#20140;&amp;#65289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nbsp;&amp;#20803;&amp;#24515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19978;&amp;#28023;&amp;#32435;&amp;#31859;&amp;#25216;&amp;#26415;&amp;#21450;&amp;#24212;&amp;#29992;&amp;#22269;&amp;#23478;&amp;#24037;&amp;#31243;&amp;#30740;&amp;#31350;&amp;#20013;&amp;#2451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555;&amp;#36895;&amp;#21560;&amp;#25910;&amp;#29983;&amp;#29289;&amp;#21487;&amp;#21560;&amp;#25910;&amp;#25903;&amp;#26550;&amp;#34892;&amp;#19994;&amp;#39118;&amp;#38505;&amp;#21450;&amp;#23545;&amp;#31574;&lt;/b&gt;&lt;/span&gt;&lt;/span&gt;&lt;/div&gt;&lt;div&gt;&lt;span style="font-size: small;"&gt;&lt;span style="font-family: Arial;"&gt;&amp;#31532;&amp;#19968;&amp;#33410; 2022-2028&amp;#24180;&amp;#24555;&amp;#36895;&amp;#21560;&amp;#25910;&amp;#29983;&amp;#29289;&amp;#21487;&amp;#21560;&amp;#25910;&amp;#25903;&amp;#26550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24555;&amp;#36895;&amp;#21560;&amp;#25910;&amp;#29983;&amp;#29289;&amp;#21487;&amp;#21560;&amp;#25910;&amp;#25903;&amp;#26550;&amp;#34892;&amp;#19994;&amp;#22721;&amp;#22418;&amp;#20998;&amp;#26512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21697;&amp;#29260;&amp;#35748;&amp;#30693;&amp;#24230;&amp;#22721;&amp;#22418;&lt;/span&gt;&lt;/span&gt;&lt;/div&gt;&lt;div&gt;&lt;span style="font-size: small;"&gt;&lt;span style="font-family: Arial;"&gt;&amp;#19977;&amp;#12289;&amp;#36164;&amp;#37329;&amp;#22721;&amp;#22418;&lt;/span&gt;&lt;/span&gt;&lt;/div&gt;&lt;div&gt;&lt;span style="font-size: small;"&gt;&lt;span style="font-family: Arial;"&gt;&amp;#31532;&amp;#19977;&amp;#33410; 2022-2028&amp;#24180;&amp;#24555;&amp;#36895;&amp;#21560;&amp;#25910;&amp;#29983;&amp;#29289;&amp;#21487;&amp;#21560;&amp;#25910;&amp;#25903;&amp;#26550;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34892;&amp;#19994;&amp;#31454;&amp;#20105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555;&amp;#36895;&amp;#21560;&amp;#25910;&amp;#29983;&amp;#29289;&amp;#21487;&amp;#21560;&amp;#25910;&amp;#25903;&amp;#26550;&amp;#34892;&amp;#19994;&amp;#21457;&amp;#23637;&amp;#21450;&amp;#31454;&amp;#20105;&amp;#31574;&amp;#30053;&amp;#20998;&amp;#26512;&amp;#65288;&amp;#65289;&lt;/b&gt;&lt;/span&gt;&lt;/span&gt;&lt;/div&gt;&lt;div&gt;&lt;span style="font-size: small;"&gt;&lt;span style="font-family: Arial;"&gt;&amp;#31532;&amp;#19968;&amp;#33410; 2022-2028&amp;#24180;&amp;#24555;&amp;#36895;&amp;#21560;&amp;#25910;&amp;#29983;&amp;#29289;&amp;#21487;&amp;#21560;&amp;#25910;&amp;#25903;&amp;#26550;&amp;#34892;&amp;#19994;&amp;#21457;&amp;#23637;&amp;#25112;&amp;#30053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&amp;#24555;&amp;#36895;&amp;#21560;&amp;#25910;&amp;#29983;&amp;#29289;&amp;#21487;&amp;#21560;&amp;#25910;&amp;#25903;&amp;#26550;&amp;#20225;&amp;#19994;&amp;#31454;&amp;#20105;&amp;#31574;&amp;#30053;&amp;#20998;&amp;#26512;&lt;/span&gt;&lt;/span&gt;&lt;/div&gt;&lt;div&gt;&lt;span style="font-size: small;"&gt;&lt;span style="font-family: Arial;"&gt;&amp;#19968;&amp;#12289;&amp;#25552;&amp;#39640;&amp;#20013;&amp;#22269;&amp;#24555;&amp;#36895;&amp;#21560;&amp;#25910;&amp;#29983;&amp;#29289;&amp;#21487;&amp;#21560;&amp;#25910;&amp;#25903;&amp;#2655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4555;&amp;#36895;&amp;#21560;&amp;#25910;&amp;#29983;&amp;#29289;&amp;#21487;&amp;#21560;&amp;#25910;&amp;#25903;&amp;#26550;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&amp;#24555;&amp;#36895;&amp;#21560;&amp;#25910;&amp;#29983;&amp;#29289;&amp;#21487;&amp;#21560;&amp;#25910;&amp;#25903;&amp;#26550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24555;&amp;#36895;&amp;#21560;&amp;#25910;&amp;#29983;&amp;#29289;&amp;#21487;&amp;#21560;&amp;#25910;&amp;#25903;&amp;#26550;&amp;#21697;&amp;#29260;&amp;#30340;&amp;#25112;&amp;#30053;&amp;#24605;&amp;#32771;&lt;/span&gt;&lt;/span&gt;&lt;/div&gt;&lt;div&gt;&lt;span style="font-size: small;"&gt;&lt;span style="font-family: Arial;"&gt;&amp;#19968;&amp;#12289;&amp;#24555;&amp;#36895;&amp;#21560;&amp;#25910;&amp;#29983;&amp;#29289;&amp;#21487;&amp;#21560;&amp;#25910;&amp;#25903;&amp;#26550;&amp;#23454;&amp;#26045;&amp;#21697;&amp;#29260;&amp;#25112;&amp;#30053;&amp;#30340;&amp;#24847;&amp;#20041;&lt;/span&gt;&lt;/span&gt;&lt;/div&gt;&lt;div&gt;&lt;span style="font-size: small;"&gt;&lt;span style="font-family: Arial;"&gt;&amp;#20108;&amp;#12289;&amp;#20013;&amp;#22269;&amp;#24555;&amp;#36895;&amp;#21560;&amp;#25910;&amp;#29983;&amp;#29289;&amp;#21487;&amp;#21560;&amp;#25910;&amp;#25903;&amp;#26550;&amp;#20225;&amp;#19994;&amp;#30340;&amp;#21697;&amp;#29260;&amp;#25112;&amp;#30053;&lt;/span&gt;&lt;/span&gt;&lt;/div&gt;&lt;div&gt;&lt;span style="font-size: small;"&gt;&lt;span style="font-family: Arial;"&gt;&amp;#19977;&amp;#12289;&amp;#24555;&amp;#36895;&amp;#21560;&amp;#25910;&amp;#29983;&amp;#29289;&amp;#21487;&amp;#21560;&amp;#25910;&amp;#25903;&amp;#26550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5090.html"&gt;http://www.cction.com/report/202206/305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