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3293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3293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3293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1.html"&gt;http://www.cction.com/report/202111/24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1;&amp;#32930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7-2021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7-2021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7-2021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1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lt;/b&gt;&lt;/span&gt;&lt;/span&gt;&lt;span style="font-size: small;"&gt;&lt;a href="http://www.cction.com/report/202108/232003.html"&gt;&lt;span style="font-family: Arial;"&gt;&lt;b&gt;&amp;#20551;&amp;#32930;&lt;/b&gt;&lt;/span&gt;&lt;/a&gt;&lt;span style="font-family: Arial;"&gt;&lt;b&gt;&amp;#34892;&amp;#19994;&amp;#21457;&amp;#23637;&amp;#24773;&amp;#20917;&amp;#32508;&amp;#36848;&lt;/b&gt;&lt;/span&gt;&lt;/span&gt;&lt;/div&gt;&lt;div&gt;&lt;span style="font-size: small;"&gt;&lt;span style="font-family: Arial;"&gt;&amp;#31532;&amp;#19968;&amp;#33410; 2017-2021&amp;#24180;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 2017-2021&amp;#24180;&amp;#19990;&amp;#30028;&amp;#20027;&amp;#35201;&amp;#22320;&amp;#21306;&amp;#20551;&amp;#32930;&amp;#34892;&amp;#19994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 2022-2028&amp;#24180;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551;&amp;#3293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 2017-2021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1&amp;#24180;&amp;#20013;&amp;#22269;&amp;#20551;&amp;#329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2017-2021&amp;#24180;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 2017-2021&amp;#24180;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 2017-2021&amp;#24180;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551;&amp;#3293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20551;&amp;#3293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1&amp;#24180;&amp;#20013;&amp;#22269;&amp;#20551;&amp;#3293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0551;&amp;#32930;&amp;#21046;&amp;#36896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&amp;#20551;&amp;#3293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0551;&amp;#32930;&amp;#21046;&amp;#36896;&amp;#20135;&amp;#21697;&amp;#20135;&amp;#38144;&amp;#39044;&amp;#27979;&lt;/span&gt;&lt;/span&gt;&lt;/div&gt;&lt;div&gt;&lt;span style="font-size: small;"&gt;&lt;span style="font-family: Arial;"&gt;&amp;#31532;&amp;#22235;&amp;#33410; 2017-2021&amp;#24180;&amp;#20551;&amp;#3293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357;&amp;#34917;&amp;#29983;&amp;#29702;&amp;#32570;&amp;#38519;,&lt;/b&gt;&lt;b&gt;&amp;#27531;&amp;#30142;&amp;#29992;&amp;#22120;&amp;#20855;&amp;#31561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4357;&amp;#34917;&amp;#29983;&amp;#29702;&amp;#32570;&amp;#38519;,&amp;#27531;&amp;#30142;&amp;#29992;&amp;#22120;&amp;#20855;&amp;#31561;&amp;#20986;&amp;#21475;&amp;#32479;&amp;#35745;&lt;/span&gt;&lt;/span&gt;&lt;/div&gt;&lt;div&gt;&lt;span style="font-size: small;"&gt;&lt;span style="font-family: Arial;"&gt;&amp;#31532;&amp;#20108;&amp;#33410; 2017-2021&amp;#24180;&amp;#20013;&amp;#22269;&amp;#24357;&amp;#34917;&amp;#29983;&amp;#29702;&amp;#32570;&amp;#38519;,&amp;#27531;&amp;#30142;&amp;#29992;&amp;#22120;&amp;#20855;&amp;#31561;&amp;#36827;&amp;#21475;&amp;#32479;&amp;#35745;&lt;/span&gt;&lt;/span&gt;&lt;/div&gt;&lt;div&gt;&lt;span style="font-size: small;"&gt;&lt;span style="font-family: Arial;"&gt;&amp;#31532;&amp;#19977;&amp;#33410; 2017-2021&amp;#24180;&amp;#20013;&amp;#22269;&amp;#24357;&amp;#34917;&amp;#29983;&amp;#29702;&amp;#32570;&amp;#38519;,&amp;#27531;&amp;#30142;&amp;#29992;&amp;#22120;&amp;#20855;&amp;#3156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4357;&amp;#34917;&amp;#29983;&amp;#29702;&amp;#32570;&amp;#38519;,&amp;#27531;&amp;#30142;&amp;#29992;&amp;#22120;&amp;#20855;&amp;#3156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551;&amp;#32930;&amp;#34892;&amp;#19994;&amp;#31454;&amp;#20105;&amp;#24773;&amp;#20917;&amp;#20998;&amp;#26512;&lt;/b&gt;&lt;/span&gt;&lt;/span&gt;&lt;/div&gt;&lt;div&gt;&lt;span style="font-size: small;"&gt;&lt;span style="font-family: Arial;"&gt;&amp;#31532;&amp;#19968;&amp;#33410; 2017-2021&amp;#24180;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 2017-2021&amp;#24180;&amp;#20013;&amp;#22269;&amp;#20551;&amp;#32930;&amp;#24066;&amp;#22330;&amp;#31454;&amp;#20105;&amp;#29616;&amp;#29366;&amp;#20998;&amp;#26512;&lt;/s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&lt;/span&gt;&lt;/span&gt;&lt;/div&gt;&lt;div&gt;&lt;span style="font-size: small;"&gt;&lt;span style="font-family: Arial;"&gt;&amp;#31532;&amp;#19977;&amp;#33410; 2017-2021&amp;#24180;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51;&amp;#32930;&amp;#34892;&amp;#19994;&amp;#31454;&amp;#20105;&amp;#23545;&amp;#25163;&amp;#20998;&amp;#26512;&lt;/b&gt;&lt;/span&gt;&lt;/span&gt;&lt;/div&gt;&lt;div&gt;&lt;span style="font-size: small;"&gt;&lt;span style="font-family: Arial;"&gt;&amp;#31532;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665;&amp;#35199;&amp;#30465;&amp;#33635;&amp;#20891;&amp;#20551;&amp;#32930;&amp;#26381;&amp;#21153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551;&amp;#3293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551;&amp;#3293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551;&amp;#3293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20116;&amp;#12289;&amp;#39118;&amp;#38505;&amp;#24635;&amp;#20307;&amp;#35780;&amp;#20215;&lt;/span&gt;&lt;/span&gt;&lt;/div&gt;&lt;div&gt;&lt;span style="font-size: small;"&gt;&lt;span style="font-family: Arial;"&gt;&amp;#31532;&amp;#19977;&amp;#33410; 2022-2028&amp;#24180;&amp;#20013;&amp;#22269;&amp;#20551;&amp;#32930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2235;&amp;#33410; 2022-2028&amp;#24180;&amp;#20013;&amp;#22269;&amp;#20551;&amp;#3293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551;&amp;#3293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 2022-2028&amp;#24180;&amp;#20013;&amp;#22269;&amp;#20551;&amp;#32930;&amp;#34892;&amp;#19994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0551;&amp;#32930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1.html"&gt;http://www.cction.com/report/202111/24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