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26;&amp;#32938;&amp;#27979;&amp;#37327;&amp;#20202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26;&amp;#32938;&amp;#27979;&amp;#37327;&amp;#20202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26;&amp;#32938;&amp;#27979;&amp;#37327;&amp;#20202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913.html"&gt;http://www.cction.com/report/202202/269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3026;&amp;#32938;&amp;#27979;&amp;#37327;&amp;#20202;&amp;#26159;&amp;#20351;&amp;#29992;&amp;#29983;&amp;#29289;&amp;#30005;&amp;#38459;&amp;#25239;&amp;#27861;&amp;#27979;&amp;#37327;&amp;#30340;&amp;#12290;&amp;#34920;&amp;#38754;&amp;#26377;ITO&amp;#23548;&amp;#30005;&amp;#33180;&amp;#65292;&amp;#26080;&amp;#25439;&amp;#20260;&amp;#24494;&amp;#24369;&amp;#29983;&amp;#29289;&amp;#30005;&amp;#22312;&amp;#20307;&amp;#20869;&amp;#24490;&amp;#29615;&amp;#65292;&amp;#36890;&amp;#36807;BIA&amp;#29983;&amp;#29289;&amp;#30005;&amp;#38459;&amp;#25239;&amp;#26041;&amp;#27861;&amp;#27979;&amp;#37327;&amp;#12290;&amp;#22522;&amp;#26412;&amp;#21407;&amp;#29702;&amp;#26159;&amp;#65306;&amp;#30001;&amp;#20110;&amp;#20307;&amp;#20869;&amp;#33026;&amp;#32938;&amp;#20960;&amp;#20046;&amp;#19981;&amp;#23548;&amp;#30005;&amp;#65292;&amp;#32780;&amp;#32908;&amp;#32905;&amp;#21644;&amp;#27700;&amp;#20998;&amp;#31561;&amp;#36523;&amp;#20307;&amp;#25104;&amp;#20998;&amp;#21017;&amp;#23481;&amp;#26131;&amp;#23548;&amp;#30005;&amp;#65292;&amp;#25152;&amp;#20197;&amp;#20307;&amp;#33026;&amp;#26816;&amp;#27979;&amp;#20202;&amp;#21487;&amp;#20197;&amp;#36890;&amp;#36807;&amp;#27979;&amp;#37327;&amp;#20154;&amp;#20307;&amp;#29983;&amp;#29289;&amp;#30005;&amp;#38459;&amp;#25239;&amp;#26469;&amp;#35745;&amp;#31639;&amp;#20307;&amp;#20869;&amp;#33026;&amp;#32938;&amp;#12289;&amp;#27700;&amp;#20998;&amp;#20197;&amp;#21450;&amp;#20854;&amp;#20182;&amp;#32452;&amp;#32455;&amp;#25104;&amp;#20998;&amp;#30340;&amp;#27604;&amp;#29575;&amp;#12290;&lt;/span&gt;&lt;/span&gt;&lt;/div&gt;&lt;div align="center"&gt;&lt;span style="font-size: small;"&gt;&lt;span style="font-family: Arial;"&gt;&amp;#27979;&amp;#37327;&amp;#26041;&amp;#27861;&lt;/span&gt;&lt;/span&gt;&lt;/div&gt;&lt;div align="center"&gt;&lt;table border="1" cellspacing="0" cellpadding="0"&gt;  &lt;tbody&gt;&lt;tr&gt;   &lt;td width="66" valign="top"&gt;&lt;div align="left"&gt;&lt;span style="font-size: small;"&gt;&lt;span style="font-family: Arial;"&gt;1&lt;/span&gt;&lt;/span&gt;&lt;/div&gt;&lt;/td&gt;   &lt;td width="487" valign="top"&gt;&lt;div align="left"&gt;&lt;span style="font-size: small;"&gt;&lt;span style="font-family: Arial;"&gt;&amp;#35774;&amp;#32622;&amp;#21442;&amp;#25968;&amp;#65306;&amp;#25353;&amp;#20303;&amp;#35774;&amp;#32622;&amp;#21644;&amp;ldquo;+&amp;rdquo;&amp;#12289;&amp;ldquo;&amp;#65293;&amp;rdquo;&amp;#31526;&amp;#21495;&amp;#20998;&amp;#21035;&amp;#35774;&amp;#32622;&amp;#29992;&amp;#25143;&amp;#24207;&amp;#21495;&amp;#12289;&amp;#24180;&amp;#40836;&amp;#12289;&amp;#36523;&amp;#39640;&amp;#12289;&amp;#20307;&amp;#37325;&amp;#12289;&amp;#24615;&amp;#21035;&amp;#31561;&amp;#20449;&amp;#24687;&amp;#12290;&lt;/span&gt;&lt;/span&gt;&lt;/div&gt;&lt;/td&gt;  &lt;/tr&gt;  &lt;tr&gt;   &lt;td width="66" valign="top"&gt;&lt;div align="left"&gt;&lt;span style="font-size: small;"&gt;&lt;span style="font-family: Arial;"&gt;2&lt;/span&gt;&lt;/span&gt;&lt;/div&gt;&lt;/td&gt;   &lt;td width="487" valign="top"&gt;&lt;div align="left"&gt;&lt;span style="font-size: small;"&gt;&lt;span style="font-family: Arial;"&gt;&amp;#27491;&amp;#30830;&amp;#30340;&amp;#27979;&amp;#37327;&amp;#23039;&amp;#21183;&amp;#65306;&amp;#36523;&amp;#20307;&amp;#33258;&amp;#28982;&amp;#31449;&amp;#31435;&amp;#65292;&amp;#32972;&amp;#37096;&amp;#25402;&amp;#30452;&amp;#65292;&amp;#25163;&amp;#33218;&amp;#20280;&amp;#30452;&amp;#19982;&amp;#36523;&amp;#20307;&amp;#25104;90&amp;deg;&amp;#35282;&amp;#12290;&lt;/span&gt;&lt;/span&gt;&lt;/div&gt;&lt;/td&gt;  &lt;/tr&gt;  &lt;tr&gt;   &lt;td width="66" valign="top"&gt;&lt;div align="left"&gt;&lt;span style="font-size: small;"&gt;&lt;span style="font-family: Arial;"&gt;3&lt;/span&gt;&lt;/span&gt;&lt;/div&gt;&lt;/td&gt;   &lt;td width="487" valign="top"&gt;&lt;div align="left"&gt;&lt;span style="font-size: small;"&gt;&lt;span style="font-family: Arial;"&gt;&amp;#27491;&amp;#30830;&amp;#30340;&amp;#25235;&amp;#25569;&amp;#23039;&amp;#21183;&amp;#65306;&amp;#35831;&amp;#29992;&amp;#25163;&amp;#25484;&amp;#25569;&amp;#32039;&amp;#24038;&amp;#21491;&amp;#37329;&amp;#23646;&amp;#37096;&amp;#20998;&amp;#65292;&amp;#20445;&amp;#25345;&amp;#26174;&amp;#31034;&amp;#38754;&amp;#26495;&amp;#19982;&amp;#27700;&amp;#24179;&amp;#38754;&amp;#25104;45&amp;deg;&amp;#35282;&amp;#24038;&amp;#21491;&amp;#12290;&lt;/span&gt;&lt;/span&gt;&lt;/div&gt;&lt;/td&gt;  &lt;/tr&gt;  &lt;tr&gt;   &lt;td width="66" valign="top"&gt;&lt;div align="left"&gt;&lt;span style="font-size: small;"&gt;&lt;span style="font-family: Arial;"&gt;4&lt;/span&gt;&lt;/span&gt;&lt;/div&gt;&lt;/td&gt;   &lt;td width="487" valign="top"&gt;&lt;div align="left"&gt;&lt;span style="font-size: small;"&gt;&lt;span style="font-family: Arial;"&gt;&amp;#33719;&amp;#21462;&amp;#21442;&amp;#25968;&amp;#65292;&amp;#24182;&amp;#35760;&amp;#24405;&amp;#65306;&amp;#31561;&amp;#24453;&amp;#32422;30&amp;#31186;&amp;#38047;&amp;#65292;&amp;#27979;&amp;#37327;&amp;#20202;&amp;#20998;&amp;#26512;&amp;#23436;&amp;#27605;&amp;#65292;&amp;#21363;&amp;#21487;&amp;#33719;&amp;#24471;&amp;#25968;&amp;#20540;&amp;#65292;&amp;#25353;&amp;ldquo;&amp;#21152;/&amp;#20943;&amp;rdquo;&amp;#38190;&amp;#21487;&amp;#20197;&amp;#20999;&amp;#25442;&amp;#26174;&amp;#31034;&amp;#30340;&amp;#21442;&amp;#25968;&amp;#12290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026;&amp;#32938;&amp;#27979;&amp;#37327;&amp;#20202;&amp;#20135;&amp;#19994;&amp;#21457;&amp;#23637;&amp;#29616;&amp;#29366;&amp;#19982;&amp;#24066;&amp;#22330;&amp;#20379;&amp;#38656;&amp;#39044;&amp;#27979;&amp;#25253;&amp;#21578;&amp;#12299;&amp;#20849;&amp;#21313;&amp;#31456;&amp;#12290;&amp;#39318;&amp;#20808;&amp;#20171;&amp;#32461;&amp;#20102;&amp;#20013;&amp;#22269;&amp;#33026;&amp;#32938;&amp;#27979;&amp;#37327;&amp;#20202;&amp;#34892;&amp;#19994;&amp;#24066;&amp;#22330;&amp;#21457;&amp;#23637;&amp;#29615;&amp;#22659;&amp;#12289;&amp;#33026;&amp;#32938;&amp;#27979;&amp;#37327;&amp;#20202;&amp;#25972;&amp;#20307;&amp;#36816;&amp;#34892;&amp;#24577;&amp;#21183;&amp;#31561;&amp;#65292;&amp;#25509;&amp;#30528;&amp;#20998;&amp;#26512;&amp;#20102;&amp;#20013;&amp;#22269;&amp;#33026;&amp;#32938;&amp;#27979;&amp;#37327;&amp;#20202;&amp;#34892;&amp;#19994;&amp;#24066;&amp;#22330;&amp;#36816;&amp;#34892;&amp;#30340;&amp;#29616;&amp;#29366;&amp;#65292;&amp;#28982;&amp;#21518;&amp;#20171;&amp;#32461;&amp;#20102;&amp;#33026;&amp;#32938;&amp;#27979;&amp;#37327;&amp;#20202;&amp;#24066;&amp;#22330;&amp;#31454;&amp;#20105;&amp;#26684;&amp;#23616;&amp;#12290;&amp;#38543;&amp;#21518;&amp;#65292;&amp;#25253;&amp;#21578;&amp;#23545;&amp;#33026;&amp;#32938;&amp;#27979;&amp;#37327;&amp;#20202;&amp;#20570;&amp;#20102;&amp;#37325;&amp;#28857;&amp;#20225;&amp;#19994;&amp;#32463;&amp;#33829;&amp;#29366;&amp;#20917;&amp;#20998;&amp;#26512;&amp;#65292;&amp;#26368;&amp;#21518;&amp;#20998;&amp;#26512;&amp;#20102;&amp;#20013;&amp;#22269;&amp;#33026;&amp;#32938;&amp;#27979;&amp;#37327;&amp;#20202;&amp;#34892;&amp;#19994;&amp;#21457;&amp;#23637;&amp;#36235;&amp;#21183;&amp;#19982;&amp;#25237;&amp;#36164;&amp;#39044;&amp;#27979;&amp;#12290;&amp;#24744;&amp;#33509;&amp;#24819;&amp;#23545;&amp;#33026;&amp;#32938;&amp;#27979;&amp;#37327;&amp;#20202;&amp;#20135;&amp;#19994;&amp;#26377;&amp;#20010;&amp;#31995;&amp;#32479;&amp;#30340;&amp;#20102;&amp;#35299;&amp;#25110;&amp;#32773;&amp;#24819;&amp;#25237;&amp;#36164;&amp;#20013;&amp;#22269;&amp;#33026;&amp;#32938;&amp;#27979;&amp;#37327;&amp;#202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20840;&amp;#29699;&amp;#23439;&amp;#35266;&amp;#32463;&amp;#27982;&amp;#20998;&amp;#26512;&lt;/b&gt;&lt;/span&gt;&lt;/span&gt;&lt;/div&gt;&lt;div align="left"&gt;&lt;span style="font-size: small;"&gt;&lt;span style="font-family: Arial;"&gt;&amp;#19968;&amp;#12289;2015-2019&amp;#24180;&amp;#20840;&amp;#29699;&amp;#23439;&amp;#35266;&amp;#32463;&amp;#27982;&amp;#36816;&amp;#34892;&amp;#27010;&amp;#20917;&lt;/span&gt;&lt;/span&gt;&lt;/div&gt;&lt;div align="left"&gt;&lt;span style="font-size: small;"&gt;&lt;span style="font-family: Arial;"&gt;&amp;#20108;&amp;#12289;2022-2028&amp;#24180;&amp;#20840;&amp;#29699;&amp;#23439;&amp;#35266;&amp;#32463;&amp;#27982;&amp;#36235;&amp;#21183;&amp;#39044;&amp;#27979;&lt;/span&gt;&lt;/span&gt;&lt;/div&gt;&lt;div align="left"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2015-2019&amp;#24180;&amp;#20013;&amp;#22269;&amp;#23439;&amp;#35266;&amp;#32463;&amp;#27982;&amp;#36816;&amp;#34892;&amp;#27010;&amp;#20917;&lt;/span&gt;&lt;/span&gt;&lt;/div&gt;&lt;div align="left"&gt;&lt;span style="font-size: small;"&gt;&lt;span style="font-family: Arial;"&gt;&amp;#20108;&amp;#12289;2022-2028&amp;#24180;&amp;#20013;&amp;#22269;&amp;#23439;&amp;#35266;&amp;#32463;&amp;#27982;&amp;#36235;&amp;#21183;&amp;#39044;&amp;#27979;&lt;/span&gt;&lt;/span&gt;&lt;/div&gt;&lt;div align="left"&gt;&lt;span style="font-size: small;"&gt;&lt;span style="font-family: Arial;"&gt;&amp;#31532;&amp;#19977;&amp;#33410; &amp;#33026;&amp;#32938;&amp;#27979;&amp;#37327;&amp;#20202;&amp;#34892;&amp;#19994;&amp;#21457;&amp;#23637;&amp;#27010;&amp;#36848;&lt;/span&gt;&lt;/span&gt;&lt;/div&gt;&lt;div align="left"&gt;&lt;span style="font-size: small;"&gt;&lt;span style="font-family: Arial;"&gt;&amp;#19968;&amp;#12289;&amp;#33026;&amp;#32938;&amp;#27979;&amp;#37327;&amp;#20202;&amp;#23450;&amp;#20041;&lt;/span&gt;&lt;/span&gt;&lt;/div&gt;&lt;div align="left"&gt;&lt;span style="font-size: small;"&gt;&lt;span style="font-family: Arial;"&gt;&amp;#20108;&amp;#12289;&amp;#33026;&amp;#32938;&amp;#27979;&amp;#37327;&amp;#20202;&amp;#24212;&amp;#29992;&lt;/span&gt;&lt;/span&gt;&lt;/div&gt;&lt;div align="center"&gt;&lt;span style="font-size: small;"&gt;&lt;span style="font-family: Arial;"&gt;&amp;#33026;&amp;#32938;&amp;#27979;&amp;#37327;&amp;#20202;&amp;#19968;&amp;#33324;&amp;#20998;&amp;#20026;&amp;#25163;&amp;#25569;&amp;#27979;&amp;#37327;&amp;#21644;&amp;#29992;&amp;#33050;&amp;#27979;&amp;#37327;&amp;#12290;&lt;/span&gt;&lt;/span&gt;&lt;/div&gt;&lt;div align="center"&gt;&lt;table border="1" cellspacing="0" cellpadding="0" width="100%"&gt;  &lt;tbody&gt;&lt;tr&gt;   &lt;td width="17%" valign="top"&gt;&lt;div align="left"&gt;&lt;span style="font-size: small;"&gt;&lt;span style="font-family: Arial;"&gt;1&lt;/span&gt;&lt;/span&gt;&lt;/div&gt;&lt;/td&gt;   &lt;td width="82%" valign="top"&gt;&lt;div align="left"&gt;&lt;span style="font-size: small;"&gt;&lt;span style="font-family: Arial;"&gt;&amp;#25163;&amp;#25569;&amp;#27979;&amp;#37327;&amp;#21253;&amp;#25324;&amp;#30382;&amp;#19979;&amp;#33026;&amp;#32938;&amp;#12289;&amp;#20869;&amp;#34255;&amp;#33026;&amp;#32938;&amp;#30340;&amp;#20840;&amp;#36523;&amp;#33026;&amp;#32938;&amp;#12290;&amp;#22312;&amp;#32933;&amp;#32982;&amp;#20013;&amp;#65292;&amp;#26377;&amp;#20174;&amp;#33145;&amp;#37096;&amp;#24448;&amp;#19978;&amp;#33026;&amp;#32938;&amp;#22534;&amp;#31215;&amp;#30340;&amp;#19978;&amp;#20307;&amp;#32933;&amp;#32982;&amp;#65288;&amp;#33529;&amp;#26524;&amp;#22411;&amp;#65289;&amp;#21644;&amp;#20174;&amp;#33136;&amp;#21521;&amp;#19979;&amp;#33026;&amp;#3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34;&amp;#31215;&amp;#30340;&amp;#19979;&amp;#20307;&amp;#32933;&amp;#32982;&amp;#65288;&amp;#27915;&amp;#26792;&amp;#22411;&amp;#65289;&amp;#20004;&amp;#31181;&amp;#12290;&amp;#23545;&amp;#36523;&amp;#20307;&amp;#29305;&amp;#21035;&amp;#26131;&amp;#25439;&amp;#23475;&amp;#30340;&amp;#26159;&amp;#19978;&amp;#20307;&amp;#32933;&amp;#32982;&amp;#12290;&amp;#25152;&amp;#20197;&amp;#19978;&amp;#20307;&amp;#30340;&amp;#27979;&amp;#37327;&amp;#24456;&amp;#37325;&amp;#35201;&amp;#12290;&lt;/span&gt;&lt;/span&gt;&lt;/div&gt;&lt;/td&gt;  &lt;/tr&gt;  &lt;tr&gt;   &lt;td width="17%" valign="top"&gt;&lt;div align="left"&gt;&lt;span style="font-size: small;"&gt;&lt;span style="font-family: Arial;"&gt;2&lt;/span&gt;&lt;/span&gt;&lt;/div&gt;&lt;/td&gt;   &lt;td width="82%" valign="top"&gt;&lt;div align="left"&gt;&lt;span style="font-size: small;"&gt;&lt;span style="font-family: Arial;"&gt;&amp;#27491;&amp;#22914;&amp;#21040;&amp;#20102;&amp;#20621;&amp;#26202;&amp;#33050;&amp;#23481;&amp;#26131;&amp;#32959;&amp;#19968;&amp;#26679;&amp;#65292;&amp;#20307;&amp;#20869;&amp;#30340;&amp;#27700;&amp;#20998;&amp;#22312;&amp;#19968;&amp;#22825;&amp;#24403;&amp;#20013;&amp;#26681;&amp;#25454;&amp;#34892;&amp;#21160;&amp;#21464;&amp;#21270;&amp;#65292;&amp;#20250;&amp;#23545;&amp;#36523;&amp;#20307;&amp;#33026;&amp;#32938;&amp;#29575;&amp;#20135;&amp;#29983;&amp;#24433;&amp;#21709;&amp;#12290;&amp;#20294;&amp;#22240;&amp;#25163;&amp;#30340;&amp;#27700;&amp;#20998;&amp;#37327;&amp;#30340;&amp;#21464;&amp;#21270;&amp;#27604;&amp;#36739;&amp;#23569;&amp;#65292;&amp;#25152;&amp;#20197;&amp;#23545;&amp;#36523;&amp;#20307;&amp;#33026;&amp;#32938;&amp;#29575;&amp;#30340;&amp;#24433;&amp;#21709;&amp;#24456;&amp;#23567;&amp;#12290;&amp;#19981;&amp;#29992;&amp;#33073;&amp;#21435;&amp;#34915;&amp;#26381;&amp;#25110;&amp;#38795;&amp;#65292;&amp;#26080;&amp;#35770;&amp;#20309;&amp;#26102;&amp;#20309;&amp;#22320;&amp;#37117;&amp;#33021;&amp;#36731;&amp;#26494;&amp;#27979;&amp;#37327;&amp;#12290;&lt;/span&gt;&lt;/span&gt;&lt;/div&gt;&lt;/td&gt;  &lt;/tr&gt; &lt;/tbody&gt;&lt;/table&gt;&lt;/div&gt;&lt;div align="left"&gt;&lt;span style="font-size: small;"&gt;&lt;span style="font-family: Arial;"&gt;&amp;#31532;&amp;#22235;&amp;#33410; &amp;#33026;&amp;#32938;&amp;#27979;&amp;#37327;&amp;#20202;&amp;#34892;&amp;#19994;&amp;#21457;&amp;#23637;&amp;#27010;&amp;#20917;&lt;/span&gt;&lt;/span&gt;&lt;/div&gt;&lt;div align="left"&gt;&lt;span style="font-size: small;"&gt;&lt;span style="font-family: Arial;"&gt;&amp;#19968;&amp;#12289;&amp;#20840;&amp;#29699;&amp;#33026;&amp;#32938;&amp;#27979;&amp;#37327;&amp;#20202;&amp;#34892;&amp;#19994;&amp;#21457;&amp;#23637;&amp;#27010;&amp;#20917;&lt;/span&gt;&lt;/span&gt;&lt;/div&gt;&lt;div align="left"&gt;&lt;span style="font-size: small;"&gt;&lt;span style="font-family: Arial;"&gt;&amp;#20108;&amp;#12289;&amp;#33026;&amp;#32938;&amp;#27979;&amp;#37327;&amp;#20202;&amp;#22269;&amp;#20869;&amp;#34892;&amp;#19994;&amp;#29616;&amp;#29366;&amp;#38416;&amp;#3684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22-2028&amp;#24180;&amp;#20840;&amp;#29699;&lt;/b&gt;&lt;/span&gt;&lt;/span&gt;&lt;b&gt;&lt;a href="http://www.cction.com/report/202006/171141.html"&gt;&lt;span style="font-size: small;"&gt;&lt;span style="font-family: Arial;"&gt;&amp;#33026;&amp;#32938;&amp;#27979;&amp;#37327;&amp;#20202;&lt;/span&gt;&lt;/span&gt;&lt;/a&gt;&lt;/b&gt;&lt;span style="font-size: small;"&gt;&lt;span style="font-family: Arial;"&gt;&lt;b&gt;&amp;#25152;&amp;#23646;&amp;#34892;&amp;#19994;&amp;#20379;&amp;#32473;&amp;#24773;&amp;#20917;&amp;#20998;&amp;#26512;&amp;#21450;&amp;#36235;&amp;#21183;&lt;/b&gt;&lt;/span&gt;&lt;/span&gt;&lt;/div&gt;&lt;div align="left"&gt;&lt;span style="font-size: small;"&gt;&lt;span style="font-family: Arial;"&gt;&amp;#31532;.&amp;#19968;&amp;#33410; 2015-2019&amp;#24180;&amp;#20840;&amp;#29699;&amp;#33026;&amp;#32938;&amp;#27979;&amp;#37327;&amp;#20202;&amp;#25152;&amp;#23646;&amp;#34892;&amp;#19994;&amp;#24066;&amp;#22330;&amp;#20379;&amp;#32473;&amp;#20998;&amp;#26512;&lt;/span&gt;&lt;/span&gt;&lt;/div&gt;&lt;div align="left"&gt;&lt;span style="font-size: small;"&gt;&lt;span style="font-family: Arial;"&gt;&amp;#19968;&amp;#12289;&amp;#33026;&amp;#32938;&amp;#27979;&amp;#37327;&amp;#20202;&amp;#25972;&amp;#20307;&amp;#20379;&amp;#32473;&amp;#24773;&amp;#20917;&amp;#20998;&amp;#26512;&lt;/span&gt;&lt;/span&gt;&lt;/div&gt;&lt;div align="left"&gt;&lt;span style="font-size: small;"&gt;&lt;span style="font-family: Arial;"&gt;&amp;#20108;&amp;#12289;&amp;#33026;&amp;#32938;&amp;#27979;&amp;#37327;&amp;#20202;&amp;#37325;&amp;#28857;&amp;#21306;&amp;#22495;&amp;#20379;&amp;#32473;&amp;#20998;&amp;#26512;&lt;/span&gt;&lt;/span&gt;&lt;/div&gt;&lt;div align="left"&gt;&lt;span style="font-size: small;"&gt;&lt;span style="font-family: Arial;"&gt;&amp;#31532;&amp;#20108;&amp;#33410; &amp;#33026;&amp;#32938;&amp;#27979;&amp;#37327;&amp;#20202;&amp;#34892;&amp;#19994;&amp;#20379;&amp;#32473;&amp;#20851;&amp;#31995;&amp;#22240;&amp;#32032;&amp;#20998;&amp;#26512;&lt;/span&gt;&lt;/span&gt;&lt;/div&gt;&lt;div align="left"&gt;&lt;span style="font-size: small;"&gt;&lt;span style="font-family: Arial;"&gt;&amp;#19968;&amp;#12289;&amp;#38656;&amp;#27714;&amp;#21464;&amp;#21270;&amp;#22240;&amp;#32032;&lt;/span&gt;&lt;/span&gt;&lt;/div&gt;&lt;div align="left"&gt;&lt;span style="font-size: small;"&gt;&lt;span style="font-family: Arial;"&gt;&amp;#20108;&amp;#12289;&amp;#25919;&amp;#31574;&amp;#21464;&amp;#21160;&amp;#22240;&amp;#32032;&lt;/span&gt;&lt;/span&gt;&lt;/div&gt;&lt;div align="left"&gt;&lt;span style="font-size: small;"&gt;&lt;span style="font-family: Arial;"&gt;&amp;#31532;&amp;#19977;&amp;#33410; 2022-2028&amp;#24180;&amp;#20840;&amp;#29699;&amp;#33026;&amp;#32938;&amp;#27979;&amp;#37327;&amp;#20202;&amp;#34892;&amp;#19994;&amp;#24066;&amp;#22330;&amp;#20379;&amp;#32473;&amp;#36235;&amp;#21183;&lt;/span&gt;&lt;/span&gt;&lt;/div&gt;&lt;div align="left"&gt;&lt;span style="font-size: small;"&gt;&lt;span style="font-family: Arial;"&gt;&amp;#19968;&amp;#12289;&amp;#33026;&amp;#32938;&amp;#27979;&amp;#37327;&amp;#20202;&amp;#25972;&amp;#20307;&amp;#20379;&amp;#32473;&amp;#24773;&amp;#20917;&amp;#36235;&amp;#21183;&amp;#20998;&amp;#26512;&lt;/span&gt;&lt;/span&gt;&lt;/div&gt;&lt;div align="left"&gt;&lt;span style="font-size: small;"&gt;&lt;span style="font-family: Arial;"&gt;&amp;#20108;&amp;#12289;&amp;#33026;&amp;#32938;&amp;#27979;&amp;#37327;&amp;#20202;&amp;#37325;&amp;#28857;&amp;#21306;&amp;#22495;&amp;#20379;&amp;#32473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33026;&amp;#32938;&amp;#27979;&amp;#37327;&amp;#20202;&amp;#25152;&amp;#23646;&amp;#34892;&amp;#19994;&amp;#24066;&amp;#22330;&amp;#20379;&amp;#38656;&amp;#20998;&amp;#26512;&lt;/b&gt;&lt;/span&gt;&lt;/span&gt;&lt;/div&gt;&lt;div align="left"&gt;&lt;span style="font-size: small;"&gt;&lt;span style="font-family: Arial;"&gt;&amp;#31532;.&amp;#19968;&amp;#33410; 2015-2019&amp;#24180;&amp;#33026;&amp;#32938;&amp;#27979;&amp;#37327;&amp;#20202;&amp;#20135;&amp;#33021;&amp;#20998;&amp;#26512;&lt;/span&gt;&lt;/span&gt;&lt;/div&gt;&lt;div align="left"&gt;&lt;span style="font-size: small;"&gt;&lt;span style="font-family: Arial;"&gt;&amp;#31532;&amp;#20108;&amp;#33410; 2015-2019&amp;#24180;&amp;#33026;&amp;#32938;&amp;#27979;&amp;#37327;&amp;#20202;&amp;#20135;&amp;#37327;&amp;#20998;&amp;#26512;&lt;/span&gt;&lt;/span&gt;&lt;/div&gt;&lt;div align="left"&gt;&lt;span style="font-size: small;"&gt;&lt;span style="font-family: Arial;"&gt;&amp;#19968;&amp;#12289;2015-2019&amp;#24180;&amp;#20013;&amp;#22269;&amp;#33026;&amp;#32938;&amp;#27979;&amp;#37327;&amp;#20202;&amp;#20135;&amp;#37327;&amp;#22238;&amp;#39038;&lt;/span&gt;&lt;/span&gt;&lt;/div&gt;&lt;div align="left"&gt;&lt;span style="font-size: small;"&gt;&lt;span style="font-family: Arial;"&gt;&amp;#20108;&amp;#12289;2022-2028&amp;#24180;&amp;#20013;&amp;#22269;&amp;#33026;&amp;#32938;&amp;#27979;&amp;#37327;&amp;#20202;&amp;#20135;&amp;#37327;&amp;#39044;&amp;#27979;&lt;/span&gt;&lt;/span&gt;&lt;/div&gt;&lt;div align="left"&gt;&lt;span style="font-size: small;"&gt;&lt;span style="font-family: Arial;"&gt;&amp;#19977;&amp;#12289;2015-2019&amp;#24180;&amp;#20013;&amp;#22269;&amp;#33026;&amp;#32938;&amp;#27979;&amp;#37327;&amp;#20202;&amp;#22686;&amp;#38271;&amp;#29575;&lt;/span&gt;&lt;/span&gt;&lt;/div&gt;&lt;div align="left"&gt;&lt;span style="font-size: small;"&gt;&lt;span style="font-family: Arial;"&gt;&amp;#31532;&amp;#19977;&amp;#33410; 2015-2019&amp;#24180;&amp;#33026;&amp;#32938;&amp;#27979;&amp;#37327;&amp;#20202;&amp;#24066;&amp;#22330;&amp;#38656;&amp;#27714;&amp;#20998;&amp;#26512;&lt;/span&gt;&lt;/span&gt;&lt;/div&gt;&lt;div align="left"&gt;&lt;span style="font-size: small;"&gt;&lt;span style="font-family: Arial;"&gt;&amp;#19968;&amp;#12289;2015-2019&amp;#24180;&amp;#20013;&amp;#22269;&amp;#33026;&amp;#32938;&amp;#27979;&amp;#37327;&amp;#20202;&amp;#24066;&amp;#22330;&amp;#38656;&amp;#27714;&amp;#37327;&amp;#22238;&amp;#39038;&lt;/span&gt;&lt;/span&gt;&lt;/div&gt;&lt;div align="left"&gt;&lt;span style="font-size: small;"&gt;&lt;span style="font-family: Arial;"&gt;&amp;#20108;&amp;#12289;2022-2028&amp;#24180;&amp;#20013;&amp;#22269;&amp;#33026;&amp;#32938;&amp;#27979;&amp;#37327;&amp;#20202;&amp;#24066;&amp;#22330;&amp;#38656;&amp;#27714;&amp;#3732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33026;&amp;#32938;&amp;#27979;&amp;#37327;&amp;#20202;&amp;#25152;&amp;#23646;&amp;#34892;&amp;#19994;&amp;#24066;&amp;#22330;&amp;#32463;&amp;#33829;&amp;#24773;&amp;#20917;&amp;#20998;&amp;#26512;&lt;/b&gt;&lt;/span&gt;&lt;/span&gt;&lt;/div&gt;&lt;div align="left"&gt;&lt;span style="font-size: small;"&gt;&lt;span style="font-family: Arial;"&gt;&amp;#31532;.&amp;#19968;&amp;#33410; 2015-2019&amp;#24180;&amp;#20013;&amp;#22269;&amp;#33026;&amp;#32938;&amp;#27979;&amp;#37327;&amp;#20202;&amp;#25152;&amp;#23646;&amp;#34892;&amp;#19994;&amp;#24066;&amp;#22330;&amp;#35268;&amp;#27169;&amp;#20998;&amp;#26512;&lt;/span&gt;&lt;/span&gt;&lt;/div&gt;&lt;div align="left"&gt;&lt;span style="font-size: small;"&gt;&lt;span style="font-family: Arial;"&gt;&amp;#31532;&amp;#20108;&amp;#33410; 2022-2028&amp;#24180;&amp;#20013;&amp;#22269;&amp;#33026;&amp;#32938;&amp;#27979;&amp;#37327;&amp;#20202;&amp;#25152;&amp;#23646;&amp;#34892;&amp;#19994;&amp;#24066;&amp;#22330;&amp;#35268;&amp;#27169;&amp;#39044;&amp;#27979;&lt;/span&gt;&lt;/span&gt;&lt;/div&gt;&lt;div align="left"&gt;&lt;span style="font-size: small;"&gt;&lt;span style="font-family: Arial;"&gt;&amp;#19968;&amp;#12289;&amp;#33026;&amp;#32938;&amp;#27979;&amp;#37327;&amp;#20202;&amp;#34892;&amp;#19994;&amp;ldquo;&amp;#21313;&amp;#20108;&amp;#20116;&amp;rdquo;&amp;#35268;&amp;#21010;&amp;#36816;&amp;#34892;&amp;#29305;&amp;#28857;&amp;#20998;&amp;#26512;&lt;/span&gt;&lt;/span&gt;&lt;/div&gt;&lt;div align="left"&gt;&lt;span style="font-size: small;"&gt;&lt;span style="font-family: Arial;"&gt;&amp;#20108;&amp;#12289;&amp;#33026;&amp;#32938;&amp;#27979;&amp;#37327;&amp;#20202;&amp;#34892;&amp;#19994;&amp;ldquo;&amp;#21313;&amp;#20108;&amp;#20116;&amp;rdquo;&amp;#35268;&amp;#21010;&amp;#24066;&amp;#22330;&amp;#29616;&amp;#29366;&amp;#20998;&amp;#26512;&lt;/span&gt;&lt;/span&gt;&lt;/div&gt;&lt;div align="left"&gt;&lt;span style="font-size: small;"&gt;&lt;span style="font-family: Arial;"&gt;&amp;#19977;&amp;#12289;&amp;#33026;&amp;#32938;&amp;#27979;&amp;#37327;&amp;#20202;&amp;#34892;&amp;#19994;&amp;ldquo;&amp;#21313;&amp;#20108;&amp;#20116;&amp;rdquo;&amp;#35268;&amp;#21010;&amp;#36816;&amp;#34892;&amp;#29305;&amp;#28857;&amp;#20998;&amp;#26512;&lt;/span&gt;&lt;/span&gt;&lt;/div&gt;&lt;div align="left"&gt;&lt;span style="font-size: small;"&gt;&lt;span style="font-family: Arial;"&gt;&amp;#22235;&amp;#12289;&amp;#33026;&amp;#32938;&amp;#27979;&amp;#37327;&amp;#20202;&amp;#34892;&amp;#19994;&amp;ldquo;&amp;#21313;&amp;#19977;&amp;#20116;&amp;rdquo;&amp;#35268;&amp;#21010;&amp;#36816;&amp;#34892;&amp;#29305;&amp;#28857;&amp;#21028;&amp;#26029;&amp;#20998;&amp;#26512;&lt;/span&gt;&lt;/span&gt;&lt;/div&gt;&lt;div align="left"&gt;&lt;span style="font-size: small;"&gt;&lt;span style="font-family: Arial;"&gt;&amp;#20116;&amp;#12289;&amp;#33026;&amp;#32938;&amp;#27979;&amp;#37327;&amp;#20202;&amp;#34892;&amp;#19994;&amp;ldquo;&amp;#21313;&amp;#19977;&amp;#20116;&amp;rdquo;&amp;#35268;&amp;#21010;&amp;#36816;&amp;#34892;&amp;#28508;&amp;#21147;&amp;#35299;&amp;#35835;&amp;#20998;&amp;#26512;&lt;/span&gt;&lt;/span&gt;&lt;/div&gt;&lt;div align="left"&gt;&lt;span style="font-size: small;"&gt;&lt;span style="font-family: Arial;"&gt;&amp;#20845;&amp;#12289;&amp;#33026;&amp;#32938;&amp;#27979;&amp;#37327;&amp;#20202;&amp;#34892;&amp;#19994;&amp;ldquo;&amp;#21313;&amp;#19977;&amp;#20116;&amp;rdquo;&amp;#35268;&amp;#21010;&amp;#36816;&amp;#34892;&amp;#24066;&amp;#22330;&amp;#35268;&amp;#27169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16;&amp;#31456; 2015-2019&amp;#24180;&amp;#20013;&amp;#22269;&amp;#33026;&amp;#32938;&amp;#27979;&amp;#37327;&amp;#20202;&amp;#25152;&amp;#23646;&amp;#34892;&amp;#19994;&amp;#32463;&amp;#27982;&amp;#36816;&amp;#34892;&amp;#20998;&amp;#26512;&lt;/b&gt;&lt;/span&gt;&lt;/span&gt;&lt;/div&gt;&lt;div align="left"&gt;&lt;span style="font-size: small;"&gt;&lt;span style="font-family: Arial;"&gt;&amp;#31532;.&amp;#19968;&amp;#33410; 2015-2019&amp;#24180;&amp;#33026;&amp;#32938;&amp;#27979;&amp;#37327;&amp;#20202;&amp;#25152;&amp;#23646;&amp;#34892;&amp;#19994;&amp;#20135;&amp;#21697;&amp;#38144;&amp;#21806;&amp;#25104;&amp;#26412;&amp;#20998;&amp;#26512;&lt;/span&gt;&lt;/span&gt;&lt;/div&gt;&lt;div align="left"&gt;&lt;span style="font-size: small;"&gt;&lt;span style="font-family: Arial;"&gt;&amp;#19968;&amp;#12289;2015-2019&amp;#24180;&amp;#34892;&amp;#19994;&amp;#38144;&amp;#21806;&amp;#25104;&amp;#26412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 align="left"&gt;&lt;span style="font-size: small;"&gt;&lt;span style="font-family: Arial;"&gt;&amp;#31532;&amp;#20108;&amp;#33410; 2015-2019&amp;#24180;&amp;#33026;&amp;#32938;&amp;#27979;&amp;#37327;&amp;#20202;&amp;#25152;&amp;#23646;&amp;#34892;&amp;#19994;&amp;#38144;&amp;#21806;&amp;#36153;&amp;#29992;&amp;#20998;&amp;#26512;&lt;/span&gt;&lt;/span&gt;&lt;/div&gt;&lt;div align="left"&gt;&lt;span style="font-size: small;"&gt;&lt;span style="font-family: Arial;"&gt;&amp;#19968;&amp;#12289;2015-2019&amp;#24180;&amp;#34892;&amp;#19994;&amp;#38144;&amp;#21806;&amp;#36153;&amp;#29992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 align="left"&gt;&lt;span style="font-size: small;"&gt;&lt;span style="font-family: Arial;"&gt;&amp;#31532;&amp;#19977;&amp;#33410; 2015-2019&amp;#24180;&amp;#33026;&amp;#32938;&amp;#27979;&amp;#37327;&amp;#20202;&amp;#25152;&amp;#23646;&amp;#34892;&amp;#19994;&amp;#31649;&amp;#29702;&amp;#36153;&amp;#29992;&amp;#20998;&amp;#26512;&lt;/span&gt;&lt;/span&gt;&lt;/div&gt;&lt;div align="left"&gt;&lt;span style="font-size: small;"&gt;&lt;span style="font-family: Arial;"&gt;&amp;#19968;&amp;#12289;2015-2019&amp;#24180;&amp;#34892;&amp;#19994;&amp;#31649;&amp;#29702;&amp;#36153;&amp;#29992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 align="left"&gt;&lt;span style="font-size: small;"&gt;&lt;span style="font-family: Arial;"&gt;&amp;#31532;&amp;#22235;&amp;#33410; 2015-2019&amp;#24180;&amp;#33026;&amp;#32938;&amp;#27979;&amp;#37327;&amp;#20202;&amp;#25152;&amp;#23646;&amp;#34892;&amp;#19994;&amp;#36130;&amp;#21153;&amp;#36153;&amp;#29992;&amp;#20998;&amp;#26512;&lt;/span&gt;&lt;/span&gt;&lt;/div&gt;&lt;div align="left"&gt;&lt;span style="font-size: small;"&gt;&lt;span style="font-family: Arial;"&gt;&amp;#19968;&amp;#12289;2015-2019&amp;#24180;&amp;#34892;&amp;#19994;&amp;#36130;&amp;#21153;&amp;#36153;&amp;#29992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33026;&amp;#32938;&amp;#27979;&amp;#37327;&amp;#20202;&amp;#25152;&amp;#23646;&amp;#34892;&amp;#19994;&amp;#30456;&amp;#20851;&amp;#34892;&amp;#19994;&amp;#24066;&amp;#22330;&amp;#36816;&amp;#34892;&amp;#32508;&amp;#21512;&amp;#20998;&amp;#26512;&lt;/b&gt;&lt;/span&gt;&lt;/span&gt;&lt;/div&gt;&lt;div align="left"&gt;&lt;span style="font-size: small;"&gt;&lt;span style="font-family: Arial;"&gt;&amp;#31532;.&amp;#19968;&amp;#33410; 2015-2019&amp;#24180;&amp;#33026;&amp;#32938;&amp;#27979;&amp;#37327;&amp;#20202;&amp;#25152;&amp;#23646;&amp;#34892;&amp;#19994;&amp;#19978;&amp;#28216;&amp;#36816;&amp;#34892;&amp;#20998;&amp;#26512;&lt;/span&gt;&lt;/span&gt;&lt;/div&gt;&lt;div align="left"&gt;&lt;span style="font-size: small;"&gt;&lt;span style="font-family: Arial;"&gt;&amp;#19968;&amp;#12289;&amp;#34892;&amp;#19994;&amp;#19978;&amp;#28216;&amp;#20171;&amp;#32461;&lt;/span&gt;&lt;/span&gt;&lt;/div&gt;&lt;div align="left"&gt;&lt;span style="font-size: small;"&gt;&lt;span style="font-family: Arial;"&gt;&amp;#20108;&amp;#12289;&amp;#34892;&amp;#19994;&amp;#19978;&amp;#28216;&amp;#21457;&amp;#23637;&amp;#29366;&amp;#20917;&amp;#20998;&amp;#26512;&lt;/span&gt;&lt;/span&gt;&lt;/div&gt;&lt;div align="left"&gt;&lt;span style="font-size: small;"&gt;&lt;span style="font-family: Arial;"&gt;&amp;#19977;&amp;#12289;&amp;#34892;&amp;#19994;&amp;#19978;&amp;#28216;&amp;#23545;&amp;#33026;&amp;#32938;&amp;#27979;&amp;#37327;&amp;#20202;&amp;#34892;&amp;#19994;&amp;#24433;&amp;#21709;&amp;#21147;&amp;#20998;&amp;#26512;&lt;/span&gt;&lt;/span&gt;&lt;/div&gt;&lt;div align="left"&gt;&lt;span style="font-size: small;"&gt;&lt;span style="font-family: Arial;"&gt;&amp;#31532;&amp;#20108;&amp;#33410; 2015-2019&amp;#24180;&amp;#33026;&amp;#32938;&amp;#27979;&amp;#37327;&amp;#20202;&amp;#25152;&amp;#23646;&amp;#34892;&amp;#19994;&amp;#19979;&amp;#28216;&amp;#36816;&amp;#34892;&amp;#20998;&amp;#26512;&lt;/span&gt;&lt;/span&gt;&lt;/div&gt;&lt;div align="left"&gt;&lt;span style="font-size: small;"&gt;&lt;span style="font-family: Arial;"&gt;&amp;#19968;&amp;#12289;&amp;#34892;&amp;#19994;&amp;#19979;&amp;#28216;&amp;#20171;&amp;#32461;&lt;/span&gt;&lt;/span&gt;&lt;/div&gt;&lt;div align="left"&gt;&lt;span style="font-size: small;"&gt;&lt;span style="font-family: Arial;"&gt;&amp;#20108;&amp;#12289;&amp;#34892;&amp;#19994;&amp;#19979;&amp;#28216;&amp;#21457;&amp;#23637;&amp;#29366;&amp;#20917;&amp;#20998;&amp;#26512;&lt;/span&gt;&lt;/span&gt;&lt;/div&gt;&lt;div align="left"&gt;&lt;span style="font-size: small;"&gt;&lt;span style="font-family: Arial;"&gt;&amp;#19977;&amp;#12289;&amp;#34892;&amp;#19994;&amp;#19979;&amp;#28216;&amp;#23545;&amp;#33026;&amp;#32938;&amp;#27979;&amp;#37327;&amp;#20202;&amp;#34892;&amp;#19994;&amp;#24433;&amp;#21709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3026;&amp;#32938;&amp;#27979;&amp;#37327;&amp;#20202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3026;&amp;#32938;&amp;#27979;&amp;#37327;&amp;#20202;&amp;#34892;&amp;#19994;&amp;#38598;&amp;#20013;&amp;#24230;&amp;#20998;&amp;#26512;&lt;/span&gt;&lt;/span&gt;&lt;/div&gt;&lt;div align="left"&gt;&lt;span style="font-size: small;"&gt;&lt;span style="font-family: Arial;"&gt;&amp;#19968;&amp;#12289;&amp;#33026;&amp;#32938;&amp;#27979;&amp;#37327;&amp;#20202;&amp;#24066;&amp;#22330;&amp;#38598;&amp;#20013;&amp;#24230;&amp;#20998;&amp;#26512;&lt;/span&gt;&lt;/span&gt;&lt;/div&gt;&lt;div align="left"&gt;&lt;span style="font-size: small;"&gt;&lt;span style="font-family: Arial;"&gt;&amp;#20108;&amp;#12289;&amp;#33026;&amp;#32938;&amp;#27979;&amp;#37327;&amp;#20202;&amp;#20225;&amp;#19994;&amp;#38598;&amp;#20013;&amp;#24230;&amp;#20998;&amp;#26512;&lt;/span&gt;&lt;/span&gt;&lt;/div&gt;&lt;div align="left"&gt;&lt;span style="font-size: small;"&gt;&lt;span style="font-family: Arial;"&gt;&amp;#19977;&amp;#12289;&amp;#33026;&amp;#32938;&amp;#27979;&amp;#37327;&amp;#20202;&amp;#21306;&amp;#22495;&amp;#38598;&amp;#20013;&amp;#24230;&amp;#20998;&amp;#26512;&lt;/span&gt;&lt;/span&gt;&lt;/div&gt;&lt;div align="left"&gt;&lt;span style="font-size: small;"&gt;&lt;span style="font-family: Arial;"&gt;1&amp;#12289;&amp;#19996;&amp;#37096;&amp;#22320;&amp;#21306;&amp;#21457;&amp;#23637;&amp;#29616;&amp;#29366;&amp;#21450;&amp;#21069;&amp;#26223;&amp;#35299;&amp;#35835;&lt;/span&gt;&lt;/span&gt;&lt;/div&gt;&lt;div align="left"&gt;&lt;span style="font-size: small;"&gt;&lt;span style="font-family: Arial;"&gt;2&amp;#12289;&amp;#35199;&amp;#37096;&amp;#22320;&amp;#21306;&amp;#21457;&amp;#23637;&amp;#29616;&amp;#29366;&amp;#21450;&amp;#21069;&amp;#26223;&amp;#35299;&amp;#35835;&lt;/span&gt;&lt;/span&gt;&lt;/div&gt;&lt;div align="left"&gt;&lt;span style="font-size: small;"&gt;&lt;span style="font-family: Arial;"&gt;&amp;#31532;&amp;#20108;&amp;#33410; &amp;#33026;&amp;#32938;&amp;#27979;&amp;#37327;&amp;#20202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33026;&amp;#32938;&amp;#27979;&amp;#37327;&amp;#20202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33026;&amp;#32938;&amp;#27979;&amp;#37327;&amp;#20202;&amp;#20135;&amp;#21697;&amp;#31454;&amp;#20105;&amp;#20998;&amp;#26512;&lt;/span&gt;&lt;/span&gt;&lt;/div&gt;&lt;div align="left"&gt;&lt;span style="font-size: small;"&gt;&lt;span style="font-family: Arial;"&gt;&amp;#19977;&amp;#12289;2019&amp;#24180;&amp;#22269;&amp;#20869;&amp;#22806;&amp;#33026;&amp;#32938;&amp;#27979;&amp;#37327;&amp;#20202;&amp;#31454;&amp;#20105;&amp;#20998;&amp;#26512;&lt;/span&gt;&lt;/span&gt;&lt;/div&gt;&lt;div align="left"&gt;&lt;span style="font-size: small;"&gt;&lt;span style="font-family: Arial;"&gt;&amp;#22235;&amp;#12289;2019&amp;#24180;&amp;#25105;&amp;#22269;&amp;#33026;&amp;#32938;&amp;#27979;&amp;#37327;&amp;#20202;&amp;#24066;&amp;#22330;&amp;#31454;&amp;#20105;&amp;#20998;&amp;#26512;&lt;/span&gt;&lt;/span&gt;&lt;/div&gt;&lt;div align="left"&gt;&lt;span style="font-size: small;"&gt;&lt;span style="font-family: Arial;"&gt;&amp;#20116;&amp;#12289;2019&amp;#24180;&amp;#25105;&amp;#22269;&amp;#33026;&amp;#32938;&amp;#27979;&amp;#37327;&amp;#20202;&amp;#24066;&amp;#22330;&amp;#38598;&amp;#20013;&amp;#24230;&amp;#20998;&amp;#26512;&lt;/span&gt;&lt;/span&gt;&lt;/div&gt;&lt;div align="left"&gt;&lt;span style="font-size: small;"&gt;&lt;span style="font-family: Arial;"&gt;&amp;#20845;&amp;#12289;&amp;#22269;&amp;#20869;&amp;#20027;&amp;#35201;&amp;#20225;&amp;#19994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3026;&amp;#32938;&amp;#27979;&amp;#37327;&amp;#20202;&amp;#34892;&amp;#19994;&amp;#37325;&amp;#28857;&amp;#21697;&amp;#29260;&amp;#20225;&amp;#19994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&amp;#27431;&amp;#22982;&amp;#40857;&amp;#20581;&amp;#24247;&amp;#21307;&amp;#30103;&amp;#65288;&amp;#20013;&amp;#22269;&amp;#65289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5237;&amp;#36164;&amp;#21069;&amp;#26223;&lt;/span&gt;&lt;/span&gt;&lt;/div&gt;&lt;div align="left"&gt;&lt;span style="font-size: small;"&gt;&lt;span style="font-family: Arial;"&gt;&amp;#31532;&amp;#20108;&amp;#33410; &amp;#30334;&amp;#21033;&amp;#36798;&amp;#65288;&amp;#19978;&amp;#28023;&amp;#65289;&amp;#21830;&amp;#36152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5237;&amp;#36164;&amp;#21069;&amp;#26223;&lt;/span&gt;&lt;/span&gt;&lt;/div&gt;&lt;div align="left"&gt;&lt;span style="font-size: small;"&gt;&lt;span style="font-family: Arial;"&gt;&amp;#31532;&amp;#19977;&amp;#33410; &amp;#24191;&amp;#19996;&amp;#39321;&amp;#23665;&amp;#34913;&amp;#22120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5237;&amp;#36164;&amp;#21069;&amp;#26223;&lt;/span&gt;&lt;/span&gt;&lt;/div&gt;&lt;div align="left"&gt;&lt;span style="font-size: small;"&gt;&lt;span style="font-family: Arial;"&gt;&amp;#31532;&amp;#22235;&amp;#33410; &amp;#21326;&amp;#28526;&amp;#34913;&amp;#22120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5237;&amp;#36164;&amp;#21069;&amp;#26223;&lt;/span&gt;&lt;/span&gt;&lt;/div&gt;&lt;div align="left"&gt;&lt;span style="font-size: small;"&gt;&lt;span style="font-family: Arial;"&gt;&amp;#31532;&amp;#20116;&amp;#33410; &amp;#28145;&amp;#22323;&amp;#24066;&amp;#20493;&amp;#27888;&amp;#20581;&amp;#24247;&amp;#27979;&amp;#37327;&amp;#20998;&amp;#26512;&amp;#25216;&amp;#26415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5237;&amp;#36164;&amp;#21069;&amp;#26223;&lt;/span&gt;&lt;/span&gt;&lt;/div&gt;&lt;div align="left"&gt;&lt;span style="font-size: small;"&gt;&lt;span style="font-family: Arial;"&gt;&amp;#31532;&amp;#20845;&amp;#33410; &amp;#21147;&amp;#26032;&amp;#20202;&amp;#22120;&amp;#65288;&amp;#19978;&amp;#28023;&amp;#65289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5237;&amp;#36164;&amp;#21069;&amp;#26223;&lt;/span&gt;&lt;/span&gt;&lt;/div&gt;&lt;div align="left"&gt;&lt;span style="font-size: small;"&gt;&lt;span style="font-family: Arial;"&gt;&amp;#31532;&amp;#19971;&amp;#33410; &amp;#20013;&amp;#23665;&amp;#24066;&amp;#27719;&amp;#23453;&amp;#30005;&amp;#23376;&amp;#34913;&amp;#22120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5237;&amp;#36164;&amp;#21069;&amp;#26223;&lt;/span&gt;&lt;/span&gt;&lt;/div&gt;&lt;div align="left"&gt;&lt;span style="font-size: small;"&gt;&lt;span style="font-family: Arial;"&gt;&amp;#31532;&amp;#20843;&amp;#33410; &amp;#24191;&amp;#19996;&amp;#20048;&amp;#24515;&amp;#21307;&amp;#30103;&amp;#30005;&amp;#2337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5237;&amp;#36164;&amp;#21069;&amp;#26223;&lt;/span&gt;&lt;/span&gt;&lt;/div&gt;&lt;div align="left"&gt;&lt;span style="font-size: small;"&gt;&lt;span style="font-family: Arial;"&gt;&amp;#31532;&amp;#20061;&amp;#33410; &amp;#21487;&amp;#29790;&amp;#23572;&amp;#31185;&amp;#25216;&amp;#65288;&amp;#25196;&amp;#24030;&amp;#65289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5237;&amp;#36164;&amp;#21069;&amp;#26223;&lt;/span&gt;&lt;/span&gt;&lt;/div&gt;&lt;div align="left"&gt;&lt;span style="font-size: small;"&gt;&lt;span style="font-family: Arial;"&gt;&amp;#31532;&amp;#21313;&amp;#33410; &amp;#20013;&amp;#23665;&amp;#24066;&amp;#27704;&amp;#34913;&amp;#26085;&amp;#29992;&amp;#21046;&amp;#21697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5237;&amp;#36164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33026;&amp;#32938;&amp;#27979;&amp;#37327;&amp;#20202;&amp;#34892;&amp;#19994;&amp;#20256;&amp;#32479;&amp;#21830;&amp;#19994;&amp;#27169;&amp;#24335;&amp;#20998;&amp;#26512;&lt;/b&gt;&lt;/span&gt;&lt;/span&gt;&lt;/div&gt;&lt;div align="left"&gt;&lt;span style="font-size: small;"&gt;&lt;span style="font-family: Arial;"&gt;&amp;#31532;.&amp;#19968;&amp;#33410; &amp;#33026;&amp;#32938;&amp;#27979;&amp;#37327;&amp;#20202;&amp;#34892;&amp;#19994;&amp;#21407;&amp;#26009;&amp;#37319;&amp;#36141;&amp;#27169;&amp;#24335;&lt;/span&gt;&lt;/span&gt;&lt;/div&gt;&lt;div align="left"&gt;&lt;span style="font-size: small;"&gt;&lt;span style="font-family: Arial;"&gt;&amp;#31532;&amp;#20108;&amp;#33410; &amp;#33026;&amp;#32938;&amp;#27979;&amp;#37327;&amp;#20202;&amp;#34892;&amp;#19994;&amp;#32463;&amp;#33829;&amp;#27169;&amp;#2433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33026;&amp;#32938;&amp;#27979;&amp;#37327;&amp;#20202;&amp;#34892;&amp;#19994;&amp;#30408;&amp;#21033;&amp;#27169;&amp;#24335;&lt;/span&gt;&lt;/span&gt;&lt;/div&gt;&lt;div align="left"&gt;&lt;span style="font-size: small;"&gt;&lt;span style="font-family: Arial;"&gt;&amp;#31532;&amp;#22235;&amp;#33410; &amp;#33026;&amp;#32938;&amp;#27979;&amp;#37327;&amp;#20202;&amp;#34892;&amp;#19994;&amp;#21830;&amp;#19994;&amp;#27169;&amp;#24335;&amp;#35201;&amp;#32032;&amp;#19982;&amp;#29305;&amp;#24449;&lt;/span&gt;&lt;/span&gt;&lt;/div&gt;&lt;div align="left"&gt;&lt;span style="font-size: small;"&gt;&lt;span style="font-family: Arial;"&gt;&amp;#19968;&amp;#12289;&amp;#21830;&amp;#19994;&amp;#27169;&amp;#24335;&amp;#30340;&amp;#26500;&amp;#25104;&amp;#35201;&amp;#32032;&lt;/span&gt;&lt;/span&gt;&lt;/div&gt;&lt;div align="left"&gt;&lt;span style="font-size: small;"&gt;&lt;span style="font-family: Arial;"&gt;&amp;#20108;&amp;#12289;&amp;#21830;&amp;#19994;&amp;#27169;&amp;#24335;&amp;#30340;&amp;#27169;&amp;#24335;&amp;#35201;&amp;#32032;&lt;/span&gt;&lt;/span&gt;&lt;/div&gt;&lt;div align="left"&gt;&lt;span style="font-size: small;"&gt;&lt;span style="font-family: Arial;"&gt;&amp;#19977;&amp;#12289;&amp;#25104;&amp;#21151;&amp;#21830;&amp;#19994;&amp;#27169;&amp;#24335;&amp;#30340;&amp;#29305;&amp;#24449;&lt;/span&gt;&lt;/span&gt;&lt;/div&gt;&lt;div align="left"&gt;&lt;span style="font-size: small;"&gt;&lt;span style="font-family: Arial;"&gt;&amp;#31532;&amp;#20108;&amp;#33410; &amp;#33026;&amp;#32938;&amp;#27979;&amp;#37327;&amp;#20202;&amp;#34892;&amp;#19994;&amp;#20225;&amp;#19994;&amp;#21830;&amp;#19994;&amp;#27169;&amp;#24335;&amp;#26500;&amp;#24314;&amp;#27493;&amp;#39588;&lt;/span&gt;&lt;/span&gt;&lt;/div&gt;&lt;div align="left"&gt;&lt;span style="font-size: small;"&gt;&lt;span style="font-family: Arial;"&gt;&amp;#19968;&amp;#12289;&amp;#25366;&amp;#25496;&amp;#23458;&amp;#25143;&amp;#20215;&amp;#20540;&amp;#38656;&amp;#27714;&lt;/span&gt;&lt;/span&gt;&lt;/div&gt;&lt;div align="left"&gt;&lt;span style="font-size: small;"&gt;&lt;span style="font-family: Arial;"&gt;&amp;#20108;&amp;#12289;&amp;#20135;&amp;#19994;&amp;#20215;&amp;#20540;&amp;#38142;&amp;#20877;&amp;#23450;&amp;#20301;&lt;/span&gt;&lt;/span&gt;&lt;/div&gt;&lt;div align="left"&gt;&lt;span style="font-size: small;"&gt;&lt;span style="font-family: Arial;"&gt;&amp;#19977;&amp;#12289;&amp;#23547;&amp;#25214;&amp;#21033;&amp;#30410;&amp;#30456;&amp;#20851;&amp;#32773;&lt;/span&gt;&lt;/span&gt;&lt;/div&gt;&lt;div align="left"&gt;&lt;span style="font-size: small;"&gt;&lt;span style="font-family: Arial;"&gt;&amp;#22235;&amp;#12289;&amp;#26500;&amp;#24314;&amp;#30408;&amp;#21033;&amp;#27169;&amp;#24335;&lt;/span&gt;&lt;/span&gt;&lt;/div&gt;&lt;div align="left"&gt;&lt;span style="font-size: small;"&gt;&lt;span style="font-family: Arial;"&gt;&amp;#31532;&amp;#19977;&amp;#33410; &amp;#33026;&amp;#32938;&amp;#27979;&amp;#37327;&amp;#20202;&amp;#34892;&amp;#19994;&amp;#21830;&amp;#19994;&amp;#27169;&amp;#24335;&amp;#30340;&amp;#23454;&amp;#26045;&amp;#31574;&amp;#30053;&lt;/span&gt;&lt;/span&gt;&lt;/div&gt;&lt;div align="left"&gt;&lt;span style="font-size: small;"&gt;&lt;span style="font-family: Arial;"&gt;&amp;#19968;&amp;#12289;&amp;#20225;&amp;#19994;&amp;#20215;&amp;#20540;&amp;#38142;&amp;#31649;&amp;#29702;&amp;#30340;&amp;#30446;&amp;#26631;&lt;/span&gt;&lt;/span&gt;&lt;/div&gt;&lt;div align="left"&gt;&lt;span style="font-size: small;"&gt;&lt;span style="font-family: Arial;"&gt;&amp;#20108;&amp;#12289;&amp;#20225;&amp;#19994;&amp;#20215;&amp;#20540;&amp;#38142;&amp;#31649;&amp;#29702;&amp;#31995;&amp;#32479;&amp;#24314;&amp;#35774;&lt;/span&gt;&lt;/span&gt;&lt;/div&gt;&lt;div align="left"&gt;&lt;span style="font-size: small;"&gt;&lt;span style="font-family: Arial;"&gt;&amp;#19977;&amp;#12289;&amp;#20225;&amp;#19994;&amp;#25991;&amp;#21270;&amp;#24314;&amp;#357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22-2028&amp;#24180;&amp;#20013;&amp;#22269;&amp;#33026;&amp;#32938;&amp;#27979;&amp;#37327;&amp;#20202;&amp;#34892;&amp;#19994;&amp;#25237;&amp;#34701;&amp;#36164;&amp;#25112;&amp;#30053;&amp;#35268;&amp;#21010;&amp;#20998;&amp;#26512;()&lt;/b&gt;&lt;/span&gt;&lt;/span&gt;&lt;/div&gt;&lt;div align="left"&gt;&lt;span style="font-size: small;"&gt;&lt;span style="font-family: Arial;"&gt;&amp;#31532;.&amp;#19968;&amp;#33410; &amp;#33026;&amp;#32938;&amp;#27979;&amp;#37327;&amp;#20202;&amp;#34892;&amp;#19994;&amp;#20851;&amp;#38190;&amp;#25104;&amp;#21151;&amp;#35201;&amp;#32032;&amp;#20998;&amp;#26512;&lt;/span&gt;&lt;/span&gt;&lt;/div&gt;&lt;div align="left"&gt;&lt;span style="font-size: small;"&gt;&lt;span style="font-family: Arial;"&gt;&amp;#31532;&amp;#20108;&amp;#33410; &amp;#33026;&amp;#32938;&amp;#27979;&amp;#37327;&amp;#20202;&amp;#34892;&amp;#19994;&amp;#25237;&amp;#36164;&amp;#22721;&amp;#22418;&amp;#20998;&amp;#26512;&lt;/span&gt;&lt;/span&gt;&lt;/div&gt;&lt;div align="left"&gt;&lt;span style="font-size: small;"&gt;&lt;span style="font-family: Arial;"&gt;&amp;#19968;&amp;#12289;&amp;#33026;&amp;#32938;&amp;#27979;&amp;#37327;&amp;#20202;&amp;#34892;&amp;#19994;&amp;#36827;&amp;#20837;&amp;#22721;&amp;#22418;&lt;/span&gt;&lt;/span&gt;&lt;/div&gt;&lt;div align="left"&gt;&lt;span style="font-size: small;"&gt;&lt;span style="font-family: Arial;"&gt;&amp;#20108;&amp;#12289;&amp;#33026;&amp;#32938;&amp;#27979;&amp;#37327;&amp;#20202;&amp;#34892;&amp;#19994;&amp;#36864;&amp;#20986;&amp;#22721;&amp;#22418;&lt;/span&gt;&lt;/span&gt;&lt;/div&gt;&lt;div align="left"&gt;&lt;span style="font-size: small;"&gt;&lt;span style="font-family: Arial;"&gt;&amp;#31532;&amp;#19977;&amp;#33410; &amp;#33026;&amp;#32938;&amp;#27979;&amp;#37327;&amp;#20202;&amp;#34892;&amp;#19994;&amp;#25237;&amp;#36164;&amp;#39118;&amp;#38505;&amp;#19982;&amp;#35268;&amp;#36991;&lt;/span&gt;&lt;/span&gt;&lt;/div&gt;&lt;div align="left"&gt;&lt;span style="font-size: small;"&gt;&lt;span style="font-family: Arial;"&gt;&amp;#19968;&amp;#12289;&amp;#23439;&amp;#35266;&amp;#32463;&amp;#27982;&amp;#39118;&amp;#38505;&amp;#19982;&amp;#35268;&amp;#36991;&lt;/span&gt;&lt;/span&gt;&lt;/div&gt;&lt;div align="left"&gt;&lt;span style="font-size: small;"&gt;&lt;span style="font-family: Arial;"&gt;&amp;#20108;&amp;#12289;&amp;#34892;&amp;#19994;&amp;#25919;&amp;#31574;&amp;#39118;&amp;#38505;&amp;#19982;&amp;#35268;&amp;#36991;&lt;/span&gt;&lt;/span&gt;&lt;/div&gt;&lt;div align="left"&gt;&lt;span style="font-size: small;"&gt;&lt;span style="font-family: Arial;"&gt;&amp;#19977;&amp;#12289;&amp;#21407;&amp;#26009;&amp;#24066;&amp;#22330;&amp;#39118;&amp;#38505;&amp;#19982;&amp;#35268;&amp;#36991;&lt;/span&gt;&lt;/span&gt;&lt;/div&gt;&lt;div align="left"&gt;&lt;span style="font-size: small;"&gt;&lt;span style="font-family: Arial;"&gt;&amp;#22235;&amp;#12289;&amp;#24066;&amp;#22330;&amp;#31454;&amp;#20105;&amp;#39118;&amp;#38505;&amp;#19982;&amp;#35268;&amp;#36991;&lt;/span&gt;&lt;/span&gt;&lt;/div&gt;&lt;div align="left"&gt;&lt;span style="font-size: small;"&gt;&lt;span style="font-family: Arial;"&gt;&amp;#20116;&amp;#12289;&amp;#25216;&amp;#26415;&amp;#39118;&amp;#38505;&amp;#20998;&amp;#26512;&amp;#19982;&amp;#35268;&amp;#36991;&lt;/span&gt;&lt;/span&gt;&lt;/div&gt;&lt;div align="left"&gt;&lt;span style="font-size: small;"&gt;&lt;span style="font-family: Arial;"&gt;&amp;#20845;&amp;#12289;&amp;#19979;&amp;#28216;&amp;#38656;&amp;#27714;&amp;#39118;&amp;#38505;&amp;#19982;&amp;#35268;&amp;#36991;&lt;/span&gt;&lt;/span&gt;&lt;/div&gt;&lt;div align="left"&gt;&lt;span style="font-size: small;"&gt;&lt;span style="font-family: Arial;"&gt;&amp;#31532;&amp;#22235;&amp;#33410;&amp;#33026;&amp;#32938;&amp;#27979;&amp;#37327;&amp;#20202;&amp;#34892;&amp;#19994;&amp;#34701;&amp;#36164;&amp;#28192;&amp;#36947;&amp;#19982;&amp;#31574;&amp;#30053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2015-2019&amp;#24180;&amp;#33026;&amp;#32938;&amp;#27979;&amp;#37327;&amp;#20202;&amp;#34892;&amp;#19994;&amp;#20225;&amp;#19994;&amp;#25968;&amp;#37327;&amp;#20998;&amp;#26512;&lt;/span&gt;&lt;/span&gt;&lt;/div&gt;&lt;div align="left"&gt;&lt;span style="font-size: small;"&gt;&lt;span style="font-family: Arial;"&gt;&amp;#22270;&amp;#34920;2015-2019&amp;#24180;&amp;#33026;&amp;#32938;&amp;#27979;&amp;#37327;&amp;#20202;&amp;#34892;&amp;#19994;&amp;#36164;&amp;#20135;&amp;#35268;&amp;#27169;&amp;#20998;&amp;#26512;&lt;/span&gt;&lt;/span&gt;&lt;/div&gt;&lt;div align="left"&gt;&lt;span style="font-size: small;"&gt;&lt;span style="font-family: Arial;"&gt;&amp;#22270;&amp;#34920;2015-2019&amp;#24180;&amp;#33026;&amp;#32938;&amp;#27979;&amp;#37327;&amp;#20202;&amp;#34892;&amp;#19994;&amp;#38144;&amp;#21806;&amp;#25910;&amp;#20837;&amp;#20998;&amp;#26512;&lt;/span&gt;&lt;/span&gt;&lt;/div&gt;&lt;div align="left"&gt;&lt;span style="font-size: small;"&gt;&lt;span style="font-family: Arial;"&gt;&amp;#22270;&amp;#34920;2015-2019&amp;#24180;&amp;#33026;&amp;#32938;&amp;#27979;&amp;#37327;&amp;#20202;&amp;#34892;&amp;#19994;&amp;#21033;&amp;#28070;&amp;#24635;&amp;#39069;&amp;#20998;&amp;#26512;&lt;/span&gt;&lt;/span&gt;&lt;/div&gt;&lt;div align="left"&gt;&lt;span style="font-size: small;"&gt;&lt;span style="font-family: Arial;"&gt;&amp;#22270;&amp;#34920;2015-2019&amp;#24180;&amp;#20013;&amp;#22269;&amp;#33026;&amp;#32938;&amp;#27979;&amp;#37327;&amp;#20202;&amp;#34892;&amp;#19994;&amp;#21033;&amp;#28070;&amp;#24635;&amp;#39069;&amp;#32479;&amp;#35745;&lt;/span&gt;&lt;/span&gt;&lt;/div&gt;&lt;div align="left"&gt;&lt;span style="font-size: small;"&gt;&lt;span style="font-family: Arial;"&gt;&amp;#22270;&amp;#34920;2015-2019&amp;#24180;&amp;#20013;&amp;#22269;&amp;#19981;&amp;#21516;&amp;#35268;&amp;#27169;&amp;#30340;&amp;#33026;&amp;#32938;&amp;#27979;&amp;#37327;&amp;#20202;&amp;#20225;&amp;#19994;&amp;#21033;&amp;#28070;&amp;#27604;&amp;#36739;&lt;/span&gt;&lt;/span&gt;&lt;/div&gt;&lt;div align="left"&gt;&lt;span style="font-size: small;"&gt;&lt;span style="font-family: Arial;"&gt;&amp;#22270;&amp;#34920;2015-2019&amp;#24180;&amp;#20013;&amp;#22269;&amp;#19981;&amp;#21516;&amp;#35268;&amp;#27169;&amp;#30340;&amp;#33026;&amp;#32938;&amp;#27979;&amp;#37327;&amp;#20202;&amp;#20225;&amp;#19994;&amp;#21033;&amp;#28070;&amp;#25152;&amp;#21344;&amp;#20221;&amp;#39069;&amp;#22270;&lt;/span&gt;&lt;/span&gt;&lt;/div&gt;&lt;div align="left"&gt;&lt;span style="font-size: small;"&gt;&lt;span style="font-family: Arial;"&gt;&amp;#22270;&amp;#34920;2015-2019&amp;#24180;&amp;#20013;&amp;#22269;&amp;#19981;&amp;#21516;&amp;#24615;&amp;#36136;&amp;#30340;&amp;#33026;&amp;#32938;&amp;#27979;&amp;#37327;&amp;#20202;&amp;#20225;&amp;#19994;&amp;#21033;&amp;#28070;&amp;#27604;&amp;#36739;&lt;/span&gt;&lt;/span&gt;&lt;/div&gt;&lt;div align="left"&gt;&lt;span style="font-size: small;"&gt;&lt;span style="font-family: Arial;"&gt;&amp;#22270;&amp;#34920;2015-2019&amp;#24180;&amp;#20013;&amp;#22269;&amp;#19981;&amp;#21516;&amp;#24615;&amp;#36136;&amp;#30340;&amp;#33026;&amp;#32938;&amp;#27979;&amp;#37327;&amp;#20202;&amp;#20225;&amp;#19994;&amp;#21033;&amp;#28070;&amp;#25152;&amp;#21344;&amp;#20221;&amp;#39069;&amp;#22270;&lt;/span&gt;&lt;/span&gt;&lt;/div&gt;&lt;div align="left"&gt;&lt;span style="font-size: small;"&gt;&lt;span style="font-family: Arial;"&gt;&amp;#22270;&amp;#34920;2015-2019&amp;#24180;&amp;#20013;&amp;#22269;&amp;#33026;&amp;#32938;&amp;#27979;&amp;#37327;&amp;#20202;&amp;#32454;&amp;#20998;&amp;#34892;&amp;#19994;&amp;#20379;&amp;#21033;&amp;#28070;&amp;#24635;&amp;#39069;&amp;#32479;&amp;#35745;&lt;/span&gt;&lt;/span&gt;&lt;/div&gt;&lt;div align="left"&gt;&lt;span style="font-size: small;"&gt;&lt;span style="font-family: Arial;"&gt;&amp;#22270;&amp;#34920;2015-2019&amp;#24180;&amp;#20013;&amp;#22269;&amp;#33026;&amp;#32938;&amp;#27979;&amp;#37327;&amp;#20202;&amp;#34892;&amp;#19994;&amp;#32454;&amp;#20998;&amp;#34892;&amp;#19994;&amp;#21033;&amp;#28070;&amp;#32467;&amp;#26500;&amp;#22270;&lt;/span&gt;&lt;/span&gt;&lt;/div&gt;&lt;div align="left"&gt;&lt;span style="font-size: small;"&gt;&lt;span style="font-family: Arial;"&gt;&amp;#22270;&amp;#34920;2015-2019&amp;#24180;&amp;#20013;&amp;#22269;&amp;#21508;&amp;#22320;&amp;#21306;&amp;#30340;&amp;#33026;&amp;#32938;&amp;#27979;&amp;#37327;&amp;#20202;&amp;#20225;&amp;#19994;&amp;#21033;&amp;#28070;&amp;#27604;&amp;#36739;&lt;/span&gt;&lt;/span&gt;&lt;/div&gt;&lt;div align="left"&gt;&lt;span style="font-size: small;"&gt;&lt;span style="font-family: Arial;"&gt;&amp;#22270;&amp;#34920;2015-2019&amp;#24180;&amp;#20013;&amp;#22269;&amp;#21508;&amp;#22320;&amp;#21306;&amp;#30340;&amp;#33026;&amp;#32938;&amp;#27979;&amp;#37327;&amp;#20202;&amp;#20225;&amp;#19994;&amp;#21033;&amp;#28070;&amp;#27604;&amp;#36739;&lt;/span&gt;&lt;/span&gt;&lt;/div&gt;&lt;div align="left"&gt;&lt;span style="font-size: small;"&gt;&lt;span style="font-family: Arial;"&gt;&amp;#22270;&amp;#34920;2015-2019&amp;#24180;&amp;#20013;&amp;#22269;&amp;#33026;&amp;#32938;&amp;#27979;&amp;#37327;&amp;#20202;&amp;#34892;&amp;#19994;&amp;#25104;&amp;#26412;&amp;#36153;&amp;#29992;&amp;#32467;&amp;#26500;&amp;#26500;&amp;#25104;&amp;#24773;&amp;#20917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2015-2019&amp;#24180;&amp;#20013;&amp;#22269;&amp;#33026;&amp;#32938;&amp;#27979;&amp;#37327;&amp;#20202;&amp;#34892;&amp;#19994;&amp;#25104;&amp;#26412;&amp;#36153;&amp;#29992;&amp;#32467;&amp;#26500;&amp;#22270;&lt;/span&gt;&lt;/span&gt;&lt;/div&gt;&lt;div align="left"&gt;&lt;span style="font-size: small;"&gt;&lt;span style="font-family: Arial;"&gt;&amp;#22270;&amp;#34920;2015-2019&amp;#24180;&amp;#20013;&amp;#22269;&amp;#33026;&amp;#32938;&amp;#27979;&amp;#37327;&amp;#20202;&amp;#34892;&amp;#19994;&amp;#31649;&amp;#29702;&amp;#36153;&amp;#29992;&amp;#32479;&amp;#35745;&lt;/span&gt;&lt;/span&gt;&lt;/div&gt;&lt;div align="left"&gt;&lt;span style="font-size: small;"&gt;&lt;span style="font-family: Arial;"&gt;&amp;#22270;&amp;#34920;2015-2019&amp;#24180;&amp;#20013;&amp;#22269;&amp;#33026;&amp;#32938;&amp;#27979;&amp;#37327;&amp;#20202;&amp;#34892;&amp;#19994;&amp;#31649;&amp;#29702;&amp;#36153;&amp;#29992;&amp;#22686;&amp;#38271;&amp;#36235;&amp;#21183;&amp;#22270;&lt;/span&gt;&lt;/span&gt;&lt;/div&gt;&lt;div align="left"&gt;&lt;span style="font-size: small;"&gt;&lt;span style="font-family: Arial;"&gt;&amp;#22270;&amp;#34920;2015-2019&amp;#24180;&amp;#20013;&amp;#22269;&amp;#33026;&amp;#32938;&amp;#27979;&amp;#37327;&amp;#20202;&amp;#34892;&amp;#19994;&amp;#36130;&amp;#21153;&amp;#36153;&amp;#29992;&amp;#32479;&amp;#35745;&lt;/span&gt;&lt;/span&gt;&lt;/div&gt;&lt;div align="left"&gt;&lt;span style="font-size: small;"&gt;&lt;span style="font-family: Arial;"&gt;&amp;#22270;&amp;#34920;2015-2019&amp;#24180;&amp;#20013;&amp;#22269;&amp;#33026;&amp;#32938;&amp;#27979;&amp;#37327;&amp;#20202;&amp;#34892;&amp;#19994;&amp;#36130;&amp;#21153;&amp;#36153;&amp;#29992;&amp;#22686;&amp;#38271;&amp;#36235;&amp;#21183;&amp;#22270;&lt;/span&gt;&lt;/span&gt;&lt;/div&gt;&lt;div align="left"&gt;&lt;span style="font-size: small;"&gt;&lt;span style="font-family: Arial;"&gt;&amp;#22270;&amp;#34920;2022-2028&amp;#24180;&amp;#20013;&amp;#22269;&amp;#33026;&amp;#32938;&amp;#27979;&amp;#37327;&amp;#20202;&amp;#24066;&amp;#22330;&amp;#35268;&amp;#27169;&amp;#39044;&amp;#27979;&lt;/span&gt;&lt;/span&gt;&lt;/div&gt;&lt;div align="left"&gt;&lt;span style="font-size: small;"&gt;&lt;span style="font-family: Arial;"&gt;&amp;#22270;&amp;#34920;2022-2028&amp;#24180;&amp;#25105;&amp;#22269;&amp;#33026;&amp;#32938;&amp;#27979;&amp;#37327;&amp;#20202;&amp;#38656;&amp;#27714;&amp;#24773;&amp;#20917;&amp;#39044;&amp;#27979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913.html"&gt;http://www.cction.com/report/202202/269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