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33026;&amp;#33647;&amp;#2928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33026;&amp;#33647;&amp;#2928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33026;&amp;#33647;&amp;#2928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6.html"&gt;http://www.cction.com/report/202201/26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477;&amp;#33026;&amp;#33647;&amp;#29289;&amp;#19981;&amp;#26159;&amp;#21482;&amp;#35201;&amp;#34880;&amp;#33026;&amp;#39640;&amp;#23601;&amp;#37117;&amp;#33021;&amp;#21507;&amp;#30340;&amp;#65292;&amp;#19981;&amp;#21516;&amp;#30340;&amp;#33647;&amp;#29289;&amp;#23545;&amp;#24212;&amp;#19981;&amp;#21516;&amp;#31867;&amp;#22411;&amp;#30340;&amp;#34880;&amp;#33026;&amp;#12290;&amp;#20551;&amp;#22914;&amp;#35828;&amp;#20154;&amp;#20307;&amp;#26080;&amp;#27861;&amp;#36890;&amp;#36807;&amp;#25913;&amp;#21464;&amp;#26085;&amp;#24120;&amp;#30340;&amp;#39278;&amp;#39135;&amp;#20064;&amp;#24815;&amp;#21644;&amp;#36890;&amp;#36807;&amp;#36816;&amp;#21160;&amp;#31561;&amp;#26041;&amp;#24335;&amp;#26080;&amp;#27861;&amp;#25226;&amp;#34880;&amp;#33026;&amp;#24674;&amp;#22797;&amp;#24179;&amp;#34913;&amp;#30340;&amp;#26102;&amp;#20505;&amp;#65292;&amp;#23601;&amp;#19968;&amp;#23450;&amp;#35201;&amp;#20381;&amp;#38752;&amp;#33647;&amp;#29289;&amp;#26469;&amp;#27835;&amp;#30103;&amp;#12290;&lt;/span&gt;&lt;/span&gt;&lt;/div&gt;&lt;div align="center"&gt;&lt;span style="font-size: small;"&gt;&lt;span style="font-family: Arial;"&gt;&amp;#22312;&amp;#20020;&amp;#24202;&amp;#19978;&amp;#24120;&amp;#29992;&amp;#30340;&amp;#38477;&amp;#33026;&amp;#33647;&amp;#29289;&amp;#20998;&amp;#31867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1&lt;/span&gt;&lt;/span&gt;&lt;/div&gt;&lt;/td&gt;   &lt;td width="76" valign="top"&gt;&lt;div align="left"&gt;&lt;span style="font-size: small;"&gt;&lt;span style="font-family: Arial;"&gt;&amp;#20182;&amp;#27712;&amp;#31867;&lt;/span&gt;&lt;/span&gt;&lt;/div&gt;&lt;/td&gt;   &lt;td width="421" valign="top"&gt;&lt;div align="left"&gt;&lt;span style="font-size: small;"&gt;&lt;span style="font-family: Arial;"&gt;&amp;#36825;&amp;#31867;&amp;#33647;&amp;#29289;&amp;#26159;&amp;#32454;&amp;#32990;&amp;#20869;&amp;#32966;&amp;#22266;&amp;#37255;&amp;#21512;&amp;#25104;&amp;#38480;&amp;#36895;&amp;#37238;&amp;#21363;&amp;#19977;&amp;#32671;&amp;#22522;&amp;#19977;&amp;#30002;&amp;#22522;&amp;#25098;&amp;#20108;&amp;#37232;&amp;#36741;&amp;#37238;A(HMG-CoA)&amp;#36824;&amp;#21407;&amp;#37238;&amp;#30340;&amp;#25233;&amp;#21046;&amp;#21058;,&amp;#26159;&amp;#20020;&amp;#24202;&amp;#19978;&amp;#24212;&amp;#29992;&amp;#26368;&amp;#24191;&amp;#27867;&amp;#30340;&amp;#19968;&amp;#31867;&amp;#38477;&amp;#33026;&amp;#33647;&amp;#12290;&amp;#30001;&amp;#20110;&amp;#36825;&amp;#31867;&amp;#33647;&amp;#29289;&amp;#30340;&amp;#33521;&amp;#25991;&amp;#21517;&amp;#31216;&amp;#22343;&amp;#21547;&amp;#26377;&amp;ldquo;statin&amp;rdquo;,&amp;#25925;&amp;#24120;&amp;#31616;&amp;#31216;&amp;#20026;&amp;#20182;&amp;#27712;&amp;#31867;&amp;#12290;&amp;#33258;1987&amp;#24180;&amp;#31532;.&amp;#19968;&amp;#20010;&amp;#20182;&amp;#27712;&amp;#33647;&amp;#29289;&amp;#21363;&amp;#27931;&amp;#20240;&amp;#20182;&amp;#27712;(lovastatin)&amp;#34987;&amp;#25209;&amp;#20934;&amp;#29992;&amp;#20110;&amp;#27835;&amp;#30103;&amp;#39640;&amp;#33026;&amp;#34880;&amp;#30151;&amp;#20197;&amp;#26469;,&amp;#29616;&amp;#22269;&amp;#20869;&amp;#24050;&amp;#26377;6&amp;#31181;&amp;#20182;&amp;#27712;&amp;#31867;&amp;#33647;&amp;#29289;&amp;#21487;&amp;#20379;&amp;#20020;&amp;#24202;&amp;#36873;&amp;#29992;&amp;#12290;&amp;#20182;&amp;#27712;&amp;#31867;&amp;#36890;&amp;#36807;&amp;#25233;&amp;#21046;&amp;#32454;&amp;#32990;&amp;#20869;&amp;#32966;&amp;#22266;&amp;#37255;&amp;#21512;&amp;#25104;&amp;#26089;&amp;#26399;&amp;#38454;&amp;#27573;&amp;#30340;&amp;#38480;&amp;#36895;&amp;#37238;,&amp;#36896;&amp;#25104;&amp;#32454;&amp;#32990;&amp;#20869;&amp;#28216;&amp;#31163;&amp;#32966;&amp;#22266;&amp;#37255;&amp;#20943;&amp;#23569;,&amp;#21453;&amp;#39304;&amp;#24615;&amp;#19978;&amp;#35843;&amp;#32454;&amp;#32990;&amp;#34920;&amp;#38754;LDL&amp;#21463;&amp;#20307;&amp;#30340;&amp;#34920;&amp;#36798;,&amp;#22240;&amp;#32780;&amp;#20351;&amp;#32454;&amp;#32990;LDL&amp;#21463;&amp;#20307;&amp;#25968;&amp;#30446;&amp;#22686;&amp;#22810;&amp;#21450;&amp;#27963;&amp;#24615;&amp;#22686;&amp;#24378;,&amp;#21152;&amp;#36895;&amp;#20102;&amp;#24490;&amp;#29615;&amp;#34880;&amp;#28082;&amp;#20013;&amp;#26497;&amp;#20302;&amp;#23494;&amp;#24230;&amp;#33026;&amp;#34507;&amp;#30333;(VLDL)&amp;#27531;&amp;#31890;&amp;#20013;&amp;#31561;&amp;#23494;&amp;#24230;&amp;#33026;&amp;#34507;&amp;#30333;&amp;#25110;(IDL)&amp;#21450;&amp;#20302;&amp;#23494;&amp;#24230;&amp;#33026;&amp;#34507;&amp;#30333;(LDL)&amp;#30340;&amp;#28165;&amp;#38500;&amp;#12290;&amp;#36817;20&amp;#24180;&amp;#26469;&amp;#20020;&amp;#24202;&amp;#30740;&amp;#31350;&amp;#26174;&amp;#31034;,&amp;#20182;&amp;#27712;&amp;#31867;&amp;#26159;&amp;#24403;&amp;#21069;&amp;#38450;&amp;#27835;&amp;#39640;&amp;#32966;&amp;#22266;&amp;#37255;&amp;#34880;&amp;#30151;&amp;#21644;&amp;#21160;&amp;#33033;&amp;#31909;&amp;#26679;&amp;#30828;&amp;#21270;&amp;#24615;&amp;#30142;&amp;#30149;&amp;#38750;&amp;#24120;&amp;#37325;&amp;#35201;&amp;#30340;&amp;#33647;&amp;#29289;&amp;#12290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76" valign="top"&gt;&lt;div align="left"&gt;&lt;span style="font-size: small;"&gt;&lt;span style="font-family: Arial;"&gt;&amp;#36125;&amp;#29305;&amp;#31867;&lt;/span&gt;&lt;/span&gt;&lt;/div&gt;&lt;/td&gt;   &lt;td width="421" valign="top"&gt;&lt;div align="left"&gt;&lt;span style="font-size: small;"&gt;&lt;span style="font-family: Arial;"&gt;&amp;#20134;&amp;#31216;&amp;#33519;&amp;#27687;&amp;#33459;&amp;#37240;&amp;#31867;&amp;#33647;&amp;#29289;&amp;#12290;&amp;#27492;&amp;#31867;&amp;#33647;&amp;#29289;&amp;#36890;&amp;#36807;&amp;#28608;&amp;#27963;&amp;#36807;&amp;#27687;&amp;#21270;&amp;#29289;&amp;#37238;&amp;#22686;&amp;#29983;&amp;#20307;&amp;#27963;&amp;#21270;&amp;#21463;&amp;#20307;&amp;alpha;(PPAR&amp;alpha;),&amp;#21050;&amp;#28608;&amp;#33026;&amp;#34507;&amp;#30333;&amp;#33026;&amp;#37238;(LPL)&amp;#12289;&amp;#36733;&amp;#33026;&amp;#34507;&amp;#30333;A&amp;#8544;(apoA&amp;#8544;)&amp;#21644;&amp;#36733;&amp;#33026;&amp;#34507;&amp;#30333;A&amp;#8545;(apoA&amp;#8545;)&amp;#22522;&amp;#22240;&amp;#30340;&amp;#34920;&amp;#36798;,&amp;#20197;&amp;#21450;&amp;#25233;&amp;#21046;&amp;#36733;&amp;#33026;&amp;#34507;&amp;#30333;C&amp;#8546;(apoC&amp;#8546;)&amp;#22522;&amp;#22240;&amp;#30340;&amp;#34920;&amp;#36798;,&amp;#22686;&amp;#24378;LPL&amp;#30340;&amp;#33026;&amp;#35299;&amp;#27963;&amp;#24615;,&amp;#26377;&amp;#21033;&amp;#20110;&amp;#21435;&amp;#38500;&amp;#34880;&amp;#28082;&amp;#24490;&amp;#29615;&amp;#20013;&amp;#23500;&amp;#21547;TG&amp;#30340;&amp;#33026;&amp;#34507;&amp;#30333;,&amp;#38477;&amp;#20302;&amp;#34880;&amp;#27974;TG&amp;#21644;&amp;#25552;&amp;#39640;HDL-C&amp;#27700;&amp;#24179;,&amp;#20419;&amp;#36827;&amp;#32966;&amp;#22266;&amp;#37255;&amp;#30340;&amp;#36870;&amp;#21521;&amp;#36716;&amp;#36816;,&amp;#24182;&amp;#20351;LDL&amp;#20122;&amp;#22411;&amp;#30001;&amp;#23567;&amp;#32780;&amp;#23494;&amp;#39063;&amp;#31890;&amp;#21521;&amp;#22823;&amp;#32780;&amp;#30095;&amp;#26494;&amp;#39063;&amp;#31890;&amp;#36716;&amp;#21464;&amp;#12290;&lt;/span&gt;&lt;/span&gt;&lt;/div&gt;&lt;/td&gt;  &lt;/tr&gt;  &lt;tr&gt;   &lt;td width="56" valign="top"&gt;&lt;div align="left"&gt;&lt;span style="font-size: small;"&gt;&lt;span style="font-family: Arial;"&gt;3&lt;/span&gt;&lt;/span&gt;&lt;/div&gt;&lt;/td&gt;   &lt;td width="76" valign="top"&gt;&lt;div align="left"&gt;&lt;span style="font-size: small;"&gt;&lt;span style="font-family: Arial;"&gt;&amp;#28895;&amp;#37240;&amp;#31867;&lt;/span&gt;&lt;/span&gt;&lt;/div&gt;&lt;/td&gt;   &lt;td width="421" valign="top"&gt;&lt;div align="left"&gt;&lt;span style="font-size: small;"&gt;&lt;span style="font-family: Arial;"&gt;&amp;#28895;&amp;#37240;&amp;#23646;B&amp;#26063;&amp;#32500;&amp;#29983;&amp;#32032;,&amp;#24403;&amp;#29992;&amp;#37327;&amp;#36229;&amp;#36807;&amp;#20316;&amp;#20026;&amp;#32500;&amp;#29983;&amp;#32032;&amp;#20316;&amp;#29992;&amp;#30340;&amp;#21058;&amp;#37327;&amp;#26102;,&amp;#21487;&amp;#26377;&amp;#26126;&amp;#26174;&amp;#30340;&amp;#38477;&amp;#33026;&amp;#20316;&amp;#29992;&amp;#12290;&amp;#28895;&amp;#37240;&amp;#30340;&amp;#38477;&amp;#33026;&amp;#20316;&amp;#29992;&amp;#26426;&amp;#21046;&amp;#23578;&amp;#19981;&amp;#21313;&amp;#20998;&amp;#26126;&amp;#30830;,&amp;#21487;&amp;#33021;&amp;#19982;&amp;#25233;&amp;#21046;&amp;#33026;&amp;#32938;&amp;#32452;&amp;#32455;&amp;#20013;&amp;#30340;&amp;#33026;&amp;#35299;&amp;#21644;&amp;#20943;&amp;#23569;&amp;#32925;&amp;#33039;&amp;#20013;&amp;#26497;&amp;#20302;&amp;#23494;&amp;#24230;&amp;#33026;&amp;#34507;&amp;#30333;&amp;#21512;&amp;#25104;&amp;#21644;&amp;#20998;&amp;#27852;&amp;#26377;&amp;#20851;&amp;#12290;&amp;#27492;&amp;#22806;,&amp;#28895;&amp;#37240;&amp;#36824;&amp;#20855;&amp;#26377;&amp;#20419;&amp;#36827;&amp;#33026;&amp;#34507;&amp;#30333;&amp;#33026;&amp;#37238;&amp;#30340;&amp;#27963;&amp;#24615;,&amp;#21152;&amp;#36895;&amp;#33026;&amp;#34507;&amp;#30333;&amp;#20013;TG&amp;#30340;&amp;#27700;&amp;#35299;,&amp;#22240;&amp;#32780;&amp;#20854;&amp;#38477;TG&amp;#30340;&amp;#20316;&amp;#29992;&amp;#26126;&amp;#26174;&amp;#12290;&amp;#20020;&amp;#24202;&amp;#35266;&amp;#23519;&amp;#21040;,&amp;#28895;&amp;#37240;&amp;#26082;&amp;#38477;&amp;#20302;&amp;#32966;&amp;#22266;&amp;#37255;&amp;#21448;&amp;#38477;&amp;#20302;TG,&amp;#21516;&amp;#26102;&amp;#36824;&amp;#20855;&amp;#26377;&amp;#21319;&amp;#39640;HDL-C&amp;#30340;&amp;#20316;&amp;#29992;&amp;#12290;&amp;#24120;&amp;#35268;&amp;#21058;&amp;#37327;&amp;#19979;,&amp;#28895;&amp;#37240;&amp;#21487;&amp;#20351;TC&amp;#38477;&amp;#20302;10%&amp;#65374;15%,LDL-C&amp;#38477;&amp;#20302;15%&amp;#65374;20%,TG&amp;#38477;&amp;#20302;20%&amp;#65374;40%,&amp;#24182;&amp;#20351;HDL-C&amp;#36731;&amp;#24230;&amp;#33267;&amp;#20013;&amp;#24230;&amp;#21319;&amp;#39640;&amp;#12290;&amp;#25152;&amp;#20197;,&amp;#35813;&amp;#31867;&amp;#33647;&amp;#29289;&amp;#30340;&amp;#36866;&amp;#29992;&amp;#33539;&amp;#22260;&amp;#36739;&amp;#24191;,&amp;#21487;&amp;#29992;&amp;#20110;&amp;#38500;&amp;#32431;&amp;#21512;&amp;#23376;&amp;#22411;&amp;#23478;&amp;#26063;&amp;#24615;&amp;#39640;&amp;#32966;&amp;#22266;&amp;#37255;&amp;#34880;&amp;#30151;&amp;#21450;I&amp;#22411;&amp;#39640;&amp;#33026;&amp;#34507;&amp;#30333;&amp;#34880;&amp;#30151;&amp;#20197;&amp;#22806;&amp;#30340;&amp;#20219;&amp;#20309;&amp;#31867;&amp;#22411;&amp;#30340;&amp;#39640;&amp;#33026;&amp;#34880;&amp;#30151;&amp;#12290;&amp;#28895;&amp;#37240;&amp;#26377;&amp;#36895;&amp;#37322;&amp;#21058;&amp;#21644;&amp;#32531;&amp;#37322;&amp;#21058;&amp;#20004;&amp;#31181;&amp;#21058;&amp;#22411;&amp;#12290;&amp;#36895;&amp;#37322;&amp;#21058;&amp;#19981;&amp;#33391;&amp;#21453;&amp;#24212;&amp;#26126;&amp;#26174;,&amp;#19968;&amp;#33324;&amp;#38590;&amp;#20197;&amp;#32784;&amp;#21463;,&amp;#29616;&amp;#22810;&amp;#24050;&amp;#19981;&amp;#29992;&amp;#12290;&amp;#32531;&amp;#37322;&amp;#22411;&amp;#28895;&amp;#37240;&amp;#29255;&amp;#19981;&amp;#33391;&amp;#21453;&amp;#24212;&amp;#26126;&amp;#26174;&amp;#20943;&amp;#36731;,&amp;#36739;&amp;#26131;&amp;#32784;&amp;#21463;&amp;#12290;&amp;#36731;&amp;#20013;&amp;#24230;&amp;#31958;&amp;#23615;&amp;#30149;&amp;#24739;&amp;#32773;&amp;#22362;&amp;#25345;&amp;#26381;&amp;#29992;,&amp;#20063;&amp;#26410;&amp;#35265;&amp;#26126;&amp;#26174;&amp;#19981;&amp;#33391;&amp;#21453;&amp;#24212;&amp;#12290;&amp;#28895;&amp;#37240;&amp;#21487;&amp;#20351;TC&amp;#38477;&amp;#20302;5%&amp;#65374;20%,LDL-C&amp;#38477;&amp;#20302;5%&amp;#65374;25%,TG&amp;#38477;&amp;#20302;20%&amp;#65374;50%,HDL-C&amp;#21319;&amp;#39640;15%&amp;#65374;35%&amp;#12290;&amp;#36866;&amp;#29992;&amp;#20110;&amp;#39640;TG&amp;#34880;&amp;#30151;,&amp;#20302;HDL-C&amp;#34880;&amp;#30151;&amp;#25110;&amp;#20197;TG&amp;#21319;&amp;#39640;&amp;#20026;&amp;#20027;&amp;#30340;&amp;#28151;&amp;#21512;&amp;#22411;&amp;#39640;&amp;#33026;&amp;#34880;&amp;#30151;&amp;#12290;&amp;#20020;&amp;#24202;&amp;#35797;&amp;#39564;&amp;#21253;&amp;#25324;CDP&amp;#12289;CLAS&amp;#12289;FATS&amp;#12289;HATS&amp;#12289;ARBITER2&amp;#31561;&amp;#35777;&amp;#23454;,&amp;#28895;&amp;#37240;&amp;#33021;&amp;#38477;&amp;#20302;&amp;#20027;&amp;#35201;&amp;#20896;&amp;#33033;&amp;#20107;&amp;#20214;,&amp;#24182;&amp;#21487;&amp;#33021;&amp;#20943;&amp;#23569;&amp;#24635;&amp;#27515;&amp;#20129;&amp;#29575;&amp;#12290;&lt;/span&gt;&lt;/span&gt;&lt;/div&gt;&lt;/td&gt;  &lt;/tr&gt;  &lt;tr&gt;   &lt;td width="56" valign="top"&gt;&lt;div align="left"&gt;&lt;span style="font-size: small;"&gt;&lt;span style="font-family: Arial;"&gt;4&lt;/span&gt;&lt;/span&gt;&lt;/div&gt;&lt;/td&gt;   &lt;td width="76" valign="top"&gt;&lt;div align="left"&gt;&lt;span style="font-size: small;"&gt;&lt;span style="font-family: Arial;"&gt;&amp;#32966;&amp;#37240;&amp;#34735;&amp;#21512;&amp;#21058;&lt;/span&gt;&lt;/span&gt;&lt;/div&gt;&lt;/td&gt;   &lt;td width="421" valign="top"&gt;&lt;div align="left"&gt;&lt;span style="font-size: small;"&gt;&lt;span style="font-family: Arial;"&gt;&amp;#20027;&amp;#35201;&amp;#20026;&amp;#30897;&amp;#24615;&amp;#38452;&amp;#31163;&amp;#23376;&amp;#20132;&amp;#25442;&amp;#26641;&amp;#33026;,&amp;#22312;&amp;#32928;&amp;#36947;&amp;#20869;&amp;#33021;&amp;#19982;&amp;#32966;&amp;#37240;&amp;#21576;&amp;#19981;&amp;#21487;&amp;#36870;&amp;#32467;&amp;#21512;,&amp;#22240;&amp;#32780;&amp;#38459;&amp;#30861;&amp;#32966;&amp;#37240;&amp;#30340;&amp;#32928;&amp;#32925;&amp;#24490;&amp;#29615;,&amp;#20419;&amp;#36827;&amp;#32966;&amp;#37240;&amp;#38543;&amp;#22823;&amp;#20415;&amp;#25490;&amp;#20986;&amp;#20307;&amp;#22806;,&amp;#38459;&amp;#26029;&amp;#32966;&amp;#27713;&amp;#37240;&amp;#20013;&amp;#32966;&amp;#22266;&amp;#37255;&amp;#30340;&amp;#37325;&amp;#21560;&amp;#25910;&amp;#12290;&amp;#36890;&amp;#36807;&amp;#21453;&amp;#39304;&amp;#26426;&amp;#21046;&amp;#21050;&amp;#28608;&amp;#32925;&amp;#32454;&amp;#32990;&amp;#33180;&amp;#34920;&amp;#38754;&amp;#30340;LDL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0307;,&amp;#21152;&amp;#36895;LDL&amp;#34880;&amp;#28082;&amp;#20013;LDL&amp;#28165;&amp;#38500;,&amp;#32467;&amp;#26524;&amp;#20351;&amp;#34880;&amp;#28165;LDL-C&amp;#27700;&amp;#24179;&amp;#38477;&amp;#20302;&amp;#12290;&lt;/span&gt;&lt;/span&gt;&lt;/div&gt;&lt;/td&gt;  &lt;/tr&gt;  &lt;tr&gt;   &lt;td width="56" valign="top"&gt;&lt;div align="left"&gt;&lt;span style="font-size: small;"&gt;&lt;span style="font-family: Arial;"&gt;5&lt;/span&gt;&lt;/span&gt;&lt;/div&gt;&lt;/td&gt;   &lt;td width="76" valign="top"&gt;&lt;div align="left"&gt;&lt;span style="font-size: small;"&gt;&lt;span style="font-family: Arial;"&gt;&amp;#32966;&amp;#22266;&amp;#37255;&amp;#21560;&amp;#25910;&amp;#25233;&amp;#21046;&lt;/span&gt;&lt;/span&gt;&lt;/div&gt;&lt;/td&gt;   &lt;td width="421" valign="top"&gt;&lt;div align="left"&gt;&lt;span style="font-size: small;"&gt;&lt;span style="font-family: Arial;"&gt;&amp;#27492;&amp;#31867;&amp;#33647;&amp;#29289;&amp;#20027;&amp;#35201;&amp;#36890;&amp;#36807;&amp;#25233;&amp;#21046;&amp;#32928;&amp;#36947;&amp;#20869;&amp;#39278;&amp;#39135;&amp;#21644;&amp;#32966;&amp;#27713;&amp;#20013;&amp;#32966;&amp;#22266;&amp;#37255;&amp;#30340;&amp;#21560;&amp;#25910;&amp;#65292;&amp;#26469;&amp;#36798;&amp;#21040;&amp;#38477;&amp;#20302;&amp;#34880;&amp;#33026;&amp;#30340;&amp;#30446;&amp;#30340;&amp;#12290;&amp;#35813;&amp;#31867;&amp;#33647;&amp;#29289;&amp;#19978;&amp;#24066;&amp;#24456;&amp;#23569;&amp;#12290;&lt;/span&gt;&lt;/span&gt;&lt;/div&gt;&lt;/td&gt;  &lt;/tr&gt;  &lt;tr&gt;   &lt;td width="56" valign="top"&gt;&lt;div align="left"&gt;&lt;span style="font-size: small;"&gt;&lt;span style="font-family: Arial;"&gt;6&lt;/span&gt;&lt;/span&gt;&lt;/div&gt;&lt;/td&gt;   &lt;td width="76" valign="top"&gt;&lt;div align="left"&gt;&lt;span style="font-size: small;"&gt;&lt;span style="font-family: Arial;"&gt;&amp;#20854;&amp;#20182;&lt;/span&gt;&lt;/span&gt;&lt;/div&gt;&lt;/td&gt;   &lt;td width="421" valign="top"&gt;&lt;div align="left"&gt;&lt;span style="font-size: small;"&gt;&lt;span style="font-family: Arial;"&gt;&amp;#25239;&amp;#27687;&amp;#21270;&amp;#21058;&amp;#26222;&amp;#32599;&amp;#24067;&amp;#32771;&amp;#65306;&amp;#21487;&amp;#20351;&amp;#34880;&amp;#28165;TC&amp;#38477;&amp;#20302;20-2%&amp;#65292;LDL-C&amp;#38477;&amp;#20302;5-15%&amp;#65292;HDL-C&amp;#26126;&amp;#26174;&amp;#21319;&amp;#39640;&amp;#65288;&amp;#21487;&amp;#36798;25%&amp;#65289;&amp;#65307;&amp;#24120;&amp;#35265;&amp;#19981;&amp;#33391;&amp;#21453;&amp;#24212;&amp;#21253;&amp;#25324;&amp;#24694;&amp;#24515;&amp;#12289;&amp;#33145;&amp;#27899;&amp;#12289;&amp;#28040;&amp;#21270;&amp;#19981;&amp;#33391;&amp;#31561;&amp;#65292;&amp;#21487;&amp;#24341;&amp;#36215;&amp;#21980;&amp;#37240;&amp;#31890;&amp;#32454;&amp;#32990;&amp;#22686;&amp;#22810;&amp;#12289;&amp;#34880;&amp;#23615;&amp;#37240;&amp;#21319;&amp;#39640;&amp;#12289;QT&amp;#38388;&amp;#26399;&amp;#24310;&amp;#38271;&amp;#65307;&amp;#23460;&amp;#24615;&amp;#24515;&amp;#24459;&amp;#22833;&amp;#24120;&amp;#25110;QT&amp;#38388;&amp;#26399;&amp;#24310;&amp;#38271;&amp;#32773;&amp;#31105;&amp;#29992;&amp;#12290;&amp;#29992;&amp;#20110;&amp;#20020;&amp;#24202;&amp;#30340;&amp;#25239;&amp;#27687;&amp;#21270;&amp;#21058;&amp;#20027;&amp;#35201;&amp;#26377;&amp;#22825;&amp;#28982;&amp;#25239;&amp;#27687;&amp;#21270;&amp;#21058;&amp;#21644;&amp;#20154;&amp;#24037;&amp;#21512;&amp;#25104;&amp;#25239;&amp;#27687;&amp;#21270;&amp;#21058;&amp;#12290;&amp;#22825;&amp;#28982;&amp;#25239;&amp;#27687;&amp;#21270;&amp;#21058;&amp;#20027;&amp;#35201;&amp;#21253;&amp;#25324;&amp;#32500;&amp;#29983;&amp;#32032;C&amp;#12289;&amp;#32500;&amp;#29983;&amp;#32032;E&amp;#12289;&amp;beta;-&amp;#32993;&amp;#33821;&amp;#21340;&amp;#32032;&amp;#31561;,&amp;#19982;&amp;#20154;&amp;#24037;&amp;#21512;&amp;#25104;&amp;#25239;&amp;#27687;&amp;#21270;&amp;#21058;&amp;#30456;&amp;#27604;,&amp;#22825;&amp;#28982;&amp;#25239;&amp;#27687;&amp;#21270;&amp;#21058;&amp;#30340;&amp;#25239;&amp;#27687;&amp;#21270;&amp;#20316;&amp;#29992;&amp;#20855;&amp;#26377;&amp;#36739;&amp;#22823;&amp;#30340;&amp;#23616;&amp;#38480;&amp;#24615;,&amp;#22914;&amp;#32500;&amp;#29983;&amp;#32032;C&amp;#20026;&amp;#27700;&amp;#28342;&amp;#24615;&amp;#25239;&amp;#27687;&amp;#21270;&amp;#21058;,&amp;#19981;&amp;#23481;&amp;#26131;&amp;#19982;&amp;#33026;&amp;#36136;&amp;#32467;&amp;#21512;&amp;#24182;&amp;#21457;&amp;#25381;&amp;#25239;&amp;#33026;&amp;#36136;&amp;#27687;&amp;#21270;&amp;#20316;&amp;#29992;,&amp;#32500;&amp;#29983;&amp;#32032;E&amp;#21644;&amp;beta;-&amp;#32993;&amp;#33821;&amp;#21340;&amp;#32032;&amp;#20026;&amp;#33026;&amp;#28342;&amp;#24615;&amp;#25239;&amp;#27687;&amp;#21270;&amp;#21058;,&amp;#20294;&amp;#19982;&amp;#27687;&amp;#33258;&amp;#30001;&amp;#22522;&amp;#20026;&amp;#21487;&amp;#36870;&amp;#24615;&amp;#32467;&amp;#21512;,&amp;#20854;&amp;#25239;&amp;#27687;&amp;#21270;&amp;#33021;&amp;#21147;&amp;#36739;&amp;#24369;,&amp;#32780;&amp;#26222;&amp;#32599;&amp;#24067;&amp;#32771;&amp;#25239;&amp;#27687;&amp;#21270;&amp;#33021;&amp;#21147;&amp;#24378;&amp;#19988;&amp;#19981;&amp;#21487;&amp;#36870;,&amp;#26159;&amp;#32500;&amp;#29983;&amp;#32032;E&amp;#30340;6&amp;#20493;&amp;#12290;&amp;#22240;&amp;#27492;&amp;#22825;&amp;#28982;&amp;#25239;&amp;#27687;&amp;#21270;&amp;#21058;&amp;#25239;&amp;#21160;&amp;#33033;&amp;#31909;&amp;#26679;&amp;#30828;&amp;#21270;&amp;#30340;&amp;#30740;&amp;#31350;&amp;#22810;&amp;#20026;&amp;#38452;&amp;#24615;&amp;#32467;&amp;#26524;,&amp;#32780;&amp;#20154;&amp;#24037;&amp;#21512;&amp;#25104;&amp;#25239;&amp;#27687;&amp;#21270;&amp;#21058;&amp;#30340;&amp;#30740;&amp;#31350;&amp;#32467;&amp;#26524;&amp;#22810;&amp;#20026;&amp;#38451;&amp;#24615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77;&amp;#33026;&amp;#33647;&amp;#29289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0013;&amp;#22269;&amp;#38477;&amp;#33026;&amp;#33647;&amp;#29289;&amp;#34892;&amp;#19994;&amp;#24066;&amp;#22330;&amp;#21457;&amp;#23637;&amp;#29615;&amp;#22659;&amp;#12289;&amp;#38477;&amp;#33026;&amp;#33647;&amp;#29289;&amp;#25972;&amp;#20307;&amp;#36816;&amp;#34892;&amp;#24577;&amp;#21183;&amp;#31561;&amp;#65292;&amp;#25509;&amp;#30528;&amp;#20998;&amp;#26512;&amp;#20102;&amp;#20013;&amp;#22269;&amp;#38477;&amp;#33026;&amp;#33647;&amp;#29289;&amp;#34892;&amp;#19994;&amp;#24066;&amp;#22330;&amp;#36816;&amp;#34892;&amp;#30340;&amp;#29616;&amp;#29366;&amp;#65292;&amp;#28982;&amp;#21518;&amp;#20171;&amp;#32461;&amp;#20102;&amp;#38477;&amp;#33026;&amp;#33647;&amp;#29289;&amp;#24066;&amp;#22330;&amp;#31454;&amp;#20105;&amp;#26684;&amp;#23616;&amp;#12290;&amp;#38543;&amp;#21518;&amp;#65292;&amp;#25253;&amp;#21578;&amp;#23545;&amp;#38477;&amp;#33026;&amp;#33647;&amp;#29289;&amp;#20570;&amp;#20102;&amp;#37325;&amp;#28857;&amp;#20225;&amp;#19994;&amp;#32463;&amp;#33829;&amp;#29366;&amp;#20917;&amp;#20998;&amp;#26512;&amp;#65292;&amp;#26368;&amp;#21518;&amp;#20998;&amp;#26512;&amp;#20102;&amp;#20013;&amp;#22269;&amp;#38477;&amp;#33026;&amp;#33647;&amp;#29289;&amp;#34892;&amp;#19994;&amp;#21457;&amp;#23637;&amp;#36235;&amp;#21183;&amp;#19982;&amp;#25237;&amp;#36164;&amp;#39044;&amp;#27979;&amp;#12290;&amp;#24744;&amp;#33509;&amp;#24819;&amp;#23545;&amp;#38477;&amp;#33026;&amp;#33647;&amp;#29289;&amp;#20135;&amp;#19994;&amp;#26377;&amp;#20010;&amp;#31995;&amp;#32479;&amp;#30340;&amp;#20102;&amp;#35299;&amp;#25110;&amp;#32773;&amp;#24819;&amp;#25237;&amp;#36164;&amp;#20013;&amp;#22269;&amp;#38477;&amp;#33026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5129.html"&gt;&lt;span style="font-size: small;"&gt;&lt;span style="font-family: Arial;"&gt;&amp;#38477;&amp;#33026;&amp;#3364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38477;&amp;#33026;&amp;#33647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38477;&amp;#33026;&amp;#33647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#31532;&amp;#19977;&amp;#33410; &amp;#38477;&amp;#33026;&amp;#33647;&amp;#34892;&amp;#19994;&amp;#22320;&amp;#20301;&amp;#20998;&amp;#26512;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477;&amp;#33026;&amp;#33647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840;&amp;#29699;&amp;#23439;&amp;#35266;&amp;#32463;&amp;#27982;&amp;#20998;&amp;#26512;&lt;/span&gt;&lt;/span&gt;&lt;/div&gt;&lt;div align="left"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477;&amp;#33026;&amp;#33647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 &amp;#38477;&amp;#33026;&amp;#33647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quot;&amp;#21313;&amp;#19977;&amp;#20116;&amp;quot;&amp;#35268;&amp;#21010;&amp;#35299;&amp;#35835;&lt;/span&gt;&lt;/span&gt;&lt;/div&gt;&lt;div align="left"&gt;&lt;span style="font-size: small;"&gt;&lt;span style="font-family: Arial;"&gt;&amp;#20108;&amp;#12289;&amp;#34892;&amp;#19994;&amp;#30456;&amp;#20851;&amp;#26631;&amp;#20934;&amp;#27010;&amp;#36848;&lt;/span&gt;&lt;/span&gt;&lt;/div&gt;&lt;div align="left"&gt;&lt;span style="font-size: small;"&gt;&lt;span style="font-family: Arial;"&gt;&amp;#19977;&amp;#12289;&amp;#34892;&amp;#19994;&amp;#31246;&amp;#25910;&amp;#25919;&amp;#31574;&amp;#20998;&amp;#26512;&lt;/span&gt;&lt;/span&gt;&lt;/div&gt;&lt;div align="left"&gt;&lt;span style="font-size: small;"&gt;&lt;span style="font-family: Arial;"&gt;&amp;#22235;&amp;#12289;&amp;#34892;&amp;#19994;&amp;#29615;&amp;#20445;&amp;#25919;&amp;#31574;&amp;#20998;&amp;#26512;&lt;/span&gt;&lt;/span&gt;&lt;/div&gt;&lt;div align="left"&gt;&lt;span style="font-size: small;"&gt;&lt;span style="font-family: Arial;"&gt;&amp;#31532;&amp;#20108;&amp;#33410; &amp;#38477;&amp;#33026;&amp;#33647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477;&amp;#33026;&amp;#33647;&amp;#25152;&amp;#23646;&amp;#34892;&amp;#19994;&amp;#34892;&amp;#19994;&amp;#24635;&amp;#20307;&amp;#21457;&amp;#23637;&amp;#29366;&amp;#20917;&lt;/b&gt;&lt;/span&gt;&lt;/span&gt;&lt;/div&gt;&lt;div&gt;&lt;span style="font-size: small;"&gt;&lt;span style="font-family: Arial;"&gt;&amp;nbsp; &amp;nbsp; &amp;nbsp; &amp;nbsp;&amp;nbsp;2018&amp;#24180;&amp;#65292;&amp;#22312;&amp;#22269;&amp;#20869;&amp;#38477;&amp;#34880;&amp;#33026;&amp;#33647;&amp;#29289;&amp;#20013;&amp;#65292;&amp;#38463;&amp;#25176;&amp;#20240;&amp;#20182;&amp;#27712;&amp;#25152;&amp;#21344;&amp;#20221;&amp;#39069;&amp;#26368;&amp;#39640;&amp;#65292;&amp;#36798;48.7%&amp;#65307;&amp;#29790;&amp;#33298;&amp;#20240;&amp;#20182;&amp;#27712;&amp;#20854;&amp;#27425;&amp;#65292;&amp;#21344;&amp;#27604;25.1%&amp;#65307;&amp;#21305;&amp;#20240;&amp;#20182;&amp;#27712;&amp;#38041;&amp;#12289;&amp;#26222;&amp;#20240;&amp;#20182;&amp;#27712;&amp;#12289;&amp;#36763;&amp;#20240;&amp;#20182;&amp;#27712;&amp;#21344;&amp;#27604;&amp;#21017;&amp;#22312;6%&amp;#20197;&amp;#19979;&amp;#65292;&amp;#20854;&amp;#20182;&amp;#21344;&amp;#27604;12.7%&amp;#12290;&lt;/span&gt;&lt;/span&gt;&lt;/div&gt;&lt;div align="center"&gt;&lt;span style="font-size: small;"&gt;&lt;span style="font-family: Arial;"&gt;2018&amp;#24180;&amp;#20013;&amp;#22269;&amp;#38477;&amp;#34880;&amp;#33026;&amp;#33647;&amp;#29289;&amp;#32454;&amp;#20998;&amp;#24066;&amp;#22330;&amp;#32467;&amp;#26500;&lt;/span&gt;&lt;/span&gt;&lt;/div&gt;&lt;div align="center"&gt;&lt;span style="font-size: small;"&gt;&lt;span style="font-family: Arial;"&gt;&lt;img src="/sitedata/resource/images/202201/20220110140304km_m.png" excmsresource="resource:65456:m:1:/sitedata/resource/images/202201/20220110140304km_m.png" alt="" /&gt;&lt;/span&gt;&lt;/span&gt;&lt;/div&gt;&lt;div align="left"&gt;&lt;span style="font-size: small;"&gt;&lt;span style="font-family: Arial;"&gt;&amp;#31532;.&amp;#19968;&amp;#33410; &amp;#20013;&amp;#22269;&amp;#38477;&amp;#33026;&amp;#33647;&amp;#34892;&amp;#19994;&amp;#35268;&amp;#27169;&amp;#24773;&amp;#20917;&amp;#20998;&amp;#26512;&lt;/span&gt;&lt;/span&gt;&lt;/div&gt;&lt;div align="left"&gt;&lt;span style="font-size: small;"&gt;&lt;span style="font-family: Arial;"&gt;&amp;#19968;&amp;#12289;2015-2019&amp;#24180;&amp;#20013;&amp;#22269;&amp;#38477;&amp;#33026;&amp;#33647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2015-2019&amp;#24180;&amp;#20013;&amp;#22269;&amp;#38477;&amp;#33026;&amp;#33647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2015-2019&amp;#24180;&amp;#20013;&amp;#22269;&amp;#38477;&amp;#33026;&amp;#33647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2015-2019&amp;#24180;&amp;#20013;&amp;#22269;&amp;#38477;&amp;#33026;&amp;#33647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8477;&amp;#33026;&amp;#33647;&amp;#34892;&amp;#19994;&amp;#20135;&amp;#38144;&amp;#24773;&amp;#20917;&amp;#20998;&amp;#26512;&lt;/span&gt;&lt;/span&gt;&lt;/div&gt;&lt;div align="left"&gt;&lt;span style="font-size: small;"&gt;&lt;span style="font-family: Arial;"&gt;&amp;#19968;&amp;#12289;2015-2019&amp;#24180;&amp;#20013;&amp;#22269;&amp;#38477;&amp;#33026;&amp;#33647;&amp;#34892;&amp;#19994;&amp;#29983;&amp;#20135;&amp;#24773;&amp;#20917;&amp;#20998;&amp;#26512;&lt;/span&gt;&lt;/span&gt;&lt;/div&gt;&lt;div align="left"&gt;&lt;span style="font-size: small;"&gt;&lt;span style="font-family: Arial;"&gt;&amp;#20108;&amp;#12289;2015-2019&amp;#24180;&amp;#20013;&amp;#22269;&amp;#38477;&amp;#33026;&amp;#33647;&amp;#34892;&amp;#19994;&amp;#38144;&amp;#21806;&amp;#24773;&amp;#20917;&amp;#20998;&amp;#26512;&lt;/span&gt;&lt;/span&gt;&lt;/div&gt;&lt;div align="left"&gt;&lt;span style="font-size: small;"&gt;&lt;span style="font-family: Arial;"&gt;&amp;#31532;&amp;#19977;&amp;#33410; &amp;#20013;&amp;#22269;&amp;#38477;&amp;#33026;&amp;#33647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&amp;#20013;&amp;#22269;&amp;#38477;&amp;#33026;&amp;#33647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477;&amp;#33026;&amp;#33647;&amp;#25152;&amp;#23646;&amp;#34892;&amp;#19994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8477;&amp;#33026;&amp;#33647;&amp;#24066;&amp;#22330;&amp;#20998;&amp;#26512;&lt;/span&gt;&lt;/span&gt;&lt;/div&gt;&lt;div align="left"&gt;&lt;span style="font-size: small;"&gt;&lt;span style="font-family: Arial;"&gt;&amp;#31532;&amp;#20108;&amp;#33410; &amp;#20013;&amp;#22269;&amp;#38477;&amp;#33026;&amp;#33647;&amp;#34892;&amp;#19994;&amp;#24066;&amp;#22330;&amp;#20135;&amp;#21697;&amp;#20215;&amp;#26684;&amp;#3620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size: small;"&gt;&lt;span style="font-family: Arial;"&gt;&amp;#19968;&amp;#12289;&amp;#20013;&amp;#22269;&amp;#38477;&amp;#33026;&amp;#33647;&amp;#34892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5-2019&amp;#24180;&amp;#20013;&amp;#22269;&amp;#38477;&amp;#33026;&amp;#33647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38477;&amp;#33026;&amp;#33647;&amp;#34892;&amp;#19994;&amp;#24066;&amp;#22330;&amp;#21457;&amp;#23637;&amp;#30340;&amp;#20027;&amp;#3520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8477;&amp;#33026;&amp;#33647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0013;&amp;#32654;&amp;#19978;&amp;#28023;&amp;#26045;&amp;#36149;&amp;#23453;&amp;#21046;&amp;#33647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(1)&amp;#12289;&amp;#20225;&amp;#19994;&amp;#36164;&amp;#20135;&amp;#36127;&amp;#20538;&amp;#20998;&amp;#26512;&lt;/span&gt;&lt;/span&gt;&lt;/div&gt;&lt;div align="left"&gt;&lt;span style="font-size: small;"&gt;&lt;span style="font-family: Arial;"&gt;(2)&amp;#12289;&amp;#20225;&amp;#19994;&amp;#38144;&amp;#21806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 &amp;#27861;&amp;#22269;&amp;#21033;&amp;#21338;&amp;#31119;&amp;#23612;&amp;#21046;&amp;#33647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 &amp;#24847;&amp;#22823;&amp;#21033;&amp;#29233;&amp;#23453;&amp;#22823;&amp;#33647;&amp;#2137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 &amp;#21271;&amp;#20140;&amp;#35834;&amp;#21326;&amp;#21046;&amp;#33647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477;&amp;#33026;&amp;#3364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8477;&amp;#33026;&amp;#3364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8477;&amp;#33026;&amp;#33647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38477;&amp;#33026;&amp;#33647;&amp;#34892;&amp;#19994;&amp;#31454;&amp;#20105;&amp;#26684;&amp;#23616;&amp;#20998;&amp;#26512;&lt;/span&gt;&lt;/span&gt;&lt;/div&gt;&lt;div align="left"&gt;&lt;span style="font-size: small;"&gt;&lt;span style="font-family: Arial;"&gt;&amp;#19968;&amp;#12289;&amp;#38477;&amp;#33026;&amp;#33647;&amp;#34892;&amp;#19994;&amp;#38598;&amp;#20013;&amp;#24230;&amp;#20998;&amp;#26512;&lt;/span&gt;&lt;/span&gt;&lt;/div&gt;&lt;div align="left"&gt;&lt;span style="font-size: small;"&gt;&lt;span style="font-family: Arial;"&gt;&amp;#20108;&amp;#12289;&amp;#38477;&amp;#33026;&amp;#33647;&amp;#34892;&amp;#19994;&amp;#31454;&amp;#20105;&amp;#31243;&amp;#24230;&amp;#20998;&amp;#26512;&lt;/span&gt;&lt;/span&gt;&lt;/div&gt;&lt;div align="left"&gt;&lt;span style="font-size: small;"&gt;&lt;span style="font-family: Arial;"&gt;&amp;#31532;&amp;#22235;&amp;#33410; 2022-2028&amp;#24180;&amp;#38477;&amp;#33026;&amp;#3364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8477;&amp;#33026;&amp;#33647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8477;&amp;#33026;&amp;#33647;&amp;#24066;&amp;#22330;&amp;#21457;&amp;#23637;&amp;#21069;&amp;#26223;&lt;/span&gt;&lt;/span&gt;&lt;/div&gt;&lt;div align="left"&gt;&lt;span style="font-size: small;"&gt;&lt;span style="font-family: Arial;"&gt;&amp;#19968;&amp;#12289;2022-2028&amp;#24180;&amp;#38477;&amp;#33026;&amp;#33647;&amp;#24066;&amp;#22330;&amp;#21457;&amp;#23637;&amp;#28508;&amp;#21147;&lt;/span&gt;&lt;/span&gt;&lt;/div&gt;&lt;div align="left"&gt;&lt;span style="font-size: small;"&gt;&lt;span style="font-family: Arial;"&gt;&amp;#20108;&amp;#12289;2022-2028&amp;#24180;&amp;#38477;&amp;#33026;&amp;#33647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8477;&amp;#33026;&amp;#3364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8477;&amp;#33026;&amp;#33647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8477;&amp;#33026;&amp;#33647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38477;&amp;#33026;&amp;#33647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8477;&amp;#33026;&amp;#33647;&amp;#34892;&amp;#19994;&amp;#24066;&amp;#22330;&amp;#23481;&amp;#37327;&amp;#39044;&amp;#27979;&lt;/span&gt;&lt;/span&gt;&lt;/div&gt;&lt;div align="left"&gt;&lt;span style="font-size: small;"&gt;&lt;span style="font-family: Arial;"&gt;2&amp;#12289;&amp;#38477;&amp;#33026;&amp;#33647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8477;&amp;#33026;&amp;#33647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8477;&amp;#33026;&amp;#3364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477;&amp;#33026;&amp;#33647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8477;&amp;#33026;&amp;#33647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8477;&amp;#33026;&amp;#33647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38477;&amp;#33026;&amp;#33647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8477;&amp;#33026;&amp;#33647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8477;&amp;#33026;&amp;#33647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8477;&amp;#33026;&amp;#33647;&amp;#34892;&amp;#19994;&amp;#25237;&amp;#36164;&amp;#29305;&amp;#24615;&amp;#20998;&amp;#26512;&lt;/span&gt;&lt;/span&gt;&lt;/div&gt;&lt;div align="left"&gt;&lt;span style="font-size: small;"&gt;&lt;span style="font-family: Arial;"&gt;&amp;#19968;&amp;#12289;&amp;#38477;&amp;#33026;&amp;#33647;&amp;#34892;&amp;#19994;&amp;#36827;&amp;#20837;&amp;#22721;&amp;#22418;&amp;#20998;&amp;#26512;&lt;/span&gt;&lt;/span&gt;&lt;/div&gt;&lt;div align="left"&gt;&lt;span style="font-size: small;"&gt;&lt;span style="font-family: Arial;"&gt;&amp;#20108;&amp;#12289;&amp;#38477;&amp;#33026;&amp;#33647;&amp;#34892;&amp;#19994;&amp;#30408;&amp;#21033;&amp;#22240;&amp;#32032;&amp;#20998;&amp;#26512;&lt;/span&gt;&lt;/span&gt;&lt;/div&gt;&lt;div align="left"&gt;&lt;span style="font-size: small;"&gt;&lt;span style="font-family: Arial;"&gt;&amp;#19977;&amp;#12289;&amp;#38477;&amp;#33026;&amp;#33647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38477;&amp;#33026;&amp;#33647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38477;&amp;#33026;&amp;#33647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&amp;#38477;&amp;#33026;&amp;#33647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8477;&amp;#33026;&amp;#33647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38477;&amp;#33026;&amp;#33647;&amp;#34892;&amp;#19994;&amp;#25237;&amp;#36164;&amp;#29616;&amp;#29366;&amp;#20998;&amp;#26512;&lt;/span&gt;&lt;/span&gt;&lt;/div&gt;&lt;div align="left"&gt;&lt;span style="font-size: small;"&gt;&lt;span style="font-family: Arial;"&gt;1&amp;#12289;&amp;#38477;&amp;#33026;&amp;#33647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38477;&amp;#33026;&amp;#33647;&amp;#34892;&amp;#19994;&amp;#25237;&amp;#36164;&amp;#29366;&amp;#20917;&amp;#22238;&amp;#39038;&lt;/span&gt;&lt;/span&gt;&lt;/div&gt;&lt;div align="left"&gt;&lt;span style="font-size: small;"&gt;&lt;span style="font-family: Arial;"&gt;&amp;#65288;1&amp;#65289;&amp;#12289;&amp;#24635;&amp;#20307;&amp;#25237;&amp;#36164;&amp;#21450;&amp;#32467;&amp;#26500;&lt;/span&gt;&lt;/span&gt;&lt;/div&gt;&lt;div align="left"&gt;&lt;span style="font-size: small;"&gt;&lt;span style="font-family: Arial;"&gt;&amp;#65288;2&amp;#65289;&amp;#12289;&amp;#25237;&amp;#36164;&amp;#35268;&amp;#27169;&amp;#21450;&amp;#22686;&amp;#36895;&amp;#20998;&amp;#26512;&lt;/span&gt;&lt;/span&gt;&lt;/div&gt;&lt;div align="left"&gt;&lt;span style="font-size: small;"&gt;&lt;span style="font-family: Arial;"&gt;&amp;#65288;3&amp;#65289;&amp;#12289;&amp;#20998;&amp;#34892;&amp;#19994;&amp;#25237;&amp;#36164;&amp;#20998;&amp;#26512;&lt;/span&gt;&lt;/span&gt;&lt;/div&gt;&lt;div align="left"&gt;&lt;span style="font-size: small;"&gt;&lt;span style="font-family: Arial;"&gt;&amp;#65288;4&amp;#65289;&amp;#12289;&amp;#20998;&amp;#22320;&amp;#21306;&amp;#25237;&amp;#36164;&amp;#20998;&amp;#26512;&lt;/span&gt;&lt;/span&gt;&lt;/div&gt;&lt;div align="left"&gt;&lt;span style="font-size: small;"&gt;&lt;span style="font-family: Arial;"&gt;&amp;#65288;5&amp;#65289;&amp;#12289;&amp;#22806;&amp;#21830;&amp;#25237;&amp;#36164;&amp;#20998;&amp;#26512;&lt;/span&gt;&lt;/span&gt;&lt;/div&gt;&lt;div align="left"&gt;&lt;span style="font-size: small;"&gt;&lt;span style="font-family: Arial;"&gt;3&amp;#12289;2015-2019&amp;#24180;&amp;#20013;&amp;#22269;&amp;#38477;&amp;#33026;&amp;#33647;&amp;#34892;&amp;#19994;&amp;#39118;&amp;#38505;&amp;#25237;&amp;#36164;&amp;#29366;&amp;#20917;&lt;/span&gt;&lt;/span&gt;&lt;/div&gt;&lt;div align="left"&gt;&lt;span style="font-size: small;"&gt;&lt;span style="font-family: Arial;"&gt;4&amp;#12289;2015-2019&amp;#24180;&amp;#25105;&amp;#22269;&amp;#38477;&amp;#33026;&amp;#33647;&amp;#34892;&amp;#19994;&amp;#30340;&amp;#25237;&amp;#36164;&amp;#24577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38477;&amp;#33026;&amp;#3364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8477;&amp;#33026;&amp;#33647;&amp;#34892;&amp;#19994;&amp;#25237;&amp;#36164;&amp;#26426;&amp;#36935;&lt;/span&gt;&lt;/span&gt;&lt;/div&gt;&lt;div align="left"&gt;&lt;span style="font-size: small;"&gt;&lt;span style="font-family: Arial;"&gt;&amp;#31532;&amp;#19977;&amp;#33410; 2022-2028&amp;#24180;&amp;#38477;&amp;#33026;&amp;#3364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38477;&amp;#33026;&amp;#33647;&amp;#34892;&amp;#19994;&amp;#25237;&amp;#36164;&amp;#24314;&amp;#35758;&lt;/span&gt;&lt;/span&gt;&lt;/div&gt;&lt;div align="left"&gt;&lt;span style="font-size: small;"&gt;&lt;span style="font-family: Arial;"&gt;&amp;#19968;&amp;#12289;&amp;#38477;&amp;#33026;&amp;#33647;&amp;#34892;&amp;#19994;&amp;#26410;&amp;#26469;&amp;#21457;&amp;#23637;&amp;#26041;&amp;#21521;&lt;/span&gt;&lt;/span&gt;&lt;/div&gt;&lt;div align="left"&gt;&lt;span style="font-size: small;"&gt;&lt;span style="font-family: Arial;"&gt;&amp;#20108;&amp;#12289;&amp;#38477;&amp;#33026;&amp;#33647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477;&amp;#33026;&amp;#33647;&amp;#34892;&amp;#19994;&amp;#29983;&amp;#21629;&amp;#21608;&amp;#26399;&lt;/span&gt;&lt;/span&gt;&lt;/div&gt;&lt;div align="left"&gt;&lt;span style="font-size: small;"&gt;&lt;span style="font-family: Arial;"&gt;&amp;#22270;&amp;#34920;&amp;#65306;&amp;#38477;&amp;#33026;&amp;#33647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38477;&amp;#33026;&amp;#33647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0013;&amp;#22269;&amp;#38477;&amp;#33026;&amp;#33647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38477;&amp;#33026;&amp;#33647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38477;&amp;#33026;&amp;#33647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38477;&amp;#33026;&amp;#33647;&amp;#34892;&amp;#19994;&amp;#21457;&amp;#23637;&amp;#33021;&amp;#21147;&amp;#20998;&amp;#26512;&lt;/span&gt;&lt;/span&gt;&lt;/div&gt;&lt;div align="left"&gt;&lt;span style="font-size: small;"&gt;&lt;span style="font-family: Arial;"&gt;&amp;#22270;&amp;#34920;&amp;#65306;2022-2028&amp;#24180;&amp;#38477;&amp;#33026;&amp;#3364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477;&amp;#33026;&amp;#33647;&amp;#34892;&amp;#19994;&amp;#33829;&amp;#19994;&amp;#25910;&amp;#2083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6.html"&gt;http://www.cction.com/report/202201/26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