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7713;&amp;#33590;&amp;#39278;&amp;#260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7713;&amp;#33590;&amp;#39278;&amp;#260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7713;&amp;#33590;&amp;#39278;&amp;#260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27.html"&gt;http://www.cction.com/report/202110/24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9;&amp;#39278;&amp;#26009;&amp;#65288;soft drink) &amp;#65306;&amp;#37202;&amp;#31934;&amp;#21547;&amp;#37327;&amp;#20302;&amp;#20110;0.5%( &amp;#36136;&amp;#37327;&amp;#27604;)&amp;#30340;&amp;#22825;&amp;#28982;&amp;#30340;&amp;#25110;&amp;#20154;&amp;#24037;&amp;#37197;&amp;#21046;&amp;#30340;&amp;#39278;&amp;#26009;&amp;#12290;&amp;#21448;&amp;#31216;&amp;#28165;&amp;#20937;&amp;#39278;&amp;#26009;&amp;#12289;&amp;#26080;&amp;#37255;&amp;#39278;&amp;#26009;&amp;#12290;&amp;#25152;&amp;#21547;&amp;#37202;&amp;#31934;&amp;#38480;&amp;#25351;&amp;#28342;&amp;#35299;&amp;#39321;&amp;#31934;&amp;#12289;&amp;#39321;&amp;#26009;&amp;#12289;&amp;#33394;&amp;#32032;&amp;#31561;&amp;#29992;&amp;#30340;&amp;#20057;&amp;#37255;&amp;#28342;&amp;#21058;&amp;#25110;&amp;#20083;&amp;#37240;&amp;#39278;&amp;#26009;&amp;#29983;&amp;#20135;&amp;#36807;&amp;#31243;&amp;#30340;&amp;#21103;&amp;#20135;&amp;#29289;&amp;#12290;&lt;/span&gt;&lt;/span&gt;&lt;/p&gt;&lt;div&gt;&lt;span style="font-size: small;"&gt;&lt;span style="font-family: Arial;"&gt;&amp;nbsp; &amp;nbsp; &amp;nbsp; &amp;nbsp;&amp;nbsp;&amp;#36719;&amp;#39278;&amp;#26009;&amp;#30340;&amp;#20027;&amp;#35201;&amp;#21407;&amp;#26009;&amp;#26159;&amp;#39278;&amp;#29992;&amp;#27700;&amp;#25110;&amp;#30719;&amp;#27849;&amp;#27700;&amp;#65292;&amp;#26524;&amp;#27713;&amp;#12289;&amp;#34092;&amp;#33756;&amp;#27713;&amp;#25110;&amp;#26893;&amp;#29289;&amp;#30340;&amp;#26681;&amp;#12289;&amp;#33550;&amp;#12289;&amp;#21494;&amp;#12289;&amp;#33457;&amp;#21644;&amp;#26524;&amp;#23454;&amp;#30340;&amp;#25277;&amp;#25552;&amp;#28082;&amp;#12290;&amp;#26377;&amp;#30340;&amp;#21547;&amp;#29980;&amp;#21619;&amp;#21058;&amp;#12289;&amp;#37240;&amp;#21619;&amp;#21058;&amp;#12289;&amp;#39321;&amp;#31934;&amp;#12289;&amp;#39321;&amp;#26009;&amp;#12289;&amp;#39135;&amp;#29992;&amp;#33394;&amp;#32032;&amp;#12289;&amp;#20083;&amp;#21270;&amp;#21058;&amp;#12289;&amp;#36215;&amp;#27873;&amp;#21058;&amp;#12289;&amp;#31283;&amp;#23450;&amp;#21058;&amp;#21644;&amp;#38450;&amp;#33104;&amp;#21058;&amp;#31561;&amp;#39135;&amp;#21697;&amp;#28155;&amp;#21152;&amp;#21058;&amp;#12290;&amp;#20854;&amp;#22522;&amp;#26412;&amp;#21270;&amp;#23398;&amp;#25104;&amp;#20998;&amp;#26159;&amp;#27700;&amp;#20998;&amp;#12289;&amp;#30899;&amp;#27700;&amp;#21270;&amp;#21512;&amp;#29289;&amp;#21644;&amp;#39118;&amp;#21619;&amp;#29289;&amp;#36136;&amp;#65292;&amp;#26377;&amp;#20123;&amp;#36719;&amp;#39278;&amp;#26009;&amp;#36824;&amp;#21547;&amp;#32500;&amp;#29983;&amp;#32032;&amp;#21644;&amp;#30719;&amp;#29289;&amp;#36136;&amp;#12290;&amp;#36719;&amp;#39278;&amp;#26009;&amp;#30340;&amp;#21697;&amp;#31181;&amp;#24456;&amp;#22810;&amp;#12290;&amp;#25353;&amp;#21407;&amp;#26009;&amp;#21644;&amp;#21152;&amp;#24037;&amp;#24037;&amp;#33402;&amp;#20998;&amp;#20026;&amp;#30899;&amp;#37240;&amp;#39278;&amp;#26009;&amp;#12289;&amp;#26524;&amp;#27713;&amp;#21450;&amp;#20854;&amp;#39278;&amp;#26009;&amp;#12289;&amp;#34092;&amp;#33756;&amp;#27713;&amp;#21450;&amp;#20854;&amp;#39278;&amp;#26009;&amp;#12289;&amp;#26893;&amp;#29289;&amp;#34507;&amp;#30333;&amp;#36136;&amp;#39278;&amp;#26009;&amp;#12289;&amp;#26893;&amp;#29289;&amp;#25277;&amp;#25552;&amp;#28082;&amp;#39278;&amp;#26009;&amp;#12289;&amp;#20083;&amp;#37240;&amp;#39278;&amp;#26009;&amp;#12289;&amp;#30719;&amp;#27849;&amp;#27700;&amp;#21644;&amp;#22266;&amp;#20307;&amp;#39278;&amp;#26009;8&amp;#31867;&amp;#65307;&amp;#25353;&amp;#24615;&amp;#36136;&amp;#21644;&amp;#39278;&amp;#29992;&amp;#23545;&amp;#35937;&amp;#20998;&amp;#20026;&amp;#29305;&amp;#31181;&amp;#29992;&amp;#36884;&amp;#39278;&amp;#26009;&amp;#12289;&amp;#20445;&amp;#20581;&amp;#39278;&amp;#26009;&amp;#12289;&amp;#39184;&amp;#26700;&amp;#39278;&amp;#26009;&amp;#21644;&amp;#22823;&amp;#20247;&amp;#39278;&amp;#26009;4&amp;#31867;&amp;#12290;&lt;/span&gt;&lt;/span&gt;&lt;/div&gt;&lt;div&gt;&lt;span style="font-size: small;"&gt;&lt;span style="font-family: Arial;"&gt;&amp;nbsp; &amp;nbsp; &amp;nbsp; &amp;nbsp;&amp;nbsp;&amp;#19990;&amp;#30028;&amp;#21508;&amp;#22269;&amp;#36890;&amp;#24120;&amp;#37319;&amp;#29992;&amp;#31532;.&amp;#19968;&amp;#31181;&amp;#20998;&amp;#31867;&amp;#26041;&amp;#27861;&amp;#12290;&amp;#20294;&amp;#22312;&amp;#32654;&amp;#22269;&amp;#12289;&amp;#33521;&amp;#22269;&amp;#31561;&amp;#22269;&amp;#23478;&amp;#65292;&amp;#36719;&amp;#39278;&amp;#26009;&amp;#19981;&amp;#21253;&amp;#25324;&amp;#26524;&amp;#27713;&amp;#21644;&amp;#34092;&amp;#33756;&amp;#27713;&amp;#12290;&amp;#26032;&amp;#28526;&amp;#27966;&amp;#21697;&amp;#29260;&amp;#25512;&amp;#21160;&amp;#34892;&amp;#19994;&amp;#21576;&amp;#22797;&amp;#33487;&amp;#24577;&amp;#21183;&amp;#12290;&amp;#36817;&amp;#20004;&amp;#24180;&amp;#26469;&amp;#25105;&amp;#22269;&amp;#21363;&amp;#39278;&amp;#33590;&amp;#34892;&amp;#19994;&amp;#21576;&amp;#25345;&amp;#32493;&amp;#22686;&amp;#38271;&amp;#36235;&amp;#21183;&amp;#12290;&lt;/span&gt;&lt;/span&gt;&lt;/div&gt;&lt;div align="center"&gt;&lt;span style="font-size: small;"&gt;&lt;span style="font-family: Arial;"&gt;&amp;#25105;&amp;#22269;&amp;#28040;&amp;#36153;&amp;#32773;&amp;#36141;&amp;#20080;&amp;#36719;&amp;#39278;&amp;#26009;&amp;#30340;&amp;#39537;&amp;#21160;&amp;#22240;&amp;#32032;&lt;/span&gt;&lt;/span&gt;&lt;/div&gt;&lt;div align="center"&gt;&lt;span style="font-size: small;"&gt;&lt;span style="font-family: Arial;"&gt;&lt;img src="/sitedata/resource/images/202110/20211011132613_m.png" excmsresource="resource:58384:m:1:/sitedata/resource/images/202110/2021101113261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27713;&amp;#33590;&amp;#39278;&amp;#26009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6524;&amp;#27713;&amp;#33590;&amp;#39278;&amp;#26009;&amp;#34892;&amp;#19994;&amp;#24066;&amp;#22330;&amp;#21457;&amp;#23637;&amp;#29615;&amp;#22659;&amp;#12289;&amp;#26524;&amp;#27713;&amp;#33590;&amp;#39278;&amp;#26009;&amp;#25972;&amp;#20307;&amp;#36816;&amp;#34892;&amp;#24577;&amp;#21183;&amp;#31561;&amp;#65292;&amp;#25509;&amp;#30528;&amp;#20998;&amp;#26512;&amp;#20102;&amp;#26524;&amp;#27713;&amp;#33590;&amp;#39278;&amp;#26009;&amp;#34892;&amp;#19994;&amp;#24066;&amp;#22330;&amp;#36816;&amp;#34892;&amp;#30340;&amp;#29616;&amp;#29366;&amp;#65292;&amp;#28982;&amp;#21518;&amp;#20171;&amp;#32461;&amp;#20102;&amp;#26524;&amp;#27713;&amp;#33590;&amp;#39278;&amp;#26009;&amp;#24066;&amp;#22330;&amp;#31454;&amp;#20105;&amp;#26684;&amp;#23616;&amp;#12290;&amp;#38543;&amp;#21518;&amp;#65292;&amp;#25253;&amp;#21578;&amp;#23545;&amp;#26524;&amp;#27713;&amp;#33590;&amp;#39278;&amp;#26009;&amp;#20570;&amp;#20102;&amp;#37325;&amp;#28857;&amp;#20225;&amp;#19994;&amp;#32463;&amp;#33829;&amp;#29366;&amp;#20917;&amp;#20998;&amp;#26512;&amp;#65292;&amp;#26368;&amp;#21518;&amp;#20998;&amp;#26512;&amp;#20102;&amp;#26524;&amp;#27713;&amp;#33590;&amp;#39278;&amp;#26009;&amp;#34892;&amp;#19994;&amp;#21457;&amp;#23637;&amp;#36235;&amp;#21183;&amp;#19982;&amp;#25237;&amp;#36164;&amp;#39044;&amp;#27979;&amp;#12290;&amp;#24744;&amp;#33509;&amp;#24819;&amp;#23545;&amp;#26524;&amp;#27713;&amp;#33590;&amp;#39278;&amp;#26009;&amp;#20135;&amp;#19994;&amp;#26377;&amp;#20010;&amp;#31995;&amp;#32479;&amp;#30340;&amp;#20102;&amp;#35299;&amp;#25110;&amp;#32773;&amp;#24819;&amp;#25237;&amp;#36164;&amp;#26524;&amp;#27713;&amp;#3359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524;&amp;#27713;&amp;#33590;&amp;#39278;&amp;#2600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524;&amp;#27713;&amp;#33590;&amp;#39278;&amp;#26009;&amp;#34892;&amp;#19994;&amp;#20135;&amp;#21697;&amp;#23450;&amp;#20041;&lt;/span&gt;&lt;/span&gt;&lt;/div&gt;&lt;div&gt;&lt;span style="font-size: small;"&gt;&lt;span style="font-family: Arial;"&gt;&amp;#19968;&amp;#12289;&amp;#26524;&amp;#27713;&amp;#33590;&amp;#39278;&amp;#26009;&amp;#34892;&amp;#19994;&amp;#20135;&amp;#21697;&amp;#23450;&amp;#20041;&amp;#21450;&amp;#20998;&amp;#31867;&lt;/span&gt;&lt;/span&gt;&lt;/div&gt;&lt;div&gt;&lt;span style="font-size: small;"&gt;&lt;span style="font-family: Arial;"&gt;&amp;#20108;&amp;#12289;&amp;#26524;&amp;#27713;&amp;#33590;&amp;#39278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524;&amp;#27713;&amp;#33590;&amp;#39278;&amp;#26009;&amp;#34892;&amp;#19994;&amp;#21457;&amp;#23637;&amp;#21382;&amp;#31243;&lt;/span&gt;&lt;/span&gt;&lt;/div&gt;&lt;div&gt;&lt;span style="font-size: small;"&gt;&lt;span style="font-family: Arial;"&gt;&amp;#22235;&amp;#12289;&amp;#26524;&amp;#27713;&amp;#33590;&amp;#39278;&amp;#2600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524;&amp;#27713;&amp;#33590;&amp;#3927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524;&amp;#27713;&amp;#33590;&amp;#39278;&amp;#26009;&amp;#34892;&amp;#19994;&amp;#20135;&amp;#19994;&amp;#38142;&amp;#27169;&amp;#22411;&amp;#29702;&amp;#35770;&lt;/span&gt;&lt;/span&gt;&lt;/div&gt;&lt;div&gt;&lt;span style="font-size: small;"&gt;&lt;span style="font-family: Arial;"&gt;&amp;#20108;&amp;#12289;&amp;#26524;&amp;#27713;&amp;#33590;&amp;#39278;&amp;#2600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524;&amp;#27713;&amp;#33590;&amp;#39278;&amp;#2600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524;&amp;#27713;&amp;#33590;&amp;#39278;&amp;#26009;&amp;#25216;&amp;#26415;&amp;#21457;&amp;#23637;&amp;#29616;&amp;#29366;&lt;/span&gt;&lt;/span&gt;&lt;/div&gt;&lt;div&gt;&lt;span style="font-size: small;"&gt;&lt;span style="font-family: Arial;"&gt;&amp;#19968;&amp;#12289;&amp;#26524;&amp;#27713;&amp;#33590;&amp;#39278;&amp;#26009;&amp;#34892;&amp;#19994;&amp;#25216;&amp;#26415;&amp;#21457;&amp;#23637;&lt;/span&gt;&lt;/span&gt;&lt;/div&gt;&lt;div&gt;&lt;span style="font-size: small;"&gt;&lt;span style="font-family: Arial;"&gt;&amp;#20108;&amp;#12289;&amp;#26524;&amp;#27713;&amp;#33590;&amp;#39278;&amp;#26009;&amp;#29983;&amp;#20135;&amp;#24037;&amp;#33402;&lt;/span&gt;&lt;/span&gt;&lt;/div&gt;&lt;div&gt;&lt;span style="font-size: small;"&gt;&lt;span style="font-family: Arial;"&gt;&amp;#19968;&amp;#12289;&amp;#26524;&amp;#27713;&amp;#33590;&amp;#39278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524;&amp;#27713;&amp;#33590;&amp;#39278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6524;&amp;#27713;&amp;#33590;&amp;#39278;&amp;#26009;&amp;#34892;&amp;#19994;&amp;#21457;&amp;#23637;&amp;#20998;&amp;#26512;&lt;/span&gt;&lt;/span&gt;&lt;/div&gt;&lt;div&gt;&lt;span style="font-size: small;"&gt;&lt;span style="font-family: Arial;"&gt;&amp;#19968;&amp;#12289;&amp;#20840;&amp;#29699;&amp;#26524;&amp;#27713;&amp;#33590;&amp;#39278;&amp;#2600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524;&amp;#27713;&amp;#33590;&amp;#39278;&amp;#26009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524;&amp;#27713;&amp;#33590;&amp;#39278;&amp;#26009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6524;&amp;#27713;&amp;#33590;&amp;#39278;&amp;#2600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524;&amp;#27713;&amp;#33590;&amp;#39278;&amp;#26009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524;&amp;#27713;&amp;#33590;&amp;#39278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524;&amp;#27713;&amp;#33590;&amp;#39278;&amp;#2600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524;&amp;#27713;&amp;#33590;&amp;#39278;&amp;#2600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6524;&amp;#27713;&amp;#33590;&amp;#39278;&amp;#2600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6524;&amp;#27713;&amp;#33590;&amp;#39278;&amp;#26009;&amp;#34892;&amp;#19994;&amp;#23545;&amp;#27604;&amp;#20998;&amp;#26512;&lt;/span&gt;&lt;/span&gt;&lt;/div&gt;&lt;div&gt;&lt;span style="font-size: small;"&gt;&lt;span style="font-family: Arial;"&gt;&amp;#19968;&amp;#12289;&amp;#20013;&amp;#22269;&amp;#26524;&amp;#27713;&amp;#33590;&amp;#39278;&amp;#2600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524;&amp;#27713;&amp;#33590;&amp;#39278;&amp;#2600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524;&amp;#27713;&amp;#33590;&amp;#39278;&amp;#26009;&amp;#34892;&amp;#19994;&amp;#23545;&amp;#27604;SWTO&lt;/span&gt;&lt;/span&gt;&lt;/div&gt;&lt;div&gt;&lt;span style="font-size: small;"&gt;&lt;span style="font-family: Arial;"&gt;&amp;#31532;&amp;#22235;&amp;#33410;2015-2019&amp;#24180;&amp;#20840;&amp;#29699;&amp;#26524;&amp;#27713;&amp;#33590;&amp;#39278;&amp;#2600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6524;&amp;#27713;&amp;#33590;&amp;#39278;&amp;#26009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524;&amp;#27713;&amp;#33590;&amp;#39278;&amp;#26009;&amp;#34892;&amp;#19994;&amp;#21457;&amp;#23637;&amp;#27010;&amp;#36848;&lt;/span&gt;&lt;/span&gt;&lt;/div&gt;&lt;div&gt;&lt;span style="font-size: small;"&gt;&lt;span style="font-family: Arial;"&gt;&amp;#19968;&amp;#12289;&amp;#20013;&amp;#22269;&amp;#26524;&amp;#27713;&amp;#33590;&amp;#39278;&amp;#26009;&amp;#34892;&amp;#19994;&amp;#21457;&amp;#23637;&amp;#29616;&amp;#29366;&lt;/span&gt;&lt;/span&gt;&lt;/div&gt;&lt;div&gt;&lt;span style="font-size: small;"&gt;&lt;span style="font-family: Arial;"&gt;&amp;#20108;&amp;#12289;&amp;#20013;&amp;#22269;&amp;#26524;&amp;#27713;&amp;#33590;&amp;#39278;&amp;#26009;&amp;#21457;&amp;#23637;&amp;#38754;&amp;#20020;&amp;#38382;&amp;#39064;&lt;/span&gt;&lt;/span&gt;&lt;/div&gt;&lt;div&gt;&lt;span style="font-size: small;"&gt;&lt;span style="font-family: Arial;"&gt;&amp;#19977;&amp;#12289;2015-2019&amp;#24180;&amp;#20013;&amp;#22269;&amp;#26524;&amp;#27713;&amp;#33590;&amp;#39278;&amp;#26009;&amp;#34892;&amp;#19994;&amp;#24066;&amp;#22330;&amp;#35268;&amp;#27169;&lt;/span&gt;&lt;/span&gt;&lt;/div&gt;&lt;div&gt;&lt;span style="font-size: small;"&gt;&lt;span style="font-family: Arial;"&gt;&amp;#22235;&amp;#12289;&amp;#20013;&amp;#22269;&amp;#26524;&amp;#27713;&amp;#33590;&amp;#39278;&amp;#2600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524;&amp;#27713;&amp;#33590;&amp;#39278;&amp;#26009;&amp;#34892;&amp;#19994;&amp;#21457;&amp;#23637;&amp;#29366;&amp;#20917;&lt;/span&gt;&lt;/span&gt;&lt;/div&gt;&lt;div&gt;&lt;span style="font-size: small;"&gt;&lt;span style="font-family: Arial;"&gt;&amp;#19968;&amp;#12289;2015-2019&amp;#24180;&amp;#20013;&amp;#22269;&amp;#26524;&amp;#27713;&amp;#33590;&amp;#39278;&amp;#26009;&amp;#34892;&amp;#19994;&amp;#20135;&amp;#20540;&amp;#24773;&amp;#20917;&lt;/span&gt;&lt;/span&gt;&lt;/div&gt;&lt;div&gt;&lt;span style="font-size: small;"&gt;&lt;span style="font-family: Arial;"&gt;&amp;#20108;&amp;#12289;2019&amp;#24180;&amp;#25105;&amp;#22269;&amp;#26524;&amp;#27713;&amp;#33590;&amp;#39278;&amp;#26009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6524;&amp;#27713;&amp;#33590;&amp;#39278;&amp;#26009;&amp;#34892;&amp;#19994;&amp;#20135;&amp;#37327;&amp;#20998;&amp;#26512;&lt;/span&gt;&lt;/span&gt;&lt;/div&gt;&lt;div&gt;&lt;span style="font-size: small;"&gt;&lt;span style="font-family: Arial;"&gt;&amp;#31532;&amp;#22235;&amp;#33410; 2019&amp;#24180;&amp;#26524;&amp;#27713;&amp;#33590;&amp;#39278;&amp;#26009;&amp;#34892;&amp;#19994;&amp;#38656;&amp;#27714;&amp;#20998;&amp;#26512;&lt;/span&gt;&lt;/span&gt;&lt;/div&gt;&lt;div&gt;&lt;span style="font-size: small;"&gt;&lt;span style="font-family: Arial;"&gt;&amp;#19968;&amp;#12289;2015-2019&amp;#24180;&amp;#25105;&amp;#22269;&amp;#26524;&amp;#27713;&amp;#33590;&amp;#39278;&amp;#26009;&amp;#34892;&amp;#19994;&amp;#38656;&amp;#27714;&amp;#20998;&amp;#26512;&lt;/span&gt;&lt;/span&gt;&lt;/div&gt;&lt;div&gt;&lt;span style="font-size: small;"&gt;&lt;span style="font-family: Arial;"&gt;&amp;#20108;&amp;#12289;2015-2019&amp;#24180;&amp;#25105;&amp;#22269;&amp;#26524;&amp;#27713;&amp;#33590;&amp;#39278;&amp;#260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524;&amp;#27713;&amp;#33590;&amp;#39278;&amp;#26009;&amp;#34892;&amp;#19994;&amp;#31454;&amp;#20105;&amp;#24577;&amp;#21183;&amp;#20998;&amp;#26512;&lt;/b&gt;&lt;/span&gt;&lt;/span&gt;&lt;/div&gt;&lt;div&gt;&lt;span style="font-size: small;"&gt;&lt;span style="font-family: Arial;"&gt;&amp;#31532;.&amp;#19968;&amp;#33410; &amp;#26524;&amp;#27713;&amp;#33590;&amp;#39278;&amp;#26009;&amp;#34892;&amp;#19994;&amp;#38598;&amp;#20013;&amp;#24230;&amp;#20998;&amp;#26512;&lt;/span&gt;&lt;/span&gt;&lt;/div&gt;&lt;div&gt;&lt;span style="font-size: small;"&gt;&lt;span style="font-family: Arial;"&gt;&amp;#19968;&amp;#12289;&amp;#26524;&amp;#27713;&amp;#33590;&amp;#39278;&amp;#26009;&amp;#24066;&amp;#22330;&amp;#38598;&amp;#20013;&amp;#24230;&amp;#20998;&amp;#26512;&lt;/span&gt;&lt;/span&gt;&lt;/div&gt;&lt;div&gt;&lt;span style="font-size: small;"&gt;&lt;span style="font-family: Arial;"&gt;&amp;#20108;&amp;#12289;&amp;#26524;&amp;#27713;&amp;#33590;&amp;#39278;&amp;#2600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524;&amp;#27713;&amp;#33590;&amp;#39278;&amp;#2600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524;&amp;#27713;&amp;#33590;&amp;#3927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524;&amp;#27713;&amp;#33590;&amp;#3927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6524;&amp;#27713;&amp;#33590;&amp;#39278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6524;&amp;#27713;&amp;#33590;&amp;#39278;&amp;#26009;&amp;#20135;&amp;#21697;&amp;#31454;&amp;#20105;&amp;#20998;&amp;#26512;&lt;/span&gt;&lt;/span&gt;&lt;/div&gt;&lt;div&gt;&lt;span style="font-size: small;"&gt;&lt;span style="font-family: Arial;"&gt;&amp;#19977;&amp;#12289;2019&amp;#24180;&amp;#25105;&amp;#22269;&amp;#26524;&amp;#27713;&amp;#33590;&amp;#39278;&amp;#2600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524;&amp;#27713;&amp;#33590;&amp;#39278;&amp;#2600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524;&amp;#27713;&amp;#33590;&amp;#39278;&amp;#2600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6524;&amp;#27713;&amp;#33590;&amp;#39278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524;&amp;#27713;&amp;#33590;&amp;#39278;&amp;#26009;&amp;#20225;&amp;#19994;&amp;#25968;&amp;#37327;&amp;#21450;&amp;#20998;&amp;#24067;&lt;/span&gt;&lt;/span&gt;&lt;/div&gt;&lt;div&gt;&lt;span style="font-size: small;"&gt;&lt;span style="font-family: Arial;"&gt;&amp;#20108;&amp;#12289;&amp;#26524;&amp;#27713;&amp;#33590;&amp;#39278;&amp;#26009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6524;&amp;#27713;&amp;#33590;&amp;#39278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6524;&amp;#27713;&amp;#33590;&amp;#3927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6524;&amp;#27713;&amp;#33590;&amp;#39278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6524;&amp;#27713;&amp;#33590;&amp;#39278;&amp;#2600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524;&amp;#27713;&amp;#33590;&amp;#39278;&amp;#260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524;&amp;#27713;&amp;#33590;&amp;#39278;&amp;#2600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524;&amp;#27713;&amp;#33590;&amp;#39278;&amp;#260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24;&amp;#27713;&amp;#33590;&amp;#39278;&amp;#26009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6524;&amp;#27713;&amp;#33590;&amp;#39278;&amp;#260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22312;&amp;#24555;&amp;#28040;&amp;#21697;&amp;#20013;&amp;#65292;&amp;#19968;&amp;#20010;&amp;#22823;&amp;#21333;&amp;#21697;&amp;#30340;&amp;#25104;&amp;#21151;&amp;#25918;&amp;#37327;&amp;#31163;&amp;#19981;&amp;#24320;&amp;#20598;&amp;#28982;&amp;#22240;&amp;#32032;&amp;#19982;&amp;#24517;&amp;#28982;&amp;#22240;&amp;#32032;&amp;#12290;&amp;#23545;&amp;#26524;&amp;#27713;&amp;#33590;&amp;#20855;&amp;#20307;&amp;#20998;&amp;#26512;&amp;#65292;&amp;#35748;&amp;#20026;&amp;#26377;&amp;#22914;&amp;#19979;&amp;#20851;&amp;#38190;&amp;#22240;&amp;#32032;&amp;#65306;1&amp;#65289;&amp;#20215;&amp;#26684;&amp;#23450;&amp;#20301;&amp;#65306;&amp;#32456;&amp;#31471;&amp;#20215;&amp;#26684;&amp;#21345;&amp;#20301;5-6&amp;#20803;&amp;#20215;&amp;#26684;&amp;#24102;&amp;#65292;&amp;#22865;&amp;#21512;&amp;#39278;&amp;#26009;&amp;#24066;&amp;#22330;&amp;#20027;&amp;#27969;&amp;#20215;&amp;#26684;&amp;#24102;&amp;#65307;2&amp;#65289;&amp;#20135;&amp;#21697;&amp;#21019;&amp;#26032;&amp;#65306;&amp;#23450;&amp;#20301;&amp;#20581;&amp;#24247;&amp;#12289;&amp;#19981;&amp;#28155;&amp;#21152;&amp;#38450;&amp;#33104;&amp;#21058;&amp;#12290;&amp;#19982;&amp;#24066;&amp;#22330;&amp;#19978;&amp;#21516;&amp;#31867;&amp;#20135;&amp;#21697;&amp;#30456;&amp;#27604;&amp;#65292;&amp;#20854;&amp;#26524;&amp;#27713;&amp;#21547;&amp;#37327;&amp;#26356;&amp;#39640;&amp;#65292;&amp;#21475;&amp;#24863;&amp;#23618;&amp;#27425;&amp;#26356;&amp;#21152;&amp;#20016;&amp;#23500;&amp;#65307;3&amp;#65289;&amp;#25216;&amp;#26415;&amp;#20248;&amp;#21183;&amp;#65306;&amp;#26524;&amp;#27713;&amp;#33590;&amp;#26479;&amp;#36523;&amp;#21019;&amp;#26032;&amp;#2461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9992;&amp;#26080;&amp;#33740;&amp;#28748;&amp;#35013;&amp;#65292;&amp;#22312;&amp;#19981;&amp;#28155;&amp;#21152;&amp;#38450;&amp;#33104;&amp;#21058;&amp;#24773;&amp;#20917;&amp;#19979;&amp;#21487;&amp;#20197;&amp;#24120;&amp;#28201;&amp;#20445;&amp;#23384;12&amp;#20010;&amp;#26376;&amp;#65292;&amp;#36816;&amp;#36755;&amp;#19981;&amp;#21463;&amp;#20919;&amp;#38142;&amp;#38480;&amp;#21046;&amp;#65292;&amp;#36187;&amp;#36947;&amp;#26356;&amp;#21152;&amp;#23485;&amp;#38420;&amp;#65292;&amp;#26356;&amp;#21152;&amp;#20855;&amp;#22791;&amp;#25193;&amp;#24352;&amp;#21450;&amp;#19979;&amp;#27785;&amp;#22522;&amp;#22240;&amp;#12290;&lt;/span&gt;&lt;/span&gt;&lt;/div&gt;&lt;div align="center"&gt;&lt;span style="font-size: small;"&gt;&lt;span style="font-family: Arial;"&gt;&amp;#25105;&amp;#22269;&amp;#20154;&amp;#22343;&amp;#33590;&amp;#39278;&amp;#26009;&amp;#28040;&amp;#36153;&amp;#37327;&amp;#20173;&amp;#26377;&amp;#25552;&amp;#21319;&amp;#31354;&amp;#38388;&amp;#65288;&amp;#21333;&amp;#20301;&amp;#65306;&amp;#21319;&amp;#65289;&lt;/span&gt;&lt;/span&gt;&lt;/div&gt;&lt;div align="center"&gt;&lt;span style="font-size: small;"&gt;&lt;span style="font-family: Arial;"&gt;&lt;img src="/sitedata/resource/images/202110/20211011132614_m.png" excmsresource="resource:58385:m:1:/sitedata/resource/images/202110/2021101113261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6524;&amp;#27713;&amp;#33590;&amp;#19982;&amp;#24066;&amp;#22330;&amp;#30456;&amp;#20284;&amp;#20135;&amp;#21697;&amp;#23545;&amp;#27604;&lt;/span&gt;&lt;/span&gt;&lt;/div&gt;&lt;div align="center"&gt;&lt;span style="font-size: small;"&gt;&lt;span style="font-family: Arial;"&gt;&lt;img src="/sitedata/resource/images/202110/20211011132614of_m.png" excmsresource="resource:58386:m:1:/sitedata/resource/images/202110/20211011132614o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6524;&amp;#27713;&amp;#33590;&amp;#39278;&amp;#26009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6524;&amp;#27713;&amp;#33590;&amp;#39278;&amp;#2600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6524;&amp;#27713;&amp;#33590;&amp;#39278;&amp;#2600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6524;&amp;#27713;&amp;#33590;&amp;#39278;&amp;#2600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524;&amp;#27713;&amp;#33590;&amp;#39278;&amp;#2600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524;&amp;#27713;&amp;#33590;&amp;#39278;&amp;#2600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6524;&amp;#27713;&amp;#33590;&amp;#39278;&amp;#26009;&amp;#34892;&amp;#19994;&amp;#21457;&amp;#23637;&amp;#36235;&amp;#21183;&lt;/span&gt;&lt;/span&gt;&lt;/div&gt;&lt;div&gt;&lt;span style="font-size: small;"&gt;&lt;span style="font-family: Arial;"&gt;&amp;#19968;&amp;#12289;&amp;#20013;&amp;#22269;&amp;#26524;&amp;#27713;&amp;#33590;&amp;#39278;&amp;#2600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524;&amp;#27713;&amp;#33590;&amp;#39278;&amp;#26009;&amp;#20135;&amp;#19994;&amp;#35268;&amp;#21010;&amp;#20998;&amp;#26512;&lt;/span&gt;&lt;/span&gt;&lt;/div&gt;&lt;div&gt;&lt;span style="font-size: small;"&gt;&lt;span style="font-family: Arial;"&gt;&amp;#19977;&amp;#12289;&amp;#25105;&amp;#22269;&amp;#26524;&amp;#27713;&amp;#33590;&amp;#39278;&amp;#2600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6524;&amp;#27713;&amp;#33590;&amp;#39278;&amp;#2600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24;&amp;#27713;&amp;#33590;&amp;#39278;&amp;#2600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6524;&amp;#27713;&amp;#33590;&amp;#39278;&amp;#260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524;&amp;#27713;&amp;#33590;&amp;#39278;&amp;#260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524;&amp;#27713;&amp;#33590;&amp;#39278;&amp;#260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524;&amp;#27713;&amp;#33590;&amp;#39278;&amp;#260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524;&amp;#27713;&amp;#33590;&amp;#39278;&amp;#2600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524;&amp;#27713;&amp;#33590;&amp;#3927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6524;&amp;#27713;&amp;#33590;&amp;#39278;&amp;#2600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6524;&amp;#27713;&amp;#33590;&amp;#39278;&amp;#2600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524;&amp;#27713;&amp;#33590;&amp;#39278;&amp;#26009;&amp;#34892;&amp;#19994;&amp;#25237;&amp;#36164;&amp;#21069;&amp;#26223;&amp;#39044;&amp;#35686;&lt;/span&gt;&lt;/span&gt;&lt;/div&gt;&lt;div&gt;&lt;span style="font-size: small;"&gt;&lt;span style="font-family: Arial;"&gt;&amp;#19968;&amp;#12289;2022-2028&amp;#24180;&amp;#26524;&amp;#27713;&amp;#33590;&amp;#39278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26524;&amp;#27713;&amp;#33590;&amp;#39278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26524;&amp;#27713;&amp;#33590;&amp;#39278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26524;&amp;#27713;&amp;#33590;&amp;#39278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26524;&amp;#27713;&amp;#33590;&amp;#39278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26524;&amp;#27713;&amp;#33590;&amp;#39278;&amp;#2600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524;&amp;#27713;&amp;#33590;&amp;#39278;&amp;#26009;&amp;#20215;&amp;#26684;&amp;#31574;&amp;#30053;&amp;#20998;&amp;#26512;&lt;/span&gt;&lt;/span&gt;&lt;/div&gt;&lt;div&gt;&lt;span style="font-size: small;"&gt;&lt;span style="font-family: Arial;"&gt;&amp;#20108;&amp;#12289;&amp;#26524;&amp;#27713;&amp;#33590;&amp;#39278;&amp;#2600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524;&amp;#27713;&amp;#33590;&amp;#3927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524;&amp;#27713;&amp;#33590;&amp;#3927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524;&amp;#27713;&amp;#33590;&amp;#3927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524;&amp;#27713;&amp;#33590;&amp;#3927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524;&amp;#27713;&amp;#33590;&amp;#39278;&amp;#2600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524;&amp;#27713;&amp;#33590;&amp;#39278;&amp;#26009;&amp;#21697;&amp;#29260;&amp;#30340;&amp;#25112;&amp;#30053;&amp;#24605;&amp;#32771;&lt;/span&gt;&lt;/span&gt;&lt;/div&gt;&lt;div&gt;&lt;span style="font-size: small;"&gt;&lt;span style="font-family: Arial;"&gt;&amp;#19968;&amp;#12289;&amp;#26524;&amp;#27713;&amp;#33590;&amp;#3927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6524;&amp;#27713;&amp;#33590;&amp;#39278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524;&amp;#27713;&amp;#33590;&amp;#39278;&amp;#26009;&amp;#20225;&amp;#19994;&amp;#30340;&amp;#21697;&amp;#29260;&amp;#25112;&amp;#30053;&lt;/span&gt;&lt;/span&gt;&lt;/div&gt;&lt;div&gt;&lt;span style="font-size: small;"&gt;&lt;span style="font-family: Arial;"&gt;&amp;#22235;&amp;#12289;&amp;#26524;&amp;#27713;&amp;#33590;&amp;#39278;&amp;#2600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24;&amp;#27713;&amp;#33590;&amp;#39278;&amp;#26009;&amp;#34892;&amp;#19994;&amp;#21382;&amp;#31243;&lt;/span&gt;&lt;/span&gt;&lt;/div&gt;&lt;div&gt;&lt;span style="font-size: small;"&gt;&lt;span style="font-family: Arial;"&gt;&amp;#22270;&amp;#34920;&amp;#65306;&amp;#26524;&amp;#27713;&amp;#33590;&amp;#39278;&amp;#26009;&amp;#34892;&amp;#19994;&amp;#29983;&amp;#21629;&amp;#21608;&amp;#26399;&lt;/span&gt;&lt;/span&gt;&lt;/div&gt;&lt;div&gt;&lt;span style="font-size: small;"&gt;&lt;span style="font-family: Arial;"&gt;&amp;#22270;&amp;#34920;&amp;#65306;&amp;#26524;&amp;#27713;&amp;#33590;&amp;#39278;&amp;#26009;&amp;#34892;&amp;#19994;&amp;#20135;&amp;#19994;&amp;#38142;&amp;#20998;&amp;#26512;&lt;/span&gt;&lt;/span&gt;&lt;/div&gt;&lt;div&gt;&lt;span style="font-size: small;"&gt;&lt;span style="font-family: Arial;"&gt;&amp;#22270;&amp;#34920;&amp;#65306;2015-2019&amp;#24180;&amp;#26524;&amp;#27713;&amp;#33590;&amp;#39278;&amp;#26009;&amp;#34892;&amp;#19994;&amp;#20135;&amp;#33021;&amp;#20998;&amp;#26512;&lt;/span&gt;&lt;/span&gt;&lt;/div&gt;&lt;div&gt;&lt;span style="font-size: small;"&gt;&lt;span style="font-family: Arial;"&gt;&amp;#22270;&amp;#34920;&amp;#65306;2015-2019&amp;#24180;&amp;#26524;&amp;#27713;&amp;#33590;&amp;#39278;&amp;#2600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524;&amp;#27713;&amp;#33590;&amp;#39278;&amp;#26009;&amp;#34892;&amp;#19994;&amp;#20135;&amp;#37327;&amp;#20998;&amp;#26512;&lt;/span&gt;&lt;/span&gt;&lt;/div&gt;&lt;div&gt;&lt;span style="font-size: small;"&gt;&lt;span style="font-family: Arial;"&gt;&amp;#22270;&amp;#34920;&amp;#65306;2015-2019&amp;#24180;&amp;#26524;&amp;#27713;&amp;#33590;&amp;#39278;&amp;#26009;&amp;#34892;&amp;#19994;&amp;#38656;&amp;#27714;&amp;#37327;&amp;#20998;&amp;#26512;&lt;/span&gt;&lt;/span&gt;&lt;/div&gt;&lt;div&gt;&lt;span style="font-size: small;"&gt;&lt;span style="font-family: Arial;"&gt;&amp;#22270;&amp;#34920;&amp;#65306;2019&amp;#24180;&amp;#26524;&amp;#27713;&amp;#33590;&amp;#39278;&amp;#2600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6524;&amp;#27713;&amp;#33590;&amp;#39278;&amp;#260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524;&amp;#27713;&amp;#33590;&amp;#39278;&amp;#2600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524;&amp;#27713;&amp;#33590;&amp;#39278;&amp;#2600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524;&amp;#27713;&amp;#33590;&amp;#39278;&amp;#2600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524;&amp;#27713;&amp;#33590;&amp;#39278;&amp;#2600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6524;&amp;#27713;&amp;#33590;&amp;#39278;&amp;#2600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6524;&amp;#27713;&amp;#33590;&amp;#3927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524;&amp;#27713;&amp;#33590;&amp;#39278;&amp;#26009;&amp;#34892;&amp;#19994;&amp;#20135;&amp;#37327;&amp;#39044;&amp;#27979;&lt;/span&gt;&lt;/span&gt;&lt;/div&gt;&lt;div&gt;&lt;span style="font-size: small;"&gt;&lt;span style="font-family: Arial;"&gt;&amp;#22270;&amp;#34920;&amp;#65306;2022-2028&amp;#24180;&amp;#26524;&amp;#27713;&amp;#33590;&amp;#39278;&amp;#26009;&amp;#34892;&amp;#19994;&amp;#38656;&amp;#27714;&amp;#37327;&amp;#39044;&amp;#27979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27.html"&gt;http://www.cction.com/report/202110/24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