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7.html"&gt;http://www.cction.com/report/202202/26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558;&amp;#20013;&amp;#32654;&amp;#20004;&amp;#22269;&amp;#27494;&amp;#35013;&amp;#30452;&amp;#21319;&amp;#26426;&amp;#25353;&amp;#29031;&amp;#19981;&amp;#21516;&amp;#22411;&amp;#21495;&amp;#36827;&amp;#34892;&amp;#20998;&amp;#21035;&amp;#27604;&amp;#36739;&amp;#65292;&amp;#24403;&amp;#21069;&amp;#25105;&amp;#22269;&amp;#20849;&amp;#26377;&amp;#36731;&amp;#22411;&amp;#30452;&amp;#21319;&amp;#26426;&amp;#30452;&lt;b&gt;-9&lt;/b&gt;&amp;#12289;&amp;#30452;&lt;b&gt;-19&lt;/b&gt;&amp;#31995;&amp;#21015;&amp;#20197;&amp;#21450;&amp;#37096;&amp;#20998;&amp;#36827;&amp;#21475;&amp;#22411;&amp;#21495;&lt;b&gt;AS365/565&lt;/b&gt;&amp;#31995;&amp;#21015;&amp;#27494;&amp;#35013;&amp;#30452;&amp;#21319;&amp;#26426;&amp;#20849;&lt;b&gt;322&lt;/b&gt;&amp;#26550;&amp;#65292;&amp;#32422;&amp;#20026;&amp;#25105;&amp;#22269;&amp;#30452;&amp;#21319;&amp;#26426;&amp;#24635;&amp;#25968;&amp;#30340;&amp;#19977;&amp;#20998;&amp;#20043;&amp;#19968;&amp;#65307;&amp;#20013;&amp;#22411;&amp;#30452;&amp;#21319;&amp;#26426;&amp;#30452;&lt;b&gt;-10&lt;/b&gt;&amp;#31995;&amp;#21015;&amp;#20197;&amp;#21450;&amp;#36827;&amp;#21475;&amp;#30340;&lt;b&gt;S-70&lt;/b&gt;&amp;#31561;&amp;#22411;&amp;#21495;&amp;#20849;&amp;#35745;&lt;b&gt;147&lt;/b&gt;&amp;#26550;&amp;#65307;&amp;#32780;&lt;b&gt;13&lt;/b&gt;&amp;#21544;&amp;#32423;&amp;#20197;&amp;#19978;&amp;#30340;&amp;#22823;&amp;#22411;&amp;#12289;&amp;#37325;&amp;#22411;&amp;#30452;&amp;#21319;&amp;#26426;&amp;#65292;&amp;#25105;&amp;#22269;&amp;#20027;&amp;#35201;&amp;#20197;&amp;#30452;&lt;b&gt;-8&lt;/b&gt;&amp;#31995;&amp;#21015;&amp;#20197;&amp;#21450;&amp;#36827;&amp;#21475;&amp;#20420;&amp;#32599;&amp;#26031;&amp;#30340;&lt;b&gt;Mi-8/17/171&lt;/b&gt;&amp;#31995;&amp;#21015;&amp;#30452;&amp;#21319;&amp;#26426;&amp;#20849;&lt;b&gt;387&lt;/b&gt;&amp;#26550;&amp;#12290;&amp;#32654;&amp;#22269;&amp;#24403;&amp;#21069;&amp;#25317;&amp;#26377;&amp;#26368;&amp;#22810;&amp;#30340;&amp;#22411;&amp;#21495;&amp;#20026;&lt;b&gt;10&lt;/b&gt;&amp;#21544;&amp;#32423;&lt;b&gt;S-70&lt;/b&gt;&amp;#40657;&amp;#40560;&amp;#31995;&amp;#21015;&amp;#30452;&amp;#21319;&amp;#26426;&lt;b&gt;2833&lt;/b&gt;&amp;#26550;&amp;#65292;&amp;#21344;&amp;#32654;&amp;#22269;&amp;#25152;&amp;#26377;&amp;#30452;&amp;#21319;&amp;#26426;&amp;#30340;&amp;#21322;&amp;#25968;&amp;#20197;&amp;#19978;&amp;#65292;&amp;#21478;&amp;#22806;&amp;#65292;&lt;b&gt;10&lt;/b&gt;&amp;#21544;&amp;#32423;&amp;#30340;&lt;b&gt;AH-64D/E&lt;/b&gt;&amp;#38463;&amp;#24085;&amp;#22855;&amp;#27494;&amp;#35013;&amp;#30452;&amp;#21319;&amp;#26426;&amp;#26377;&lt;b&gt;801&lt;/b&gt;&amp;#26550;&amp;#65292;&amp;#37325;&amp;#22411;&amp;#30452;&amp;#21319;&amp;#26426;&amp;#65288;&amp;#22823;&amp;#20110;&lt;b&gt;13&lt;/b&gt;&amp;#21544;&amp;#65289;&amp;#22914;&lt;b&gt;CH-47&lt;/b&gt;&amp;#12289;&lt;b&gt;CV-22&lt;/b&gt;&amp;#20197;&amp;#21450;&lt;b&gt;CH-53&lt;/b&gt;&amp;#31995;&amp;#21015;&amp;#31561;&amp;#20849;&amp;#35745;&lt;b&gt;972&lt;/b&gt;&amp;#26550;&amp;#12290;&amp;#23545;&amp;#27604;&amp;#21457;&amp;#29616;&amp;#65292;&amp;#25105;&amp;#22269;&amp;#22312;&lt;b&gt;10&lt;/b&gt;&amp;#21544;&amp;#32423;&amp;#36890;&amp;#29992;&amp;#30452;&amp;#21319;&amp;#26426;&amp;#12289;&amp;#37325;&amp;#22411;&amp;#30452;&amp;#21319;&amp;#26426;&amp;#20197;&amp;#21450;&amp;#20013;&amp;#22411;&amp;#27494;&amp;#35013;&amp;#30452;&amp;#21319;&amp;#26426;&amp;#26041;&amp;#38754;&amp;#19982;&amp;#32654;&amp;#22269;&amp;#30456;&amp;#27604;&amp;#23384;&amp;#22312;&amp;#36739;&amp;#22823;&amp;#24046;&amp;#36317;&amp;#65292;&amp;#26410;&amp;#26469;&amp;#30340;&amp;#38656;&amp;#27714;&amp;#24456;&amp;#22823;&amp;#12290;&lt;/span&gt;&lt;/span&gt;&lt;/div&gt;&lt;div align="center"&gt;&lt;span style="font-size: small;"&gt;&lt;span style="font-family: Arial;"&gt;&amp;#20013;&amp;#22269;&amp;#19981;&amp;#21516;&amp;#26426;&amp;#22411;&amp;#27494;&amp;#35013;&amp;#30452;&amp;#21319;&amp;#26426;&amp;#25968;&amp;#37327;&lt;/span&gt;&lt;/span&gt;&lt;/div&gt;&lt;div align="center"&gt;&lt;span style="font-size: small;"&gt;&lt;span style="font-family: Arial;"&gt;&lt;img src="/sitedata/resource/images/202202/20220218113928x8_m.png" excmsresource="resource:70972:m:1:/sitedata/resource/images/202202/20220218113928x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2654;&amp;#22269;&amp;#19981;&amp;#21516;&amp;#26426;&amp;#22411;&amp;#27494;&amp;#35013;&amp;#30452;&amp;#21319;&amp;#26426;&amp;#25968;&amp;#37327;&lt;/span&gt;&lt;/span&gt;&lt;/div&gt;&lt;div align="center"&gt;&lt;span style="font-size: small;"&gt;&lt;span style="font-family: Arial;"&gt;&lt;img src="/sitedata/resource/images/202202/20220218113929_m.png" excmsresource="resource:70973:m:1:/sitedata/resource/images/202202/202202181139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1319;&amp;#2642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05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452;&amp;#21319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452;&amp;#21319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52;&amp;#2131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52;&amp;#21319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52;&amp;#21319;&amp;#26426;&amp;#34892;&amp;#19994;&amp;#29983;&amp;#21629;&amp;#21608;&amp;#26399;&lt;/span&gt;&lt;/span&gt;&lt;/div&gt;&lt;div&gt;&lt;span style="font-size: small;"&gt;&lt;span style="font-family: Arial;"&gt;&amp;#31532;&amp;#19977;&amp;#33410;&amp;#30452;&amp;#21319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52;&amp;#21319;&amp;#26426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30452;&amp;#21319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452;&amp;#2131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452;&amp;#21319;&amp;#26426;&amp;#34892;&amp;#19994;&amp;#31038;&amp;#20250;&amp;#29615;&amp;#22659;&amp;#20998;&amp;#26512;&lt;/span&gt;&lt;/span&gt;&lt;/div&gt;&lt;div&gt;&lt;span style="font-size: small;"&gt;&lt;span style="font-family: Arial;"&gt;&amp;#19968;&amp;#12289;&amp;#30452;&amp;#2131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52;&amp;#2131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452;&amp;#21319;&amp;#26426;&amp;#34892;&amp;#19994;&amp;#25216;&amp;#26415;&amp;#29615;&amp;#22659;&amp;#20998;&amp;#26512;&lt;/span&gt;&lt;/span&gt;&lt;/div&gt;&lt;div&gt;&lt;span style="font-size: small;"&gt;&lt;span style="font-family: Arial;"&gt;&amp;#19968;&amp;#12289;&amp;#30452;&amp;#21319;&amp;#26426;&amp;#25216;&amp;#26415;&amp;#20998;&amp;#26512;&lt;/span&gt;&lt;/span&gt;&lt;/div&gt;&lt;div&gt;&lt;span style="font-size: small;"&gt;&lt;span style="font-family: Arial;"&gt;&amp;#20108;&amp;#12289;&amp;#30452;&amp;#21319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452;&amp;#21319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&amp;#30452;&amp;#21319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452;&amp;#21319;&amp;#26426;&amp;#34892;&amp;#19994;&amp;#21457;&amp;#23637;&amp;#38454;&amp;#27573;&lt;/span&gt;&lt;/span&gt;&lt;/div&gt;&lt;div&gt;&lt;span style="font-size: small;"&gt;&lt;span style="font-family: Arial;"&gt;&amp;#20108;&amp;#12289;&amp;#30452;&amp;#21319;&amp;#26426;&amp;#34892;&amp;#19994;&amp;#21457;&amp;#23637;&amp;#24635;&amp;#20307;&amp;#27010;&amp;#20917;&lt;/span&gt;&lt;/span&gt;&lt;/div&gt;&lt;div&gt;&lt;span style="font-size: small;"&gt;&lt;span style="font-family: Arial;"&gt;&amp;#19977;&amp;#12289;&amp;#30452;&amp;#21319;&amp;#26426;&amp;#34892;&amp;#19994;&amp;#21457;&amp;#23637;&amp;#29305;&amp;#28857;&amp;#20998;&amp;#26512;&lt;/span&gt;&lt;/span&gt;&lt;/div&gt;&lt;div&gt;&lt;span style="font-size: small;"&gt;&lt;span style="font-family: Arial;"&gt;&amp;#31532;&amp;#20108;&amp;#33410;&amp;#30452;&amp;#21319;&amp;#26426;&amp;#25152;&amp;#23646;&amp;#34892;&amp;#19994;&amp;#21457;&amp;#23637;&amp;#29616;&amp;#29366;&lt;/span&gt;&lt;/span&gt;&lt;/div&gt;&lt;div&gt;&lt;span style="font-size: small;"&gt;&lt;span style="font-family: Arial;"&gt;&amp;#25105;&amp;#22269;2015&amp;#24180;&amp;#25105;&amp;#22269;&amp;#22269;&amp;#38450;&amp;#30333;&amp;#30382;&amp;#20070;&amp;#25552;&amp;#20986;&amp;#30340;&amp;#38470;&amp;#20891;&amp;#25112;&amp;#30053;&amp;#35201;&amp;#27714;&amp;#20026;&amp;ldquo;&amp;#26426;&amp;#21160;&amp;#20316;&amp;#25112;&amp;#12289;&amp;#31435;&amp;#20307;&amp;#25915;&amp;#38450;&amp;rdquo;&amp;#65292;&amp;#25552;&amp;#20986;&amp;ldquo;&amp;#26500;&amp;#24314;&amp;#36866;&amp;#24212;&amp;#32852;&amp;#21512;&amp;#20316;&amp;#25112;&amp;#35201;&amp;#27714;&amp;#30340;&amp;#20316;&amp;#25112;&amp;#21147;&amp;#37327;&amp;#20307;&amp;#31995;&amp;#65292;&amp;#25552;&amp;#39640;&amp;#31934;&amp;#30830;&amp;#20316;&amp;#25112;&amp;#12289;&amp;#31435;&amp;#20307;&amp;#20316;&amp;#25112;&amp;#12289;&amp;#20840;&amp;#22495;&amp;#20316;&amp;#25112;&amp;#12289;&amp;#22810;&amp;#33021;&amp;#20316;&amp;#25112;&amp;#12289;&amp;#25345;&amp;#32493;&amp;#20316;&amp;#25112;&amp;#33021;&amp;#21147;&amp;rdquo;&amp;#65292;&amp;#32780;&amp;#20197;&amp;ldquo;&amp;#36866;&amp;#24212;&amp;#19968;&amp;#20307;&amp;#21270;&amp;#32852;&amp;#21512;&amp;#20316;&amp;#25112;&amp;#24555;&amp;#36895;&amp;#26426;&amp;#21160;&amp;#21147;&amp;#37327;&amp;rdquo;&amp;#20026;&amp;#21021;&amp;#34935;&amp;#32452;&amp;#24314;&amp;#32780;&amp;#26469;&amp;#30340;&amp;#38470;&amp;#33322;&amp;#37096;&amp;#38431;&amp;#21017;&amp;#26159;&amp;#25105;&amp;#22269;&amp;#38470;&amp;#20891;&amp;#26410;&amp;#26469;&amp;#30340;&amp;#37325;&amp;#35201;&amp;#20316;&amp;#25112;&amp;#21147;&amp;#37327;&amp;#12290;&amp;#25105;&amp;#22269;&amp;#24403;&amp;#21069;&amp;#27599;&amp;#19975;&amp;#21517;&amp;#29616;&amp;#24441;&amp;#20891;&amp;#20154;&amp;#37197;&amp;#22791;&amp;#30340;&amp;#27494;&amp;#35013;&amp;#30452;&amp;#21319;&amp;#26426;&amp;#25968;&amp;#37327;&amp;#20026;4.13&amp;#26550;&amp;#65292;&amp;#26174;&amp;#33879;&amp;#20302;&amp;#20110;&amp;#20840;&amp;#29699;&amp;#20854;&amp;#20182;&amp;#20891;&amp;#20107;&amp;#22823;&amp;#22269;&amp;#65292;&amp;#32654;&amp;#22269;&amp;#21487;&amp;#36798;42.35&amp;#26550;&amp;#12289;&amp;#20420;&amp;#32599;&amp;#26031;&amp;#20026;14.29&amp;#26550;&amp;#65292;&amp;#32780;&amp;#21360;&amp;#24230;&amp;#12289;&amp;#24052;&amp;#22522;&amp;#26031;&amp;#22374;&amp;#20004;&amp;#22269;&amp;#30340;&amp;#25968;&amp;#37327;&amp;#20063;&amp;#22343;&amp;#36229;&amp;#36807;5&amp;#12290;&lt;/span&gt;&lt;/span&gt;&lt;/div&gt;&lt;div align="center"&gt;&lt;span style="font-size: small;"&gt;&lt;span style="font-family: Arial;"&gt;&amp;#21508;&amp;#22269;&amp;#27599;&amp;#19975;&amp;#21517;&amp;#29616;&amp;#24441;&amp;#20891;&amp;#20154;&amp;#37197;&amp;#22791;&amp;#30452;&amp;#21319;&amp;#26426;&amp;#25968;&amp;#37327;&lt;/span&gt;&lt;/span&gt;&lt;/div&gt;&lt;div align="center"&gt;&lt;span style="font-size: small;"&gt;&lt;span style="font-family: Arial;"&gt;&lt;img src="/sitedata/resource/images/202202/20220218113929xh_m.png" excmsresource="resource:70974:m:1:/sitedata/resource/images/202202/20220218113929x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0452;&amp;#21319;&amp;#26426;&amp;#34892;&amp;#19994;&amp;#24066;&amp;#22330;&amp;#35268;&amp;#27169;&lt;/span&gt;&lt;/span&gt;&lt;/div&gt;&lt;div&gt;&lt;span style="font-size: small;"&gt;&lt;span style="font-family: Arial;"&gt;&amp;#20108;&amp;#12289;&amp;#30452;&amp;#21319;&amp;#26426;&amp;#34892;&amp;#19994;&amp;#21457;&amp;#23637;&amp;#20998;&amp;#26512;&lt;/span&gt;&lt;/span&gt;&lt;/div&gt;&lt;div&gt;&lt;span style="font-size: small;"&gt;&lt;span style="font-family: Arial;"&gt;&amp;#19977;&amp;#12289;&amp;#30452;&amp;#21319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452;&amp;#21319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452;&amp;#21319;&amp;#26426;&amp;#20135;&amp;#21697;/&amp;#26381;&amp;#21153;&amp;#20215;&amp;#26684;&amp;#20998;&amp;#26512;&lt;/span&gt;&lt;/span&gt;&lt;/div&gt;&lt;div&gt;&lt;span style="font-size: small;"&gt;&lt;span style="font-family: Arial;"&gt;&amp;#19968;&amp;#12289;&amp;#30452;&amp;#21319;&amp;#26426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0452;&amp;#21319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452;&amp;#21319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52;&amp;#2131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52;&amp;#213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0452;&amp;#2131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452;&amp;#21319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452;&amp;#21319;&amp;#26426;&amp;#34892;&amp;#19994;&amp;#24037;&amp;#19994;&amp;#24635;&amp;#20135;&amp;#20540;&lt;/span&gt;&lt;/span&gt;&lt;/div&gt;&lt;div&gt;&lt;span style="font-size: small;"&gt;&lt;span style="font-family: Arial;"&gt;&amp;#20108;&amp;#12289;&amp;#30452;&amp;#21319;&amp;#26426;&amp;#34892;&amp;#19994;&amp;#24037;&amp;#19994;&amp;#38144;&amp;#21806;&amp;#20135;&amp;#20540;&lt;/span&gt;&lt;/span&gt;&lt;/div&gt;&lt;div&gt;&lt;span style="font-size: small;"&gt;&lt;span style="font-family: Arial;"&gt;&amp;#19977;&amp;#12289;&amp;#30452;&amp;#21319;&amp;#26426;&amp;#25152;&amp;#23646;&amp;#34892;&amp;#19994;&amp;#20135;&amp;#38144;&amp;#29575;&lt;/span&gt;&lt;/span&gt;&lt;/div&gt;&lt;div&gt;&lt;span style="font-size: small;"&gt;&lt;span style="font-family: Arial;"&gt;&amp;#31532;&amp;#19977;&amp;#33410;&amp;#30452;&amp;#213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452;&amp;#21319;&amp;#26426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30452;&amp;#21319;&amp;#26426;&amp;#34892;&amp;#19994;&amp;#20379;&amp;#32473;&amp;#20998;&amp;#26512;&lt;/span&gt;&lt;/span&gt;&lt;/div&gt;&lt;div&gt;&lt;span style="font-size: small;"&gt;&lt;span style="font-family: Arial;"&gt;&amp;#19968;&amp;#12289;&amp;#30452;&amp;#21319;&amp;#26426;&amp;#34892;&amp;#19994;&amp;#20379;&amp;#32473;&amp;#20998;&amp;#26512;&lt;/span&gt;&lt;/span&gt;&lt;/div&gt;&lt;div&gt;&lt;span style="font-size: small;"&gt;&lt;span style="font-family: Arial;"&gt;&amp;#20108;&amp;#12289;2022-2028&amp;#24180;&amp;#30452;&amp;#21319;&amp;#26426;&amp;#34892;&amp;#19994;&amp;#20379;&amp;#32473;&amp;#21464;&amp;#21270;&amp;#36235;&amp;#21183;&lt;/span&gt;&lt;/span&gt;&lt;/div&gt;&lt;div&gt;&lt;span style="font-size: small;"&gt;&lt;span style="font-family: Arial;"&gt;&amp;#19977;&amp;#12289;&amp;#30452;&amp;#21319;&amp;#26426;&amp;#34892;&amp;#19994;&amp;#21306;&amp;#22495;&amp;#20379;&amp;#32473;&amp;#20998;&amp;#26512;&lt;/span&gt;&lt;/span&gt;&lt;/div&gt;&lt;div&gt;&lt;span style="font-size: small;"&gt;&lt;span style="font-family: Arial;"&gt;&amp;#31532;&amp;#20108;&amp;#33410;&amp;#30452;&amp;#21319;&amp;#26426;&amp;#34892;&amp;#19994;&amp;#38656;&amp;#27714;&amp;#24773;&amp;#20917;&lt;/span&gt;&lt;/span&gt;&lt;/div&gt;&lt;div&gt;&lt;span style="font-size: small;"&gt;&lt;span style="font-family: Arial;"&gt;&amp;#19968;&amp;#12289;&amp;#30452;&amp;#21319;&amp;#26426;&amp;#34892;&amp;#19994;&amp;#38656;&amp;#27714;&amp;#24066;&amp;#22330;&lt;/span&gt;&lt;/span&gt;&lt;/div&gt;&lt;div&gt;&lt;span style="font-size: small;"&gt;&lt;span style="font-family: Arial;"&gt;&amp;#20108;&amp;#12289;&amp;#30452;&amp;#21319;&amp;#26426;&amp;#34892;&amp;#19994;&amp;#23458;&amp;#25143;&amp;#32467;&amp;#26500;&lt;/span&gt;&lt;/span&gt;&lt;/div&gt;&lt;div&gt;&lt;span style="font-size: small;"&gt;&lt;span style="font-family: Arial;"&gt;&amp;#19977;&amp;#12289;&amp;#30452;&amp;#21319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452;&amp;#21319;&amp;#26426;&amp;#24066;&amp;#22330;&amp;#24212;&amp;#29992;&amp;#21450;&amp;#38656;&amp;#27714;&amp;#39044;&amp;#27979;&lt;/span&gt;&lt;/span&gt;&lt;/div&gt;&lt;div&gt;&lt;span style="font-size: small;"&gt;&lt;span style="font-family: Arial;"&gt;&amp;#19968;&amp;#12289;&amp;#30452;&amp;#21319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0452;&amp;#21319;&amp;#26426;&amp;#24212;&amp;#29992;&amp;#24066;&amp;#22330;&amp;#38656;&amp;#27714;&amp;#29305;&amp;#24449;&lt;/span&gt;&lt;/span&gt;&lt;/div&gt;&lt;div&gt;&lt;span style="font-size: small;"&gt;&lt;span style="font-family: Arial;"&gt;2&amp;#12289;&amp;#30452;&amp;#21319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452;&amp;#21319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0452;&amp;#2131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452;&amp;#2131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52;&amp;#2131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452;&amp;#21319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&amp;#30452;&amp;#21319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52;&amp;#2131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0452;&amp;#21319;&amp;#26426;&amp;#34892;&amp;#19994;&amp;#20135;&amp;#19994;&amp;#38142;&amp;#20998;&amp;#26512;&lt;/b&gt;&lt;/span&gt;&lt;/span&gt;&lt;/div&gt;&lt;div&gt;&lt;span style="font-size: small;"&gt;&lt;span style="font-family: Arial;"&gt;&amp;#31532;&amp;#19968;&amp;#33410;&amp;#30452;&amp;#2131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452;&amp;#21319;&amp;#26426;&amp;#19978;&amp;#28216;&amp;#34892;&amp;#19994;&amp;#20998;&amp;#26512;&lt;/span&gt;&lt;/span&gt;&lt;/div&gt;&lt;div&gt;&lt;span style="font-size: small;"&gt;&lt;span style="font-family: Arial;"&gt;&amp;#19968;&amp;#12289;&amp;#30452;&amp;#21319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52;&amp;#21319;&amp;#26426;&amp;#34892;&amp;#19994;&amp;#30340;&amp;#24433;&amp;#21709;&lt;/span&gt;&lt;/span&gt;&lt;/div&gt;&lt;div&gt;&lt;span style="font-size: small;"&gt;&lt;span style="font-family: Arial;"&gt;&amp;#31532;&amp;#19977;&amp;#33410;&amp;#30452;&amp;#21319;&amp;#26426;&amp;#19979;&amp;#28216;&amp;#34892;&amp;#19994;&amp;#20998;&amp;#26512;&lt;/span&gt;&lt;/span&gt;&lt;/div&gt;&lt;div&gt;&lt;span style="font-size: small;"&gt;&lt;span style="font-family: Arial;"&gt;&amp;#19968;&amp;#12289;&amp;#30452;&amp;#21319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52;&amp;#213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452;&amp;#21319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0452;&amp;#21319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52;&amp;#21319;&amp;#26426;&amp;#34892;&amp;#19994;&amp;#30340;&amp;#24433;&amp;#21709;&lt;/span&gt;&lt;/span&gt;&lt;/div&gt;&lt;div&gt;&lt;span style="font-size: small;"&gt;&lt;span style="font-family: Arial;"&gt;&amp;#19977;&amp;#12289;&amp;#20027;&amp;#35201;&amp;#30452;&amp;#21319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452;&amp;#21319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452;&amp;#21319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52;&amp;#21319;&amp;#26426;&amp;#33829;&amp;#38144;&amp;#27010;&amp;#20917;&lt;/span&gt;&lt;/span&gt;&lt;/div&gt;&lt;div&gt;&lt;span style="font-size: small;"&gt;&lt;span style="font-family: Arial;"&gt;&amp;#20108;&amp;#12289;&amp;#30452;&amp;#21319;&amp;#26426;&amp;#33829;&amp;#38144;&amp;#31574;&amp;#30053;&amp;#25506;&amp;#35752;&lt;/span&gt;&lt;/span&gt;&lt;/div&gt;&lt;div&gt;&lt;span style="font-size: small;"&gt;&lt;span style="font-family: Arial;"&gt;&amp;#19977;&amp;#12289;&amp;#30452;&amp;#2131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452;&amp;#21319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2;&amp;#2131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52;&amp;#21319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52;&amp;#21319;&amp;#26426;&amp;#34892;&amp;#19994;&amp;#38598;&amp;#20013;&amp;#24230;&amp;#20998;&amp;#26512;&lt;/span&gt;&lt;/span&gt;&lt;/div&gt;&lt;div&gt;&lt;span style="font-size: small;"&gt;&lt;span style="font-family: Arial;"&gt;&amp;#22235;&amp;#12289;&amp;#30452;&amp;#21319;&amp;#26426;&amp;#34892;&amp;#19994;SWOT&amp;#20998;&amp;#26512;&lt;/span&gt;&lt;/span&gt;&lt;/div&gt;&lt;div&gt;&lt;span style="font-size: small;"&gt;&lt;span style="font-family: Arial;"&gt;&amp;#31532;&amp;#20108;&amp;#33410;&amp;#30452;&amp;#21319;&amp;#26426;&amp;#34892;&amp;#19994;&amp;#31454;&amp;#20105;&amp;#26684;&amp;#23616;&amp;#32508;&amp;#36848;&lt;/span&gt;&lt;/span&gt;&lt;/div&gt;&lt;div&gt;&lt;span style="font-size: small;"&gt;&lt;span style="font-family: Arial;"&gt;&amp;#19968;&amp;#12289;&amp;#30452;&amp;#21319;&amp;#26426;&amp;#34892;&amp;#19994;&amp;#31454;&amp;#20105;&amp;#27010;&amp;#20917;&lt;/span&gt;&lt;/span&gt;&lt;/div&gt;&lt;div&gt;&lt;span style="font-size: small;"&gt;&lt;span style="font-family: Arial;"&gt;1&amp;#12289;&amp;#20013;&amp;#22269;&amp;#30452;&amp;#21319;&amp;#26426;&amp;#34892;&amp;#19994;&amp;#31454;&amp;#20105;&amp;#26684;&amp;#23616;&lt;/span&gt;&lt;/span&gt;&lt;/div&gt;&lt;div&gt;&lt;span style="font-size: small;"&gt;&lt;span style="font-family: Arial;"&gt;2&amp;#12289;&amp;#30452;&amp;#21319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52;&amp;#21319;&amp;#26426;&amp;#24066;&amp;#22330;&amp;#36827;&amp;#20837;&amp;#21450;&amp;#31454;&amp;#20105;&amp;#23545;&amp;#2516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0013;&amp;#22269;&amp;#30452;&amp;#21319;&amp;#26426;&amp;#34892;&amp;#19994;&amp;#31454;&amp;#20105;&amp;#21147;&amp;#20998;&amp;#26512;&lt;/span&gt;&lt;/span&gt;&lt;/div&gt;&lt;div&gt;&lt;span style="font-size: small;"&gt;&lt;span style="font-family: Arial;"&gt;1&amp;#12289;&amp;#20013;&amp;#22269;&amp;#30452;&amp;#21319;&amp;#26426;&amp;#34892;&amp;#19994;&amp;#31454;&amp;#20105;&amp;#21147;&amp;#21078;&amp;#26512;&lt;/span&gt;&lt;/span&gt;&lt;/div&gt;&lt;div&gt;&lt;span style="font-size: small;"&gt;&lt;span style="font-family: Arial;"&gt;2&amp;#12289;&amp;#20013;&amp;#22269;&amp;#30452;&amp;#2131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52;&amp;#2131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52;&amp;#213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21319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27784;&amp;#38451;&amp;#39134;&amp;#26426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5104;&amp;#37117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26124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704;&amp;#23572;&amp;#28392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5199;&amp;#23433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485;&amp;#35199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21319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&amp;#30452;&amp;#21319;&amp;#26426;&amp;#24066;&amp;#22330;&amp;#21457;&amp;#23637;&amp;#21069;&amp;#26223;&lt;/span&gt;&lt;/span&gt;&lt;/div&gt;&lt;div&gt;&lt;span style="font-size: small;"&gt;&lt;span style="font-family: Arial;"&gt;&amp;#19968;&amp;#12289;&amp;#30452;&amp;#21319;&amp;#26426;&amp;#24066;&amp;#22330;&amp;#21457;&amp;#23637;&amp;#28508;&amp;#21147;&lt;/span&gt;&lt;/span&gt;&lt;/div&gt;&lt;div&gt;&lt;span style="font-size: small;"&gt;&lt;span style="font-family: Arial;"&gt;&amp;#20108;&amp;#12289;&amp;#30452;&amp;#21319;&amp;#26426;&amp;#24066;&amp;#22330;&amp;#21457;&amp;#23637;&amp;#21069;&amp;#26223;&amp;#23637;&amp;#26395;&lt;/span&gt;&lt;/span&gt;&lt;/div&gt;&lt;div&gt;&lt;span style="font-size: small;"&gt;&lt;span style="font-family: Arial;"&gt;&amp;#19977;&amp;#12289;&amp;#30452;&amp;#21319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452;&amp;#21319;&amp;#26426;&amp;#24066;&amp;#22330;&amp;#21457;&amp;#23637;&amp;#36235;&amp;#21183;&amp;#39044;&amp;#27979;&lt;/span&gt;&lt;/span&gt;&lt;/div&gt;&lt;div&gt;&lt;span style="font-size: small;"&gt;&lt;span style="font-family: Arial;"&gt;&amp;#19968;&amp;#12289;&amp;#30452;&amp;#21319;&amp;#26426;&amp;#34892;&amp;#19994;&amp;#21457;&amp;#23637;&amp;#36235;&amp;#21183;&lt;/span&gt;&lt;/span&gt;&lt;/div&gt;&lt;div&gt;&lt;span style="font-size: small;"&gt;&lt;span style="font-family: Arial;"&gt;&amp;#20108;&amp;#12289;&amp;#30452;&amp;#21319;&amp;#26426;&amp;#24066;&amp;#22330;&amp;#35268;&amp;#27169;&amp;#39044;&amp;#27979;&lt;/span&gt;&lt;/span&gt;&lt;/div&gt;&lt;div&gt;&lt;span style="font-size: small;"&gt;&lt;span style="font-family: Arial;"&gt;&amp;#19977;&amp;#12289;&amp;#30452;&amp;#21319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452;&amp;#21319;&amp;#26426;&amp;#34892;&amp;#19994;&amp;#20379;&amp;#38656;&amp;#39044;&amp;#27979;&lt;/span&gt;&lt;/span&gt;&lt;/div&gt;&lt;div&gt;&lt;span style="font-size: small;"&gt;&lt;span style="font-family: Arial;"&gt;&amp;#19968;&amp;#12289;&amp;#30452;&amp;#21319;&amp;#26426;&amp;#34892;&amp;#19994;&amp;#20379;&amp;#32473;&amp;#39044;&amp;#27979;&lt;/span&gt;&lt;/span&gt;&lt;/div&gt;&lt;div&gt;&lt;span style="font-size: small;"&gt;&lt;span style="font-family: Arial;"&gt;&amp;#20108;&amp;#12289;&amp;#30452;&amp;#21319;&amp;#26426;&amp;#34892;&amp;#19994;&amp;#38656;&amp;#27714;&amp;#39044;&amp;#27979;&lt;/span&gt;&lt;/span&gt;&lt;/div&gt;&lt;div&gt;&lt;span style="font-size: small;"&gt;&lt;span style="font-family: Arial;"&gt;&amp;#19977;&amp;#12289;&amp;#30452;&amp;#21319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2131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452;&amp;#21319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452;&amp;#2131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452;&amp;#21319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452;&amp;#213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0452;&amp;#213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452;&amp;#21319;&amp;#26426;&amp;#26032;&amp;#20135;&amp;#21697;&amp;#24046;&amp;#24322;&amp;#21270;&amp;#25112;&amp;#30053;&lt;/span&gt;&lt;/span&gt;&lt;/div&gt;&lt;div&gt;&lt;span style="font-size: small;"&gt;&lt;span style="font-family: Arial;"&gt;&amp;#19968;&amp;#12289;&amp;#30452;&amp;#21319;&amp;#26426;&amp;#34892;&amp;#19994;&amp;#25237;&amp;#36164;&amp;#25112;&amp;#30053;&amp;#30740;&amp;#31350;&lt;/span&gt;&lt;/span&gt;&lt;/div&gt;&lt;div&gt;&lt;span style="font-size: small;"&gt;&lt;span style="font-family: Arial;"&gt;&amp;#20108;&amp;#12289;&amp;#30452;&amp;#21319;&amp;#26426;&amp;#34892;&amp;#19994;&amp;#25237;&amp;#36164;&amp;#25112;&amp;#30053;&lt;/span&gt;&lt;/span&gt;&lt;/div&gt;&lt;div&gt;&lt;span style="font-size: small;"&gt;&lt;span style="font-family: Arial;"&gt;&amp;#19977;&amp;#12289;&amp;#30452;&amp;#21319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452;&amp;#21319;&amp;#26426;&amp;#34892;&amp;#19994;&amp;#30740;&amp;#31350;&amp;#32467;&amp;#35770;&lt;/span&gt;&lt;/span&gt;&lt;/div&gt;&lt;div&gt;&lt;span style="font-size: small;"&gt;&lt;span style="font-family: Arial;"&gt;&amp;#31532;&amp;#20108;&amp;#33410;&amp;#30452;&amp;#21319;&amp;#26426;&amp;#34892;&amp;#19994;&amp;#25237;&amp;#36164;&amp;#20215;&amp;#20540;&amp;#35780;&amp;#20272;&lt;/span&gt;&lt;/span&gt;&lt;/div&gt;&lt;div&gt;&lt;span style="font-size: small;"&gt;&lt;span style="font-family: Arial;"&gt;&amp;#31532;&amp;#19977;&amp;#33410;&amp;#30452;&amp;#21319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52;&amp;#21319;&amp;#26426;&amp;#34892;&amp;#19994;&amp;#29983;&amp;#21629;&amp;#21608;&amp;#26399;&lt;/span&gt;&lt;/span&gt;&lt;/div&gt;&lt;div&gt;&lt;span style="font-size: small;"&gt;&lt;span style="font-family: Arial;"&gt;&amp;#22270;&amp;#34920;&amp;#65306;&amp;#30452;&amp;#21319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452;&amp;#21319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52;&amp;#2131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52;&amp;#2131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52;&amp;#21319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52;&amp;#21319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52;&amp;#21319;&amp;#2642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452;&amp;#21319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52;&amp;#21319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52;&amp;#21319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52;&amp;#21319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452;&amp;#21319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52;&amp;#2131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52;&amp;#2131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52;&amp;#21319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7.html"&gt;http://www.cction.com/report/202202/26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