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0452;&amp;#21319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0452;&amp;#21319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0452;&amp;#21319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8.html"&gt;http://www.cction.com/report/202202/26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4403;&amp;#21069;&amp;#25105;&amp;#22269;&amp;#27665;&amp;#29992;&amp;#30452;&amp;#21319;&amp;#26426;&amp;#21033;&amp;#29992;&amp;#27700;&amp;#24179;&amp;#19982;&amp;#21457;&amp;#36798;&amp;#22269;&amp;#23478;&amp;#36824;&amp;#23384;&amp;#22312;&amp;#36739;&amp;#22823;&amp;#24046;&amp;#36317;&amp;#65292;&amp;#25130;&amp;#27490;2017&amp;#24180;&amp;#24213;&amp;#65292;&amp;#32654;&amp;#22269;&amp;#27880;&amp;#20876;&amp;#30452;&amp;#21319;&amp;#26426;&amp;#25968;&amp;#37327;&amp;#20026;13982&amp;#26550;&amp;#65292;&amp;#23621;&amp;#20840;&amp;#29699;&amp;#31532;&amp;#19968;&amp;#65292;&amp;#20013;&amp;#22269;&amp;#20026;999&amp;#26550;&amp;#12289;&amp;#26085;&amp;#26412;&amp;#20026;812&amp;#26550;&amp;#12289;&amp;#24503;&amp;#22269;&amp;#20026;858&amp;#23478;&amp;#12289;&amp;#33521;&amp;#22269;&amp;#20026;1285&amp;#26550;&amp;#12289;&amp;#27861;&amp;#22269;&amp;#20026;1491&amp;#23478;&amp;#12290;&amp;#22312;&amp;#27599;&amp;#30334;&amp;#19975;&amp;#20154;&amp;#25317;&amp;#26377;&amp;#30340;&amp;#30452;&amp;#21319;&amp;#26426;&amp;#25968;&amp;#37327;&amp;#26041;&amp;#38754;&amp;#65292;&amp;#32654;&amp;#22269;&amp;#20026;43.42&amp;#26550;&amp;#12289;&amp;#20013;&amp;#22269;&amp;#20165;&amp;#20026;0.71&amp;#26550;&amp;#12290;&lt;/span&gt;&lt;/span&gt;&lt;/div&gt;&lt;div align="center"&gt;&lt;span style="font-size: small;"&gt;&lt;span style="font-family: Arial;"&gt;&amp;#21508;&amp;#20027;&amp;#35201;&amp;#22269;&amp;#23478;&amp;#27880;&amp;#20876;&amp;#30452;&amp;#21319;&amp;#26426;&amp;#25968;&amp;#37327;&lt;/span&gt;&lt;/span&gt;&lt;/div&gt;&lt;div align="center"&gt;&lt;span style="font-size: small;"&gt;&lt;span style="font-family: Arial;"&gt;&lt;img src="/sitedata/resource/images/202202/20220218113929r8_m.png" excmsresource="resource:70975:m:1:/sitedata/resource/images/202202/20220218113929r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1508;&amp;#20027;&amp;#35201;&amp;#22269;&amp;#23478;&amp;#27599;&amp;#30334;&amp;#19975;&amp;#20154;&amp;#25317;&amp;#26377;&amp;#30340;&amp;#30452;&amp;#21319;&amp;#26426;&amp;#25968;&amp;#37327;&lt;/span&gt;&lt;/span&gt;&lt;/div&gt;&lt;div align="center"&gt;&lt;span style="font-size: small;"&gt;&lt;span style="font-family: Arial;"&gt;&lt;img src="/sitedata/resource/images/202202/20220218113929ur_m.png" excmsresource="resource:70976:m:1:/sitedata/resource/images/202202/20220218113929u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0452;&amp;#21319;&amp;#26426;&amp;#24066;&amp;#22330;&amp;#28145;&amp;#24230;&amp;#35780;&amp;#20272;&amp;#19982;&amp;#34892;&amp;#19994;&amp;#21069;&amp;#26223;&amp;#39044;&amp;#27979;&amp;#25253;&amp;#21578;&amp;#12299;&amp;#20849;&amp;#21313;&amp;#19971;&amp;#31456;&amp;#12290;&amp;#39318;&amp;#20808;&amp;#20171;&amp;#32461;&amp;#20102;&amp;#27665;&amp;#29992;&amp;#30452;&amp;#21319;&amp;#26426;&amp;#34892;&amp;#19994;&amp;#24066;&amp;#22330;&amp;#21457;&amp;#23637;&amp;#29615;&amp;#22659;&amp;#12289;&amp;#27665;&amp;#29992;&amp;#30452;&amp;#21319;&amp;#26426;&amp;#25972;&amp;#20307;&amp;#36816;&amp;#34892;&amp;#24577;&amp;#21183;&amp;#31561;&amp;#65292;&amp;#25509;&amp;#30528;&amp;#20998;&amp;#26512;&amp;#20102;&amp;#27665;&amp;#29992;&amp;#30452;&amp;#21319;&amp;#26426;&amp;#34892;&amp;#19994;&amp;#24066;&amp;#22330;&amp;#36816;&amp;#34892;&amp;#30340;&amp;#29616;&amp;#29366;&amp;#65292;&amp;#28982;&amp;#21518;&amp;#20171;&amp;#32461;&amp;#20102;&amp;#27665;&amp;#29992;&amp;#30452;&amp;#21319;&amp;#26426;&amp;#24066;&amp;#22330;&amp;#31454;&amp;#20105;&amp;#26684;&amp;#23616;&amp;#12290;&amp;#38543;&amp;#21518;&amp;#65292;&amp;#25253;&amp;#21578;&amp;#23545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27665;&amp;#29992;&amp;#30452;&amp;#21319;&amp;#26426;&amp;#34892;&amp;#19994;&amp;#21457;&amp;#23637;&amp;#36235;&amp;#21183;&amp;#19982;&amp;#25237;&amp;#36164;&amp;#39044;&amp;#27979;&amp;#12290;&amp;#24744;&amp;#33509;&amp;#24819;&amp;#23545;&amp;#27665;&amp;#29992;&amp;#30452;&amp;#21319;&amp;#26426;&amp;#20135;&amp;#19994;&amp;#26377;&amp;#20010;&amp;#31995;&amp;#32479;&amp;#30340;&amp;#20102;&amp;#35299;&amp;#25110;&amp;#32773;&amp;#24819;&amp;#25237;&amp;#36164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590.html"&gt;&lt;span style="font-size: small;"&gt;&lt;span style="font-family: Arial;"&gt;&amp;#27665;&amp;#29992;&amp;#30452;&amp;#21319;&amp;#26426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7665;&amp;#29992;&amp;#30452;&amp;#21319;&amp;#26426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27665;&amp;#29992;&amp;#30452;&amp;#21319;&amp;#26426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27665;&amp;#29992;&amp;#30452;&amp;#21319;&amp;#26426;&amp;#24066;&amp;#22330;&amp;#21457;&amp;#23637;&amp;#24433;&amp;#21709;&amp;#22240;&amp;#32032;&lt;/span&gt;&lt;/span&gt;&lt;/div&gt;&lt;div&gt;&lt;span style="font-size: small;"&gt;&lt;span style="font-family: Arial;"&gt;&amp;#31532;&amp;#20116;&amp;#33410;2022-2028&amp;#24180;&amp;#25105;&amp;#22269;&amp;#27665;&amp;#29992;&amp;#30452;&amp;#21319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2269;&amp;#27665;&amp;#29992;&amp;#30452;&amp;#21319;&amp;#26426;&amp;#25152;&amp;#23646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665;&amp;#29992;&amp;#30452;&amp;#21319;&amp;#26426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2015-2019&amp;#24180;&amp;#20013;&amp;#22269;&amp;#27665;&amp;#29992;&amp;#30452;&amp;#21319;&amp;#26426;&amp;#24066;&amp;#22330;&amp;#20607;&amp;#20538;&amp;#33021;&amp;#21147;&amp;#20998;&amp;#26512;&lt;/span&gt;&lt;/span&gt;&lt;/div&gt;&lt;div&gt;&lt;span style="font-size: small;"&gt;&lt;span style="font-family: Arial;"&gt;&amp;#31532;&amp;#19977;&amp;#33410;2015-2019&amp;#24180;&amp;#20013;&amp;#22269;&amp;#27665;&amp;#29992;&amp;#30452;&amp;#21319;&amp;#26426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65;&amp;#29992;&amp;#30452;&amp;#21319;&amp;#26426;&amp;#25152;&amp;#23646;&amp;#34892;&amp;#19994;&amp;#20379;&amp;#32473;&amp;#20998;&amp;#26512;&lt;/b&gt;&lt;/span&gt;&lt;/span&gt;&lt;/div&gt;&lt;div&gt;&lt;span style="font-size: small;"&gt;&lt;span style="font-family: Arial;"&gt;&amp;#31532;&amp;#19968;&amp;#33410;2015-2019&amp;#24180;&amp;#27665;&amp;#29992;&amp;#30452;&amp;#21319;&amp;#26426;&amp;#24066;&amp;#22330;&amp;#24635;&amp;#20135;&amp;#37327;&amp;#20998;&amp;#26512;&lt;/span&gt;&lt;/span&gt;&lt;/div&gt;&lt;div&gt;&lt;span style="font-size: small;"&gt;&lt;span style="font-family: Arial;"&gt;&amp;#31532;&amp;#20108;&amp;#33410;2015-2019&amp;#24180;&amp;#27665;&amp;#29992;&amp;#30452;&amp;#21319;&amp;#26426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2015-2019&amp;#24180;&amp;#27665;&amp;#29992;&amp;#30452;&amp;#21319;&amp;#26426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2015-2019&amp;#24180;&amp;#27665;&amp;#29992;&amp;#30452;&amp;#21319;&amp;#26426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5-2019&amp;#24180;&amp;#27665;&amp;#29992;&amp;#30452;&amp;#21319;&amp;#26426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2022-2028&amp;#24180;&amp;#25105;&amp;#22269;&amp;#27665;&amp;#29992;&amp;#30452;&amp;#21319;&amp;#26426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29992;&amp;#30452;&amp;#21319;&amp;#26426;&amp;#24066;&amp;#22330;&amp;#38656;&amp;#27714;&amp;#20998;&amp;#26512;&lt;/b&gt;&lt;/span&gt;&lt;/span&gt;&lt;/div&gt;&lt;div&gt;&lt;span style="font-size: small;"&gt;&lt;span style="font-family: Arial;"&gt;&amp;#31532;&amp;#19968;&amp;#33410;2015-2019&amp;#24180;&amp;#27665;&amp;#29992;&amp;#30452;&amp;#21319;&amp;#26426;&amp;#24066;&amp;#22330;&amp;#24635;&amp;#28040;&amp;#36153;&amp;#37327;&amp;#20998;&amp;#26512;&lt;/span&gt;&lt;/span&gt;&lt;/div&gt;&lt;div&gt;&lt;span style="font-size: small;"&gt;&lt;span style="font-family: Arial;"&gt;&amp;#31532;&amp;#20108;&amp;#33410;2015-2019&amp;#24180;&amp;#27665;&amp;#29992;&amp;#30452;&amp;#21319;&amp;#26426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5-2019&amp;#24180;&amp;#27665;&amp;#29992;&amp;#30452;&amp;#21319;&amp;#26426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2015-2019&amp;#24180;&amp;#27665;&amp;#29992;&amp;#30452;&amp;#21319;&amp;#26426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2015-2019&amp;#24180;&amp;#27665;&amp;#29992;&amp;#30452;&amp;#21319;&amp;#26426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2022-2028&amp;#24180;&amp;#25105;&amp;#22269;&amp;#27665;&amp;#29992;&amp;#30452;&amp;#21319;&amp;#26426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5;&amp;#29992;&amp;#30452;&amp;#21319;&amp;#26426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2015-2019&amp;#24180;&amp;#27665;&amp;#29992;&amp;#30452;&amp;#21319;&amp;#26426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2022-2028&amp;#24180;&amp;#25105;&amp;#22269;&amp;#27665;&amp;#29992;&amp;#30452;&amp;#21319;&amp;#26426;&amp;#20379;&amp;#32473;&amp;#21464;&amp;#21270;&amp;#36235;&amp;#21183;&amp;#39044;&amp;#27979;&lt;/span&gt;&lt;/span&gt;&lt;/div&gt;&lt;div&gt;&lt;span style="font-size: small;"&gt;&lt;span style="font-family: Arial;"&gt;&amp;#31532;&amp;#19977;&amp;#33410;2022-2028&amp;#24180;&amp;#25105;&amp;#22269;&amp;#27665;&amp;#29992;&amp;#30452;&amp;#21319;&amp;#26426;&amp;#38656;&amp;#27714;&amp;#21464;&amp;#21270;&amp;#36235;&amp;#21183;&amp;#39044;&amp;#27979;&lt;/span&gt;&lt;/span&gt;&lt;/div&gt;&lt;div&gt;&lt;span style="font-size: small;"&gt;&lt;span style="font-family: Arial;"&gt;&amp;#31532;&amp;#22235;&amp;#33410;2022-2028&amp;#24180;&amp;#25105;&amp;#22269;&amp;#27665;&amp;#29992;&amp;#30452;&amp;#21319;&amp;#26426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65;&amp;#29992;&amp;#30452;&amp;#21319;&amp;#26426;&amp;#25152;&amp;#23646;&amp;#34892;&amp;#19994;&amp;#20215;&amp;#26684;&amp;#34892;&amp;#24773;&amp;#20998;&amp;#26512;&lt;/b&gt;&lt;/span&gt;&lt;/span&gt;&lt;/div&gt;&lt;div&gt;&lt;span style="font-size: small;"&gt;&lt;span style="font-family: Arial;"&gt;&amp;#31532;&amp;#19968;&amp;#33410;2015-2019&amp;#24180;&amp;#27665;&amp;#29992;&amp;#30452;&amp;#21319;&amp;#26426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2015-2019&amp;#24180;&amp;#27665;&amp;#29992;&amp;#30452;&amp;#21319;&amp;#26426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27665;&amp;#29992;&amp;#30452;&amp;#21319;&amp;#26426;&amp;#24066;&amp;#22330;&amp;#20215;&amp;#26684;&amp;#36208;&amp;#21183;&amp;#39044;&amp;#27979;&lt;/span&gt;&lt;/span&gt;&lt;/div&gt;&lt;div&gt;&lt;span style="font-size: small;"&gt;&lt;span style="font-family: Arial;"&gt;&amp;#31532;&amp;#20116;&amp;#33410;2022-2028&amp;#24180;&amp;#27665;&amp;#29992;&amp;#30452;&amp;#21319;&amp;#26426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29992;&amp;#30452;&amp;#2131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7665;&amp;#29992;&amp;#30452;&amp;#21319;&amp;#26426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2015-2019&amp;#24180;&amp;#27665;&amp;#29992;&amp;#30452;&amp;#21319;&amp;#26426;&amp;#24066;&amp;#22330;&amp;#36827;&amp;#20986;&amp;#21475;&amp;#37327;&amp;#20998;&amp;#26512;&lt;/span&gt;&lt;/span&gt;&lt;/div&gt;&lt;div&gt;&lt;span style="font-size: small;"&gt;&lt;span style="font-family: Arial;"&gt;&amp;#31532;&amp;#19977;&amp;#33410;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5-2019&amp;#24180;&amp;#27665;&amp;#29992;&amp;#30452;&amp;#21319;&amp;#26426;&amp;#25152;&amp;#23646;&amp;#34892;&amp;#19994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9305;&amp;#28857;&amp;#20998;&amp;#26512;&lt;/span&gt;&lt;/span&gt;&lt;/div&gt;&lt;div&gt;&lt;span style="font-size: small;"&gt;&lt;span style="font-family: Arial;"&gt;&amp;#31532;&amp;#20116;&amp;#33410;2015-2019&amp;#24180;&amp;#27665;&amp;#29992;&amp;#30452;&amp;#21319;&amp;#26426;&amp;#25152;&amp;#23646;&amp;#34892;&amp;#19994;&amp;#36827;&amp;#20986;&amp;#21475;&amp;#32467;&amp;#26500;&amp;#21464;&amp;#21160;&amp;#20998;&amp;#26512;&lt;/span&gt;&lt;/span&gt;&lt;/div&gt;&lt;div&gt;&lt;span style="font-size: small;"&gt;&lt;span style="font-family: Arial;"&gt;&amp;#31532;&amp;#20845;&amp;#33410;2022-2028&amp;#24180;&amp;#25105;&amp;#22269;&amp;#27665;&amp;#29992;&amp;#30452;&amp;#21319;&amp;#26426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5;&amp;#29992;&amp;#30452;&amp;#21319;&amp;#26426;&amp;#24066;&amp;#22330;&amp;#21306;&amp;#22495;&amp;#24066;&amp;#22330;&amp;#20998;&amp;#26512;&lt;/b&gt;&lt;/span&gt;&lt;/span&gt;&lt;/div&gt;&lt;div&gt;&lt;span style="font-size: small;"&gt;&lt;span style="font-family: Arial;"&gt;&amp;#31532;&amp;#19968;&amp;#33410;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7665;&amp;#29992;&amp;#30452;&amp;#21319;&amp;#26426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2019&amp;#24180;&amp;#21326;&amp;#21271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19&amp;#24180;&amp;#19996;&amp;#21271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19&amp;#24180;&amp;#21326;&amp;#19996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19&amp;#24180;&amp;#21326;&amp;#20013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19&amp;#24180;&amp;#21326;&amp;#21335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19&amp;#24180;&amp;#35199;&amp;#21335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2019&amp;#24180;&amp;#35199;&amp;#21271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65;&amp;#29992;&amp;#30452;&amp;#21319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2019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27665;&amp;#29992;&amp;#30452;&amp;#21319;&amp;#26426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1454;&amp;#20105;&amp;#31243;&amp;#24230;&lt;/span&gt;&lt;/span&gt;&lt;/div&gt;&lt;div&gt;&lt;span style="font-size: small;"&gt;&lt;span style="font-family: Arial;"&gt;&amp;#31532;&amp;#19977;&amp;#33410;&amp;#27665;&amp;#29992;&amp;#30452;&amp;#21319;&amp;#26426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2-2028&amp;#24180;&amp;#27665;&amp;#29992;&amp;#30452;&amp;#21319;&amp;#26426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65;&amp;#29992;&amp;#30452;&amp;#21319;&amp;#26426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&amp;#25105;&amp;#22269;&amp;#27665;&amp;#29992;&amp;#30452;&amp;#21319;&amp;#26426;&amp;#25216;&amp;#26415;&amp;#21457;&amp;#23637;&amp;#29616;&amp;#29366;&lt;/span&gt;&lt;/span&gt;&lt;/div&gt;&lt;div&gt;&lt;span style="font-size: small;"&gt;&lt;span style="font-family: Arial;"&gt;&amp;#31532;&amp;#20108;&amp;#33410;&amp;#25105;&amp;#22269;&amp;#27665;&amp;#29992;&amp;#30452;&amp;#21319;&amp;#26426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7665;&amp;#29992;&amp;#30452;&amp;#21319;&amp;#26426;&amp;#25216;&amp;#26415;&amp;#24046;&amp;#36317;&amp;#21450;&amp;#21407;&amp;#22240;&amp;#20998;&amp;#26512;&lt;/span&gt;&lt;/span&gt;&lt;/div&gt;&lt;div&gt;&lt;span style="font-size: small;"&gt;&lt;span style="font-family: Arial;"&gt;&amp;#31532;&amp;#22235;&amp;#33410;&amp;#25105;&amp;#22269;&amp;#27665;&amp;#29992;&amp;#30452;&amp;#21319;&amp;#26426;&amp;#25216;&amp;#26415;&amp;#21457;&amp;#23637;&amp;#23545;&amp;#31574;&amp;#21450;&amp;#24314;&amp;#35758;&lt;/span&gt;&lt;/span&gt;&lt;/div&gt;&lt;div&gt;&lt;span style="font-size: small;"&gt;&lt;span style="font-family: Arial;"&gt;&amp;#31532;&amp;#20116;&amp;#33410;&amp;#20013;&amp;#22806;&amp;#20027;&amp;#35201;&amp;#27665;&amp;#29992;&amp;#30452;&amp;#21319;&amp;#2642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7665;&amp;#29992;&amp;#30452;&amp;#21319;&amp;#2642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665;&amp;#29992;&amp;#30452;&amp;#21319;&amp;#26426;&amp;#24066;&amp;#22330;&amp;#20135;&amp;#21697;&amp;#33829;&amp;#38144;&amp;#20998;&amp;#26512;&lt;/b&gt;&lt;/span&gt;&lt;/span&gt;&lt;/div&gt;&lt;div&gt;&lt;span style="font-size: small;"&gt;&lt;span style="font-family: Arial;"&gt;&amp;#31532;&amp;#19968;&amp;#33410;&amp;#27665;&amp;#29992;&amp;#30452;&amp;#21319;&amp;#26426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&amp;#27665;&amp;#29992;&amp;#30452;&amp;#21319;&amp;#26426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&amp;#27665;&amp;#29992;&amp;#30452;&amp;#21319;&amp;#26426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&amp;#27665;&amp;#29992;&amp;#30452;&amp;#21319;&amp;#26426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&amp;#27665;&amp;#29992;&amp;#30452;&amp;#21319;&amp;#26426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665;&amp;#29992;&amp;#30452;&amp;#21319;&amp;#26426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&amp;#27665;&amp;#29992;&amp;#30452;&amp;#21319;&amp;#26426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665;&amp;#29992;&amp;#30452;&amp;#21319;&amp;#26426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65;&amp;#29992;&amp;#30452;&amp;#21319;&amp;#26426;&amp;#24066;&amp;#22330;&amp;#21697;&amp;#29260;&amp;#24544;&amp;#35802;&amp;#24230;&amp;#35843;&amp;#26597;&lt;/span&gt;&lt;/span&gt;&lt;/div&gt;&lt;div&gt;&lt;span style="font-size: small;"&gt;&lt;span style="font-family: Arial;"&gt;&amp;#20845;&amp;#12289;&amp;#27665;&amp;#29992;&amp;#30452;&amp;#21319;&amp;#26426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665;&amp;#29992;&amp;#30452;&amp;#21319;&amp;#26426;&amp;#24066;&amp;#22330;&amp;#37325;&amp;#28857;&amp;#20225;&amp;#19994;&amp;#20998;&amp;#26512;&lt;/b&gt;&lt;/span&gt;&lt;/span&gt;&lt;/div&gt;&lt;div&gt;&lt;span style="font-size: small;"&gt;&lt;span style="font-family: Arial;"&gt;&amp;#31532;&amp;#19968;&amp;#33410;&amp;#20013;&amp;#20449;&amp;#28023;&amp;#30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20108;&amp;#33410;&amp;#21704;&amp;#39134;&amp;#32929;&amp;#20221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19977;&amp;#33410;&amp;#27946;&amp;#37117;&amp;#33322;&amp;#31354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22235;&amp;#33410;&amp;#35199;&amp;#39134;&amp;#22269;&amp;#3846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7665;&amp;#29992;&amp;#30452;&amp;#21319;&amp;#26426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2019&amp;#24180;&amp;#27665;&amp;#29992;&amp;#30452;&amp;#21319;&amp;#26426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7665;&amp;#29992;&amp;#30452;&amp;#21319;&amp;#26426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7665;&amp;#29992;&amp;#30452;&amp;#21319;&amp;#26426;&amp;#24066;&amp;#22330;&amp;#21457;&amp;#23637;&amp;#26041;&amp;#21521;&amp;#39044;&amp;#27979;&lt;/span&gt;&lt;/span&gt;&lt;/div&gt;&lt;div&gt;&lt;span style="font-size: small;"&gt;&lt;span style="font-family: Arial;"&gt;&amp;#20108;&amp;#12289;2022-2028&amp;#24180;&amp;#27665;&amp;#29992;&amp;#30452;&amp;#21319;&amp;#26426;&amp;#24066;&amp;#22330;&amp;#21457;&amp;#23637;&amp;#39044;&amp;#27979;&lt;/span&gt;&lt;/span&gt;&lt;/div&gt;&lt;div&gt;&lt;span style="font-size: small;"&gt;&lt;span style="font-family: Arial;"&gt;&amp;#19977;&amp;#12289;2022-2028&amp;#24180;&amp;#27665;&amp;#29992;&amp;#30452;&amp;#21319;&amp;#26426;&amp;#24066;&amp;#22330;&amp;#31454;&amp;#201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0013;&amp;#22269;&amp;#27665;&amp;#29992;&amp;#30452;&amp;#21319;&amp;#26426;&amp;#24066;&amp;#22330;&amp;#25237;&amp;#36164;&amp;#39118;&amp;#38505;&amp;#20998;&amp;#26512;&lt;/b&gt;&lt;/span&gt;&lt;/span&gt;&lt;/div&gt;&lt;div&gt;&lt;span style="font-size: small;"&gt;&lt;span style="font-family: Arial;"&gt;&amp;#31532;&amp;#19968;&amp;#33410;2022-2028&amp;#24180;&amp;#27665;&amp;#29992;&amp;#30452;&amp;#21319;&amp;#26426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2-2028&amp;#24180;&amp;#27665;&amp;#29992;&amp;#30452;&amp;#21319;&amp;#26426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7665;&amp;#29992;&amp;#30452;&amp;#21319;&amp;#26426;&amp;#24066;&amp;#22330;&amp;#25237;&amp;#36164;&amp;#24314;&amp;#35758;&amp;#20998;&amp;#26512;&amp;#65288;&amp;#65289;&lt;/b&gt;&lt;/span&gt;&lt;/span&gt;&lt;/div&gt;&lt;div&gt;&lt;span style="font-size: small;"&gt;&lt;span style="font-family: Arial;"&gt;&amp;#31532;&amp;#19968;&amp;#33410;2022-2028&amp;#24180;&amp;#27665;&amp;#29992;&amp;#30452;&amp;#21319;&amp;#26426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27665;&amp;#29992;&amp;#30452;&amp;#21319;&amp;#26426;&amp;#32463;&amp;#33829;&amp;#25112;&amp;#30053;&amp;#24314;&amp;#35758;&lt;/span&gt;&lt;/span&gt;&lt;/div&gt;&lt;div&gt;&lt;span style="font-size: small;"&gt;&lt;span style="font-family: Arial;"&gt;&amp;#31532;&amp;#19977;&amp;#33410;2022-2028&amp;#24180;&amp;#27665;&amp;#29992;&amp;#30452;&amp;#21319;&amp;#26426;&amp;#30340;&amp;#36164;&amp;#26412;&amp;#36816;&amp;#20316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7665;&amp;#29992;&amp;#30452;&amp;#21319;&amp;#26426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7665;&amp;#29992;&amp;#30452;&amp;#21319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7665;&amp;#29992;&amp;#30452;&amp;#21319;&amp;#2642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7665;&amp;#29992;&amp;#30452;&amp;#21319;&amp;#26426;&amp;#34892;&amp;#19994;&amp;#28192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2467;&amp;#26500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8656;&amp;#27714;&amp;#24635;&amp;#37327;&lt;/span&gt;&lt;/span&gt;&lt;/div&gt;&lt;div&gt;&lt;span style="font-size: small;"&gt;&lt;span style="font-family: Arial;"&gt;&amp;#22270;&amp;#34920;&amp;#65306;2022-2028&amp;#24180;&amp;#20013;&amp;#22269;&amp;#27665;&amp;#29992;&amp;#30452;&amp;#21319;&amp;#26426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9281;&amp;#21644;&amp;#24230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7665;&amp;#29992;&amp;#30452;&amp;#21319;&amp;#26426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7665;&amp;#29992;&amp;#30452;&amp;#21319;&amp;#26426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7665;&amp;#29992;&amp;#30452;&amp;#21319;&amp;#26426;&amp;#34892;&amp;#19994;&amp;#38144;&amp;#21806;&amp;#37327;&lt;/span&gt;&lt;/span&gt;&lt;/div&gt;&lt;div&gt;&lt;span style="font-size: small;"&gt;&lt;span style="font-family: Arial;"&gt;&amp;#22270;&amp;#34920;&amp;#65306;2015-2019&amp;#24180;&amp;#20013;&amp;#22269;&amp;#27665;&amp;#29992;&amp;#30452;&amp;#21319;&amp;#26426;&amp;#34892;&amp;#19994;&amp;#24211;&amp;#23384;&amp;#3732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8.html"&gt;http://www.cction.com/report/202202/26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