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2.html"&gt;http://www.cction.com/report/202202/26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19990;&amp;#30028;&amp;#33879;&amp;#21517;&amp;#30340;&amp;#30452;&amp;#21319;&amp;#26426;&amp;#21378;&amp;#21830;&amp;#26377;20&amp;#22810;&amp;#23478;&amp;#65292;&amp;#20027;&amp;#35201;&amp;#20026;&amp;#27431;&amp;#32654;&amp;#21644;&amp;#20420;&amp;#32599;&amp;#26031;&amp;#31561;&amp;#22269;&amp;#30340;&amp;#20844;&amp;#21496;&amp;#65292;&amp;#27604;&amp;#22914;&amp;#27931;&amp;#20811;&amp;#24076;&amp;#24503;&amp;bull;&amp;#39532;&amp;#19969;&amp;#20844;&amp;#21496;&amp;#12289;&amp;#36125;&amp;#23572;&amp;#30452;&amp;#21319;&amp;#26426;&amp;#24503;&amp;#20107;&amp;#38534;&amp;#20844;&amp;#21496;&amp;#12289;&amp;#31354;&amp;#20013;&amp;#23458;&amp;#36710;&amp;#38598;&amp;#22242;&amp;#12289;&amp;#33713;&amp;#26114;&amp;#32435;&amp;#22810;&amp;#38598;&amp;#22242;&amp;#12289;&amp;#27874;&amp;#38899;&amp;#31561;&amp;#12290;&amp;#27931;&amp;#20811;&amp;#24076;&amp;#24503;&amp;bull;&amp;#39532;&amp;#19969;&amp;#20844;&amp;#21496;&amp;#20110;2015&amp;#24180;&amp;#20197;80&amp;#20159;&amp;#32654;&amp;#20803;&amp;#25910;&amp;#36141;&amp;#32852;&amp;#21512;&amp;#25216;&amp;#26415;&amp;#20844;&amp;#21496;&amp;#35199;&amp;#31185;&amp;#26031;&amp;#22522;&amp;#39134;&amp;#26426;&amp;#20844;&amp;#21496;&amp;#65292;&amp;#21518;&amp;#32773;&amp;#20197;&amp;#29983;&amp;#20135;&amp;ldquo;&amp;#40657;&amp;#40560;&amp;rdquo;&amp;#30452;&amp;#21319;&amp;#26426;&amp;#33879;&amp;#31216;&amp;#65307;&amp;#36125;&amp;#23572;&amp;#30452;&amp;#21319;&amp;#26426;&amp;#20110;1960&amp;#24180;&amp;#34987;&amp;#24503;&amp;#20107;&amp;#38534;&amp;#25910;&amp;#36141;&amp;#65292;&amp;#25104;&amp;#20026;&amp;#29616;&amp;#22312;&amp;#30340;&amp;#36125;&amp;#23572;&amp;#30452;&amp;#21319;&amp;#26426;&amp;#24503;&amp;#20107;&amp;#38534;&amp;#20844;&amp;#21496;&amp;#12290;&lt;/span&gt;&lt;/span&gt;&lt;/div&gt;&lt;div align="left"&gt;&lt;span style="font-size: small;"&gt;&lt;span style="font-family: Arial;"&gt;&amp;nbsp; &amp;nbsp; &amp;nbsp; &amp;nbsp;&amp;nbsp;2018&amp;#24180;&amp;#30340;&amp;#33829;&amp;#25910;&amp;#25968;&amp;#25454;&amp;#26469;&amp;#30475;&amp;#65292;&amp;#27931;&amp;#20811;&amp;#24076;&amp;#24503;&amp;bull;&amp;#39532;&amp;#19969;&amp;#20844;&amp;#21496;&amp;#30452;&amp;#21319;&amp;#26426;&amp;#19994;&amp;#21153;&amp;#25910;&amp;#20837;53.76&amp;#20159;&amp;#32654;&amp;#20803;&amp;#65307;&amp;#36125;&amp;#23572;&amp;#30452;&amp;#21319;&amp;#26426;&amp;#33829;&amp;#25910;&amp;#36817;32&amp;#20159;&amp;#32654;&amp;#20803;&amp;#65292;&amp;#21033;&amp;#28070;4.25&amp;#20159;&amp;#20803;&amp;#65307;&amp;#31354;&amp;#23458;&amp;#38598;&amp;#22242;&amp;#30452;&amp;#21319;&amp;#26426;&amp;#19994;&amp;#21153;2018&amp;#24180;&amp;#33829;&amp;#25910;59.34&amp;#20159;&amp;#27431;&amp;#20803;&amp;#65292;EBIT&amp;#32422;3.66&amp;#20159;&amp;#27431;&amp;#20803;&amp;#65307;&amp;#33713;&amp;#26114;&amp;#32435;&amp;#22810;&amp;#38598;&amp;#22242;&amp;#30452;&amp;#21319;&amp;#26426;&amp;#25910;&amp;#20837;38.10&amp;#20159;&amp;#27431;&amp;#20803;&amp;#65292;EBIT&amp;#32422;3.59&amp;#20159;&amp;#27431;&amp;#20803;&amp;#65292;&amp;#26222;&amp;#36941;&amp;#39640;&amp;#20110;&amp;#20013;&amp;#30452;&amp;#32929;&amp;#20221;&amp;#33829;&amp;#25910;&amp;#21644;&amp;#21033;&amp;#28070;&amp;#35268;&amp;#27169;&amp;#65292;&amp;#34920;&amp;#26126;&amp;#20013;&amp;#30452;&amp;#32929;&amp;#20221;&amp;#33829;&amp;#25910;&amp;#21644;&amp;#21033;&amp;#28070;&amp;#20173;&amp;#26377;&amp;#36739;&amp;#22823;&amp;#22686;&amp;#38271;&amp;#31354;&amp;#38388;&amp;#12290;&lt;/span&gt;&lt;/span&gt;&lt;/div&gt;&lt;div align="center"&gt;&lt;span style="font-size: small;"&gt;&lt;span style="font-family: Arial;"&gt;&amp;#19990;&amp;#30028;&amp;#30693;&amp;#21517;&amp;#30452;&amp;#21319;&amp;#26426;&amp;#21378;&amp;#21830;&amp;#25910;&amp;#20837;&amp;#23545;&amp;#27604;&lt;/span&gt;&lt;/span&gt;&lt;/div&gt;&lt;div align="center"&gt;&lt;span style="font-size: small;"&gt;&lt;span style="font-family: Arial;"&gt;&lt;img src="/sitedata/resource/images/202202/20220218113931wx_m.png" excmsresource="resource:70983:m:1:/sitedata/resource/images/202202/20220218113931w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90;&amp;#30028;&amp;#30693;&amp;#21517;&amp;#30452;&amp;#21319;&amp;#26426;&amp;#21378;&amp;#21830;&amp;#21033;&amp;#28070;&amp;#23545;&amp;#27604;&lt;/span&gt;&lt;/span&gt;&lt;/div&gt;&lt;div align="center"&gt;&lt;span style="font-size: small;"&gt;&lt;span style="font-family: Arial;"&gt;&lt;img src="/sitedata/resource/images/202202/20220218113931j1_m.png" excmsresource="resource:70984:m:1:/sitedata/resource/images/202202/20220218113931j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1319;&amp;#26426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021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 align="left"&gt;&lt;span style="font-size: small;"&gt;&lt;span style="font-family: Arial;"&gt;&amp;#30452;&amp;#21319;&amp;#26426;&amp;#36890;&amp;#24120;&amp;#21487;&amp;#20197;&amp;#25353;&amp;#29031;&amp;#29992;&amp;#36884;&amp;#12289;&amp;#37325;&amp;#37327;&amp;#21644;&amp;#25216;&amp;#26415;&amp;#20195;&amp;#38469;&amp;#36827;&amp;#34892;&amp;#20998;&amp;#31867;&amp;#12290;&amp;#25353;&amp;#29031;&amp;#29992;&amp;#36884;&amp;#65292;&amp;#21487;&amp;#20197;&amp;#20998;&amp;#20026;&amp;#25915;&amp;#20987;&amp;#30452;&amp;#21319;&amp;#26426;&amp;#12289;&amp;#21453;&amp;#28508;&amp;#30452;&amp;#21319;&amp;#26426;&amp;#12289;&amp;#25351;&amp;#25381;&amp;#12289;&amp;#20390;&amp;#23519;&amp;#30452;&amp;#21319;&amp;#26426;&amp;#21644;&amp;#36816;&amp;#36755;&amp;#30452;&amp;#21319;&amp;#26426;&amp;#12290;&amp;#25353;&amp;#29031;&amp;#36215;&amp;#39134;&amp;#37325;&amp;#37327;&amp;#21448;&amp;#21487;&amp;#20197;&amp;#20998;&amp;#25104;&amp;#23567;&amp;#22411;&amp;#65288;2&amp;#21544;&amp;#20197;&amp;#19979;&amp;#65289;&amp;#12289;&amp;#36731;&amp;#22411;&amp;#65288;2&amp;#65374;8&amp;#21544;&amp;#65289;&amp;#12289;&amp;#20013;&amp;#22411;&amp;#65288;8&amp;#65374;15&amp;#21544;&amp;#65289;&amp;#12289;&amp;#22823;&amp;#22411;&amp;#65288;15&amp;#65374;20&amp;#21544;&amp;#65289;&amp;#21644;&amp;#37325;&amp;#22411;&amp;#30452;&amp;#21319;&amp;#26426;&amp;#65288;20&amp;#21544;&amp;#20197;&amp;#19978;&amp;#65289;&amp;#12290;&amp;#25353;&amp;#29031;&amp;#25216;&amp;#26415;&amp;#20195;&amp;#38469;&amp;#65292;&amp;#19968;&amp;#20849;&amp;#21487;&amp;#20998;&amp;#20026;&amp;#22235;&amp;#20195;&amp;#12290;&lt;/span&gt;&lt;/span&gt;&lt;/div&gt;&lt;div align="left"&gt;&lt;span style="font-size: small;"&gt;&lt;span style="font-family: Arial;"&gt;&amp;#30452;&amp;#21319;&amp;#26426;&amp;#25353;&amp;#29992;&amp;#36884;&amp;#21487;&amp;#20998;&amp;#20026;&amp;#36890;&amp;#29992;&amp;#22411;&amp;#30452;&amp;#21319;&amp;#26426;&amp;#12289;&amp;#39044;&amp;#35686;&amp;#30452;&amp;#21319;&amp;#26426;&amp;#12289;&amp;#21453;&amp;#28508;&amp;#30452;&amp;#21319;&amp;#26426;&amp;#12289;&amp;#25628;&amp;#25937;&amp;#30452;&amp;#21319;&amp;#26426;&amp;#12289;&amp;#27494;&amp;#35013;&amp;#30452;&amp;#21319;&amp;#26426;&amp;#21644;&amp;#20390;&amp;#23519;&amp;#30452;&amp;#21319;&amp;#26426;&amp;#31561;&amp;#12290;&lt;/span&gt;&lt;/span&gt;&lt;/div&gt;&lt;div align="center"&gt;&lt;span style="font-size: small;"&gt;&lt;span style="font-family: Arial;"&gt;&amp;#30452;&amp;#21319;&amp;#26426;&amp;#29992;&amp;#36884;&amp;#19968;&amp;#35272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0998;&amp;#31867;&lt;/span&gt;&lt;/span&gt;&lt;/div&gt;&lt;/td&gt;   &lt;td width="25%" valign="top"&gt;&lt;div align="center"&gt;&lt;span style="font-size: small;"&gt;&lt;span style="font-family: Arial;"&gt;&amp;#29305;&amp;#28857;&lt;/span&gt;&lt;/span&gt;&lt;/div&gt;&lt;/td&gt;   &lt;td width="25%" valign="top"&gt;&lt;div align="center"&gt;&lt;span style="font-size: small;"&gt;&lt;span style="font-family: Arial;"&gt;&amp;#29992;&amp;#36884;&lt;/span&gt;&lt;/span&gt;&lt;/div&gt;&lt;/td&gt;   &lt;td width="25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95;&amp;#34920;&amp;#26426;&amp;#22411;&lt;/span&gt;&lt;/span&gt;&lt;/div&gt;&lt;/td&gt;  &lt;/tr&gt;  &lt;tr&gt;   &lt;td width="25%" valign="top"&gt;&lt;div align="center"&gt;&lt;span style="font-size: small;"&gt;&lt;span style="font-family: Arial;"&gt;&amp;#36890;&amp;#29992;&amp;#22411;&amp;#30452;&amp;#21319;&amp;#26426;&lt;/span&gt;&lt;/span&gt;&lt;/div&gt;&lt;/td&gt;   &lt;td width="25%" valign="top"&gt;&lt;div align="center"&gt;&lt;span style="font-size: small;"&gt;&lt;span style="font-family: Arial;"&gt;&amp;#32654;&amp;#20891;&amp;#35013;&amp;#22791;&amp;#25968;&amp;#37327;&amp;#26368;&amp;#22810;&amp;#30340;&amp;#30452;&amp;#21319;&amp;#26426;&lt;/span&gt;&lt;/span&gt;&lt;/div&gt;&lt;/td&gt;   &lt;td width="25%" valign="top"&gt;&lt;div align="center"&gt;&lt;span style="font-size: small;"&gt;&lt;span style="font-family: Arial;"&gt;&amp;#21487;&amp;#36816;&amp;#36755;&amp;#12289;&amp;#21487;&amp;#25937;&amp;#25588;&amp;#12289;&amp;#21487;&amp;#36890;&amp;#20449;&amp;#12289;&amp;#21487;&amp;#25937;&amp;#25252;&amp;#65292;&amp;#21152;&amp;#19978;&amp;#27494;&amp;#22120;&amp;#20063;&amp;#21487;&amp;#25915;&amp;#20987;&lt;/span&gt;&lt;/span&gt;&lt;/div&gt;&lt;/td&gt;   &lt;td width="25%" valign="top"&gt;&lt;div align="center"&gt;&lt;span style="font-size: small;"&gt;&lt;span style="font-family: Arial;"&gt;UH-60&amp;#40657;&amp;#40560;&lt;/span&gt;&lt;/span&gt;&lt;/div&gt;&lt;/td&gt;  &lt;/tr&gt;  &lt;tr&gt;   &lt;td width="25%" valign="top"&gt;&lt;div align="center"&gt;&lt;span style="font-size: small;"&gt;&lt;span style="font-family: Arial;"&gt;&amp;#39044;&amp;#35686;&amp;#30452;&amp;#21319;&amp;#26426;&lt;/span&gt;&lt;/span&gt;&lt;/div&gt;&lt;/td&gt;   &lt;td width="25%" valign="top"&gt;&lt;div align="center"&gt;&lt;span style="font-size: small;"&gt;&lt;span style="font-family: Arial;"&gt;&amp;#20855;&amp;#26377;&amp;#20302;&amp;#31354;&amp;#12289;&amp;#33328;&amp;#36733;&amp;#31561;&amp;#20248;&amp;#21183;&lt;/span&gt;&lt;/span&gt;&lt;/div&gt;&lt;/td&gt;   &lt;td width="25%" valign="top"&gt;&lt;div align="center"&gt;&lt;span style="font-size: small;"&gt;&lt;span style="font-family: Arial;"&gt;&amp;#39044;&amp;#35686;&lt;/span&gt;&lt;/span&gt;&lt;/div&gt;&lt;/td&gt;   &lt;td width="25%" valign="top"&gt;&lt;div align="center"&gt;&lt;span style="font-size: small;"&gt;&lt;span style="font-family: Arial;"&gt;&amp;#21345;-31&amp;#12289;&amp;#30452;-18J&lt;/span&gt;&lt;/span&gt;&lt;/div&gt;&lt;/td&gt;  &lt;/tr&gt;  &lt;tr&gt;   &lt;td width="25%" valign="top"&gt;&lt;div align="center"&gt;&lt;span style="font-size: small;"&gt;&lt;span style="font-family: Arial;"&gt;&amp;#21453;&amp;#28508;&amp;#30452;&amp;#21319;&amp;#26426;&lt;/span&gt;&lt;/span&gt;&lt;/div&gt;&lt;/td&gt;   &lt;td width="25%" valign="top"&gt;&lt;div align="center"&gt;&lt;span style="font-size: small;"&gt;&lt;span style="font-family: Arial;"&gt;&amp;#26377;&amp;#23736;&amp;#22522;&amp;#21453;&amp;#28508;&amp;#30452;&amp;#21319;&amp;#26426;&amp;#21644;&amp;#33328;&amp;#36733;&amp;#21453;&amp;#28508;&amp;#30452;&amp;#21319;&amp;#26426;&lt;/span&gt;&lt;/span&gt;&lt;/div&gt;&lt;/td&gt;   &lt;td width="25%" valign="top"&gt;&lt;div align="center"&gt;&lt;span style="font-size: small;"&gt;&lt;span style="font-family: Arial;"&gt;&amp;#25628;&amp;#32034;&amp;#21644;&amp;#25915;&amp;#20987;&amp;#25932;&amp;#28508;&amp;#33351;&lt;/span&gt;&lt;/span&gt;&lt;/div&gt;&lt;/td&gt;   &lt;td width="25%" valign="top"&gt;&lt;div align="center"&gt;&lt;span style="font-size: small;"&gt;&lt;span style="font-family: Arial;"&gt;SH-60&amp;#28023;&amp;#40560;&lt;/span&gt;&lt;/span&gt;&lt;/div&gt;&lt;/td&gt;  &lt;/tr&gt;  &lt;tr&gt;   &lt;td width="25%" valign="top"&gt;&lt;div align="center"&gt;&lt;span style="font-size: small;"&gt;&lt;span style="font-family: Arial;"&gt;&amp;#25628;&amp;#25937;&amp;#30452;&amp;#21319;&amp;#26426;&lt;/span&gt;&lt;/span&gt;&lt;/div&gt;&lt;/td&gt;   &lt;td width="25%" valign="top"&gt;&lt;div align="center"&gt;&lt;span style="font-size: small;"&gt;&lt;span style="font-family: Arial;"&gt;&amp;#26426;&amp;#19978;&amp;#36890;&amp;#24120;&amp;#36733;&amp;#26377;&amp;#25628;&amp;#32034;&amp;#35774;&amp;#22791;&amp;#21644;&amp;#25937;&amp;#25588;&amp;#21514;&amp;#32034;&amp;#12289;&amp;#25937;&amp;#25252;&amp;#35774;&amp;#26045;&amp;#31561;&lt;/span&gt;&lt;/span&gt;&lt;/div&gt;&lt;/td&gt;   &lt;td width="25%" valign="top"&gt;&lt;div align="center"&gt;&lt;span style="font-size: small;"&gt;&lt;span style="font-family: Arial;"&gt;&amp;#25628;&amp;#32034;&amp;#25937;&amp;#25252;&lt;/span&gt;&lt;/span&gt;&lt;/div&gt;&lt;/td&gt;   &lt;td width="25%" valign="top"&gt;&lt;div align="center"&gt;&lt;span style="font-size: small;"&gt;&lt;span style="font-family: Arial;"&gt;HH-60G&amp;#38138;&amp;#36335;&amp;#40560;&lt;/span&gt;&lt;/span&gt;&lt;/div&gt;&lt;/td&gt;  &lt;/tr&gt;  &lt;tr&gt;   &lt;td width="25%" valign="top"&gt;&lt;div align="center"&gt;&lt;span style="font-size: small;"&gt;&lt;span style="font-family: Arial;"&gt;&amp;#27494;&amp;#35013;&amp;#30452;&amp;#21319;&amp;#26426;&lt;/span&gt;&lt;/span&gt;&lt;/div&gt;&lt;/td&gt;   &lt;td width="25%" valign="top"&gt;&lt;div align="center"&gt;&lt;span style="font-size: small;"&gt;&lt;span style="font-family: Arial;"&gt;&amp;#26377;&amp;#36739;&amp;#24378;&amp;#30340;&amp;#25239;&amp;#25915;&amp;#20987;&amp;#38450;&amp;#25252;&amp;#33021;&amp;#21147;&amp;#12289;&amp;#21487;&amp;#25191;&amp;#34892;&amp;#22810;&amp;#31181;&amp;#20316;&amp;#25112;&amp;#20219;&amp;#21153;&lt;/span&gt;&lt;/span&gt;&lt;/div&gt;&lt;/td&gt;   &lt;td width="25%" valign="top"&gt;&lt;div align="center"&gt;&lt;span style="font-size: small;"&gt;&lt;span style="font-family: Arial;"&gt;&amp;#36827;&amp;#34892;&amp;#25915;&amp;#20987;&amp;#20219;&amp;#21153;&lt;/span&gt;&lt;/span&gt;&lt;/div&gt;&lt;/td&gt;   &lt;td width="25%" valign="top"&gt;&lt;div align="center"&gt;&lt;span style="font-size: small;"&gt;&lt;span style="font-family: Arial;"&gt;&amp;#31859;-10&amp;#12289;S-64&lt;/span&gt;&lt;/span&gt;&lt;/div&gt;&lt;/td&gt;  &lt;/tr&gt;  &lt;tr&gt;   &lt;td width="25%" valign="top"&gt;&lt;div align="center"&gt;&lt;span style="font-size: small;"&gt;&lt;span style="font-family: Arial;"&gt;&amp;#20390;&amp;#23519;&amp;#30452;&amp;#21319;&amp;#26426;&lt;/span&gt;&lt;/span&gt;&lt;/div&gt;&lt;/td&gt;   &lt;td width="25%" valign="top"&gt;&lt;div align="center"&gt;&lt;span style="font-size: small;"&gt;&lt;span style="font-family: Arial;"&gt;&amp;#26426;&amp;#21160;&amp;#28789;&amp;#27963;&lt;/span&gt;&lt;/span&gt;&lt;/div&gt;&lt;/td&gt;   &lt;td width="25%" valign="top"&gt;&lt;div align="center"&gt;&lt;span style="font-size: small;"&gt;&lt;span style="font-family: Arial;"&gt;&amp;#24773;&amp;#25253;&amp;#19982;&amp;#36164;&amp;#26009;&amp;#25628;&amp;#38598;&lt;/span&gt;&lt;/span&gt;&lt;/div&gt;&lt;/td&gt;   &lt;td width="25%" valign="top"&gt;&lt;div align="center"&gt;&lt;span style="font-size: small;"&gt;&lt;span style="font-family: Arial;"&gt;&amp;#21345;-31&amp;#38647;&amp;#36798;&amp;#22411;&lt;/span&gt;&lt;/span&gt;&lt;/div&gt;&lt;div align="center"&gt;&lt;span style="font-size: small;"&gt;&lt;span style="font-family: Arial;"&gt;&amp;#20390;&amp;#23519;&amp;#30452;&amp;#21319;&amp;#2642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452;&amp;#21319;&amp;#26426;&amp;#34892;&amp;#19994;&amp;#30740;&amp;#31350;&amp;#32972;&amp;#26223;&lt;/span&gt;&lt;/span&gt;&lt;/div&gt;&lt;div&gt;&lt;span style="font-size: small;"&gt;&lt;span style="font-family: Arial;"&gt;&amp;#20108;&amp;#12289;&amp;#30452;&amp;#21319;&amp;#26426;&amp;#34892;&amp;#19994;&amp;#30740;&amp;#31350;&amp;#26041;&amp;#27861;&amp;#21450;&amp;#20381;&amp;#25454;&lt;/span&gt;&lt;/span&gt;&lt;/div&gt;&lt;div&gt;&lt;span style="font-size: small;"&gt;&lt;span style="font-family: Arial;"&gt;&amp;#19977;&amp;#12289;&amp;#30452;&amp;#21319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0452;&amp;#21319;&amp;#26426;&amp;#21697;&amp;#36136;&amp;#21450;&amp;#29305;&amp;#28857;&lt;/span&gt;&lt;/span&gt;&lt;/div&gt;&lt;div&gt;&lt;span style="font-size: small;"&gt;&lt;span style="font-family: Arial;"&gt;&amp;#19968;&amp;#12289;&amp;#34892;&amp;#19994;&amp;#30452;&amp;#21319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0452;&amp;#2131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452;&amp;#21319;&amp;#2642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452;&amp;#21319;&amp;#2642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52;&amp;#21319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0452;&amp;#21319;&amp;#26426;&amp;#24635;&amp;#39069;&lt;/span&gt;&lt;/span&gt;&lt;/div&gt;&lt;div&gt;&lt;span style="font-size: small;"&gt;&lt;span style="font-family: Arial;"&gt;&amp;#21313;&amp;#22235;&amp;#12289;&amp;#23545;&amp;#22806;&amp;#30452;&amp;#21319;&amp;#2642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0452;&amp;#2131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452;&amp;#2131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52;&amp;#21319;&amp;#2642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0452;&amp;#21319;&amp;#2642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0452;&amp;#21319;&amp;#26426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452;&amp;#21319;&amp;#2642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0452;&amp;#2131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452;&amp;#2131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452;&amp;#2131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452;&amp;#21319;&amp;#2642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452;&amp;#2131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452;&amp;#21319;&amp;#2642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452;&amp;#2131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452;&amp;#21319;&amp;#2642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452;&amp;#2131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21319;&amp;#26426;&amp;#22269;&amp;#20869;&amp;#24066;&amp;#22330;&amp;#32508;&amp;#36848;&lt;/b&gt;&lt;/span&gt;&lt;/span&gt;&lt;/div&gt;&lt;div&gt;&lt;span style="font-size: small;"&gt;&lt;span style="font-family: Arial;"&gt;&amp;#31532;&amp;#19968;&amp;#33410;&amp;#20013;&amp;#22269;&amp;#30452;&amp;#21319;&amp;#26426;&amp;#20135;&amp;#21697;&amp;#20135;&amp;#37327;&amp;#20998;&amp;#26512;&amp;#21450;&amp;#39044;&amp;#27979;&lt;/span&gt;&lt;/span&gt;&lt;/div&gt;&lt;div&gt;&lt;span style="font-size: small;"&gt;&lt;span style="font-family: Arial;"&gt;&amp;#19968;&amp;#12289;&amp;#30452;&amp;#21319;&amp;#26426;&amp;#20135;&amp;#19994;&amp;#24635;&amp;#20307;&amp;#20135;&amp;#33021;&amp;#35268;&amp;#27169;&lt;/span&gt;&lt;/span&gt;&lt;/div&gt;&lt;div&gt;&lt;span style="font-size: small;"&gt;&lt;span style="font-family: Arial;"&gt;&amp;#20108;&amp;#12289;&amp;#30452;&amp;#21319;&amp;#26426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&amp;#20013;&amp;#22269;&amp;#30452;&amp;#2131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452;&amp;#21319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0452;&amp;#21319;&amp;#26426;&amp;#20379;&amp;#38656;&amp;#24179;&amp;#34913;&amp;#39044;&amp;#27979;&lt;/span&gt;&lt;/span&gt;&lt;/div&gt;&lt;div&gt;&lt;span style="font-size: small;"&gt;&lt;span style="font-family: Arial;"&gt;&amp;#31532;&amp;#22235;&amp;#33410;&amp;#20013;&amp;#22269;&amp;#30452;&amp;#21319;&amp;#26426;&amp;#20215;&amp;#26684;&amp;#36235;&amp;#21183;&amp;#20998;&amp;#26512;&lt;/span&gt;&lt;/span&gt;&lt;/div&gt;&lt;div&gt;&lt;span style="font-size: small;"&gt;&lt;span style="font-family: Arial;"&gt;&amp;#19968;&amp;#12289;&amp;#20013;&amp;#22269;&amp;#30452;&amp;#21319;&amp;#26426;2015-2019&amp;#24180;&amp;#20215;&amp;#26684;&amp;#36235;&amp;#21183;&lt;/span&gt;&lt;/span&gt;&lt;/div&gt;&lt;div&gt;&lt;span style="font-size: small;"&gt;&lt;span style="font-family: Arial;"&gt;&amp;#20108;&amp;#12289;&amp;#20013;&amp;#22269;&amp;#30452;&amp;#21319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452;&amp;#21319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30452;&amp;#21319;&amp;#26426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0-2019&lt;/b&gt;&lt;b&gt;&amp;#24180;&amp;#20013;&amp;#22269;&amp;#30452;&amp;#21319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452;&amp;#21319;&amp;#26426;&amp;#20135;&amp;#38144;&amp;#24773;&amp;#20917;&lt;/span&gt;&lt;/span&gt;&lt;/div&gt;&lt;div&gt;&lt;span style="font-size: small;"&gt;&lt;span style="font-family: Arial;"&gt;&amp;#20108;&amp;#12289;&amp;#21326;&amp;#21271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452;&amp;#21319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452;&amp;#21319;&amp;#26426;&amp;#20135;&amp;#38144;&amp;#24773;&amp;#20917;&lt;/span&gt;&lt;/span&gt;&lt;/div&gt;&lt;div&gt;&lt;span style="font-size: small;"&gt;&lt;span style="font-family: Arial;"&gt;&amp;#20108;&amp;#12289;&amp;#21326;&amp;#19996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452;&amp;#21319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452;&amp;#21319;&amp;#26426;&amp;#20135;&amp;#38144;&amp;#24773;&amp;#20917;&lt;/span&gt;&lt;/span&gt;&lt;/div&gt;&lt;div&gt;&lt;span style="font-size: small;"&gt;&lt;span style="font-family: Arial;"&gt;&amp;#20108;&amp;#12289;&amp;#19996;&amp;#21271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452;&amp;#21319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452;&amp;#21319;&amp;#26426;&amp;#20135;&amp;#38144;&amp;#24773;&amp;#20917;&lt;/span&gt;&lt;/span&gt;&lt;/div&gt;&lt;div&gt;&lt;span style="font-size: small;"&gt;&lt;span style="font-family: Arial;"&gt;&amp;#20108;&amp;#12289;&amp;#21326;&amp;#20013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452;&amp;#21319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452;&amp;#21319;&amp;#26426;&amp;#20135;&amp;#38144;&amp;#24773;&amp;#20917;&lt;/span&gt;&lt;/span&gt;&lt;/div&gt;&lt;div&gt;&lt;span style="font-size: small;"&gt;&lt;span style="font-family: Arial;"&gt;&amp;#20108;&amp;#12289;&amp;#21326;&amp;#21335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452;&amp;#21319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452;&amp;#21319;&amp;#26426;&amp;#20135;&amp;#38144;&amp;#24773;&amp;#20917;&lt;/span&gt;&lt;/span&gt;&lt;/div&gt;&lt;div&gt;&lt;span style="font-size: small;"&gt;&lt;span style="font-family: Arial;"&gt;&amp;#20108;&amp;#12289;&amp;#35199;&amp;#21335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452;&amp;#21319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452;&amp;#21319;&amp;#26426;&amp;#20135;&amp;#38144;&amp;#24773;&amp;#20917;&lt;/span&gt;&lt;/span&gt;&lt;/div&gt;&lt;div&gt;&lt;span style="font-size: small;"&gt;&lt;span style="font-family: Arial;"&gt;&amp;#20108;&amp;#12289;&amp;#35199;&amp;#21271;&amp;#22320;&amp;#21306;&amp;#30452;&amp;#21319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452;&amp;#21319;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452;&amp;#21319;&amp;#26426;&amp;#37325;&amp;#28857;&amp;#20225;&amp;#19994;&amp;#20998;&amp;#26512;&lt;/b&gt;&lt;/span&gt;&lt;/span&gt;&lt;/div&gt;&lt;div&gt;&lt;span style="font-size: small;"&gt;&lt;span style="font-family: Arial;"&gt;&amp;#31532;&amp;#19968;&amp;#33410;&amp;#27784;&amp;#38451;&amp;#39134;&amp;#26426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104;&amp;#37117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26124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704;&amp;#23572;&amp;#28392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199;&amp;#23433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485;&amp;#35199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52;&amp;#2131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452;&amp;#21319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452;&amp;#21319;&amp;#26426;&amp;#34892;&amp;#19994;&amp;#31454;&amp;#20105;&amp;#26684;&amp;#23616;&amp;#20998;&amp;#26512;&lt;/span&gt;&lt;/span&gt;&lt;/div&gt;&lt;div&gt;&lt;span style="font-size: small;"&gt;&lt;span style="font-family: Arial;"&gt;&amp;#20108;&amp;#12289;&amp;#30452;&amp;#21319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452;&amp;#21319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21319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452;&amp;#21319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0452;&amp;#21319;&amp;#26426;&amp;#20135;&amp;#19994;&amp;#29615;&amp;#33410;&amp;#20998;&amp;#26512;&lt;/span&gt;&lt;/span&gt;&lt;/div&gt;&lt;div&gt;&lt;span style="font-size: small;"&gt;&lt;span style="font-family: Arial;"&gt;&amp;#31532;&amp;#19977;&amp;#33410;&amp;#20013;&amp;#22269;&amp;#30452;&amp;#21319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452;&amp;#21319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0452;&amp;#21319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452;&amp;#21319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452;&amp;#21319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0452;&amp;#21319;&amp;#26426;&amp;#34892;&amp;#19994;&amp;#21457;&amp;#23637;&amp;#21069;&amp;#26223;&amp;#23637;&amp;#26395;&lt;/span&gt;&lt;/span&gt;&lt;/div&gt;&lt;div&gt;&lt;span style="font-size: small;"&gt;&lt;span style="font-family: Arial;"&gt;&amp;#19968;&amp;#12289;&amp;#30452;&amp;#21319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452;&amp;#21319;&amp;#2642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0452;&amp;#21319;&amp;#2642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452;&amp;#21319;&amp;#26426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2;&amp;#21319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452;&amp;#21319;&amp;#26426;&amp;#34892;&amp;#19994;&amp;#30452;&amp;#21319;&amp;#26426;&amp;#25910;&amp;#20837;&amp;#39044;&amp;#27979;&lt;/span&gt;&lt;/span&gt;&lt;/div&gt;&lt;div&gt;&lt;span style="font-size: small;"&gt;&lt;span style="font-family: Arial;"&gt;&amp;#19977;&amp;#12289;&amp;#20013;&amp;#22269;&amp;#30452;&amp;#21319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452;&amp;#2131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1319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0452;&amp;#2131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452;&amp;#21319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0452;&amp;#21319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452;&amp;#21319;&amp;#26426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452;&amp;#21319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0452;&amp;#21319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0452;&amp;#21319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0452;&amp;#21319;&amp;#26426;&amp;#34892;&amp;#19994;&amp;#20135;&amp;#19994;&amp;#30452;&amp;#21319;&amp;#26426;&lt;/span&gt;&lt;/span&gt;&lt;/div&gt;&lt;div&gt;&lt;span style="font-size: small;"&gt;&lt;span style="font-family: Arial;"&gt;&amp;#22270;&amp;#34920;&amp;#65306;2015-2019&amp;#24180;&amp;#25105;&amp;#22269;&amp;#30452;&amp;#2131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4037;&amp;#19994;&amp;#30452;&amp;#21319;&amp;#2642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30452;&amp;#21319;&amp;#2642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452;&amp;#21319;&amp;#264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452;&amp;#21319;&amp;#26426;&amp;#34892;&amp;#19994;&amp;#24066;&amp;#22330;&amp;#20379;&amp;#324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2.html"&gt;http://www.cction.com/report/202202/26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