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814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814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814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24.html"&gt;http://www.cction.com/report/202205/29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25512;&amp;#38144;&amp;#20135;&amp;#21697;&amp;#30340;&amp;#32463;&amp;#38144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8144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30452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7483.html"&gt;&lt;span style="font-size: small;"&gt;&lt;span style="font-family: Arial;"&gt;&amp;#30452;&amp;#381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452;&amp;#38144;&amp;#22522;&amp;#26412;&amp;#20171;&amp;#32461;&lt;/span&gt;&lt;/span&gt;&lt;/div&gt;&lt;div&gt;&lt;span style="font-size: small;"&gt;&lt;span style="font-family: Arial;"&gt;1.1.1&amp;#12288;&amp;#30452;&amp;#38144;&amp;#30340;&amp;#27010;&amp;#24565;&amp;#30028;&amp;#23450;&lt;/span&gt;&lt;/span&gt;&lt;/div&gt;&lt;div&gt;&lt;span style="font-size: small;"&gt;&lt;span style="font-family: Arial;"&gt;1.1.2&amp;#12288;&amp;#30452;&amp;#38144;&amp;#26041;&amp;#24335;&amp;#20998;&amp;#31867;&lt;/span&gt;&lt;/span&gt;&lt;/div&gt;&lt;div&gt;&lt;span style="font-size: small;"&gt;&lt;span style="font-family: Arial;"&gt;1.1.3&amp;#12288;&amp;#30452;&amp;#38144;&amp;#19982;&amp;#38750;&amp;#27861;&amp;#20256;&amp;#38144;&amp;#30340;&amp;#27604;&amp;#36739;&lt;/span&gt;&lt;/span&gt;&lt;/div&gt;&lt;div&gt;&lt;span style="font-size: small;"&gt;&lt;span style="font-family: Arial;"&gt;1.2&amp;#12288;&amp;#30452;&amp;#38144;&amp;#30340;&amp;#29305;&amp;#24449;&amp;#21450;&amp;#20248;&amp;#21183;&lt;/span&gt;&lt;/span&gt;&lt;/div&gt;&lt;div&gt;&lt;span style="font-size: small;"&gt;&lt;span style="font-family: Arial;"&gt;1.2.1&amp;#12288;&amp;#30452;&amp;#38144;&amp;#30340;&amp;#22522;&amp;#26412;&amp;#29305;&amp;#24449;&lt;/span&gt;&lt;/span&gt;&lt;/div&gt;&lt;div&gt;&lt;span style="font-size: small;"&gt;&lt;span style="font-family: Arial;"&gt;1.2.2&amp;#12288;&amp;#30452;&amp;#38144;&amp;#30340;&amp;#29420;&amp;#29305;&amp;#20248;&amp;#21183;&lt;/span&gt;&lt;/span&gt;&lt;/div&gt;&lt;div&gt;&lt;span style="font-size: small;"&gt;&lt;span style="font-family: Arial;"&gt;1.2.3&amp;#12288;&amp;#30452;&amp;#38144;&amp;#19982;&amp;#20256;&amp;#32479;&amp;#24066;&amp;#22330;&amp;#33829;&amp;#38144;&amp;#30340;&amp;#21306;&amp;#21035;&lt;/span&gt;&lt;/span&gt;&lt;/div&gt;&lt;div&gt;&lt;span style="font-size: small;"&gt;&lt;span style="font-family: Arial;"&gt;1.3&amp;#12288;&amp;#30452;&amp;#38144;&amp;#30340;&amp;#21830;&amp;#24503;&amp;#23432;&amp;#21017;&lt;/span&gt;&lt;/span&gt;&lt;/div&gt;&lt;div&gt;&lt;span style="font-size: small;"&gt;&lt;span style="font-family: Arial;"&gt;1.3.1&amp;#12288;&amp;#27010;&amp;#24565;&lt;/span&gt;&lt;/span&gt;&lt;/div&gt;&lt;div&gt;&lt;span style="font-size: small;"&gt;&lt;span style="font-family: Arial;"&gt;1.3.2&amp;#12288;&amp;#34892;&amp;#20026;&lt;/span&gt;&lt;/span&gt;&lt;/div&gt;&lt;div&gt;&lt;span style="font-size: small;"&gt;&lt;span style="font-family: Arial;"&gt;1.3.3&amp;#12288;&amp;#20844;&amp;#21496;&lt;/span&gt;&lt;/span&gt;&lt;/div&gt;&lt;div&gt;&lt;span style="font-size: small;"&gt;&lt;span style="font-family: Arial;"&gt;1.3.4&amp;#12288;&amp;#21407;&amp;#21017;&lt;/span&gt;&lt;/span&gt;&lt;/div&gt;&lt;div&gt;&lt;span style="font-size: small;"&gt;&lt;span style="font-family: Arial;"&gt;1.3.5&amp;#12288;&amp;#36131;&amp;#202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2269;&amp;#38469;&amp;#30452;&amp;#38144;&amp;#19994;&amp;#30456;&amp;#20851;&amp;#27861;&amp;#35268;&amp;#20998;&amp;#26512;&amp;#21450;&amp;#30417;&amp;#31649;&amp;#24773;&amp;#20917;&lt;/b&gt;&lt;/span&gt;&lt;/span&gt;&lt;/div&gt;&lt;div&gt;&lt;span style="font-size: small;"&gt;&lt;span style="font-family: Arial;"&gt;2.1&amp;#12288;&amp;#19990;&amp;#30028;&amp;#30452;&amp;#38144;&amp;#19994;&amp;#30456;&amp;#20851;&amp;#27861;&amp;#35268;&amp;#32508;&amp;#21512;&amp;#20998;&amp;#26512;&lt;/span&gt;&lt;/span&gt;&lt;/div&gt;&lt;div&gt;&lt;span style="font-size: small;"&gt;&lt;span style="font-family: Arial;"&gt;2.1.1&amp;#12288;&amp;#33521;&amp;#32654;&amp;#30452;&amp;#38144;&amp;#30417;&amp;#31649;&amp;#21046;&amp;#24230;&lt;/span&gt;&lt;/span&gt;&lt;/div&gt;&lt;div&gt;&lt;span style="font-size: small;"&gt;&lt;span style="font-family: Arial;"&gt;2.1.2&amp;#12288;&amp;#30452;&amp;#38144;&amp;#24066;&amp;#22330;&amp;#20934;&amp;#20837;&amp;#21046;&amp;#24230;&lt;/span&gt;&lt;/span&gt;&lt;/div&gt;&lt;div&gt;&lt;span style="font-size: small;"&gt;&lt;span style="font-family: Arial;"&gt;2.1.3&amp;#12288;&amp;#25919;&amp;#24220;&amp;#30417;&amp;#31649;&amp;#21046;&amp;#24230;&amp;#20998;&amp;#26512;&lt;/span&gt;&lt;/span&gt;&lt;/div&gt;&lt;div&gt;&lt;span style="font-size: small;"&gt;&lt;span style="font-family: Arial;"&gt;2.1.4&amp;#12288;&amp;#21508;&amp;#22269;&amp;#30452;&amp;#38144;&amp;#27861;&amp;#35268;&amp;#24418;&amp;#24335;&lt;/span&gt;&lt;/span&gt;&lt;/div&gt;&lt;div&gt;&lt;span style="font-size: small;"&gt;&lt;span style="font-family: Arial;"&gt;2.2&amp;#12288;&amp;#21508;&amp;#22269;&amp;#21450;&amp;#22320;&amp;#21306;&amp;#30452;&amp;#38144;&amp;#31435;&amp;#27861;&amp;#21450;&amp;#30417;&amp;#31649;&amp;#27010;&amp;#20917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7431;&amp;#27954;&lt;/span&gt;&lt;/span&gt;&lt;/div&gt;&lt;div&gt;&lt;span style="font-size: small;"&gt;&lt;span style="font-family: Arial;"&gt;2.2.3&amp;#12288;&amp;#20122;&amp;#27954;&lt;/span&gt;&lt;/span&gt;&lt;/div&gt;&lt;div&gt;&lt;span style="font-size: small;"&gt;&lt;span style="font-family: Arial;"&gt;2.2.4&amp;#12288;&amp;#38889;&amp;#22269;&lt;/span&gt;&lt;/span&gt;&lt;/div&gt;&lt;div&gt;&lt;span style="font-size: small;"&gt;&lt;span style="font-family: Arial;"&gt;2.2.5&amp;#12288;&amp;#32769;&amp;#25373;&lt;/span&gt;&lt;/span&gt;&lt;/div&gt;&lt;div&gt;&lt;span style="font-size: small;"&gt;&lt;span style="font-family: Arial;"&gt;2.2.6&amp;#12288;&amp;#39532;&amp;#26469;&amp;#35199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452;&amp;#38144;&amp;#19994;&amp;#25919;&amp;#31574;&amp;#30417;&amp;#31649;&amp;#20998;&amp;#26512;&lt;/b&gt;&lt;/span&gt;&lt;/span&gt;&lt;/div&gt;&lt;div&gt;&lt;span style="font-size: small;"&gt;&lt;span style="font-family: Arial;"&gt;3.1&amp;#12288;&amp;#25105;&amp;#22269;&amp;#30452;&amp;#38144;&amp;#31435;&amp;#27861;&amp;#30340;&amp;#20215;&amp;#20540;&amp;#20998;&amp;#26512;&lt;/span&gt;&lt;/span&gt;&lt;/div&gt;&lt;div&gt;&lt;span style="font-size: small;"&gt;&lt;span style="font-family: Arial;"&gt;3.1.1&amp;#12288;&amp;#25552;&amp;#39640;&amp;#20132;&amp;#26131;&amp;#25928;&amp;#29575;&lt;/span&gt;&lt;/span&gt;&lt;/div&gt;&lt;div&gt;&lt;span style="font-size: small;"&gt;&lt;span style="font-family: Arial;"&gt;3.1.2&amp;#12288;&amp;#20445;&amp;#38556;&amp;#20132;&amp;#26131;&amp;#20844;&amp;#24179;&lt;/span&gt;&lt;/span&gt;&lt;/div&gt;&lt;div&gt;&lt;span style="font-size: small;"&gt;&lt;span style="font-family: Arial;"&gt;3.1.3&amp;#12288;&amp;#32500;&amp;#25252;&amp;#20132;&amp;#26131;&amp;#23433;&amp;#20840;&lt;/span&gt;&lt;/span&gt;&lt;/div&gt;&lt;div&gt;&lt;span style="font-size: small;"&gt;&lt;span style="font-family: Arial;"&gt;3.2&amp;#12288;&amp;#30452;&amp;#38144;&amp;#24066;&amp;#22330;&amp;#30417;&amp;#31649;&amp;#26426;&amp;#21046;&amp;#20998;&amp;#26512;&lt;/span&gt;&lt;/span&gt;&lt;/div&gt;&lt;div&gt;&lt;span style="font-size: small;"&gt;&lt;span style="font-family: Arial;"&gt;3.2.1&amp;#12288;&amp;#20998;&amp;#32423;&amp;#20998;&amp;#31867;&amp;#30417;&amp;#31649;&lt;/span&gt;&lt;/span&gt;&lt;/div&gt;&lt;div&gt;&lt;span style="font-size: small;"&gt;&lt;span style="font-family: Arial;"&gt;3.2.2&amp;#12288;&amp;#34892;&amp;#25919;&amp;#25351;&amp;#23548;&amp;#26426;&amp;#21046;&lt;/span&gt;&lt;/span&gt;&lt;/div&gt;&lt;div&gt;&lt;span style="font-size: small;"&gt;&lt;span style="font-family: Arial;"&gt;3.2.3&amp;#12288;&amp;#23459;&amp;#20256;&amp;#24037;&amp;#20316;&amp;#26426;&amp;#21046;&lt;/span&gt;&lt;/span&gt;&lt;/div&gt;&lt;div&gt;&lt;span style="font-size: small;"&gt;&lt;span style="font-family: Arial;"&gt;3.2.4&amp;#12288;&amp;#20225;&amp;#19994;&amp;#20449;&amp;#24687;&amp;#20844;&amp;#31034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&amp;#12288;&amp;#39118;&amp;#38505;&amp;#39044;&amp;#35686;&amp;#21644;&amp;#21270;&amp;#35299;&amp;#26426;&amp;#21046;&lt;/span&gt;&lt;/span&gt;&lt;/div&gt;&lt;div&gt;&lt;span style="font-size: small;"&gt;&lt;span style="font-family: Arial;"&gt;3.3&amp;#12288;&amp;#30452;&amp;#38144;&amp;#19994;&amp;#25919;&amp;#31574;&amp;#30417;&amp;#31649;&amp;#24577;&amp;#21183;&amp;#20998;&amp;#26512;&lt;/span&gt;&lt;/span&gt;&lt;/div&gt;&lt;div&gt;&lt;span style="font-size: small;"&gt;&lt;span style="font-family: Arial;"&gt;3.3.1&amp;#12288;&amp;#30452;&amp;#38144;&amp;#29260;&amp;#29031;&amp;#21457;&amp;#25918;&amp;#32487;&amp;#32493;&amp;#25918;&amp;#32531;&lt;/span&gt;&lt;/span&gt;&lt;/div&gt;&lt;div&gt;&lt;span style="font-size: small;"&gt;&lt;span style="font-family: Arial;"&gt;3.3.2&amp;#12288;&amp;#21307;&amp;#33647;&amp;#30452;&amp;#38144;&amp;#21033;&amp;#22909;&amp;#25919;&amp;#31574;&amp;#20986;&amp;#29616;&lt;/span&gt;&lt;/span&gt;&lt;/div&gt;&lt;div&gt;&lt;span style="font-size: small;"&gt;&lt;span style="font-family: Arial;"&gt;3.3.3&amp;#12288;&amp;#34394;&amp;#25311;&amp;#24065;&amp;#20256;&amp;#38144;&amp;#32487;&amp;#32493;&amp;#20005;&amp;#25511;&lt;/span&gt;&lt;/span&gt;&lt;/div&gt;&lt;div&gt;&lt;span style="font-size: small;"&gt;&lt;span style="font-family: Arial;"&gt;3.3.4&amp;#12288;&amp;#20445;&amp;#20581;&amp;#21697;&amp;#30452;&amp;#38144;&amp;#31649;&amp;#29702;&amp;#21152;&amp;#24378;&lt;/span&gt;&lt;/span&gt;&lt;/div&gt;&lt;div&gt;&lt;span style="font-size: small;"&gt;&lt;span style="font-family: Arial;"&gt;3.4&amp;#12288;&amp;#12298;&amp;#30452;&amp;#38144;&amp;#31649;&amp;#29702;&amp;#26465;&amp;#20363;&amp;#12299;&amp;#20998;&amp;#26512;&lt;/span&gt;&lt;/span&gt;&lt;/div&gt;&lt;div&gt;&lt;span style="font-size: small;"&gt;&lt;span style="font-family: Arial;"&gt;3.4.1&amp;#12288;&amp;#31649;&amp;#29702;&amp;#26465;&amp;#20363;&amp;#21457;&amp;#24067;&amp;#20215;&amp;#20540;&lt;/span&gt;&lt;/span&gt;&lt;/div&gt;&lt;div&gt;&lt;span style="font-size: small;"&gt;&lt;span style="font-family: Arial;"&gt;3.4.2&amp;#12288;&amp;#30452;&amp;#38144;&amp;#31649;&amp;#29702;&amp;#26465;&amp;#20363;&amp;#27010;&amp;#35272;&lt;/span&gt;&lt;/span&gt;&lt;/div&gt;&lt;div&gt;&lt;span style="font-size: small;"&gt;&lt;span style="font-family: Arial;"&gt;3.4.3&amp;#12288;&amp;#30452;&amp;#38144;&amp;#31649;&amp;#29702;&amp;#26465;&amp;#20363;&amp;#21407;&amp;#25991;&lt;/span&gt;&lt;/span&gt;&lt;/div&gt;&lt;div&gt;&lt;span style="font-size: small;"&gt;&lt;span style="font-family: Arial;"&gt;3.4.4&amp;#12288;&amp;#30452;&amp;#38144;&amp;#20135;&amp;#21697;&amp;#33539;&amp;#22260;&amp;#35843;&amp;#25972;&lt;/span&gt;&lt;/span&gt;&lt;/div&gt;&lt;div&gt;&lt;span style="font-size: small;"&gt;&lt;span style="font-family: Arial;"&gt;3.5&amp;#12288;&amp;#12298;&amp;#31105;&amp;#27490;&amp;#20256;&amp;#38144;&amp;#26465;&amp;#20363;&amp;#12299;&amp;#20998;&amp;#26512;&lt;/span&gt;&lt;/span&gt;&lt;/div&gt;&lt;div&gt;&lt;span style="font-size: small;"&gt;&lt;span style="font-family: Arial;"&gt;3.5.1&amp;#12288;&amp;#20256;&amp;#38144;&amp;#31649;&amp;#29702;&amp;#26465;&amp;#20363;&amp;#21407;&amp;#25991;&lt;/span&gt;&lt;/span&gt;&lt;/div&gt;&lt;div&gt;&lt;span style="font-size: small;"&gt;&lt;span style="font-family: Arial;"&gt;3.5.2&amp;#12288;&amp;#20256;&amp;#38144;&amp;#24815;&amp;#29992;&amp;#30340;&amp;#25163;&amp;#27861;&amp;#21450;&amp;#21361;&amp;#23475;&lt;/span&gt;&lt;/span&gt;&lt;/div&gt;&lt;div&gt;&lt;span style="font-size: small;"&gt;&lt;span style="font-family: Arial;"&gt;3.5.3&amp;#12288;&amp;#26465;&amp;#20363;&amp;#23545;&amp;#25919;&amp;#24220;&amp;#25552;&amp;#20986;&amp;#26032;&amp;#35201;&amp;#27714;&lt;/span&gt;&lt;/span&gt;&lt;/div&gt;&lt;div&gt;&lt;span style="font-size: small;"&gt;&lt;span style="font-family: Arial;"&gt;3.5.4&amp;#12288;&amp;#30456;&amp;#20851;&amp;#30340;&amp;#26597;&amp;#22788;&amp;#25514;&amp;#26045;&amp;#21644;&amp;#21046;&amp;#24230;&lt;/span&gt;&lt;/span&gt;&lt;/div&gt;&lt;div&gt;&lt;span style="font-size: small;"&gt;&lt;span style="font-family: Arial;"&gt;3.5.5&amp;#12288;&amp;#20256;&amp;#38144;&amp;#38656;&amp;#35201;&amp;#25215;&amp;#25285;&amp;#30340;&amp;#27861;&amp;#24459;&amp;#36131;&amp;#20219;&lt;/span&gt;&lt;/span&gt;&lt;/div&gt;&lt;div&gt;&lt;span style="font-size: small;"&gt;&lt;span style="font-family: Arial;"&gt;3.6&amp;#12288;&amp;#30452;&amp;#38144;&amp;#19994;&amp;#30340;&amp;#30456;&amp;#20851;&amp;#25919;&amp;#31574;&amp;#30417;&amp;#31649;&amp;#21160;&amp;#24577;&lt;/span&gt;&lt;/span&gt;&lt;/div&gt;&lt;div&gt;&lt;span style="font-size: small;"&gt;&lt;span style="font-family: Arial;"&gt;3.6.1&amp;#12288;&amp;#24037;&amp;#21830;&amp;#24635;&amp;#23616;&amp;#24320;&amp;#23637;&amp;#30452;&amp;#38144;&amp;#34892;&amp;#19994;&amp;#23494;&amp;#38598;&amp;#30563;&amp;#26597;&amp;#36208;&amp;#35775;&lt;/span&gt;&lt;/span&gt;&lt;/div&gt;&lt;div&gt;&lt;span style="font-size: small;"&gt;&lt;span style="font-family: Arial;"&gt;3.6.2&amp;#12288;&amp;#12298;&amp;#20851;&amp;#20110;&amp;#37197;&amp;#21512;&amp;#20570;&amp;#22909;&amp;#30452;&amp;#38144;&amp;#34892;&amp;#19994;&amp;#23433;&amp;#20840;&amp;#29983;&amp;#20135;&amp;#24037;&amp;#20316;&amp;#30340;&amp;#36890;&amp;#30693;&amp;#12299;&lt;/span&gt;&lt;/span&gt;&lt;/div&gt;&lt;div&gt;&lt;span style="font-size: small;"&gt;&lt;span style="font-family: Arial;"&gt;3.6.3&amp;#12288;&amp;#12298;&amp;#20851;&amp;#20110;&amp;#36827;&amp;#19968;&amp;#27493;&amp;#21152;&amp;#24378;&amp;#30452;&amp;#38144;&amp;#30417;&amp;#30563;&amp;#31649;&amp;#29702;&amp;#24037;&amp;#20316;&amp;#30340;&amp;#24847;&amp;#35265;&amp;#12299;&lt;/span&gt;&lt;/span&gt;&lt;/div&gt;&lt;div&gt;&lt;span style="font-size: small;"&gt;&lt;span style="font-family: Arial;"&gt;3.6.4&amp;#12288;&amp;#12298;&amp;#20851;&amp;#20110;&amp;#36827;&amp;#19968;&amp;#27493;&amp;#21152;&amp;#24378;&amp;#25171;&amp;#20987;&amp;#20256;&amp;#38144;&amp;#24037;&amp;#20316;&amp;#30340;&amp;#24847;&amp;#35265;&amp;#12299;&lt;/span&gt;&lt;/span&gt;&lt;/div&gt;&lt;div&gt;&lt;span style="font-size: small;"&gt;&lt;span style="font-family: Arial;"&gt;3.6.5&amp;#12288;&amp;#26597;&amp;#22788;&amp;#20197;&amp;#30452;&amp;#38144;&amp;#21517;&amp;#20041;&amp;#31561;&amp;#24418;&amp;#24335;&amp;#23454;&amp;#26045;&amp;#20256;&amp;#38144;&amp;#30340;&amp;#36829;&amp;#27861;&amp;#34892;&amp;#20026;&lt;/span&gt;&lt;/span&gt;&lt;/div&gt;&lt;div&gt;&lt;span style="font-size: small;"&gt;&lt;span style="font-family: Arial;"&gt;3.6.6&amp;#12288;&amp;#12298;&amp;#20851;&amp;#20110;&amp;#21150;&amp;#29702;&amp;#32452;&amp;#32455;&amp;#39046;&amp;#23548;&amp;#20256;&amp;#38144;&amp;#27963;&amp;#21160;&amp;#21009;&amp;#20107;&amp;#26696;&amp;#20214;&amp;#36866;&amp;#29992;&amp;#27861;&amp;#24459;&amp;#33509;&amp;#24178;&amp;#38382;&amp;#39064;&amp;#30340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19990;&amp;#30028;&amp;#30452;&amp;#38144;&amp;#19994;&amp;#21457;&amp;#23637;&amp;#20998;&amp;#26512;&lt;/b&gt;&lt;/span&gt;&lt;/span&gt;&lt;/div&gt;&lt;div&gt;&lt;span style="font-size: small;"&gt;&lt;span style="font-family: Arial;"&gt;4.1&amp;#12288;&amp;#19990;&amp;#30028;&amp;#30452;&amp;#38144;&amp;#19994;&amp;#36816;&amp;#34892;&amp;#29366;&amp;#20917;&lt;/span&gt;&lt;/span&gt;&lt;/div&gt;&lt;div&gt;&lt;span style="font-size: small;"&gt;&lt;span style="font-family: Arial;"&gt;4.1.1&amp;#12288;&amp;#20840;&amp;#29699;&amp;#30452;&amp;#38144;&amp;#24066;&amp;#22330;&amp;#35268;&amp;#27169;&lt;/span&gt;&lt;/span&gt;&lt;/div&gt;&lt;div&gt;&lt;span style="font-size: small;"&gt;&lt;span style="font-family: Arial;"&gt;4.1.2&amp;#12288;&amp;#30452;&amp;#38144;&amp;#24066;&amp;#22330;&amp;#21306;&amp;#22495;&amp;#26684;&amp;#23616;&lt;/span&gt;&lt;/span&gt;&lt;/div&gt;&lt;div&gt;&lt;span style="font-size: small;"&gt;&lt;span style="font-family: Arial;"&gt;4.1.3&amp;#12288;&amp;#20840;&amp;#29699;&amp;#30452;&amp;#38144;&amp;#20844;&amp;#21496;&amp;#25490;&amp;#21517;&lt;/span&gt;&lt;/span&gt;&lt;/div&gt;&lt;div&gt;&lt;span style="font-size: small;"&gt;&lt;span style="font-family: Arial;"&gt;4.1.4&amp;#12288;&amp;#30452;&amp;#38144;&amp;#20225;&amp;#19994;&amp;#19994;&amp;#32489;&amp;#29366;&amp;#20917;&lt;/span&gt;&lt;/span&gt;&lt;/div&gt;&lt;div&gt;&lt;span style="font-size: small;"&gt;&lt;span style="font-family: Arial;"&gt;4.1.5&amp;#12288;&amp;#30452;&amp;#38144;&amp;#20135;&amp;#21697;&amp;#32467;&amp;#26500;&amp;#20998;&amp;#26512;&lt;/span&gt;&lt;/span&gt;&lt;/div&gt;&lt;div&gt;&lt;span style="font-size: small;"&gt;&lt;span style="font-family: Arial;"&gt;4.2&amp;#12288;&amp;#32654;&amp;#22269;&amp;#30452;&amp;#38144;&amp;#19994;&lt;/span&gt;&lt;/span&gt;&lt;/div&gt;&lt;div&gt;&lt;span style="font-size: small;"&gt;&lt;span style="font-family: Arial;"&gt;4.2.1&amp;#12288;&amp;#32654;&amp;#22269;&amp;#30452;&amp;#38144;&amp;#34892;&amp;#19994;&amp;#38144;&amp;#21806;&amp;#24773;&amp;#20917;&lt;/span&gt;&lt;/span&gt;&lt;/div&gt;&lt;div&gt;&lt;span style="font-size: small;"&gt;&lt;span style="font-family: Arial;"&gt;4.2.2&amp;#12288;&amp;#32654;&amp;#22269;&amp;#30452;&amp;#38144;&amp;#34892;&amp;#19994;&amp;#20174;&amp;#19994;&amp;#24773;&amp;#20917;&lt;/span&gt;&lt;/span&gt;&lt;/div&gt;&lt;div&gt;&lt;span style="font-size: small;"&gt;&lt;span style="font-family: Arial;"&gt;4.2.3&amp;#12288;&amp;#32654;&amp;#22269;&amp;#30452;&amp;#38144;&amp;#34892;&amp;#19994;&amp;#26381;&amp;#21153;&amp;#29366;&amp;#20917;&lt;/span&gt;&lt;/span&gt;&lt;/div&gt;&lt;div&gt;&lt;span style="font-size: small;"&gt;&lt;span style="font-family: Arial;"&gt;4.2.4&amp;#12288;&amp;#32654;&amp;#22269;&amp;#30452;&amp;#38144;&amp;#38134;&amp;#34892;&amp;#21457;&amp;#23637;&amp;#29366;&amp;#20917;&lt;/span&gt;&lt;/span&gt;&lt;/div&gt;&lt;div&gt;&lt;span style="font-size: small;"&gt;&lt;span style="font-family: Arial;"&gt;4.3&amp;#12288;&amp;#26085;&amp;#26412;&amp;#30452;&amp;#38144;&amp;#19994;&lt;/span&gt;&lt;/span&gt;&lt;/div&gt;&lt;div&gt;&lt;span style="font-size: small;"&gt;&lt;span style="font-family: Arial;"&gt;4.3.1&amp;#12288;&amp;#26085;&amp;#26412;&amp;#30452;&amp;#38144;&amp;#24066;&amp;#22330;&amp;#19994;&amp;#32489;&lt;/span&gt;&lt;/span&gt;&lt;/div&gt;&lt;div&gt;&lt;span style="font-size: small;"&gt;&lt;span style="font-family: Arial;"&gt;4.3.2&amp;#12288;&amp;#26085;&amp;#26412;&amp;#30452;&amp;#38144;&amp;#24066;&amp;#22330;&amp;#20135;&amp;#21697;&lt;/span&gt;&lt;/span&gt;&lt;/div&gt;&lt;div&gt;&lt;span style="font-size: small;"&gt;&lt;span style="font-family: Arial;"&gt;4.3.3&amp;#12288;&amp;#30452;&amp;#38144;&amp;#24066;&amp;#22330;&amp;#20027;&amp;#20307;&amp;#32467;&amp;#26500;&lt;/span&gt;&lt;/span&gt;&lt;/div&gt;&lt;div&gt;&lt;span style="font-size: small;"&gt;&lt;span style="font-family: Arial;"&gt;4.3.4&amp;#12288;&amp;#30452;&amp;#38144;&amp;#34892;&amp;#19994;&amp;#25919;&amp;#31574;&amp;#29615;&amp;#22659;&lt;/span&gt;&lt;/span&gt;&lt;/div&gt;&lt;div&gt;&lt;span style="font-size: small;"&gt;&lt;span style="font-family: Arial;"&gt;4.3.5&amp;#12288;&amp;#30452;&amp;#38144;&amp;#24066;&amp;#22330;&amp;#25237;&amp;#36164;&amp;#20934;&amp;#20837;&lt;/span&gt;&lt;/span&gt;&lt;/div&gt;&lt;div&gt;&lt;span style="font-size: small;"&gt;&lt;span style="font-family: Arial;"&gt;4.4&amp;#12288;&amp;#20013;&amp;#22269;&amp;#21488;&amp;#28286;&amp;#30452;&amp;#38144;&amp;#19994;&lt;/span&gt;&lt;/span&gt;&lt;/div&gt;&lt;div&gt;&lt;span style="font-size: small;"&gt;&lt;span style="font-family: Arial;"&gt;4.4.1&amp;#12288;&amp;#22810;&amp;#23618;&amp;#27425;&amp;#20256;&amp;#38144;&amp;#21830;&amp;#20154;&amp;#25968;&amp;#37327;&lt;/span&gt;&lt;/span&gt;&lt;/div&gt;&lt;div&gt;&lt;span style="font-size: small;"&gt;&lt;span style="font-family: Arial;"&gt;4.4.2&amp;#12288;&amp;#22810;&amp;#23618;&amp;#27425;&amp;#20256;&amp;#38144;&amp;#20107;&amp;#19994;&amp;#36816;&amp;#33829;&lt;/span&gt;&lt;/span&gt;&lt;/div&gt;&lt;div&gt;&lt;span style="font-size: small;"&gt;&lt;span style="font-family: Arial;"&gt;4.4.3&amp;#12288;&amp;#32454;&amp;#20998;&amp;#21830;&amp;#21697;&amp;#21450;&amp;#36827;&amp;#36135;&amp;#25104;&amp;#26412;&lt;/span&gt;&lt;/span&gt;&lt;/div&gt;&lt;div&gt;&lt;span style="font-size: small;"&gt;&lt;span style="font-family: Arial;"&gt;4.4.4&amp;#12288;&amp;#32593;&amp;#32476;&amp;#33829;&amp;#38144;&amp;#27169;&amp;#24335;&amp;#30340;&amp;#24212;&amp;#29992;&lt;/span&gt;&lt;/span&gt;&lt;/div&gt;&lt;div&gt;&lt;span style="font-size: small;"&gt;&lt;span style="font-family: Arial;"&gt;4.4.5&amp;#12288;&amp;#22810;&amp;#23618;&amp;#27425;&amp;#20256;&amp;#38144;&amp;#20107;&amp;#19994;&amp;#20323;&amp;#37329;&lt;/span&gt;&lt;/span&gt;&lt;/div&gt;&lt;div&gt;&lt;span style="font-size: small;"&gt;&lt;span style="font-family: Arial;"&gt;4.4.6&amp;#12288;&amp;#22810;&amp;#23618;&amp;#27425;&amp;#20256;&amp;#38144;&amp;#20107;&amp;#19994;&amp;#21069;&amp;#26223;&lt;/span&gt;&lt;/span&gt;&lt;/div&gt;&lt;div&gt;&lt;span style="font-size: small;"&gt;&lt;span style="font-family: Arial;"&gt;4.5&amp;#12288;&amp;#20854;&amp;#20182;&amp;#22269;&amp;#23478;&amp;#25110;&amp;#22320;&amp;#21306;&amp;#30452;&amp;#38144;&amp;#34892;&amp;#19994;&amp;#21457;&amp;#23637;&amp;#20998;&amp;#26512;&lt;/span&gt;&lt;/span&gt;&lt;/div&gt;&lt;div&gt;&lt;span style="font-size: small;"&gt;&lt;span style="font-family: Arial;"&gt;4.5.1&amp;#12288;&amp;#38889;&amp;#22269;&amp;#30452;&amp;#38144;&amp;#19994;&amp;#21457;&amp;#23637;&amp;#27010;&amp;#20917;&lt;/span&gt;&lt;/span&gt;&lt;/div&gt;&lt;div&gt;&lt;span style="font-size: small;"&gt;&lt;span style="font-family: Arial;"&gt;4.5.2&amp;#12288;&amp;#21360;&amp;#24230;&amp;#30452;&amp;#38144;&amp;#19994;&amp;#21457;&amp;#23637;&amp;#22238;&amp;#39038;&lt;/span&gt;&lt;/span&gt;&lt;/div&gt;&lt;div&gt;&lt;span style="font-size: small;"&gt;&lt;span style="font-family: Arial;"&gt;4.5.3&amp;#12288;&amp;#27888;&amp;#22269;&amp;#30452;&amp;#38144;&amp;#19994;&amp;#21457;&amp;#236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5.4&amp;#12288;&amp;#21360;&amp;#23612;&amp;#30452;&amp;#38144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452;&amp;#38144;&amp;#34892;&amp;#19994;&amp;#21457;&amp;#23637;&amp;#20840;&amp;#38754;&amp;#20998;&amp;#26512;&lt;/b&gt;&lt;/span&gt;&lt;/span&gt;&lt;/div&gt;&lt;div&gt;&lt;span style="font-size: small;"&gt;&lt;span style="font-family: Arial;"&gt;5.1&amp;#12288;&amp;#20013;&amp;#22269;&amp;#30452;&amp;#38144;&amp;#34892;&amp;#19994;&amp;#21457;&amp;#23637;&amp;#32508;&amp;#36848;&lt;/span&gt;&lt;/span&gt;&lt;/div&gt;&lt;div&gt;&lt;span style="font-size: small;"&gt;&lt;span style="font-family: Arial;"&gt;5.1.1&amp;#12288;&amp;#20225;&amp;#19994;&amp;#22522;&amp;#26412;&amp;#29305;&amp;#24449;&lt;/span&gt;&lt;/span&gt;&lt;/div&gt;&lt;div&gt;&lt;span style="font-size: small;"&gt;&lt;span style="font-family: Arial;"&gt;5.1.2&amp;#12288;&amp;#20225;&amp;#19994;&amp;#19994;&amp;#21153;&amp;#33539;&amp;#22260;&lt;/span&gt;&lt;/span&gt;&lt;/div&gt;&lt;div&gt;&lt;span style="font-size: small;"&gt;&lt;span style="font-family: Arial;"&gt;5.1.3&amp;#12288;&amp;#20225;&amp;#19994;&amp;#32463;&amp;#33829;&amp;#29305;&amp;#28857;&lt;/span&gt;&lt;/span&gt;&lt;/div&gt;&lt;div&gt;&lt;span style="font-size: small;"&gt;&lt;span style="font-family: Arial;"&gt;5.1.4&amp;#12288;&amp;#22312;&amp;#30005;&amp;#21830;&amp;#39046;&amp;#22495;&amp;#21457;&amp;#23637;&lt;/span&gt;&lt;/span&gt;&lt;/div&gt;&lt;div&gt;&lt;span style="font-size: small;"&gt;&lt;span style="font-family: Arial;"&gt;5.2&amp;#12288;2016-2020&amp;#24180;&amp;#20013;&amp;#22269;&amp;#30452;&amp;#38144;&amp;#34892;&amp;#19994;&amp;#36816;&amp;#34892;&amp;#20998;&amp;#26512;&lt;/span&gt;&lt;/span&gt;&lt;/div&gt;&lt;div&gt;&lt;span style="font-size: small;"&gt;&lt;span style="font-family: Arial;"&gt;5.2.1&amp;#12288;&amp;#24066;&amp;#22330;&amp;#21457;&amp;#23637;&amp;#35268;&amp;#27169;&lt;/span&gt;&lt;/span&gt;&lt;/div&gt;&lt;div&gt;&lt;span style="font-size: small;"&gt;&lt;span style="font-family: Arial;"&gt;5.2.2&amp;#12288;&amp;#20225;&amp;#19994;&amp;#21457;&amp;#23637;&amp;#21464;&amp;#21270;&lt;/span&gt;&lt;/span&gt;&lt;/div&gt;&lt;div&gt;&lt;span style="font-size: small;"&gt;&lt;span style="font-family: Arial;"&gt;5.2.3&amp;#12288;&amp;#20135;&amp;#21697;&amp;#25968;&amp;#37327;&amp;#21464;&amp;#21270;&lt;/span&gt;&lt;/span&gt;&lt;/div&gt;&lt;div&gt;&lt;span style="font-size: small;"&gt;&lt;span style="font-family: Arial;"&gt;5.2.4&amp;#12288;&amp;#28040;&amp;#36153;&amp;#32773;&amp;#28385;&amp;#24847;&amp;#24230;&lt;/span&gt;&lt;/span&gt;&lt;/div&gt;&lt;div&gt;&lt;span style="font-size: small;"&gt;&lt;span style="font-family: Arial;"&gt;5.2.5&amp;#12288;&amp;#34892;&amp;#19994;&amp;#28909;&amp;#28857;&amp;#21160;&amp;#24577;&lt;/span&gt;&lt;/span&gt;&lt;/div&gt;&lt;div&gt;&lt;span style="font-size: small;"&gt;&lt;span style="font-family: Arial;"&gt;5.3&amp;#12288;2016-2020&amp;#24180;&amp;#20013;&amp;#22269;&amp;#30452;&amp;#38144;&amp;#20225;&amp;#19994;&amp;#31454;&amp;#20105;&amp;#24773;&amp;#20917;&amp;#20998;&amp;#26512;&lt;/span&gt;&lt;/span&gt;&lt;/div&gt;&lt;div&gt;&lt;span style="font-size: small;"&gt;&lt;span style="font-family: Arial;"&gt;5.3.1&amp;#12288;&amp;#30452;&amp;#38144;&amp;#20225;&amp;#19994;&amp;#19994;&amp;#32489;&amp;#35268;&amp;#27169;&lt;/span&gt;&lt;/span&gt;&lt;/div&gt;&lt;div&gt;&lt;span style="font-size: small;"&gt;&lt;span style="font-family: Arial;"&gt;5.3.2&amp;#12288;&amp;#21697;&amp;#29260;&amp;#38598;&amp;#20013;&amp;#24230;&amp;#20998;&amp;#26512;&lt;/span&gt;&lt;/span&gt;&lt;/div&gt;&lt;div&gt;&lt;span style="font-size: small;"&gt;&lt;span style="font-family: Arial;"&gt;5.3.3&amp;#12288;&amp;#21306;&amp;#22495;&amp;#38598;&amp;#20013;&amp;#24230;&amp;#20998;&amp;#26512;&lt;/span&gt;&lt;/span&gt;&lt;/div&gt;&lt;div&gt;&lt;span style="font-size: small;"&gt;&lt;span style="font-family: Arial;"&gt;5.4&amp;#12288;2016-2020&amp;#24180;&amp;#20840;&amp;#22269;&amp;#30452;&amp;#38144;&amp;#20225;&amp;#19994;&amp;#21697;&amp;#29260;&amp;#20215;&amp;#20540;&amp;#20998;&amp;#26512;&lt;/span&gt;&lt;/span&gt;&lt;/div&gt;&lt;div&gt;&lt;span style="font-size: small;"&gt;&lt;span style="font-family: Arial;"&gt;5.4.1&amp;#12288;&amp;#21697;&amp;#29260;&amp;#20215;&amp;#20540;&amp;#25972;&amp;#20307;&amp;#34920;&amp;#29616;&lt;/span&gt;&lt;/span&gt;&lt;/div&gt;&lt;div&gt;&lt;span style="font-size: small;"&gt;&lt;span style="font-family: Arial;"&gt;5.4.2&amp;#12288;&amp;#21697;&amp;#29260;&amp;#20215;&amp;#20540;&amp;#25351;&amp;#25968;&amp;#25490;&amp;#34892;&amp;#27036;&lt;/span&gt;&lt;/span&gt;&lt;/div&gt;&lt;div&gt;&lt;span style="font-size: small;"&gt;&lt;span style="font-family: Arial;"&gt;5.4.3&amp;#12288;&amp;#21697;&amp;#29260;&amp;#20215;&amp;#20540;&amp;#23454;&amp;#21147;&amp;#25351;&amp;#25968;&lt;/span&gt;&lt;/span&gt;&lt;/div&gt;&lt;div&gt;&lt;span style="font-size: small;"&gt;&lt;span style="font-family: Arial;"&gt;5.4.4&amp;#12288;&amp;#21697;&amp;#29260;&amp;#20215;&amp;#20540;&amp;#24418;&amp;#35937;&amp;#25351;&amp;#25968;&lt;/span&gt;&lt;/span&gt;&lt;/div&gt;&lt;div&gt;&lt;span style="font-size: small;"&gt;&lt;span style="font-family: Arial;"&gt;5.4.5&amp;#12288;&amp;#21697;&amp;#29260;&amp;#20215;&amp;#20540;&amp;#32654;&amp;#35465;&amp;#25351;&amp;#25968;&lt;/span&gt;&lt;/span&gt;&lt;/div&gt;&lt;div&gt;&lt;span style="font-size: small;"&gt;&lt;span style="font-family: Arial;"&gt;5.5&amp;#12288;&amp;#30452;&amp;#38144;&amp;#34892;&amp;#19994;&amp;#38754;&amp;#20020;&amp;#30340;&amp;#38382;&amp;#39064;&amp;#21450;&amp;#21457;&amp;#23637;&amp;#23545;&amp;#31574;&lt;/span&gt;&lt;/span&gt;&lt;/div&gt;&lt;div&gt;&lt;span style="font-size: small;"&gt;&lt;span style="font-family: Arial;"&gt;5.5.1&amp;#12288;&amp;#30452;&amp;#38144;&amp;#34892;&amp;#19994;&amp;#29616;&amp;#23384;&amp;#38382;&amp;#39064;&amp;#20998;&amp;#26512;&lt;/span&gt;&lt;/span&gt;&lt;/div&gt;&lt;div&gt;&lt;span style="font-size: small;"&gt;&lt;span style="font-family: Arial;"&gt;5.5.2&amp;#12288;&amp;#30452;&amp;#38144;&amp;#27861;&amp;#24459;&amp;#35268;&amp;#33539;&amp;#20307;&amp;#31995;&amp;#37325;&amp;#26500;&lt;/span&gt;&lt;/span&gt;&lt;/div&gt;&lt;div&gt;&lt;span style="font-size: small;"&gt;&lt;span style="font-family: Arial;"&gt;5.5.3&amp;#12288;&amp;#25552;&amp;#39640;&amp;#30452;&amp;#38144;&amp;#34892;&amp;#19994;&amp;#22823;&amp;#20247;&amp;#24418;&amp;#35937;&lt;/span&gt;&lt;/span&gt;&lt;/div&gt;&lt;div&gt;&lt;span style="font-size: small;"&gt;&lt;span style="font-family: Arial;"&gt;5.5.4&amp;#12288;&amp;#30452;&amp;#38144;&amp;#34892;&amp;#19994;&amp;#20581;&amp;#2424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2654;&amp;#23481;&amp;#21270;&amp;#22918;&amp;#21697;&amp;#30452;&amp;#38144;&lt;/b&gt;&lt;/span&gt;&lt;/span&gt;&lt;/div&gt;&lt;div&gt;&lt;span style="font-size: small;"&gt;&lt;span style="font-family: Arial;"&gt;6.1&amp;#12288;&amp;#30452;&amp;#38144;&amp;#19994;&amp;#19982;&amp;#32654;&amp;#23481;&amp;#19994;&amp;#30340;&amp;#30456;&amp;#20851;&amp;#24615;&amp;#20998;&amp;#26512;&lt;/span&gt;&lt;/span&gt;&lt;/div&gt;&lt;div&gt;&lt;span style="font-size: small;"&gt;&lt;span style="font-family: Arial;"&gt;6.1.1&amp;#12288;&amp;#30452;&amp;#38144;&amp;#19994;&amp;#19982;&amp;#32654;&amp;#23481;&amp;#19994;&amp;#30456;&amp;#21516;&amp;#28857;&lt;/span&gt;&lt;/span&gt;&lt;/div&gt;&lt;div&gt;&lt;span style="font-size: small;"&gt;&lt;span style="font-family: Arial;"&gt;6.1.2&amp;#12288;&amp;#30452;&amp;#38144;&amp;#19994;&amp;#19982;&amp;#32654;&amp;#23481;&amp;#19994;&amp;#32467;&amp;#21512;&amp;#20998;&amp;#26512;&lt;/span&gt;&lt;/span&gt;&lt;/div&gt;&lt;div&gt;&lt;span style="font-size: small;"&gt;&lt;span style="font-family: Arial;"&gt;6.1.3&amp;#12288;&amp;#32654;&amp;#23481;&amp;#19994;&amp;#26159;&amp;#30452;&amp;#38144;&amp;#34892;&amp;#19994;&amp;#30340;&amp;#27779;&amp;#22303;&lt;/span&gt;&lt;/span&gt;&lt;/div&gt;&lt;div&gt;&lt;span style="font-size: small;"&gt;&lt;span style="font-family: Arial;"&gt;6.2&amp;#12288;&amp;#32654;&amp;#23481;&amp;#21270;&amp;#22918;&amp;#21697;&amp;#30452;&amp;#38144;&amp;#21457;&amp;#23637;&amp;#29366;&amp;#20917;&amp;#20998;&amp;#26512;&lt;/span&gt;&lt;/span&gt;&lt;/div&gt;&lt;div&gt;&lt;span style="font-size: small;"&gt;&lt;span style="font-family: Arial;"&gt;6.2.1&amp;#12288;&amp;#21270;&amp;#22918;&amp;#21697;&amp;#28040;&amp;#36153;&amp;#25910;&amp;#20837;&amp;#35268;&amp;#27169;&lt;/span&gt;&lt;/span&gt;&lt;/div&gt;&lt;div&gt;&lt;span style="font-size: small;"&gt;&lt;span style="font-family: Arial;"&gt;6.2.2&amp;#12288;&amp;#30452;&amp;#38144;&amp;#21270;&amp;#22918;&amp;#21697;&amp;#20135;&amp;#21697;&amp;#21697;&amp;#31867;&lt;/span&gt;&lt;/span&gt;&lt;/div&gt;&lt;div&gt;&lt;span style="font-size: small;"&gt;&lt;span style="font-family: Arial;"&gt;6.2.3&amp;#12288;&amp;#21270;&amp;#22918;&amp;#21697;&amp;#30452;&amp;#38144;&amp;#28192;&amp;#36947;&amp;#20221;&amp;#39069;&lt;/span&gt;&lt;/span&gt;&lt;/div&gt;&lt;div&gt;&lt;span style="font-size: small;"&gt;&lt;span style="font-family: Arial;"&gt;6.2.4&amp;#12288;&amp;#30452;&amp;#38144;&amp;#21270;&amp;#22918;&amp;#21697;&amp;#24066;&amp;#22330;&amp;#20998;&amp;#26512;&lt;/span&gt;&lt;/span&gt;&lt;/div&gt;&lt;div&gt;&lt;span style="font-size: small;"&gt;&lt;span style="font-family: Arial;"&gt;6.2.5&amp;#12288;&amp;#20225;&amp;#19994;&amp;#24067;&amp;#23616;&amp;#21160;&amp;#24577;&amp;#24773;&amp;#20917;&lt;/span&gt;&lt;/span&gt;&lt;/div&gt;&lt;div&gt;&lt;span style="font-size: small;"&gt;&lt;span style="font-family: Arial;"&gt;6.2.6&amp;#12288;&amp;#32654;&amp;#23481;&amp;#30452;&amp;#38144;APP&amp;#21457;&amp;#23637;&amp;#27169;&amp;#24335;&lt;/span&gt;&lt;/span&gt;&lt;/div&gt;&lt;div&gt;&lt;span style="font-size: small;"&gt;&lt;span style="font-family: Arial;"&gt;6.3&amp;#12288;&amp;#32654;&amp;#23481;&amp;#21270;&amp;#22918;&amp;#21697;&amp;#30452;&amp;#38144;&amp;#30427;&amp;#34892;&amp;#30340;&amp;#21407;&amp;#22240;&amp;#21450;&amp;#28040;&amp;#36153;&amp;#32773;&amp;#20998;&amp;#26512;&lt;/span&gt;&lt;/span&gt;&lt;/div&gt;&lt;div&gt;&lt;span style="font-size: small;"&gt;&lt;span style="font-family: Arial;"&gt;6.3.1&amp;#12288;&amp;#30452;&amp;#38144;&amp;#21270;&amp;#22918;&amp;#21697;&amp;#20248;&amp;#21183;&amp;#20998;&amp;#26512;&lt;/span&gt;&lt;/span&gt;&lt;/div&gt;&lt;div&gt;&lt;span style="font-size: small;"&gt;&lt;span style="font-family: Arial;"&gt;6.3.2&amp;#12288;&amp;#32654;&amp;#23481;&amp;#21270;&amp;#22918;&amp;#21697;&amp;#30452;&amp;#38144;&amp;#20307;&amp;#31995;&amp;#20248;&amp;#21183;&lt;/span&gt;&lt;/span&gt;&lt;/div&gt;&lt;div&gt;&lt;span style="font-size: small;"&gt;&lt;span style="font-family: Arial;"&gt;6.3.3&amp;#12288;&amp;#22899;&amp;#24615;&amp;#28040;&amp;#36153;&amp;#32773;&amp;#34892;&amp;#20026;&amp;#20998;&amp;#26512;&lt;/span&gt;&lt;/span&gt;&lt;/div&gt;&lt;div&gt;&lt;span style="font-size: small;"&gt;&lt;span style="font-family: Arial;"&gt;6.3.4&amp;#12288;&amp;#30452;&amp;#38144;&amp;#32473;&amp;#28040;&amp;#36153;&amp;#32773;&amp;#24102;&amp;#26469;&amp;#22909;&amp;#22788;&lt;/span&gt;&lt;/span&gt;&lt;/div&gt;&lt;div&gt;&lt;span style="font-size: small;"&gt;&lt;span style="font-family: Arial;"&gt;6.3.5&amp;#12288;&amp;#30452;&amp;#38144;&amp;#21270;&amp;#22918;&amp;#21697;&amp;#21457;&amp;#23637;&amp;#26041;&amp;#21521;&lt;/span&gt;&lt;/span&gt;&lt;/div&gt;&lt;div&gt;&lt;span style="font-size: small;"&gt;&lt;span style="font-family: Arial;"&gt;6.4&amp;#12288;&amp;#32654;&amp;#23481;&amp;#21270;&amp;#22918;&amp;#21697;&amp;#30452;&amp;#38144;&amp;#23384;&amp;#22312;&amp;#30340;&amp;#38382;&amp;#39064;&amp;#21450;&amp;#23545;&amp;#31574;&lt;/span&gt;&lt;/span&gt;&lt;/div&gt;&lt;div&gt;&lt;span style="font-size: small;"&gt;&lt;span style="font-family: Arial;"&gt;6.4.1&amp;#12288;&amp;#32654;&amp;#23481;&amp;#19994;&amp;#30452;&amp;#38144;&amp;#38754;&amp;#20020;&amp;#25361;&amp;#25112;&lt;/span&gt;&lt;/span&gt;&lt;/div&gt;&lt;div&gt;&lt;span style="font-size: small;"&gt;&lt;span style="font-family: Arial;"&gt;6.4.2&amp;#12288;&amp;#32654;&amp;#23481;&amp;#19994;&amp;#30452;&amp;#38144;&amp;#27169;&amp;#24335;&amp;#39118;&amp;#38505;&lt;/span&gt;&lt;/span&gt;&lt;/div&gt;&lt;div&gt;&lt;span style="font-size: small;"&gt;&lt;span style="font-family: Arial;"&gt;6.4.3&amp;#12288;&amp;#30452;&amp;#38144;&amp;#32654;&amp;#23481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445;&amp;#20581;&amp;#21697;&amp;#30452;&amp;#38144;&lt;/b&gt;&lt;/span&gt;&lt;/span&gt;&lt;/div&gt;&lt;div&gt;&lt;span style="font-size: small;"&gt;&lt;span style="font-family: Arial;"&gt;7.1&amp;#12288;&amp;#20013;&amp;#22269;&amp;#20445;&amp;#20581;&amp;#21697;&amp;#30452;&amp;#38144;&amp;#24066;&amp;#22330;&amp;#32508;&amp;#21512;&amp;#20998;&amp;#26512;&lt;/span&gt;&lt;/span&gt;&lt;/div&gt;&lt;div&gt;&lt;span style="font-size: small;"&gt;&lt;span style="font-family: Arial;"&gt;7.1.1&amp;#12288;&amp;#34892;&amp;#19994;&amp;#32972;&amp;#26223;&amp;#21457;&amp;#23637;&lt;/span&gt;&lt;/span&gt;&lt;/div&gt;&lt;div&gt;&lt;span style="font-size: small;"&gt;&lt;span style="font-family: Arial;"&gt;7.1.2&amp;#12288;&amp;#34892;&amp;#19994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30452;&amp;#38144;&amp;#27169;&amp;#24335;&amp;#20248;&amp;#21183;&lt;/span&gt;&lt;/span&gt;&lt;/div&gt;&lt;div&gt;&lt;span style="font-size: small;"&gt;&lt;span style="font-family: Arial;"&gt;7.1.4&amp;#12288;&amp;#34892;&amp;#19994;&amp;#21457;&amp;#23637;&amp;#26041;&amp;#21521;&lt;/span&gt;&lt;/span&gt;&lt;/div&gt;&lt;div&gt;&lt;span style="font-size: small;"&gt;&lt;span style="font-family: Arial;"&gt;7.1.5&amp;#12288;&amp;#20135;&amp;#21697;&amp;#21457;&amp;#23637;&amp;#36235;&amp;#21183;&lt;/span&gt;&lt;/span&gt;&lt;/div&gt;&lt;div&gt;&lt;span style="font-size: small;"&gt;&lt;span style="font-family: Arial;"&gt;7.2&amp;#12288;&amp;#20445;&amp;#20581;&amp;#21697;&amp;#30452;&amp;#38144;&amp;#36816;&amp;#34892;&amp;#24773;&amp;#20917;&lt;/span&gt;&lt;/span&gt;&lt;/div&gt;&lt;div&gt;&lt;span style="font-size: small;"&gt;&lt;span style="font-family: Arial;"&gt;7.2.1&amp;#12288;&amp;#30452;&amp;#38144;&amp;#28192;&amp;#36947;&amp;#20221;&amp;#39069;&lt;/span&gt;&lt;/span&gt;&lt;/div&gt;&lt;div&gt;&lt;span style="font-size: small;"&gt;&lt;span style="font-family: Arial;"&gt;7.2.2&amp;#12288;&amp;#30452;&amp;#38144;&amp;#20225;&amp;#19994;&amp;#26684;&amp;#23616;&lt;/span&gt;&lt;/span&gt;&lt;/div&gt;&lt;div&gt;&lt;span style="font-size: small;"&gt;&lt;span style="font-family: Arial;"&gt;7.2.3&amp;#12288;&amp;#30452;&amp;#38144;&amp;#24418;&amp;#24335;&amp;#20998;&amp;#26512;&lt;/span&gt;&lt;/span&gt;&lt;/div&gt;&lt;div&gt;&lt;span style="font-size: small;"&gt;&lt;span style="font-family: Arial;"&gt;7.2.4&amp;#12288;&amp;#30452;&amp;#38144;&amp;#30417;&amp;#31649;&amp;#24773;&amp;#20917;&lt;/span&gt;&lt;/span&gt;&lt;/div&gt;&lt;div&gt;&lt;span style="font-size: small;"&gt;&lt;span style="font-family: Arial;"&gt;7.3&amp;#12288;&amp;#20013;&amp;#33609;&amp;#33647;&amp;#20445;&amp;#20581;&amp;#21697;&amp;#30452;&amp;#38144;&amp;#38754;&amp;#20020;&amp;#30340;&amp;#29615;&amp;#22659;&amp;#21450;&amp;#25361;&amp;#25112;&lt;/span&gt;&lt;/span&gt;&lt;/div&gt;&lt;div&gt;&lt;span style="font-size: small;"&gt;&lt;span style="font-family: Arial;"&gt;7.3.1&amp;#12288;&amp;#34892;&amp;#19994;&amp;#21457;&amp;#23637;&amp;#20998;&amp;#26512;&lt;/span&gt;&lt;/span&gt;&lt;/div&gt;&lt;div&gt;&lt;span style="font-size: small;"&gt;&lt;span style="font-family: Arial;"&gt;7.3.2&amp;#12288;&amp;#30452;&amp;#38144;&amp;#38754;&amp;#20020;&amp;#38382;&amp;#39064;&lt;/span&gt;&lt;/span&gt;&lt;/div&gt;&lt;div&gt;&lt;span style="font-size: small;"&gt;&lt;span style="font-family: Arial;"&gt;7.3.3&amp;#12288;&amp;#30452;&amp;#38144;&amp;#21457;&amp;#23637;&amp;#31574;&amp;#30053;&lt;/span&gt;&lt;/span&gt;&lt;/div&gt;&lt;div&gt;&lt;span style="font-size: small;"&gt;&lt;span style="font-family: Arial;"&gt;7.4&amp;#12288;&amp;#20445;&amp;#20581;&amp;#21697;&amp;#30452;&amp;#38144;&amp;#34892;&amp;#19994;&amp;#23384;&amp;#22312;&amp;#30340;&amp;#38382;&amp;#39064;&amp;#21450;&amp;#23545;&amp;#31574;&lt;/span&gt;&lt;/span&gt;&lt;/div&gt;&lt;div&gt;&lt;span style="font-size: small;"&gt;&lt;span style="font-family: Arial;"&gt;7.4.1&amp;#12288;&amp;#34892;&amp;#19994;&amp;#23384;&amp;#22312;&amp;#38382;&amp;#39064;&lt;/span&gt;&lt;/span&gt;&lt;/div&gt;&lt;div&gt;&lt;span style="font-size: small;"&gt;&lt;span style="font-family: Arial;"&gt;7.4.2&amp;#12288;&amp;#34892;&amp;#19994;&amp;#38754;&amp;#20020;&amp;#25361;&amp;#25112;&lt;/span&gt;&lt;/span&gt;&lt;/div&gt;&lt;div&gt;&lt;span style="font-size: small;"&gt;&lt;span style="font-family: Arial;"&gt;7.4.3&amp;#12288;&amp;#34892;&amp;#19994;&amp;#22788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0452;&amp;#38144;&amp;#19994;&amp;#32463;&amp;#33829;&amp;#27169;&amp;#24335;&amp;#35299;&amp;#26512;&lt;/b&gt;&lt;/span&gt;&lt;/span&gt;&lt;/div&gt;&lt;div&gt;&lt;span style="font-size: small;"&gt;&lt;span style="font-family: Arial;"&gt;8.1&amp;#12288;&amp;#30452;&amp;#38144;&amp;#27169;&amp;#24335;&amp;#20998;&amp;#26512;&lt;/span&gt;&lt;/span&gt;&lt;/div&gt;&lt;div&gt;&lt;span style="font-size: small;"&gt;&lt;span style="font-family: Arial;"&gt;8.1.1&amp;#12288;&amp;#21333;&amp;#36712;&amp;#21046;&amp;#30452;&amp;#38144;&amp;#27169;&amp;#24335;&lt;/span&gt;&lt;/span&gt;&lt;/div&gt;&lt;div&gt;&lt;span style="font-size: small;"&gt;&lt;span style="font-family: Arial;"&gt;8.1.2&amp;#12288;&amp;#21452;&amp;#36712;&amp;#21046;&amp;#30452;&amp;#38144;&amp;#27169;&amp;#24335;&lt;/span&gt;&lt;/span&gt;&lt;/div&gt;&lt;div&gt;&lt;span style="font-size: small;"&gt;&lt;span style="font-family: Arial;"&gt;8.1.3&amp;#12288;&amp;#19977;&amp;#19977;&amp;#22797;&amp;#21046;&amp;#27169;&amp;#24335;&lt;/span&gt;&lt;/span&gt;&lt;/div&gt;&lt;div&gt;&lt;span style="font-size: small;"&gt;&lt;span style="font-family: Arial;"&gt;8.1.4&amp;#12288;&amp;#22810;&amp;#36712;&amp;#21046;&amp;#30452;&amp;#38144;&amp;#27169;&amp;#24335;&lt;/span&gt;&lt;/span&gt;&lt;/div&gt;&lt;div&gt;&lt;span style="font-size: small;"&gt;&lt;span style="font-family: Arial;"&gt;8.1.5&amp;#12288;&amp;#20116;&amp;#32423;&amp;#19977;&amp;#38454;&amp;#21046;&amp;#27169;&amp;#24335;&lt;/span&gt;&lt;/span&gt;&lt;/div&gt;&lt;div&gt;&lt;span style="font-size: small;"&gt;&lt;span style="font-family: Arial;"&gt;8.1.6&amp;#12288;&amp;#23450;&amp;#21046;&amp;#24320;&amp;#21457;&amp;#26032;&amp;#27169;&amp;#24335;&lt;/span&gt;&lt;/span&gt;&lt;/div&gt;&lt;div&gt;&lt;span style="font-size: small;"&gt;&lt;span style="font-family: Arial;"&gt;8.2&amp;#12288;&amp;#30452;&amp;#38144;&amp;#27169;&amp;#24335;&amp;#21457;&amp;#23637;&amp;#32508;&amp;#21512;&amp;#20998;&amp;#26512;&lt;/span&gt;&lt;/span&gt;&lt;/div&gt;&lt;div&gt;&lt;span style="font-size: small;"&gt;&lt;span style="font-family: Arial;"&gt;8.2.1&amp;#12288;&amp;#20256;&amp;#32479;&amp;#30452;&amp;#38144;&amp;#22522;&amp;#26412;&amp;#27169;&amp;#24335;&lt;/span&gt;&lt;/span&gt;&lt;/div&gt;&lt;div&gt;&lt;span style="font-size: small;"&gt;&lt;span style="font-family: Arial;"&gt;8.2.2&amp;#12288;&amp;#38646;&amp;#21806;&amp;#30452;&amp;#38144;&amp;#19982;&amp;#20256;&amp;#32479;&amp;#30452;&amp;#38144;&amp;#20998;&amp;#26512;&lt;/span&gt;&lt;/span&gt;&lt;/div&gt;&lt;div&gt;&lt;span style="font-size: small;"&gt;&lt;span style="font-family: Arial;"&gt;8.2.3&amp;#12288;&amp;#32593;&amp;#32476;&amp;#30452;&amp;#38144;&amp;#21644;&amp;#20256;&amp;#32479;&amp;#30452;&amp;#38144;&amp;#21306;&amp;#21035;&lt;/span&gt;&lt;/span&gt;&lt;/div&gt;&lt;div&gt;&lt;span style="font-size: small;"&gt;&lt;span style="font-family: Arial;"&gt;8.3&amp;#12288;&amp;#20114;&amp;#32852;&amp;#32593;+&amp;#30452;&amp;#38144;&amp;#27169;&amp;#24335;&amp;#21457;&amp;#23637;&amp;#20998;&amp;#26512;&lt;/span&gt;&lt;/span&gt;&lt;/div&gt;&lt;div&gt;&lt;span style="font-size: small;"&gt;&lt;span style="font-family: Arial;"&gt;8.3.1&amp;#12288;&amp;#20114;&amp;#32852;&amp;#32593;+&amp;#30452;&amp;#38144;&amp;#27169;&amp;#24335;&amp;#27010;&amp;#36848;&lt;/span&gt;&lt;/span&gt;&lt;/div&gt;&lt;div&gt;&lt;span style="font-size: small;"&gt;&lt;span style="font-family: Arial;"&gt;8.3.2&amp;#12288;&amp;#20114;&amp;#32852;&amp;#32593;+&amp;#30452;&amp;#38144;&amp;#29305;&amp;#28857;&amp;#20998;&amp;#26512;&lt;/span&gt;&lt;/span&gt;&lt;/div&gt;&lt;div&gt;&lt;span style="font-size: small;"&gt;&lt;span style="font-family: Arial;"&gt;8.3.3&amp;#12288;&amp;#20114;&amp;#32852;&amp;#32593;+&amp;#30452;&amp;#38144;&amp;#24212;&amp;#29992;&amp;#27169;&amp;#24335;&lt;/span&gt;&lt;/span&gt;&lt;/div&gt;&lt;div&gt;&lt;span style="font-size: small;"&gt;&lt;span style="font-family: Arial;"&gt;8.3.4&amp;#12288;&amp;#20114;&amp;#32852;&amp;#32593;&amp;#65291;&amp;#30452;&amp;#38144;&amp;#32467;&amp;#21512;&amp;#24773;&amp;#20917;&lt;/span&gt;&lt;/span&gt;&lt;/div&gt;&lt;div&gt;&lt;span style="font-size: small;"&gt;&lt;span style="font-family: Arial;"&gt;8.3.5&amp;#12288;&amp;#20114;&amp;#32852;&amp;#32593;+&amp;#30452;&amp;#38144;&amp;#23545;&amp;#31574;&amp;#24314;&amp;#35758;&lt;/span&gt;&lt;/span&gt;&lt;/div&gt;&lt;div&gt;&lt;span style="font-size: small;"&gt;&lt;span style="font-family: Arial;"&gt;8.4&amp;#12288;&amp;#30452;&amp;#38144;&amp;#32463;&amp;#33829;&amp;#27169;&amp;#24335;&amp;#19982;&amp;#31574;&amp;#30053;&lt;/span&gt;&lt;/span&gt;&lt;/div&gt;&lt;div&gt;&lt;span style="font-size: small;"&gt;&lt;span style="font-family: Arial;"&gt;8.4.1&amp;#12288;&amp;#30005;&amp;#35270;&amp;#30452;&amp;#38144;&amp;#33829;&amp;#38144;&amp;#31574;&amp;#30053;&lt;/span&gt;&lt;/span&gt;&lt;/div&gt;&lt;div&gt;&lt;span style="font-size: small;"&gt;&lt;span style="font-family: Arial;"&gt;8.4.2&amp;#12288;&amp;#20250;&amp;#35758;&amp;#30452;&amp;#38144;&amp;#31649;&amp;#29702;&amp;#26041;&amp;#21521;&lt;/span&gt;&lt;/span&gt;&lt;/div&gt;&lt;div&gt;&lt;span style="font-size: small;"&gt;&lt;span style="font-family: Arial;"&gt;8.4.3&amp;#12288;&amp;#23450;&amp;#21046;&amp;#30452;&amp;#38144;&amp;#27169;&amp;#24335;&amp;#20998;&amp;#26512;&lt;/span&gt;&lt;/span&gt;&lt;/div&gt;&lt;div&gt;&lt;span style="font-size: small;"&gt;&lt;span style="font-family: Arial;"&gt;8.4.4&amp;#12288;&amp;#32593;&amp;#32476;&amp;#30452;&amp;#38144;&amp;#29305;&amp;#28857;&amp;#21450;&amp;#20248;&amp;#28857;&lt;/span&gt;&lt;/span&gt;&lt;/div&gt;&lt;div&gt;&lt;span style="font-size: small;"&gt;&lt;span style="font-family: Arial;"&gt;8.4.5&amp;#12288;&amp;#23478;&amp;#24237;&amp;#30452;&amp;#38144;&amp;#27169;&amp;#24335;&amp;#35299;&amp;#26512;&lt;/span&gt;&lt;/span&gt;&lt;/div&gt;&lt;div&gt;&lt;span style="font-size: small;"&gt;&lt;span style="font-family: Arial;"&gt;8.4.6&amp;#12288;&amp;#30452;&amp;#38144;&amp;#21830;&amp;#24515;&amp;#29702;&amp;#23450;&amp;#20301;&amp;#20998;&amp;#26512;&lt;/span&gt;&lt;/span&gt;&lt;/div&gt;&lt;div&gt;&lt;span style="font-size: small;"&gt;&lt;span style="font-family: Arial;"&gt;8.5&amp;#12288;&amp;#30452;&amp;#38144;&amp;#19994;&amp;#20225;&amp;#19994;&amp;#32463;&amp;#33829;&amp;#27169;&amp;#24335;&amp;#35780;&amp;#26512;&lt;/span&gt;&lt;/span&gt;&lt;/div&gt;&lt;div&gt;&lt;span style="font-size: small;"&gt;&lt;span style="font-family: Arial;"&gt;8.5.1&amp;#12288;&amp;#24247;&amp;#23453;&amp;#33713;&amp;#30452;&amp;#38144;&amp;#26696;&amp;#20363;&amp;#20998;&amp;#26512;&lt;/span&gt;&lt;/span&gt;&lt;/div&gt;&lt;div&gt;&lt;span style="font-size: small;"&gt;&lt;span style="font-family: Arial;"&gt;8.5.2&amp;#12288;&amp;#20892;&amp;#20135;&amp;#21697;&amp;#32593;&amp;#32476;&amp;#30452;&amp;#38144;&amp;#20998;&amp;#26512;&lt;/span&gt;&lt;/span&gt;&lt;/div&gt;&lt;div&gt;&lt;span style="font-size: small;"&gt;&lt;span style="font-family: Arial;"&gt;8.5.3&amp;#12288;&amp;#25140;&amp;#23572;&amp;#20844;&amp;#21496;&amp;#30452;&amp;#38144;&amp;#27169;&amp;#2433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0452;&amp;#38144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3433;&amp;#21033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38597;&amp;#3345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9611;&amp;#29747;&amp;#20975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3436;&amp;#32654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4247;&amp;#32654;&amp;#33647;&amp;#19994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2825;&amp;#22763;&amp;#21147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7&amp;#12288;&amp;#20197;&amp;#23725;&amp;#33647;&amp;#19994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8&amp;#12288;&amp;#24247;&amp;#24681;&amp;#36125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9.9&amp;#12288;&amp;#39321;&amp;#38634;&amp;#21046;&amp;#33647;&lt;/span&gt;&lt;/span&gt;&lt;/div&gt;&lt;div&gt;&lt;span style="font-size: small;"&gt;&lt;span style="font-family: Arial;"&gt;9.9.1&amp;#12288;&amp;#20225;&amp;#19994;&amp;#21457;&amp;#23637;&amp;#27010;&amp;#20917;&lt;/span&gt;&lt;/span&gt;&lt;/div&gt;&lt;div&gt;&lt;span style="font-size: small;"&gt;&lt;span style="font-family: Arial;"&gt;9.9.2&amp;#12288;&amp;#32463;&amp;#33829;&amp;#25928;&amp;#30410;&amp;#20998;&amp;#26512;&lt;/span&gt;&lt;/span&gt;&lt;/div&gt;&lt;div&gt;&lt;span style="font-size: small;"&gt;&lt;span style="font-family: Arial;"&gt;9.9.3&amp;#12288;&amp;#19994;&amp;#21153;&amp;#32463;&amp;#33829;&amp;#20998;&amp;#26512;&lt;/span&gt;&lt;/span&gt;&lt;/div&gt;&lt;div&gt;&lt;span style="font-size: small;"&gt;&lt;span style="font-family: Arial;"&gt;9.9.4&amp;#12288;&amp;#36130;&amp;#21153;&amp;#29366;&amp;#20917;&amp;#20998;&amp;#26512;&lt;/span&gt;&lt;/span&gt;&lt;/div&gt;&lt;div&gt;&lt;span style="font-size: small;"&gt;&lt;span style="font-family: Arial;"&gt;9.10&amp;#12288;&amp;#28010;&amp;#33678;&amp;#32929;&amp;#20221;&lt;/span&gt;&lt;/span&gt;&lt;/div&gt;&lt;div&gt;&lt;span style="font-size: small;"&gt;&lt;span style="font-family: Arial;"&gt;9.10.1&amp;#12288;&amp;#20225;&amp;#19994;&amp;#21457;&amp;#23637;&amp;#27010;&amp;#20917;&lt;/span&gt;&lt;/span&gt;&lt;/div&gt;&lt;div&gt;&lt;span style="font-size: small;"&gt;&lt;span style="font-family: Arial;"&gt;9.10.2&amp;#12288;&amp;#32463;&amp;#33829;&amp;#25928;&amp;#30410;&amp;#20998;&amp;#26512;&lt;/span&gt;&lt;/span&gt;&lt;/div&gt;&lt;div&gt;&lt;span style="font-size: small;"&gt;&lt;span style="font-family: Arial;"&gt;9.10.3&amp;#12288;&amp;#19994;&amp;#21153;&amp;#32463;&amp;#33829;&amp;#20998;&amp;#26512;&lt;/span&gt;&lt;/span&gt;&lt;/div&gt;&lt;div&gt;&lt;span style="font-size: small;"&gt;&lt;span style="font-family: Arial;"&gt;9.10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30452;&amp;#38144;&amp;#34892;&amp;#19994;&amp;#21457;&amp;#23637;&amp;#21069;&amp;#26223;&amp;#21450;&amp;#36235;&amp;#21183;&amp;#20998;&amp;#26512;&lt;/b&gt;&lt;/span&gt;&lt;/span&gt;&lt;/div&gt;&lt;div&gt;&lt;span style="font-size: small;"&gt;&lt;span style="font-family: Arial;"&gt;10.1&amp;#12288;&amp;#20013;&amp;#22269;&amp;#30452;&amp;#38144;&amp;#19994;&amp;#21457;&amp;#23637;&amp;#21069;&amp;#26223;&amp;#20998;&amp;#26512;&lt;/span&gt;&lt;/span&gt;&lt;/div&gt;&lt;div&gt;&lt;span style="font-size: small;"&gt;&lt;span style="font-family: Arial;"&gt;10.1.1&amp;#12288;&amp;#34892;&amp;#19994;&amp;#21457;&amp;#23637;&amp;#26426;&amp;#36935;&amp;#65288;&amp;#65289;&lt;/span&gt;&lt;/span&gt;&lt;/div&gt;&lt;div&gt;&lt;span style="font-size: small;"&gt;&lt;span style="font-family: Arial;"&gt;10.1.2&amp;#12288;&amp;#34892;&amp;#19994;&amp;#21457;&amp;#23637;&amp;#24605;&amp;#36335;&lt;/span&gt;&lt;/span&gt;&lt;/div&gt;&lt;div&gt;&lt;span style="font-size: small;"&gt;&lt;span style="font-family: Arial;"&gt;10.1.3&amp;#12288;&amp;#34892;&amp;#19994;&amp;#21457;&amp;#23637;&amp;#36235;&amp;#21183;&lt;/span&gt;&lt;/span&gt;&lt;/div&gt;&lt;div&gt;&lt;span style="font-size: small;"&gt;&lt;span style="font-family: Arial;"&gt;10.1.4&amp;#12288;&amp;#20225;&amp;#19994;&amp;#25112;&amp;#30053;&amp;#24067;&amp;#23616;&lt;/span&gt;&lt;/span&gt;&lt;/div&gt;&lt;div&gt;&lt;span style="font-size: small;"&gt;&lt;span style="font-family: Arial;"&gt;10.1.5&amp;#12288;&amp;#26410;&amp;#26469;&amp;#25112;&amp;#30053;&amp;#36335;&amp;#24452;&lt;/span&gt;&lt;/span&gt;&lt;/div&gt;&lt;div&gt;&lt;span style="font-size: small;"&gt;&lt;span style="font-family: Arial;"&gt;10.2&amp;#12288;2022-2028&amp;#24180;&amp;#20013;&amp;#22269;&amp;#30452;&amp;#38144;&amp;#34892;&amp;#19994;&amp;#39044;&amp;#27979;&amp;#20998;&amp;#26512;&lt;/span&gt;&lt;/span&gt;&lt;/div&gt;&lt;div&gt;&lt;span style="font-size: small;"&gt;&lt;span style="font-family: Arial;"&gt;10.2.1&amp;#12288;2022-2028&amp;#24180;&amp;#20013;&amp;#22269;&amp;#30452;&amp;#38144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30452;&amp;#381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30452;&amp;#38144;&amp;#19982;&amp;#38750;&amp;#27861;&amp;#20256;&amp;#38144;&amp;#30340;&amp;#27604;&amp;#36739;&lt;/span&gt;&lt;/span&gt;&lt;/div&gt;&lt;div&gt;&lt;span style="font-size: small;"&gt;&lt;span style="font-family: Arial;"&gt;&amp;#22270;&amp;#34920;2&amp;#12288;2020&amp;#24180;&amp;#20840;&amp;#29699;&amp;#30452;&amp;#38144;&amp;#30334;&amp;#24378;&amp;#20225;&amp;#19994;&amp;#21508;&amp;#21306;&amp;#22495;&amp;#21457;&amp;#23637;&amp;#24773;&amp;#20917;&lt;/span&gt;&lt;/span&gt;&lt;/div&gt;&lt;div&gt;&lt;span style="font-size: small;"&gt;&lt;span style="font-family: Arial;"&gt;&amp;#22270;&amp;#34920;3&amp;#12288;2020&amp;#24180;&amp;#20840;&amp;#29699;&amp;#30452;&amp;#38144;&amp;#20225;&amp;#19994;&amp;#21069;&amp;#21313;&amp;#24378;&amp;#21517;&amp;#21333;&lt;/span&gt;&lt;/span&gt;&lt;/div&gt;&lt;div&gt;&lt;span style="font-size: small;"&gt;&lt;span style="font-family: Arial;"&gt;&amp;#22270;&amp;#34920;4&amp;#12288;2020&amp;#24180;&amp;#20013;&amp;#22269;&amp;#22320;&amp;#21306;&amp;#20840;&amp;#29699;&amp;#30452;&amp;#38144;&amp;#21069;100&amp;#24378;&amp;#20225;&amp;#19994;&amp;#19994;&amp;#32489;&amp;#24773;&amp;#20917;&lt;/span&gt;&lt;/span&gt;&lt;/div&gt;&lt;div&gt;&lt;span style="font-size: small;"&gt;&lt;span style="font-family: Arial;"&gt;&amp;#22270;&amp;#34920;5&amp;#12288;2020&amp;#24180;&amp;#20840;&amp;#29699;&amp;#21508;&amp;#22320;&amp;#21306;&amp;#30452;&amp;#38144;&amp;#20135;&amp;#21697;&amp;#32467;&amp;#26500;&lt;/span&gt;&lt;/span&gt;&lt;/div&gt;&lt;div&gt;&lt;span style="font-size: small;"&gt;&lt;span style="font-family: Arial;"&gt;&amp;#22270;&amp;#34920;6&amp;#12288;&amp;#32654;&amp;#22269;&amp;#30452;&amp;#38144;&amp;#38134;&amp;#34892;&amp;#21457;&amp;#23637;&amp;#35268;&amp;#27169;&lt;/span&gt;&lt;/span&gt;&lt;/div&gt;&lt;div&gt;&lt;span style="font-size: small;"&gt;&lt;span style="font-family: Arial;"&gt;&amp;#22270;&amp;#34920;7&amp;#12288;&amp;#26085;&amp;#26412;&amp;#30452;&amp;#38144;&amp;#24066;&amp;#22330;&amp;#19994;&amp;#32489;&lt;/span&gt;&lt;/span&gt;&lt;/div&gt;&lt;div&gt;&lt;span style="font-size: small;"&gt;&lt;span style="font-family: Arial;"&gt;&amp;#22270;&amp;#34920;8&amp;#12288;2016-2020&amp;#24180;&amp;#21360;&amp;#24230;&amp;#23612;&amp;#35199;&amp;#20122;&amp;#30452;&amp;#38144;&amp;#33829;&amp;#19994;&amp;#39069;&amp;#21450;&amp;#22686;&amp;#38271;&amp;#29575;&lt;/span&gt;&lt;/span&gt;&lt;/div&gt;&lt;div&gt;&lt;span style="font-size: small;"&gt;&lt;span style="font-family: Arial;"&gt;&amp;#22270;&amp;#34920;9&amp;#12288;2016-2020&amp;#24180;&amp;#21360;&amp;#24230;&amp;#23612;&amp;#35199;&amp;#20122;&amp;#30452;&amp;#38144;&amp;#32676;&amp;#20307;&amp;#24635;&amp;#37327;&amp;#21450;&amp;#20154;&amp;#22343;&amp;#38144;&amp;#21806;&amp;#39069;&lt;/span&gt;&lt;/span&gt;&lt;/div&gt;&lt;div&gt;&lt;span style="font-size: small;"&gt;&lt;span style="font-family: Arial;"&gt;&amp;#22270;&amp;#34920;10 2020&amp;#24180;&amp;#21360;&amp;#24230;&amp;#23612;&amp;#35199;&amp;#20122;&amp;#21508;&amp;#31867;&amp;#30452;&amp;#38144;&amp;#20135;&amp;#21697;&amp;#38144;&amp;#21806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24.html"&gt;http://www.cction.com/report/202205/29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