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7969;&amp;#26080;&amp;#21047;&amp;#30005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7969;&amp;#26080;&amp;#21047;&amp;#30005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7969;&amp;#26080;&amp;#21047;&amp;#30005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3.html"&gt;http://www.cction.com/report/202203/277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1047;&amp;#30452;&amp;#27969;&amp;#30005;&amp;#26426;&amp;#30001;&amp;#30005;&amp;#21160;&amp;#26426;&amp;#20027;&amp;#20307;&amp;#21644;&amp;#39537;&amp;#21160;&amp;#22120;&amp;#32452;&amp;#25104;&amp;#65292;&amp;#26159;&amp;#19968;&amp;#31181;&amp;#20856;&amp;#22411;&amp;#30340;&amp;#26426;&amp;#30005;&amp;#19968;&amp;#20307;&amp;#21270;&amp;#20135;&amp;#21697;&amp;#12290; &amp;#26080;&amp;#21047;&amp;#30005;&amp;#26426;&amp;#26159;&amp;#25351;&amp;#26080;&amp;#30005;&amp;#21047;&amp;#21644;&amp;#25442;&amp;#21521;&amp;#22120;&amp;#65288;&amp;#25110;&amp;#38598;&amp;#30005;&amp;#29615;&amp;#65289;&amp;#30340;&amp;#30005;&amp;#26426;&amp;#65292;&amp;#21448;&amp;#31216;&amp;#26080;&amp;#25442;&amp;#21521;&amp;#22120;&amp;#30005;&amp;#26426;&amp;#12290;&amp;#26089;&amp;#22312;&amp;#21313;&amp;#20061;&amp;#32426;&amp;#35806;&amp;#29983;&amp;#30005;&amp;#26426;&amp;#30340;&amp;#26102;&amp;#20505;&amp;#65292;&amp;#20135;&amp;#29983;&amp;#30340;&amp;#23454;&amp;#29992;&amp;#24615;&amp;#30005;&amp;#26426;&amp;#23601;&amp;#26159;&amp;#26080;&amp;#21047;&amp;#24418;&amp;#24335;&amp;#65292;&amp;#21363;&amp;#20132;&amp;#27969;&amp;#40736;&amp;#31548;&amp;#24335;&amp;#24322;&amp;#27493;&amp;#30005;&amp;#21160;&amp;#26426;&amp;#65292;&amp;#36825;&amp;#31181;&amp;#30005;&amp;#21160;&amp;#26426;&amp;#24471;&amp;#21040;&amp;#20102;&amp;#24191;&amp;#27867;&amp;#30340;&amp;#24212;&amp;#29992;&amp;#12290;&amp;#20294;&amp;#26159;&amp;#65292;&amp;#24322;&amp;#27493;&amp;#30005;&amp;#21160;&amp;#26426;&amp;#26377;&amp;#35768;&amp;#22810;&amp;#26080;&amp;#27861;&amp;#20811;&amp;#26381;&amp;#30340;&amp;#32570;&amp;#38519;&amp;#65292;&amp;#20197;&amp;#33268;&amp;#30005;&amp;#26426;&amp;#25216;&amp;#26415;&amp;#21457;&amp;#23637;&amp;#32531;&amp;#24930;&amp;#12290;&amp;#19978;&amp;#19990;&amp;#32426;&amp;#20013;&amp;#21494;&amp;#35806;&amp;#29983;&amp;#20102;&amp;#26230;&amp;#20307;&amp;#31649;&amp;#65292;&amp;#22240;&amp;#32780;&amp;#37319;&amp;#29992;&amp;#26230;&amp;#20307;&amp;#31649;&amp;#25442;&amp;#21521;&amp;#30005;&amp;#36335;&amp;#20195;&amp;#26367;&amp;#30005;&amp;#21047;&amp;#19982;&amp;#25442;&amp;#21521;&amp;#22120;&amp;#30340;&amp;#30452;&amp;#27969;&amp;#26080;&amp;#21047;&amp;#30005;&amp;#26426;&amp;#23601;&amp;#24212;&amp;#36816;&amp;#32780;&amp;#29983;&amp;#20102;&amp;#12290;&amp;#36825;&amp;#31181;&amp;#26032;&amp;#22411;&amp;#26080;&amp;#21047;&amp;#30005;&amp;#26426;&amp;#31216;&amp;#20026;&amp;#30005;&amp;#23376;&amp;#25442;&amp;#21521;&amp;#24335;&amp;#30452;&amp;#27969;&amp;#30005;&amp;#26426;&amp;#65292;&amp;#23427;&amp;#20811;&amp;#26381;&amp;#20102;&amp;#31532;&amp;#19968;&amp;#20195;&amp;#26080;&amp;#21047;&amp;#30005;&amp;#26426;&amp;#30340;&amp;#32570;&amp;#385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452;&amp;#27969;&amp;#26080;&amp;#21047;&amp;#30005;&amp;#26426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30452;&amp;#27969;&amp;#26080;&amp;#21047;&amp;#30005;&amp;#26426;&amp;#34892;&amp;#19994;&amp;#24066;&amp;#22330;&amp;#21457;&amp;#23637;&amp;#29615;&amp;#22659;&amp;#12289;&amp;#30452;&amp;#27969;&amp;#26080;&amp;#21047;&amp;#30005;&amp;#26426;&amp;#25972;&amp;#20307;&amp;#36816;&amp;#34892;&amp;#24577;&amp;#21183;&amp;#31561;&amp;#65292;&amp;#25509;&amp;#30528;&amp;#20998;&amp;#26512;&amp;#20102;&amp;#30452;&amp;#27969;&amp;#26080;&amp;#21047;&amp;#30005;&amp;#26426;&amp;#34892;&amp;#19994;&amp;#24066;&amp;#22330;&amp;#36816;&amp;#34892;&amp;#30340;&amp;#29616;&amp;#29366;&amp;#65292;&amp;#28982;&amp;#21518;&amp;#20171;&amp;#32461;&amp;#20102;&amp;#30452;&amp;#27969;&amp;#26080;&amp;#21047;&amp;#30005;&amp;#26426;&amp;#24066;&amp;#22330;&amp;#31454;&amp;#20105;&amp;#26684;&amp;#23616;&amp;#12290;&amp;#38543;&amp;#21518;&amp;#65292;&amp;#25253;&amp;#21578;&amp;#23545;&amp;#30452;&amp;#27969;&amp;#26080;&amp;#21047;&amp;#30005;&amp;#26426;&amp;#20570;&amp;#20102;&amp;#37325;&amp;#28857;&amp;#20225;&amp;#19994;&amp;#32463;&amp;#33829;&amp;#29366;&amp;#20917;&amp;#20998;&amp;#26512;&amp;#65292;&amp;#26368;&amp;#21518;&amp;#20998;&amp;#26512;&amp;#20102;&amp;#30452;&amp;#27969;&amp;#26080;&amp;#21047;&amp;#30005;&amp;#26426;&amp;#34892;&amp;#19994;&amp;#21457;&amp;#23637;&amp;#36235;&amp;#21183;&amp;#19982;&amp;#25237;&amp;#36164;&amp;#39044;&amp;#27979;&amp;#12290;&amp;#24744;&amp;#33509;&amp;#24819;&amp;#23545;&amp;#30452;&amp;#27969;&amp;#26080;&amp;#21047;&amp;#30005;&amp;#26426;&amp;#20135;&amp;#19994;&amp;#26377;&amp;#20010;&amp;#31995;&amp;#32479;&amp;#30340;&amp;#20102;&amp;#35299;&amp;#25110;&amp;#32773;&amp;#24819;&amp;#25237;&amp;#36164;&amp;#30452;&amp;#27969;&amp;#26080;&amp;#21047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008/178723.html"&gt;&lt;span style="font-size: small;"&gt;&lt;span style="font-family: Arial;"&gt;&amp;#30452;&amp;#27969;&amp;#26080;&amp;#21047;&amp;#30005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20840;&amp;#29699;&amp;#30452;&amp;#27969;&amp;#26080;&amp;#21047;&amp;#30005;&amp;#26426;&amp;#34892;&amp;#19994;&amp;#21457;&amp;#23637;&amp;#27010;&amp;#20917;&lt;/span&gt;&lt;/span&gt;&lt;/div&gt;&lt;div&gt;&lt;span style="font-size: small;"&gt;&lt;span style="font-family: Arial;"&gt;&amp;#31532;&amp;#20108;&amp;#33410;&amp;#19990;&amp;#30028;&amp;#30452;&amp;#27969;&amp;#26080;&amp;#21047;&amp;#30005;&amp;#26426;&amp;#34892;&amp;#19994;&amp;#21457;&amp;#23637;&amp;#36208;&amp;#21183;&lt;/span&gt;&lt;/span&gt;&lt;/div&gt;&lt;div&gt;&lt;span style="font-size: small;"&gt;&lt;span style="font-family: Arial;"&gt;&amp;#19968;&amp;#12289;&amp;#20840;&amp;#29699;&amp;#30452;&amp;#27969;&amp;#26080;&amp;#21047;&amp;#30005;&amp;#26426;&amp;#34892;&amp;#19994;&amp;#24066;&amp;#22330;&amp;#20998;&amp;#24067;&amp;#24773;&amp;#20917;&lt;/span&gt;&lt;/span&gt;&lt;/div&gt;&lt;div&gt;&lt;span style="font-size: small;"&gt;&lt;span style="font-family: Arial;"&gt;&amp;#20108;&amp;#12289;&amp;#20840;&amp;#29699;&amp;#30452;&amp;#27969;&amp;#26080;&amp;#21047;&amp;#30005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30452;&amp;#27969;&amp;#26080;&amp;#21047;&amp;#30005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0452;&amp;#27969;&amp;#26080;&amp;#21047;&amp;#30005;&amp;#26426;&amp;#20135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0452;&amp;#27969;&amp;#26080;&amp;#21047;&amp;#30005;&amp;#2642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#20013;&amp;#22269;&amp;#30452;&amp;#27969;&amp;#26080;&amp;#21047;&amp;#30005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2019&amp;#24180;&amp;#20013;&amp;#22269;&amp;#30452;&amp;#27969;&amp;#26080;&amp;#21047;&amp;#30005;&amp;#26426;&amp;#20135;&amp;#19994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0452;&amp;#27969;&amp;#26080;&amp;#21047;&amp;#30005;&amp;#26426;&amp;#20135;&amp;#19994;&amp;#21457;&amp;#23637;&amp;#29616;&amp;#29366;&lt;/b&gt;&lt;/span&gt;&lt;/span&gt;&lt;/div&gt;&lt;div&gt;&lt;span style="font-size: small;"&gt;&lt;span style="font-family: Arial;"&gt;&amp;#31532;&amp;#19968;&amp;#33410;&amp;#30452;&amp;#27969;&amp;#26080;&amp;#21047;&amp;#30005;&amp;#26426;&amp;#34892;&amp;#19994;&amp;#30340;&amp;#26377;&amp;#20851;&amp;#27010;&amp;#20917;&lt;/span&gt;&lt;/span&gt;&lt;/div&gt;&lt;div&gt;&lt;span style="font-size: small;"&gt;&lt;span style="font-family: Arial;"&gt;&amp;#19968;&amp;#12289;&amp;#30452;&amp;#27969;&amp;#26080;&amp;#21047;&amp;#30005;&amp;#26426;&amp;#30340;&amp;#23450;&amp;#20041;&lt;/span&gt;&lt;/span&gt;&lt;/div&gt;&lt;div&gt;&lt;span style="font-size: small;"&gt;&lt;span style="font-family: Arial;"&gt;&amp;#20108;&amp;#12289;&amp;#30452;&amp;#27969;&amp;#26080;&amp;#21047;&amp;#30005;&amp;#26426;&amp;#30340;&amp;#29305;&amp;#28857;&lt;/span&gt;&lt;/span&gt;&lt;/div&gt;&lt;div&gt;&lt;span style="font-size: small;"&gt;&lt;span style="font-family: Arial;"&gt;&amp;#19977;&amp;#12289;&amp;#30452;&amp;#27969;&amp;#26080;&amp;#21047;&amp;#30005;&amp;#26426;&amp;#30340;&amp;#24212;&amp;#29992;&lt;/span&gt;&lt;/span&gt;&lt;/div&gt;&lt;div&gt;&lt;span style="font-size: small;"&gt;&lt;span style="font-family: Arial;"&gt;&amp;#31532;&amp;#20108;&amp;#33410;&amp;#30452;&amp;#27969;&amp;#26080;&amp;#21047;&amp;#30005;&amp;#26426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452;&amp;#27969;&amp;#26080;&amp;#21047;&amp;#30005;&amp;#26426;&amp;#34892;&amp;#19994;&amp;#20135;&amp;#19994;&amp;#38142;&amp;#20998;&amp;#26512;&lt;/span&gt;&lt;/span&gt;&lt;/div&gt;&lt;div&gt;&lt;span style="font-size: small;"&gt;&lt;span style="font-family: Arial;"&gt;&amp;#31532;&amp;#19977;&amp;#33410;&amp;#19978;&amp;#19979;&amp;#28216;&amp;#34892;&amp;#19994;&amp;#23545;&amp;#30452;&amp;#27969;&amp;#26080;&amp;#21047;&amp;#30005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52;&amp;#27969;&amp;#26080;&amp;#21047;&amp;#30005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#20013;&amp;#22269;&amp;#30452;&amp;#27969;&amp;#26080;&amp;#21047;&amp;#30005;&amp;#26426;&amp;#34892;&amp;#19994;&amp;#25216;&amp;#26415;&amp;#21457;&amp;#23637;&amp;#29616;&amp;#29366;&lt;/span&gt;&lt;/span&gt;&lt;/div&gt;&lt;div&gt;&lt;span style="font-size: small;"&gt;&lt;span style="font-family: Arial;"&gt;&amp;#31532;&amp;#20108;&amp;#33410;&amp;#30452;&amp;#27969;&amp;#26080;&amp;#21047;&amp;#30005;&amp;#26426;&amp;#34892;&amp;#19994;&amp;#25216;&amp;#26415;&amp;#29305;&amp;#28857;&amp;#20998;&amp;#26512;&lt;/span&gt;&lt;/span&gt;&lt;/div&gt;&lt;div&gt;&lt;span style="font-size: small;"&gt;&lt;span style="font-family: Arial;"&gt;&amp;#31532;&amp;#19977;&amp;#33410;&amp;#30452;&amp;#27969;&amp;#26080;&amp;#21047;&amp;#30005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27969;&amp;#26080;&amp;#21047;&amp;#30005;&amp;#26426;&amp;#20135;&amp;#19994;&amp;#36816;&amp;#34892;&amp;#24773;&amp;#20917;&lt;/b&gt;&lt;/span&gt;&lt;/span&gt;&lt;/div&gt;&lt;div&gt;&lt;span style="font-size: small;"&gt;&lt;span style="font-family: Arial;"&gt;&amp;#31532;&amp;#19968;&amp;#33410;&amp;#20013;&amp;#22269;&amp;#30452;&amp;#27969;&amp;#26080;&amp;#21047;&amp;#30005;&amp;#26426;&amp;#34892;&amp;#19994;&amp;#21457;&amp;#23637;&amp;#29366;&amp;#20917;&lt;/span&gt;&lt;/span&gt;&lt;/div&gt;&lt;div&gt;&lt;span style="font-size: small;"&gt;&lt;span style="font-family: Arial;"&gt;&amp;#19968;&amp;#12289;&amp;#30452;&amp;#27969;&amp;#26080;&amp;#21047;&amp;#30005;&amp;#26426;&amp;#34892;&amp;#19994;&amp;#24066;&amp;#22330;&amp;#20379;&amp;#32473;&amp;#20998;&amp;#26512;&lt;/span&gt;&lt;/span&gt;&lt;/div&gt;&lt;div&gt;&lt;span style="font-size: small;"&gt;&lt;span style="font-family: Arial;"&gt;&amp;#20108;&amp;#12289;&amp;#30452;&amp;#27969;&amp;#26080;&amp;#21047;&amp;#30005;&amp;#26426;&amp;#34892;&amp;#19994;&amp;#24066;&amp;#22330;&amp;#38656;&amp;#27714;&amp;#20998;&amp;#26512;&lt;/span&gt;&lt;/span&gt;&lt;/div&gt;&lt;div&gt;&lt;span style="font-size: small;"&gt;&lt;span style="font-family: Arial;"&gt;&amp;#19977;&amp;#12289;&amp;#30452;&amp;#27969;&amp;#26080;&amp;#21047;&amp;#30005;&amp;#26426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452;&amp;#27969;&amp;#26080;&amp;#21047;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52;&amp;#27969;&amp;#26080;&amp;#21047;&amp;#30005;&amp;#26426;&amp;#24066;&amp;#22330;&amp;#36816;&amp;#34892;&amp;#24773;&amp;#20917;&lt;/b&gt;&lt;/span&gt;&lt;/span&gt;&lt;/div&gt;&lt;div&gt;&lt;span style="font-size: small;"&gt;&lt;span style="font-family: Arial;"&gt;&amp;#31532;&amp;#1996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#34892;&amp;#19994;&amp;#21697;&amp;#29260;&amp;#29616;&amp;#29366;&amp;#20998;&amp;#26512;&lt;/span&gt;&lt;/span&gt;&lt;/div&gt;&lt;div&gt;&lt;span style="font-size: small;"&gt;&lt;span style="font-family: Arial;"&gt;&amp;#31532;&amp;#19977;&amp;#33410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452;&amp;#27969;&amp;#26080;&amp;#21047;&amp;#30005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452;&amp;#27969;&amp;#26080;&amp;#21047;&amp;#30005;&amp;#2642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452;&amp;#27969;&amp;#26080;&amp;#21047;&amp;#3000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452;&amp;#27969;&amp;#26080;&amp;#21047;&amp;#3000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452;&amp;#27969;&amp;#26080;&amp;#21047;&amp;#30005;&amp;#2642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452;&amp;#27969;&amp;#26080;&amp;#21047;&amp;#30005;&amp;#2642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0452;&amp;#27969;&amp;#26080;&amp;#21047;&amp;#30005;&amp;#2642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452;&amp;#27969;&amp;#26080;&amp;#21047;&amp;#30005;&amp;#26426;&amp;#34892;&amp;#19994;&amp;#31454;&amp;#20105;&amp;#24773;&amp;#20917;&lt;/b&gt;&lt;/span&gt;&lt;/span&gt;&lt;/div&gt;&lt;div&gt;&lt;span style="font-size: small;"&gt;&lt;span style="font-family: Arial;"&gt;&amp;#31532;&amp;#19968;&amp;#334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27969;&amp;#26080;&amp;#21047;&amp;#30005;&amp;#2642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5299;&amp;#3703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1644;&amp;#21033;&amp;#26102;&amp;#30005;&amp;#264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20;&amp;#24030;&amp;#24066;&amp;#22810;&amp;#32500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085;&amp;#26412;&amp;#30005;&amp;#20135;&amp;#33437;&amp;#28006;&amp;#65288;&amp;#27993;&amp;#2774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29305;&amp;#31181;&amp;#30005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452;&amp;#27969;&amp;#26080;&amp;#21047;&amp;#30005;&amp;#2642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452;&amp;#27969;&amp;#26080;&amp;#21047;&amp;#30005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52;&amp;#27969;&amp;#26080;&amp;#21047;&amp;#30005;&amp;#2642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0452;&amp;#27969;&amp;#26080;&amp;#21047;&amp;#30005;&amp;#26426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0452;&amp;#27969;&amp;#26080;&amp;#21047;&amp;#30005;&amp;#26426;&amp;#34892;&amp;#19994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0452;&amp;#27969;&amp;#26080;&amp;#21047;&amp;#30005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30452;&amp;#27969;&amp;#26080;&amp;#21047;&amp;#30005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30452;&amp;#27969;&amp;#26080;&amp;#21047;&amp;#30005;&amp;#2642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30452;&amp;#27969;&amp;#26080;&amp;#21047;&amp;#30005;&amp;#26426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452;&amp;#27969;&amp;#26080;&amp;#21047;&amp;#30005;&amp;#26426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30452;&amp;#27969;&amp;#26080;&amp;#21047;&amp;#30005;&amp;#26426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452;&amp;#27969;&amp;#26080;&amp;#21047;&amp;#30005;&amp;#2642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27969;&amp;#26080;&amp;#21047;&amp;#30005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30452;&amp;#27969;&amp;#26080;&amp;#21047;&amp;#3000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0452;&amp;#27969;&amp;#26080;&amp;#21047;&amp;#3000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6085;&amp;#26412;&amp;#30005;&amp;#20135;&amp;#38144;&amp;#21806;&amp;#25910;&amp;#20837;&amp;#32479;&amp;#35745;&lt;/span&gt;&lt;/span&gt;&lt;/div&gt;&lt;div&gt;&lt;span style="font-size: small;"&gt;&lt;span style="font-family: Arial;"&gt;&amp;#22270;&amp;#34920;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93.html"&gt;http://www.cction.com/report/202203/277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