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20809;&amp;#26629;&amp;#236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20809;&amp;#26629;&amp;#236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20809;&amp;#26629;&amp;#236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6.html"&gt;http://www.cction.com/report/202206/30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452;&amp;#32447;&amp;#20809;&amp;#26629;&amp;#23610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0452;&amp;#32447;&amp;#20809;&amp;#26629;&amp;#23610;&amp;#34892;&amp;#19994;&amp;#24066;&amp;#22330;&amp;#21457;&amp;#23637;&amp;#29615;&amp;#22659;&amp;#12289;&amp;#30452;&amp;#32447;&amp;#20809;&amp;#26629;&amp;#23610;&amp;#25972;&amp;#20307;&amp;#36816;&amp;#34892;&amp;#24577;&amp;#21183;&amp;#31561;&amp;#65292;&amp;#25509;&amp;#30528;&amp;#20998;&amp;#26512;&amp;#20102;&amp;#30452;&amp;#32447;&amp;#20809;&amp;#26629;&amp;#23610;&amp;#34892;&amp;#19994;&amp;#24066;&amp;#22330;&amp;#36816;&amp;#34892;&amp;#30340;&amp;#29616;&amp;#29366;&amp;#65292;&amp;#28982;&amp;#21518;&amp;#20171;&amp;#32461;&amp;#20102;&amp;#30452;&amp;#32447;&amp;#20809;&amp;#26629;&amp;#23610;&amp;#24066;&amp;#22330;&amp;#31454;&amp;#20105;&amp;#26684;&amp;#23616;&amp;#12290;&amp;#38543;&amp;#21518;&amp;#65292;&amp;#25253;&amp;#21578;&amp;#23545;&amp;#30452;&amp;#32447;&amp;#20809;&amp;#26629;&amp;#23610;&amp;#20570;&amp;#20102;&amp;#37325;&amp;#28857;&amp;#20225;&amp;#19994;&amp;#32463;&amp;#33829;&amp;#29366;&amp;#20917;&amp;#20998;&amp;#26512;&amp;#65292;&amp;#26368;&amp;#21518;&amp;#20998;&amp;#26512;&amp;#20102;&amp;#30452;&amp;#32447;&amp;#20809;&amp;#26629;&amp;#23610;&amp;#34892;&amp;#19994;&amp;#21457;&amp;#23637;&amp;#36235;&amp;#21183;&amp;#19982;&amp;#25237;&amp;#36164;&amp;#39044;&amp;#27979;&amp;#12290;&amp;#24744;&amp;#33509;&amp;#24819;&amp;#23545;&amp;#30452;&amp;#32447;&amp;#20809;&amp;#26629;&amp;#23610;&amp;#20135;&amp;#19994;&amp;#26377;&amp;#20010;&amp;#31995;&amp;#32479;&amp;#30340;&amp;#20102;&amp;#35299;&amp;#25110;&amp;#32773;&amp;#24819;&amp;#25237;&amp;#36164;&amp;#30452;&amp;#32447;&amp;#20809;&amp;#26629;&amp;#236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2;&amp;#32447;&amp;#20809;&amp;#26629;&amp;#23610;&amp;#34892;&amp;#19994;&amp;#27010;&amp;#36848;&lt;/b&gt;&lt;/span&gt;&lt;/span&gt;&lt;/div&gt;&lt;div&gt;&lt;span style="font-size: small;"&gt;&lt;span style="font-family: Arial;"&gt;&amp;#31532;&amp;#19968;&amp;#33410; &amp;#30452;&amp;#32447;&amp;#20809;&amp;#26629;&amp;#23610;&amp;#34892;&amp;#19994;&amp;#23450;&amp;#20041;&lt;/span&gt;&lt;/span&gt;&lt;/div&gt;&lt;div&gt;&lt;span style="font-size: small;"&gt;&lt;span style="font-family: Arial;"&gt;&amp;#31532;&amp;#20108;&amp;#33410; &amp;#30452;&amp;#32447;&amp;#20809;&amp;#26629;&amp;#23610;&amp;#34892;&amp;#19994;&amp;#21457;&amp;#23637;&amp;#21382;&amp;#31243;&lt;/span&gt;&lt;/span&gt;&lt;/div&gt;&lt;div&gt;&lt;span style="font-size: small;"&gt;&lt;span style="font-family: Arial;"&gt;&amp;#31532;&amp;#19977;&amp;#33410; &amp;#30452;&amp;#32447;&amp;#20809;&amp;#26629;&amp;#236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32447;&amp;#20809;&amp;#26629;&amp;#236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452;&amp;#32447;&amp;#20809;&amp;#26629;&amp;#2361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452;&amp;#32447;&amp;#20809;&amp;#26629;&amp;#23610;&amp;#34892;&amp;#19994;&amp;#21457;&amp;#23637;&amp;#20998;&amp;#26512;&lt;/span&gt;&lt;/span&gt;&lt;/div&gt;&lt;div&gt;&lt;span style="font-size: small;"&gt;&lt;span style="font-family: Arial;"&gt;&amp;#19968;&amp;#12289;&amp;#20840;&amp;#29699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20840;&amp;#29699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20840;&amp;#29699;&amp;#30452;&amp;#32447;&amp;#20809;&amp;#26629;&amp;#2361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30452;&amp;#32447;&amp;#20809;&amp;#26629;&amp;#23610;&amp;#24066;&amp;#22330;&amp;#20998;&amp;#26512;&lt;/span&gt;&lt;/span&gt;&lt;/div&gt;&lt;div&gt;&lt;span style="font-size: small;"&gt;&lt;span style="font-family: Arial;"&gt;&amp;#31532;&amp;#19977;&amp;#33410; 2022-2028&amp;#24180;&amp;#20840;&amp;#29699;&amp;#30452;&amp;#32447;&amp;#20809;&amp;#26629;&amp;#23610;&amp;#34892;&amp;#19994;&amp;#26041;&amp;#21521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0452;&amp;#32447;&amp;#20809;&amp;#26629;&amp;#236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452;&amp;#32447;&amp;#20809;&amp;#26629;&amp;#23610;&amp;#34892;&amp;#19994;&amp;#25919;&amp;#31574;&amp;#29615;&amp;#22659;&amp;#20998;&amp;#26512;&lt;/span&gt;&lt;/span&gt;&lt;/div&gt;&lt;div&gt;&lt;span style="font-size: small;"&gt;&lt;span style="font-family: Arial;"&gt;&amp;#19968;&amp;#12289;&amp;#30452;&amp;#32447;&amp;#20809;&amp;#26629;&amp;#23610;&amp;#20135;&amp;#19994;&amp;#25919;&amp;#31574;&amp;#20998;&amp;#26512;&lt;/span&gt;&lt;/span&gt;&lt;/div&gt;&lt;div&gt;&lt;span style="font-size: small;"&gt;&lt;span style="font-family: Arial;"&gt;&amp;#20108;&amp;#12289;&amp;#30452;&amp;#32447;&amp;#20809;&amp;#26629;&amp;#23610;&amp;#26631;&amp;#20934;&amp;#20998;&amp;#26512;&lt;/span&gt;&lt;/span&gt;&lt;/div&gt;&lt;div&gt;&lt;span style="font-size: small;"&gt;&lt;span style="font-family: Arial;"&gt;&amp;#31532;&amp;#19977;&amp;#33410; 2016-2020&amp;#24180;&amp;#20013;&amp;#22269;&amp;#30452;&amp;#32447;&amp;#20809;&amp;#26629;&amp;#236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452;&amp;#32447;&amp;#20809;&amp;#26629;&amp;#236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452;&amp;#32447;&amp;#20809;&amp;#26629;&amp;#236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52;&amp;#32447;&amp;#20809;&amp;#26629;&amp;#236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52;&amp;#32447;&amp;#20809;&amp;#26629;&amp;#23610;&amp;#20135;&amp;#21697;&amp;#20215;&amp;#26684;&amp;#20998;&amp;#26512;&lt;/span&gt;&lt;/span&gt;&lt;/div&gt;&lt;div&gt;&lt;span style="font-size: small;"&gt;&lt;span style="font-family: Arial;"&gt;&amp;#19977;&amp;#12289;&amp;#20013;&amp;#22269;&amp;#30452;&amp;#32447;&amp;#20809;&amp;#26629;&amp;#23610;&amp;#34892;&amp;#19994;&amp;#21457;&amp;#23637;&amp;#20248;&amp;#21183;&amp;#20998;&amp;#26512;&lt;/span&gt;&lt;/span&gt;&lt;/div&gt;&lt;div&gt;&lt;span style="font-size: small;"&gt;&lt;span style="font-family: Arial;"&gt;&amp;#22235;&amp;#12289;&amp;#20013;&amp;#22269;&amp;#30452;&amp;#32447;&amp;#20809;&amp;#26629;&amp;#2361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0452;&amp;#32447;&amp;#20809;&amp;#26629;&amp;#23610;&amp;#25216;&amp;#26415;&amp;#30740;&amp;#31350;&amp;#20998;&amp;#26512;&lt;/span&gt;&lt;/span&gt;&lt;/div&gt;&lt;div&gt;&lt;span style="font-size: small;"&gt;&lt;span style="font-family: Arial;"&gt;&amp;#19968;&amp;#12289;&amp;#20013;&amp;#22269;&amp;#30452;&amp;#32447;&amp;#20809;&amp;#26629;&amp;#23610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452;&amp;#32447;&amp;#20809;&amp;#26629;&amp;#2361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0452;&amp;#32447;&amp;#20809;&amp;#26629;&amp;#23610;&amp;#24066;&amp;#22330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2;&amp;#32447;&amp;#20809;&amp;#26629;&amp;#236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452;&amp;#32447;&amp;#20809;&amp;#26629;&amp;#236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52;&amp;#32447;&amp;#20809;&amp;#26629;&amp;#2361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0452;&amp;#32447;&amp;#20809;&amp;#26629;&amp;#236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452;&amp;#32447;&amp;#20809;&amp;#26629;&amp;#236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452;&amp;#32447;&amp;#20809;&amp;#26629;&amp;#23610;&amp;#24066;&amp;#22330;&amp;#29616;&amp;#29366;&amp;#20998;&amp;#26512;&lt;/span&gt;&lt;/span&gt;&lt;/div&gt;&lt;div&gt;&lt;span style="font-size: small;"&gt;&lt;span style="font-family: Arial;"&gt;&amp;#19968;&amp;#12289;&amp;#20013;&amp;#22269;&amp;#30452;&amp;#32447;&amp;#20809;&amp;#26629;&amp;#23610;&amp;#24066;&amp;#22330;&amp;#35268;&amp;#27169;&amp;#20998;&amp;#26512;&lt;/span&gt;&lt;/span&gt;&lt;/div&gt;&lt;div&gt;&lt;span style="font-size: small;"&gt;&lt;span style="font-family: Arial;"&gt;&amp;#20108;&amp;#12289;&amp;#20013;&amp;#22269;&amp;#30452;&amp;#32447;&amp;#20809;&amp;#26629;&amp;#23610;&amp;#24066;&amp;#22330;&amp;#22686;&amp;#36895;&amp;#20998;&amp;#26512;&lt;/span&gt;&lt;/span&gt;&lt;/div&gt;&lt;div&gt;&lt;span style="font-size: small;"&gt;&lt;span style="font-family: Arial;"&gt;&amp;#19977;&amp;#12289;&amp;#20013;&amp;#22269;&amp;#30452;&amp;#32447;&amp;#20809;&amp;#26629;&amp;#2361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0452;&amp;#32447;&amp;#20809;&amp;#26629;&amp;#236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452;&amp;#32447;&amp;#20809;&amp;#26629;&amp;#23610;&amp;#25152;&amp;#23646;&amp;#34892;&amp;#19994;&amp;#20986;&amp;#21475;&amp;#20998;&amp;#26512;&lt;/span&gt;&lt;/span&gt;&lt;/div&gt;&lt;div&gt;&lt;span style="font-size: small;"&gt;&lt;span style="font-family: Arial;"&gt;&amp;#20108;&amp;#12289;&amp;#20013;&amp;#22269;&amp;#30452;&amp;#32447;&amp;#20809;&amp;#26629;&amp;#23610;&amp;#25152;&amp;#23646;&amp;#34892;&amp;#19994;&amp;#36827;&amp;#21475;&amp;#20998;&amp;#26512;&lt;/span&gt;&lt;/span&gt;&lt;/div&gt;&lt;div&gt;&lt;span style="font-size: small;"&gt;&lt;span style="font-family: Arial;"&gt;&amp;#19977;&amp;#12289;&amp;#20013;&amp;#22269;&amp;#30452;&amp;#32447;&amp;#20809;&amp;#26629;&amp;#2361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0452;&amp;#32447;&amp;#20809;&amp;#26629;&amp;#23610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52;&amp;#32447;&amp;#20809;&amp;#26629;&amp;#236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21326;&amp;#21271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21326;&amp;#21271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21326;&amp;#19996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21326;&amp;#19996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19996;&amp;#21271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19996;&amp;#21271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20013;&amp;#21335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20013;&amp;#21335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35199;&amp;#21335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35199;&amp;#21335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0452;&amp;#32447;&amp;#20809;&amp;#26629;&amp;#23610;&amp;#21457;&amp;#23637;&amp;#29616;&amp;#29366;&amp;#20998;&amp;#26512;&lt;/span&gt;&lt;/span&gt;&lt;/div&gt;&lt;div&gt;&lt;span style="font-size: small;"&gt;&lt;span style="font-family: Arial;"&gt;&amp;#20108;&amp;#12289;&amp;#35199;&amp;#21271;&amp;#22320;&amp;#21306;&amp;#30452;&amp;#32447;&amp;#20809;&amp;#26629;&amp;#23610;&amp;#24066;&amp;#22330;&amp;#35268;&amp;#27169;&amp;#20998;&amp;#26512;&lt;/span&gt;&lt;/span&gt;&lt;/div&gt;&lt;div&gt;&lt;span style="font-size: small;"&gt;&lt;span style="font-family: Arial;"&gt;&amp;#19977;&amp;#12289;&amp;#35199;&amp;#21271;&amp;#22320;&amp;#21306;&amp;#30452;&amp;#32447;&amp;#20809;&amp;#26629;&amp;#2361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452;&amp;#32447;&amp;#20809;&amp;#26629;&amp;#2361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452;&amp;#32447;&amp;#20809;&amp;#26629;&amp;#23610;&amp;#20135;&amp;#33021;&amp;#24773;&amp;#20917;&amp;#20998;&amp;#26512;&lt;/span&gt;&lt;/span&gt;&lt;/div&gt;&lt;div&gt;&lt;span style="font-size: small;"&gt;&lt;span style="font-family: Arial;"&gt;&amp;#19968;&amp;#12289;&amp;#20013;&amp;#22269;&amp;#30452;&amp;#32447;&amp;#20809;&amp;#26629;&amp;#23610;&amp;#20135;&amp;#33021;&amp;#29616;&amp;#29366;&amp;#20998;&amp;#26512;&lt;/span&gt;&lt;/span&gt;&lt;/div&gt;&lt;div&gt;&lt;span style="font-size: small;"&gt;&lt;span style="font-family: Arial;"&gt;&amp;#20108;&amp;#12289;&amp;#20013;&amp;#22269;&amp;#30452;&amp;#32447;&amp;#20809;&amp;#26629;&amp;#23610;&amp;#20135;&amp;#33021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452;&amp;#32447;&amp;#20809;&amp;#26629;&amp;#2361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452;&amp;#32447;&amp;#20809;&amp;#26629;&amp;#236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452;&amp;#32447;&amp;#20809;&amp;#26629;&amp;#23610;&amp;#20135;&amp;#37327;&amp;#20998;&amp;#26512;&lt;/span&gt;&lt;/span&gt;&lt;/div&gt;&lt;div&gt;&lt;span style="font-size: small;"&gt;&lt;span style="font-family: Arial;"&gt;&amp;#19968;&amp;#12289;&amp;#20013;&amp;#22269;&amp;#30452;&amp;#32447;&amp;#20809;&amp;#26629;&amp;#23610;&amp;#20135;&amp;#37327;&amp;#20998;&amp;#26512;&lt;/span&gt;&lt;/span&gt;&lt;/div&gt;&lt;div&gt;&lt;span style="font-size: small;"&gt;&lt;span style="font-family: Arial;"&gt;&amp;#20108;&amp;#12289;&amp;#20013;&amp;#22269;&amp;#30452;&amp;#32447;&amp;#20809;&amp;#26629;&amp;#2361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52;&amp;#32447;&amp;#20809;&amp;#26629;&amp;#236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452;&amp;#32447;&amp;#20809;&amp;#26629;&amp;#23610;&amp;#34892;&amp;#19994;&amp;#31454;&amp;#20105;&amp;#29616;&amp;#29366;&amp;#20998;&amp;#26512;&lt;/span&gt;&lt;/span&gt;&lt;/div&gt;&lt;div&gt;&lt;span style="font-size: small;"&gt;&lt;span style="font-family: Arial;"&gt;&amp;#19968;&amp;#12289;&amp;#30452;&amp;#32447;&amp;#20809;&amp;#26629;&amp;#23610;&amp;#34892;&amp;#19994;&amp;#31454;&amp;#20105;&amp;#31243;&amp;#24230;&amp;#20998;&amp;#26512;&lt;/span&gt;&lt;/span&gt;&lt;/div&gt;&lt;div&gt;&lt;span style="font-size: small;"&gt;&lt;span style="font-family: Arial;"&gt;&amp;#20108;&amp;#12289;&amp;#30452;&amp;#32447;&amp;#20809;&amp;#26629;&amp;#23610;&amp;#34892;&amp;#19994;&amp;#25216;&amp;#26415;&amp;#31454;&amp;#20105;&amp;#20998;&amp;#26512;&lt;/span&gt;&lt;/span&gt;&lt;/div&gt;&lt;div&gt;&lt;span style="font-size: small;"&gt;&lt;span style="font-family: Arial;"&gt;&amp;#19977;&amp;#12289;&amp;#20013;&amp;#22269;&amp;#30452;&amp;#32447;&amp;#20809;&amp;#26629;&amp;#2361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452;&amp;#32447;&amp;#20809;&amp;#26629;&amp;#23610;&amp;#34892;&amp;#19994;&amp;#31454;&amp;#20105;&amp;#26684;&amp;#23616;&amp;#20998;&amp;#26512;&lt;/span&gt;&lt;/span&gt;&lt;/div&gt;&lt;div&gt;&lt;span style="font-size: small;"&gt;&lt;span style="font-family: Arial;"&gt;&amp;#19968;&amp;#12289;&amp;#30452;&amp;#32447;&amp;#20809;&amp;#26629;&amp;#23610;&amp;#34892;&amp;#19994;&amp;#38598;&amp;#20013;&amp;#24230;&amp;#20998;&amp;#26512;&lt;/span&gt;&lt;/span&gt;&lt;/div&gt;&lt;div&gt;&lt;span style="font-size: small;"&gt;&lt;span style="font-family: Arial;"&gt;&amp;#20108;&amp;#12289;&amp;#30452;&amp;#32447;&amp;#20809;&amp;#26629;&amp;#236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0452;&amp;#32447;&amp;#20809;&amp;#26629;&amp;#236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452;&amp;#32447;&amp;#20809;&amp;#26629;&amp;#236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7329;&amp;#27874;&amp;#20809;&amp;#33021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6234;&amp;#33021;&amp;#30452;&amp;#32447;&amp;#30005;&amp;#2642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9640;&amp;#31934;&amp;#36895;&amp;#31185;&amp;#25216;&amp;#65288;&amp;#28145;&amp;#22323;&amp;#65289;&amp;#21512;&amp;#20249;&amp;#20225;&amp;#19994;&amp;#65288;&amp;#26377;&amp;#38480;&amp;#21512;&amp;#2024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9664;&amp;#28023;&amp;#24066;&amp;#24609;&amp;#20449;&amp;#27979;&amp;#373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1271;&amp;#20140;&amp;#20975;&amp;#22855;&amp;#25968;&amp;#25511;&amp;#35774;&amp;#22791;&amp;#25104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52;&amp;#32447;&amp;#20809;&amp;#26629;&amp;#236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452;&amp;#32447;&amp;#20809;&amp;#26629;&amp;#23610;&amp;#20135;&amp;#19994;&amp;#21457;&amp;#23637;&amp;#36235;&amp;#21183;&amp;#39044;&amp;#27979;&amp;#20998;&amp;#26512;&lt;/span&gt;&lt;/span&gt;&lt;/div&gt;&lt;div&gt;&lt;span style="font-size: small;"&gt;&lt;span style="font-family: Arial;"&gt;&amp;#19968;&amp;#12289;&amp;#30452;&amp;#32447;&amp;#20809;&amp;#26629;&amp;#23610;&amp;#20135;&amp;#19994;&amp;#21457;&amp;#23637;&amp;#35268;&amp;#27169;&amp;#39044;&amp;#27979;&amp;#20998;&amp;#26512;&lt;/span&gt;&lt;/span&gt;&lt;/div&gt;&lt;div&gt;&lt;span style="font-size: small;"&gt;&lt;span style="font-family: Arial;"&gt;&amp;#20108;&amp;#12289;&amp;#30452;&amp;#32447;&amp;#20809;&amp;#26629;&amp;#23610;&amp;#20135;&amp;#19994;&amp;#25216;&amp;#26415;&amp;#39044;&amp;#27979;&amp;#20998;&amp;#26512;&lt;/span&gt;&lt;/span&gt;&lt;/div&gt;&lt;div&gt;&lt;span style="font-size: small;"&gt;&lt;span style="font-family: Arial;"&gt;&amp;#19977;&amp;#12289;&amp;#30452;&amp;#32447;&amp;#20809;&amp;#26629;&amp;#2361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0452;&amp;#32447;&amp;#20809;&amp;#26629;&amp;#23610;&amp;#24066;&amp;#22330;&amp;#21457;&amp;#23637;&amp;#39044;&amp;#27979;&amp;#20998;&amp;#26512;&lt;/span&gt;&lt;/span&gt;&lt;/div&gt;&lt;div&gt;&lt;span style="font-size: small;"&gt;&lt;span style="font-family: Arial;"&gt;&amp;#19968;&amp;#12289;&amp;#30452;&amp;#32447;&amp;#20809;&amp;#26629;&amp;#23610;&amp;#20215;&amp;#26684;&amp;#36208;&amp;#21183;&amp;#20998;&amp;#26512;&lt;/span&gt;&lt;/span&gt;&lt;/div&gt;&lt;div&gt;&lt;span style="font-size: small;"&gt;&lt;span style="font-family: Arial;"&gt;&amp;#20108;&amp;#12289;&amp;#30452;&amp;#32447;&amp;#20809;&amp;#26629;&amp;#23610;&amp;#20135;&amp;#38144;&amp;#39044;&amp;#27979;&amp;#20998;&amp;#26512;&lt;/span&gt;&lt;/span&gt;&lt;/div&gt;&lt;div&gt;&lt;span style="font-size: small;"&gt;&lt;span style="font-family: Arial;"&gt;&amp;#19977;&amp;#12289;&amp;#30452;&amp;#32447;&amp;#20809;&amp;#26629;&amp;#2361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0452;&amp;#32447;&amp;#20809;&amp;#26629;&amp;#236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52;&amp;#32447;&amp;#20809;&amp;#26629;&amp;#23610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0452;&amp;#32447;&amp;#20809;&amp;#26629;&amp;#236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452;&amp;#32447;&amp;#20809;&amp;#26629;&amp;#23610;&amp;#20135;&amp;#19994;&amp;#25237;&amp;#36164;&amp;#26426;&amp;#20250;&amp;#20998;&amp;#26512;&amp;#65288;&amp;#65289;&lt;/span&gt;&lt;/span&gt;&lt;/div&gt;&lt;div&gt;&lt;span style="font-size: small;"&gt;&lt;span style="font-family: Arial;"&gt;&amp;#19968;&amp;#12289;&amp;#30452;&amp;#32447;&amp;#20809;&amp;#26629;&amp;#23610;&amp;#34892;&amp;#19994;&amp;#21560;&amp;#24341;&amp;#21147;&amp;#20998;&amp;#26512;&lt;/span&gt;&lt;/span&gt;&lt;/div&gt;&lt;div&gt;&lt;span style="font-size: small;"&gt;&lt;span style="font-family: Arial;"&gt;&amp;#20108;&amp;#12289;&amp;#30452;&amp;#32447;&amp;#20809;&amp;#26629;&amp;#2361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452;&amp;#32447;&amp;#20809;&amp;#26629;&amp;#23610;&amp;#20135;&amp;#19994;&amp;#25237;&amp;#36164;&amp;#39118;&amp;#38505;&amp;#20998;&amp;#26512;&lt;/span&gt;&lt;/span&gt;&lt;/div&gt;&lt;div&gt;&lt;span style="font-size: small;"&gt;&lt;span style="font-family: Arial;"&gt;&amp;#19968;&amp;#12289;&amp;#30452;&amp;#32447;&amp;#20809;&amp;#26629;&amp;#23610;&amp;#24066;&amp;#22330;&amp;#31454;&amp;#20105;&amp;#39118;&amp;#38505;&lt;/span&gt;&lt;/span&gt;&lt;/div&gt;&lt;div&gt;&lt;span style="font-size: small;"&gt;&lt;span style="font-family: Arial;"&gt;&amp;#20108;&amp;#12289;&amp;#30452;&amp;#32447;&amp;#20809;&amp;#26629;&amp;#23610;&amp;#24066;&amp;#22330;&amp;#36816;&amp;#33829;&amp;#26426;&amp;#21046;&lt;/span&gt;&lt;/span&gt;&lt;/div&gt;&lt;div&gt;&lt;span style="font-size: small;"&gt;&lt;span style="font-family: Arial;"&gt;&amp;#19977;&amp;#12289;&amp;#30452;&amp;#32447;&amp;#20809;&amp;#26629;&amp;#23610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452;&amp;#32447;&amp;#20809;&amp;#26629;&amp;#236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452;&amp;#32447;&amp;#20809;&amp;#26629;&amp;#236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0452;&amp;#32447;&amp;#20809;&amp;#26629;&amp;#236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0452;&amp;#32447;&amp;#20809;&amp;#26629;&amp;#23610;&amp;#34892;&amp;#19994;&amp;#21306;&amp;#2249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6.html"&gt;http://www.cction.com/report/202206/30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