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7;&amp;#20301;&amp;#31227;&amp;#20256;&amp;#24863;&amp;#2212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7;&amp;#20301;&amp;#31227;&amp;#20256;&amp;#24863;&amp;#2212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7;&amp;#20301;&amp;#31227;&amp;#20256;&amp;#24863;&amp;#2212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44.html"&gt;http://www.cction.com/report/202206/30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32447;&amp;#20301;&amp;#31227;&amp;#20256;&amp;#24863;&amp;#22120;&amp;#30340;&amp;#21151;&amp;#33021;&amp;#22312;&amp;#20110;&amp;#25226;&amp;#30452;&amp;#32447;&amp;#26426;&amp;#26800;&amp;#20301;&amp;#31227;&amp;#37327;&amp;#36716;&amp;#25442;&amp;#25104;&amp;#30005;&amp;#20449;&amp;#21495;&amp;#12290;&amp;#20026;&amp;#20102;&amp;#36798;&amp;#21040;&amp;#36825;&amp;#19968;&amp;#25928;&amp;#26524;&amp;#65292;&amp;#36890;&amp;#24120;&amp;#23558;&amp;#21487;&amp;#21464;&amp;#30005;&amp;#38459;&amp;#28369;&amp;#36712;&amp;#23450;&amp;#32622;&amp;#22312;&amp;#20256;&amp;#24863;&amp;#22120;&amp;#30340;&amp;#22266;&amp;#23450;&amp;#37096;&amp;#20301;&amp;#65292;&amp;#36890;&amp;#36807;&amp;#28369;&amp;#29255;&amp;#22312;&amp;#28369;&amp;#36712;&amp;#19978;&amp;#30340;&amp;#20301;&amp;#31227;&amp;#26469;&amp;#27979;&amp;#37327;&amp;#19981;&amp;#21516;&amp;#30340;&amp;#38459;&amp;#20540;&amp;#12290;&amp;#20256;&amp;#24863;&amp;#22120;&amp;#28369;&amp;#36712;&amp;#36830;&amp;#25509;&amp;#31283;&amp;#24577;&amp;#30452;&amp;#27969;&amp;#30005;&amp;#21387;&amp;#65292;&amp;#20801;&amp;#35768;&amp;#27969;&amp;#36807;&amp;#24494;&amp;#23433;&amp;#22521;&amp;#30340;&amp;#23567;&amp;#30005;&amp;#27969;&amp;#65292;&amp;#28369;&amp;#29255;&amp;#21644;&amp;#22987;&amp;#31471;&amp;#20043;&amp;#38388;&amp;#30340;&amp;#30005;&amp;#21387;&amp;#65292;&amp;#19982;&amp;#28369;&amp;#29255;&amp;#31227;&amp;#21160;&amp;#30340;&amp;#38271;&amp;#24230;&amp;#25104;&amp;#27491;&amp;#27604;&amp;#12290;&amp;#23558;&amp;#20256;&amp;#24863;&amp;#22120;&amp;#29992;&amp;#20316;&amp;#20998; &amp;#21387;&amp;#22120;&amp;#21487;&amp;#26368;&amp;#22823;&amp;#38480;&amp;#24230;&amp;#38477;&amp;#20302;&amp;#23545;&amp;#28369;&amp;#36712;&amp;#24635;&amp;#38459;&amp;#20540;&amp;#31934;&amp;#30830;&amp;#24615;&amp;#30340;&amp;#35201;&amp;#27714;&amp;#65292;&amp;#22240;&amp;#20026;&amp;#30001;&amp;#28201;&amp;#24230;&amp;#21464;&amp;#21270;&amp;#24341;&amp;#36215;&amp;#30340;&amp;#38459;&amp;#20540;&amp;#21464;&amp;#21270;&amp;#19981;&amp;#20250;&amp;#24433;&amp;#21709;&amp;#21040;&amp;#27979;&amp;#37327;&amp;#32467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52;&amp;#32447;&amp;#20301;&amp;#31227;&amp;#20256;&amp;#24863;&amp;#22120;&amp;#34892;&amp;#19994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30452;&amp;#32447;&amp;#20301;&amp;#31227;&amp;#20256;&amp;#24863;&amp;#22120;&amp;#30456;&amp;#20851;&amp;#27010;&amp;#24565;&amp;#21450;&amp;#21457;&amp;#23637;&amp;#29615;&amp;#22659;&amp;#65292;&amp;#25509;&amp;#30528;&amp;#20998;&amp;#26512;&amp;#20102;&amp;#20013;&amp;#22269;&amp;#30452;&amp;#32447;&amp;#20301;&amp;#31227;&amp;#20256;&amp;#24863;&amp;#22120;&amp;#35268;&amp;#27169;&amp;#21450;&amp;#28040;&amp;#36153;&amp;#38656;&amp;#27714;&amp;#65292;&amp;#28982;&amp;#21518;&amp;#23545;&amp;#20013;&amp;#22269;&amp;#30452;&amp;#32447;&amp;#20301;&amp;#3122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452;&amp;#32447;&amp;#20301;&amp;#31227;&amp;#20256;&amp;#24863;&amp;#22120;&amp;#38754;&amp;#20020;&amp;#30340;&amp;#26426;&amp;#36935;&amp;#21450;&amp;#21457;&amp;#23637;&amp;#21069;&amp;#26223;&amp;#12290;&amp;#24744;&amp;#33509;&amp;#24819;&amp;#23545;&amp;#20013;&amp;#22269;&amp;#30452;&amp;#32447;&amp;#20301;&amp;#3122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33.html"&gt;&lt;span style="font-size: small;"&gt;&lt;span style="font-family: Arial;"&gt;&amp;#30452;&amp;#32447;&amp;#20301;&amp;#3122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452;&amp;#32447;&amp;#20301;&amp;#31227;&amp;#20256;&amp;#2486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452;&amp;#32447;&amp;#20301;&amp;#31227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452;&amp;#32447;&amp;#20301;&amp;#3122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452;&amp;#32447;&amp;#20301;&amp;#3122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452;&amp;#32447;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452;&amp;#32447;&amp;#20301;&amp;#31227;&amp;#20256;&amp;#24863;&amp;#22120;&amp;#25152;&amp;#23646;&amp;#34892;&amp;#19994;&amp;#20379;&amp;#3865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0452;&amp;#32447;&amp;#20301;&amp;#31227;&amp;#20256;&amp;#24863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30452;&amp;#32447;&amp;#20301;&amp;#31227;&amp;#20256;&amp;#24863;&amp;#22120;&amp;#20135;&amp;#37327;&amp;#20998;&amp;#26512;&lt;/span&gt;&lt;/span&gt;&lt;/div&gt;&lt;div&gt;&lt;span style="font-size: small;"&gt;&lt;span style="font-family: Arial;"&gt;&amp;#20108;&amp;#12289;2022-2028&amp;#24180;&amp;#20013;&amp;#22269;&amp;#30452;&amp;#32447;&amp;#20301;&amp;#31227;&amp;#20256;&amp;#24863;&amp;#22120;&amp;#20135;&amp;#37327;&amp;#39044;&amp;#27979;&lt;/span&gt;&lt;/span&gt;&lt;/div&gt;&lt;div&gt;&lt;span style="font-size: small;"&gt;&lt;span style="font-family: Arial;"&gt;&amp;#31532;&amp;#20108;&amp;#33410; &amp;#20013;&amp;#22269;&amp;#30452;&amp;#32447;&amp;#20301;&amp;#31227;&amp;#20256;&amp;#24863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30452;&amp;#32447;&amp;#20301;&amp;#31227;&amp;#20256;&amp;#24863;&amp;#22120;&amp;#38656;&amp;#27714;&amp;#20998;&amp;#26512;&lt;/span&gt;&lt;/span&gt;&lt;/div&gt;&lt;div&gt;&lt;span style="font-size: small;"&gt;&lt;span style="font-family: Arial;"&gt;&amp;#20108;&amp;#12289;2022-2028&amp;#24180;&amp;#20013;&amp;#22269;&amp;#30452;&amp;#32447;&amp;#20301;&amp;#31227;&amp;#20256;&amp;#24863;&amp;#22120;&amp;#38656;&amp;#27714;&amp;#39044;&amp;#27979;&lt;/span&gt;&lt;/span&gt;&lt;/div&gt;&lt;div&gt;&lt;span style="font-size: small;"&gt;&lt;span style="font-family: Arial;"&gt;&amp;#31532;&amp;#19977;&amp;#33410; 2020&amp;#24180;&amp;#20013;&amp;#22269;&amp;#30452;&amp;#32447;&amp;#20301;&amp;#31227;&amp;#20256;&amp;#2486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32447;&amp;#20301;&amp;#31227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30452;&amp;#32447;&amp;#20301;&amp;#31227;&amp;#20256;&amp;#24863;&amp;#22120;&amp;#34892;&amp;#19994;&amp;#20135;&amp;#19994;&amp;#38142;&amp;#27010;&amp;#36848;&lt;/span&gt;&lt;/span&gt;&lt;/div&gt;&lt;div&gt;&lt;span style="font-size: small;"&gt;&lt;span style="font-family: Arial;"&gt;&amp;#31532;&amp;#20108;&amp;#33410; &amp;#30452;&amp;#32447;&amp;#20301;&amp;#31227;&amp;#20256;&amp;#248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452;&amp;#32447;&amp;#20301;&amp;#31227;&amp;#20256;&amp;#248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452;&amp;#32447;&amp;#20301;&amp;#31227;&amp;#20256;&amp;#24863;&amp;#22120;&amp;#25152;&amp;#23646;&amp;#34892;&amp;#19994;&amp;#21475;&amp;#25968;&amp;#25454;&amp;#20998;&amp;#26512;&lt;/b&gt;&lt;/span&gt;&lt;/span&gt;&lt;/div&gt;&lt;div&gt;&lt;span style="font-size: small;"&gt;&lt;span style="font-family: Arial;"&gt;&amp;#31532;&amp;#19968;&amp;#33410; 2016-2020&amp;#24180;&amp;#30452;&amp;#32447;&amp;#20301;&amp;#31227;&amp;#20256;&amp;#24863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452;&amp;#32447;&amp;#20301;&amp;#31227;&amp;#20256;&amp;#24863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452;&amp;#32447;&amp;#20301;&amp;#31227;&amp;#20256;&amp;#2486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31859;&amp;#263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2;&amp;#31185;(&amp;#22825;&amp;#27941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552;&amp;#22827;&amp;#33258;&amp;#25511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7915;&amp;#24698;&amp;#32593;&amp;#32476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95;&amp;#21488;&amp;#26085;&amp;#29305;&amp;#27979;&amp;#373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452;&amp;#32447;&amp;#20301;&amp;#3122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452;&amp;#32447;&amp;#20301;&amp;#31227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30452;&amp;#32447;&amp;#20301;&amp;#31227;&amp;#20256;&amp;#24863;&amp;#22120;&amp;#34892;&amp;#19994;&amp;#21457;&amp;#23637;&amp;#21069;&amp;#26223;&lt;/span&gt;&lt;/span&gt;&lt;/div&gt;&lt;div&gt;&lt;span style="font-size: small;"&gt;&lt;span style="font-family: Arial;"&gt;&amp;#20108;&amp;#12289;&amp;#30452;&amp;#32447;&amp;#20301;&amp;#31227;&amp;#20256;&amp;#24863;&amp;#22120;&amp;#21457;&amp;#23637;&amp;#36235;&amp;#21183;&amp;#20998;&amp;#26512;&lt;/span&gt;&lt;/span&gt;&lt;/div&gt;&lt;div&gt;&lt;span style="font-size: small;"&gt;&lt;span style="font-family: Arial;"&gt;&amp;#19977;&amp;#12289;&amp;#30452;&amp;#32447;&amp;#20301;&amp;#31227;&amp;#20256;&amp;#2486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452;&amp;#32447;&amp;#20301;&amp;#3122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452;&amp;#32447;&amp;#20301;&amp;#3122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32447;&amp;#20301;&amp;#31227;&amp;#20256;&amp;#24863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452;&amp;#32447;&amp;#20301;&amp;#3122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52;&amp;#32447;&amp;#20301;&amp;#3122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52;&amp;#32447;&amp;#20301;&amp;#3122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452;&amp;#32447;&amp;#20301;&amp;#31227;&amp;#20256;&amp;#248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0452;&amp;#32447;&amp;#20301;&amp;#31227;&amp;#20256;&amp;#24863;&amp;#22120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30452;&amp;#32447;&amp;#20301;&amp;#31227;&amp;#20256;&amp;#24863;&amp;#22120;&amp;#20135;&amp;#37327;&amp;#39044;&amp;#27979;&amp;#36235;&amp;#21183;&amp;#22270;&lt;/span&gt;&lt;/span&gt;&lt;/div&gt;&lt;div&gt;&lt;span style="font-size: small;"&gt;&lt;span style="font-family: Arial;"&gt;&amp;#22270;&amp;#34920; 2016-2020&amp;#24180;&amp;#20013;&amp;#22269;&amp;#30452;&amp;#32447;&amp;#20301;&amp;#31227;&amp;#20256;&amp;#24863;&amp;#22120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30452;&amp;#32447;&amp;#20301;&amp;#31227;&amp;#20256;&amp;#24863;&amp;#22120;&amp;#24066;&amp;#22330;&amp;#35268;&amp;#27169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44.html"&gt;http://www.cction.com/report/202206/30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