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2447;&amp;#25391;&amp;#21160;&amp;#3157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2447;&amp;#25391;&amp;#21160;&amp;#3157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2447;&amp;#25391;&amp;#21160;&amp;#3157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62.html"&gt;http://www.cction.com/report/202203/278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52;&amp;#32447;&amp;#25391;&amp;#21160;&amp;#31579;&amp;#21033;&amp;#29992;&amp;#25391;&amp;#21160;&amp;#30005;&amp;#26426;&amp;#28608;&amp;#25391;&amp;#20316;&amp;#20026;&amp;#25391;&amp;#21160;&amp;#21160;&amp;#21147;&amp;#26469;&amp;#28304;&amp;#65292;&amp;#20351;&amp;#29289;&amp;#26009;&amp;#22312;&amp;#31579;&amp;#32593;&amp;#19978;&amp;#34987;&amp;#25243;&amp;#36215;&amp;#65292;&amp;#21516;&amp;#26102;&amp;#21521;&amp;#21069;&amp;#20316;&amp;#30452;&amp;#32447;&amp;#36816;&amp;#21160;&amp;#65292;&amp;#29289;&amp;#26009;&amp;#20174;&amp;#32473;&amp;#26009;&amp;#26426;&amp;#22343;&amp;#21248;&amp;#22320;&amp;#36827;&amp;#20837;&amp;#31579;&amp;#20998;&amp;#26426;&amp;#30340;&amp;#36827;&amp;#26009;&amp;#21475;&amp;#65292;&amp;#36890;&amp;#36807;&amp;#22810;&amp;#23618;&amp;#31579;&amp;#32593;&amp;#20135;&amp;#29983;&amp;#25968;&amp;#31181;&amp;#35268;&amp;#26684;&amp;#30340;&amp;#31579;&amp;#19978;&amp;#29289;&amp;#12289;&amp;#31579;&amp;#19979;&amp;#29289;&amp;#12289;&amp;#20998;&amp;#21035;&amp;#20174;&amp;#21508;&amp;#33258;&amp;#30340;&amp;#20986;&amp;#21475;&amp;#25490;&amp;#20986;&amp;#12290;&amp;#20855;&amp;#26377;&amp;#32791;&amp;#33021;&amp;#20302;&amp;#12289;&amp;#20135;&amp;#37327;&amp;#39640;&amp;#12289;&amp;#32467;&amp;#26500;&amp;#31616;&amp;#21333;&amp;#12289;&amp;#26131;&amp;#32500;&amp;#20462;&amp;#12289;&amp;#20840;&amp;#23553;&amp;#38381;&amp;#32467;&amp;#26500;&amp;#65292;&amp;#26080;&amp;#31881;&amp;#23576;&amp;#28322;&amp;#25955;&amp;#65292;&amp;#33258;&amp;#21160;&amp;#25490;&amp;#26009;&amp;#65292;&amp;#26356;&amp;#36866;&amp;#21512;&amp;#20110;&amp;#27969;&amp;#27700;&amp;#32447;&amp;#20316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32447;&amp;#25391;&amp;#21160;&amp;#31579;&amp;#24066;&amp;#22330;&amp;#28145;&amp;#24230;&amp;#20998;&amp;#26512;&amp;#19982;&amp;#25237;&amp;#36164;&amp;#21069;&amp;#26223;&amp;#35780;&amp;#20272;&amp;#25253;&amp;#21578;&amp;#12299;&amp;#20849;&amp;#21313;&amp;#20845;&amp;#31456;&amp;#12290;&amp;#39318;&amp;#20808;&amp;#20171;&amp;#32461;&amp;#20102;&amp;#30452;&amp;#32447;&amp;#25391;&amp;#21160;&amp;#31579;&amp;#30456;&amp;#20851;&amp;#27010;&amp;#24565;&amp;#21450;&amp;#21457;&amp;#23637;&amp;#29615;&amp;#22659;&amp;#65292;&amp;#25509;&amp;#30528;&amp;#20998;&amp;#26512;&amp;#20102;&amp;#20013;&amp;#22269;&amp;#30452;&amp;#32447;&amp;#25391;&amp;#21160;&amp;#31579;&amp;#35268;&amp;#27169;&amp;#21450;&amp;#28040;&amp;#36153;&amp;#38656;&amp;#27714;&amp;#65292;&amp;#28982;&amp;#21518;&amp;#23545;&amp;#20013;&amp;#22269;&amp;#30452;&amp;#32447;&amp;#25391;&amp;#21160;&amp;#31579;&amp;#24066;&amp;#22330;&amp;#36816;&amp;#34892;&amp;#24577;&amp;#21183;&amp;#36827;&amp;#34892;&amp;#20102;&amp;#37325;&amp;#28857;&amp;#20998;&amp;#26512;&amp;#65292;&amp;#26368;&amp;#21518;&amp;#20998;&amp;#26512;&amp;#20102;&amp;#20013;&amp;#22269;&amp;#30452;&amp;#32447;&amp;#25391;&amp;#21160;&amp;#31579;&amp;#38754;&amp;#20020;&amp;#30340;&amp;#26426;&amp;#36935;&amp;#21450;&amp;#21457;&amp;#23637;&amp;#21069;&amp;#26223;&amp;#12290;&amp;#24744;&amp;#33509;&amp;#24819;&amp;#23545;&amp;#20013;&amp;#22269;&amp;#30452;&amp;#32447;&amp;#25391;&amp;#21160;&amp;#315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452;&amp;#32447;&lt;/b&gt;&lt;/span&gt;&lt;/span&gt;&lt;b&gt;&lt;a href="http://www.cction.com/report/202011/192661.html"&gt;&lt;span style="font-size: small;"&gt;&lt;span style="font-family: Arial;"&gt;&amp;#25391;&amp;#21160;&amp;#3157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452;&amp;#32447;&amp;#25391;&amp;#21160;&amp;#31579;&amp;#23450;&amp;#20041;&lt;/span&gt;&lt;/span&gt;&lt;/div&gt;&lt;div&gt;&lt;span style="font-size: small;"&gt;&lt;span style="font-family: Arial;"&gt;&amp;#31532;&amp;#20108;&amp;#33410; &amp;#30452;&amp;#32447;&amp;#25391;&amp;#21160;&amp;#31579;&amp;#34892;&amp;#19994;&amp;#21457;&amp;#23637;&amp;#21382;&amp;#31243;&lt;/span&gt;&lt;/span&gt;&lt;/div&gt;&lt;div&gt;&lt;span style="font-size: small;"&gt;&lt;span style="font-family: Arial;"&gt;&amp;#31532;&amp;#19977;&amp;#33410; &amp;#30452;&amp;#32447;&amp;#25391;&amp;#21160;&amp;#31579;&amp;#20998;&amp;#31867;&amp;#24773;&amp;#20917;&lt;/span&gt;&lt;/span&gt;&lt;/div&gt;&lt;div&gt;&lt;span style="font-size: small;"&gt;&lt;span style="font-family: Arial;"&gt;&amp;#31532;&amp;#22235;&amp;#33410; &amp;#30452;&amp;#32447;&amp;#25391;&amp;#21160;&amp;#315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52;&amp;#32447;&amp;#25391;&amp;#21160;&amp;#315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452;&amp;#32447;&amp;#25391;&amp;#21160;&amp;#31579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0452;&amp;#32447;&amp;#25391;&amp;#21160;&amp;#3157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0452;&amp;#32447;&amp;#25391;&amp;#21160;&amp;#3157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52;&amp;#32447;&amp;#25391;&amp;#21160;&amp;#31579;&amp;#29983;&amp;#20135;&amp;#29616;&amp;#29366;&amp;#20998;&amp;#26512;&lt;/b&gt;&lt;/span&gt;&lt;/span&gt;&lt;/div&gt;&lt;div&gt;&lt;span style="font-size: small;"&gt;&lt;span style="font-family: Arial;"&gt;&amp;#31532;&amp;#19968;&amp;#33410; &amp;#30452;&amp;#32447;&amp;#25391;&amp;#21160;&amp;#31579;&amp;#34892;&amp;#19994;&amp;#24635;&amp;#20307;&amp;#35268;&amp;#27169;&lt;/span&gt;&lt;/span&gt;&lt;/div&gt;&lt;div&gt;&lt;span style="font-size: small;"&gt;&lt;span style="font-family: Arial;"&gt;&amp;#31532;&amp;#19968;&amp;#33410; &amp;#30452;&amp;#32447;&amp;#25391;&amp;#21160;&amp;#3157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452;&amp;#32447;&amp;#25391;&amp;#21160;&amp;#3157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2;&amp;#32447;&amp;#25391;&amp;#21160;&amp;#3157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452;&amp;#32447;&amp;#25391;&amp;#21160;&amp;#3157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52;&amp;#32447;&amp;#25391;&amp;#21160;&amp;#3157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0452;&amp;#32447;&amp;#25391;&amp;#21160;&amp;#3157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0452;&amp;#32447;&amp;#25391;&amp;#21160;&amp;#31579;&amp;#34892;&amp;#19994;&amp;#21457;&amp;#23637;&amp;#29616;&amp;#29366;&lt;/span&gt;&lt;/span&gt;&lt;/div&gt;&lt;div&gt;&lt;span style="font-size: small;"&gt;&lt;span style="font-family: Arial;"&gt;&amp;#19968;&amp;#12289;&amp;#30452;&amp;#32447;&amp;#25391;&amp;#21160;&amp;#31579;&amp;#34892;&amp;#19994;&amp;#21697;&amp;#29260;&amp;#21457;&amp;#23637;&amp;#29616;&amp;#29366;&lt;/span&gt;&lt;/span&gt;&lt;/div&gt;&lt;div&gt;&lt;span style="font-size: small;"&gt;&lt;span style="font-family: Arial;"&gt;&amp;#20108;&amp;#12289;&amp;#30452;&amp;#32447;&amp;#25391;&amp;#21160;&amp;#31579;&amp;#34892;&amp;#19994;&amp;#38656;&amp;#27714;&amp;#24066;&amp;#22330;&amp;#29616;&amp;#29366;&lt;/span&gt;&lt;/span&gt;&lt;/div&gt;&lt;div&gt;&lt;span style="font-size: small;"&gt;&lt;span style="font-family: Arial;"&gt;&amp;#19977;&amp;#12289;&amp;#30452;&amp;#32447;&amp;#25391;&amp;#21160;&amp;#3157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452;&amp;#32447;&amp;#25391;&amp;#21160;&amp;#31579;&amp;#24066;&amp;#22330;&amp;#36208;&amp;#21521;&amp;#20998;&amp;#26512;&lt;/span&gt;&lt;/span&gt;&lt;/div&gt;&lt;div&gt;&lt;span style="font-size: small;"&gt;&lt;span style="font-family: Arial;"&gt;&amp;#31532;&amp;#20108;&amp;#33410; &amp;#20013;&amp;#22269;&amp;#30452;&amp;#32447;&amp;#25391;&amp;#21160;&amp;#31579;&amp;#20135;&amp;#21697;&amp;#25216;&amp;#26415;&amp;#20998;&amp;#26512;&lt;/span&gt;&lt;/span&gt;&lt;/div&gt;&lt;div&gt;&lt;span style="font-size: small;"&gt;&lt;span style="font-family: Arial;"&gt;&amp;#19968;&amp;#12289;2019&amp;#24180;&amp;#30452;&amp;#32447;&amp;#25391;&amp;#21160;&amp;#31579;&amp;#20135;&amp;#21697;&amp;#25216;&amp;#26415;&amp;#21464;&amp;#21270;&amp;#29305;&amp;#28857;&lt;/span&gt;&lt;/span&gt;&lt;/div&gt;&lt;div&gt;&lt;span style="font-size: small;"&gt;&lt;span style="font-family: Arial;"&gt;&amp;#20108;&amp;#12289;2019&amp;#24180;&amp;#30452;&amp;#32447;&amp;#25391;&amp;#21160;&amp;#31579;&amp;#20135;&amp;#21697;&amp;#24066;&amp;#22330;&amp;#30340;&amp;#26032;&amp;#25216;&amp;#26415;&lt;/span&gt;&lt;/span&gt;&lt;/div&gt;&lt;div&gt;&lt;span style="font-size: small;"&gt;&lt;span style="font-family: Arial;"&gt;&amp;#19977;&amp;#12289;2019&amp;#24180;&amp;#30452;&amp;#32447;&amp;#25391;&amp;#21160;&amp;#3157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452;&amp;#32447;&amp;#25391;&amp;#21160;&amp;#3157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452;&amp;#32447;&amp;#25391;&amp;#21160;&amp;#31579;&amp;#24066;&amp;#22330;&amp;#20998;&amp;#26512;&amp;#21450;&amp;#24605;&amp;#32771;&lt;/span&gt;&lt;/span&gt;&lt;/div&gt;&lt;div&gt;&lt;span style="font-size: small;"&gt;&lt;span style="font-family: Arial;"&gt;&amp;#19968;&amp;#12289;&amp;#30452;&amp;#32447;&amp;#25391;&amp;#21160;&amp;#31579;&amp;#24066;&amp;#22330;&amp;#29305;&amp;#28857;&lt;/span&gt;&lt;/span&gt;&lt;/div&gt;&lt;div&gt;&lt;span style="font-size: small;"&gt;&lt;span style="font-family: Arial;"&gt;&amp;#20108;&amp;#12289;&amp;#30452;&amp;#32447;&amp;#25391;&amp;#21160;&amp;#31579;&amp;#24066;&amp;#22330;&amp;#20998;&amp;#26512;&lt;/span&gt;&lt;/span&gt;&lt;/div&gt;&lt;div&gt;&lt;span style="font-size: small;"&gt;&lt;span style="font-family: Arial;"&gt;&amp;#19977;&amp;#12289;&amp;#30452;&amp;#32447;&amp;#25391;&amp;#21160;&amp;#31579;&amp;#24066;&amp;#22330;&amp;#21464;&amp;#21270;&amp;#30340;&amp;#26041;&amp;#21521;&lt;/span&gt;&lt;/span&gt;&lt;/div&gt;&lt;div&gt;&lt;span style="font-size: small;"&gt;&lt;span style="font-family: Arial;"&gt;&amp;#22235;&amp;#12289;&amp;#20013;&amp;#22269;&amp;#30452;&amp;#32447;&amp;#25391;&amp;#21160;&amp;#3157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452;&amp;#32447;&amp;#25391;&amp;#21160;&amp;#3157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452;&amp;#32447;&amp;#25391;&amp;#21160;&amp;#31579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0452;&amp;#32447;&amp;#25391;&amp;#21160;&amp;#3157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452;&amp;#32447;&amp;#25391;&amp;#21160;&amp;#3157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452;&amp;#32447;&amp;#25391;&amp;#21160;&amp;#3157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52;&amp;#32447;&amp;#25391;&amp;#21160;&amp;#3157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452;&amp;#32447;&amp;#25391;&amp;#21160;&amp;#31579;&amp;#24066;&amp;#22330;&amp;#31454;&amp;#20105;&amp;#31574;&amp;#30053;&amp;#20998;&amp;#26512;&lt;/span&gt;&lt;/span&gt;&lt;/div&gt;&lt;div&gt;&lt;span style="font-size: small;"&gt;&lt;span style="font-family: Arial;"&gt;&amp;#19968;&amp;#12289;&amp;#30452;&amp;#32447;&amp;#25391;&amp;#21160;&amp;#31579;&amp;#24066;&amp;#22330;&amp;#22686;&amp;#38271;&amp;#28508;&amp;#21147;&amp;#20998;&amp;#26512;&lt;/span&gt;&lt;/span&gt;&lt;/div&gt;&lt;div&gt;&lt;span style="font-size: small;"&gt;&lt;span style="font-family: Arial;"&gt;&amp;#20108;&amp;#12289;&amp;#30452;&amp;#32447;&amp;#25391;&amp;#21160;&amp;#3157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452;&amp;#32447;&amp;#25391;&amp;#21160;&amp;#31579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0452;&amp;#32447;&amp;#25391;&amp;#21160;&amp;#31579;&amp;#24066;&amp;#22330;&amp;#31454;&amp;#20105;&amp;#36235;&amp;#21183;&lt;/span&gt;&lt;/span&gt;&lt;/div&gt;&lt;div&gt;&lt;span style="font-size: small;"&gt;&lt;span style="font-family: Arial;"&gt;&amp;#20108;&amp;#12289;2019&amp;#24180;&amp;#30452;&amp;#32447;&amp;#25391;&amp;#21160;&amp;#31579;&amp;#34892;&amp;#19994;&amp;#31454;&amp;#20105;&amp;#26684;&amp;#23616;&amp;#23637;&amp;#26395;&lt;/span&gt;&lt;/span&gt;&lt;/div&gt;&lt;div&gt;&lt;span style="font-size: small;"&gt;&lt;span style="font-family: Arial;"&gt;&amp;#19977;&amp;#12289;2019&amp;#24180;&amp;#30452;&amp;#32447;&amp;#25391;&amp;#21160;&amp;#3157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52;&amp;#32447;&amp;#25391;&amp;#21160;&amp;#31579;&amp;#34892;&amp;#19994;&amp;#25237;&amp;#36164;&amp;#19982;&amp;#21457;&amp;#23637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9&amp;#24180;&amp;#30452;&amp;#32447;&amp;#25391;&amp;#21160;&amp;#315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452;&amp;#32447;&amp;#25391;&amp;#21160;&amp;#31579;&amp;#34892;&amp;#19994;&amp;#25237;&amp;#36164;&amp;#26426;&amp;#20250;&amp;#20998;&amp;#26512;&lt;/span&gt;&lt;/span&gt;&lt;/div&gt;&lt;div&gt;&lt;span style="font-size: small;"&gt;&lt;span style="font-family: Arial;"&gt;&amp;#19968;&amp;#12289;&amp;#30452;&amp;#32447;&amp;#25391;&amp;#21160;&amp;#315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452;&amp;#32447;&amp;#25391;&amp;#21160;&amp;#31579;&amp;#27169;&amp;#24335;&lt;/span&gt;&lt;/span&gt;&lt;/div&gt;&lt;div&gt;&lt;span style="font-size: small;"&gt;&lt;span style="font-family: Arial;"&gt;&amp;#19977;&amp;#12289;&amp;#30452;&amp;#32447;&amp;#25391;&amp;#21160;&amp;#31579;&amp;#25237;&amp;#36164;&amp;#26426;&amp;#20250;&lt;/span&gt;&lt;/span&gt;&lt;/div&gt;&lt;div&gt;&lt;span style="font-size: small;"&gt;&lt;span style="font-family: Arial;"&gt;&amp;#22235;&amp;#12289;&amp;#30452;&amp;#32447;&amp;#25391;&amp;#21160;&amp;#3157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452;&amp;#32447;&amp;#25391;&amp;#21160;&amp;#3157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452;&amp;#32447;&amp;#25391;&amp;#21160;&amp;#3157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452;&amp;#32447;&amp;#25391;&amp;#21160;&amp;#31579;&amp;#21457;&amp;#23637;&amp;#20998;&amp;#26512;&lt;/span&gt;&lt;/span&gt;&lt;/div&gt;&lt;div&gt;&lt;span style="font-size: small;"&gt;&lt;span style="font-family: Arial;"&gt;&amp;#20108;&amp;#12289;&amp;#26410;&amp;#26469;&amp;#30452;&amp;#32447;&amp;#25391;&amp;#21160;&amp;#3157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0452;&amp;#32447;&amp;#25391;&amp;#21160;&amp;#3157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52;&amp;#32447;&amp;#25391;&amp;#21160;&amp;#3157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52;&amp;#32447;&amp;#25391;&amp;#21160;&amp;#3157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452;&amp;#32447;&amp;#25391;&amp;#21160;&amp;#3157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452;&amp;#32447;&amp;#25391;&amp;#21160;&amp;#3157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452;&amp;#32447;&amp;#25391;&amp;#21160;&amp;#3157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452;&amp;#32447;&amp;#25391;&amp;#21160;&amp;#3157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452;&amp;#32447;&amp;#25391;&amp;#21160;&amp;#315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452;&amp;#32447;&amp;#25391;&amp;#21160;&amp;#31579;&amp;#23384;&amp;#22312;&amp;#30340;&amp;#38382;&amp;#39064;&lt;/span&gt;&lt;/span&gt;&lt;/div&gt;&lt;div&gt;&lt;span style="font-size: small;"&gt;&lt;span style="font-family: Arial;"&gt;&amp;#31532;&amp;#20108;&amp;#33410; &amp;#30452;&amp;#32447;&amp;#25391;&amp;#21160;&amp;#3157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452;&amp;#32447;&amp;#25391;&amp;#21160;&amp;#31579;&amp;#21457;&amp;#23637;&amp;#26041;&amp;#21521;&amp;#20998;&amp;#26512;&lt;/span&gt;&lt;/span&gt;&lt;/div&gt;&lt;div&gt;&lt;span style="font-size: small;"&gt;&lt;span style="font-family: Arial;"&gt;&amp;#20108;&amp;#12289;2022-2028&amp;#24180;&amp;#20013;&amp;#22269;&amp;#30452;&amp;#32447;&amp;#25391;&amp;#21160;&amp;#31579;&amp;#34892;&amp;#19994;&amp;#21457;&amp;#23637;&amp;#35268;&amp;#27169;&lt;/span&gt;&lt;/span&gt;&lt;/div&gt;&lt;div&gt;&lt;span style="font-size: small;"&gt;&lt;span style="font-family: Arial;"&gt;&amp;#19977;&amp;#12289;2022-2028&amp;#24180;&amp;#20013;&amp;#22269;&amp;#30452;&amp;#32447;&amp;#25391;&amp;#21160;&amp;#3157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452;&amp;#32447;&amp;#25391;&amp;#21160;&amp;#315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30452;&amp;#32447;&amp;#25391;&amp;#21160;&amp;#3157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6032;&amp;#20065;&amp;#24066;&amp;#39640;&amp;#2638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32;&amp;#20065;&amp;#24066;&amp;#37995;&amp;#21407;&amp;#25391;&amp;#2116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32;&amp;#20065;&amp;#24066;&amp;#39640;&amp;#2638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32;&amp;#20065;&amp;#24066;&amp;#26862;&amp;#23041;&amp;#25391;&amp;#21160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2;&amp;#20065;&amp;#24066;&amp;#35802;&amp;#20449;&amp;#25391;&amp;#2116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452;&amp;#32447;&amp;#25391;&amp;#21160;&amp;#31579;&amp;#22320;&amp;#21306;&amp;#38144;&amp;#21806;&amp;#20998;&amp;#26512;&lt;/b&gt;&lt;/span&gt;&lt;/span&gt;&lt;/div&gt;&lt;div&gt;&lt;span style="font-size: small;"&gt;&lt;span style="font-family: Arial;"&gt;&amp;#31532;&amp;#19968;&amp;#33410; &amp;#20013;&amp;#22269;&amp;#30452;&amp;#32447;&amp;#25391;&amp;#21160;&amp;#3157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452;&amp;#32447;&amp;#25391;&amp;#21160;&amp;#3157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452;&amp;#32447;&amp;#25391;&amp;#21160;&amp;#3157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452;&amp;#32447;&amp;#25391;&amp;#21160;&amp;#3157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452;&amp;#32447;&amp;#25391;&amp;#21160;&amp;#3157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452;&amp;#32447;&amp;#25391;&amp;#21160;&amp;#3157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452;&amp;#32447;&amp;#25391;&amp;#21160;&amp;#3157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0452;&amp;#32447;&amp;#25391;&amp;#21160;&amp;#31579;&amp;#34892;&amp;#19994;&amp;#25237;&amp;#36164;&amp;#31574;&amp;#30053;&amp;#20998;&amp;#26512;&lt;/span&gt;&lt;/span&gt;&lt;/div&gt;&lt;div&gt;&lt;span style="font-size: small;"&gt;&lt;span style="font-family: Arial;"&gt;&amp;#19968;&amp;#12289;&amp;#30452;&amp;#32447;&amp;#25391;&amp;#21160;&amp;#31579;&amp;#25237;&amp;#36164;&amp;#31574;&amp;#30053;&lt;/span&gt;&lt;/span&gt;&lt;/div&gt;&lt;div&gt;&lt;span style="font-size: small;"&gt;&lt;span style="font-family: Arial;"&gt;&amp;#20108;&amp;#12289;&amp;#30452;&amp;#32447;&amp;#25391;&amp;#21160;&amp;#31579;&amp;#25237;&amp;#36164;&amp;#31609;&amp;#21010;&amp;#31574;&amp;#30053;&lt;/span&gt;&lt;/span&gt;&lt;/div&gt;&lt;div&gt;&lt;span style="font-size: small;"&gt;&lt;span style="font-family: Arial;"&gt;&amp;#19977;&amp;#12289;&amp;#30452;&amp;#32447;&amp;#25391;&amp;#21160;&amp;#31579;&amp;#21697;&amp;#29260;&amp;#31454;&amp;#20105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30452;&amp;#32447;&amp;#25391;&amp;#21160;&amp;#31579;&amp;#34892;&amp;#19994;&amp;#21697;&amp;#29260;&amp;#24314;&amp;#35774;&amp;#31574;&amp;#30053;&lt;/span&gt;&lt;/span&gt;&lt;/div&gt;&lt;div&gt;&lt;span style="font-size: small;"&gt;&lt;span style="font-family: Arial;"&gt;&amp;#19968;&amp;#12289;&amp;#30452;&amp;#32447;&amp;#25391;&amp;#21160;&amp;#31579;&amp;#30340;&amp;#35268;&amp;#21010;&lt;/span&gt;&lt;/span&gt;&lt;/div&gt;&lt;div&gt;&lt;span style="font-size: small;"&gt;&lt;span style="font-family: Arial;"&gt;&amp;#20108;&amp;#12289;&amp;#30452;&amp;#32447;&amp;#25391;&amp;#21160;&amp;#31579;&amp;#30340;&amp;#24314;&amp;#35774;&lt;/span&gt;&lt;/span&gt;&lt;/div&gt;&lt;div&gt;&lt;span style="font-size: small;"&gt;&lt;span style="font-family: Arial;"&gt;&amp;#19977;&amp;#12289;&amp;#30452;&amp;#32447;&amp;#25391;&amp;#21160;&amp;#3157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0452;&amp;#32447;&amp;#25391;&amp;#21160;&amp;#3157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452;&amp;#32447;&amp;#25391;&amp;#21160;&amp;#31579;&amp;#20135;&amp;#21697;&amp;#25237;&amp;#36164;&amp;#26426;&amp;#20250;&lt;/span&gt;&lt;/span&gt;&lt;/div&gt;&lt;div&gt;&lt;span style="font-size: small;"&gt;&lt;span style="font-family: Arial;"&gt;&amp;#31532;&amp;#19977;&amp;#33410; &amp;#30452;&amp;#32447;&amp;#25391;&amp;#21160;&amp;#3157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452;&amp;#32447;&amp;#25391;&amp;#21160;&amp;#31579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0452;&amp;#32447;&amp;#25391;&amp;#21160;&amp;#3157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0452;&amp;#32447;&amp;#25391;&amp;#21160;&amp;#31579;&amp;#20135;&amp;#33021;&amp;#32479;&amp;#35745;&amp;#34920;&lt;/span&gt;&lt;/span&gt;&lt;/div&gt;&lt;div&gt;&lt;span style="font-size: small;"&gt;&lt;span style="font-family: Arial;"&gt;&amp;#22270;&amp;#34920;&amp;#65306;2015-2019&amp;#24180;&amp;#25105;&amp;#22269;&amp;#30452;&amp;#32447;&amp;#25391;&amp;#21160;&amp;#31579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0452;&amp;#32447;&amp;#25391;&amp;#21160;&amp;#31579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0452;&amp;#32447;&amp;#25391;&amp;#21160;&amp;#31579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0452;&amp;#32447;&amp;#25391;&amp;#21160;&amp;#3157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0452;&amp;#32447;&amp;#25391;&amp;#21160;&amp;#31579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0452;&amp;#32447;&amp;#25391;&amp;#21160;&amp;#3157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&amp;#30452;&amp;#32447;&amp;#25391;&amp;#21160;&amp;#3157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62.html"&gt;http://www.cction.com/report/202203/278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