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7969;&amp;#31283;&amp;#21387;&amp;#30005;&amp;#283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7969;&amp;#31283;&amp;#21387;&amp;#30005;&amp;#283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7969;&amp;#31283;&amp;#21387;&amp;#30005;&amp;#283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5.html"&gt;http://www.cction.com/report/202205/29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20026;&amp;#36127;&amp;#36733;&amp;#25552;&amp;#20379;&amp;#31283;&amp;#23450;&amp;#30452;&amp;#27969;&amp;#30005;&amp;#28304;&amp;#30340;&amp;#30005;&amp;#23376;&amp;#35013;&amp;#32622;&amp;#12290;&amp;#30452;&amp;#27969;&amp;#31283;&amp;#21387;&amp;#30005;&amp;#28304;&amp;#30340;&amp;#20379;&amp;#30005;&amp;#30005;&amp;#28304;&amp;#22823;&amp;#37117;&amp;#26159;&amp;#20132;&amp;#27969;&amp;#30005;&amp;#28304;&amp;#65292;&amp;#24403;&amp;#20132;&amp;#27969;&amp;#20379;&amp;#30005;&amp;#30005;&amp;#28304;&amp;#30340;&amp;#30005;&amp;#21387;&amp;#25110;&amp;#36127;&amp;#36733;&amp;#30005;&amp;#38459;&amp;#21464;&amp;#21270;&amp;#26102;&amp;#65292;&amp;#31283;&amp;#21387;&amp;#22120;&amp;#30340;&amp;#30452;&amp;#27969;&amp;#36755;&amp;#20986;&amp;#30005;&amp;#21387;&amp;#37117;&amp;#20250;&amp;#20445;&amp;#25345;&amp;#31283;&amp;#23450;&amp;#12290; &amp;#30452;&amp;#27969;&amp;#31283;&amp;#21387;&amp;#30005;&amp;#28304;&amp;#38543;&amp;#30528;&amp;#30005;&amp;#23376;&amp;#35774;&amp;#22791;&amp;#21521;&amp;#39640;&amp;#31934;&amp;#24230;&amp;#12289;&amp;#39640;&amp;#31283;&amp;#23450;&amp;#24615;&amp;#21644;&amp;#39640;&amp;#21487;&amp;#38752;&amp;#24615;&amp;#30340;&amp;#26041;&amp;#21521;&amp;#21457;&amp;#23637;&amp;#65292;&amp;#23545;&amp;#30005;&amp;#23376;&amp;#35774;&amp;#22791;&amp;#30340;&amp;#20379;&amp;#30005;&amp;#30005;&amp;#28304;&amp;#25552;&amp;#20986;&amp;#20102;&amp;#39640;&amp;#30340;&amp;#35201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2;&amp;#27969;&amp;#31283;&amp;#21387;&amp;#30005;&amp;#2830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452;&amp;#27969;&amp;#31283;&amp;#21387;&amp;#30005;&amp;#28304;&amp;#34892;&amp;#19994;&amp;#24066;&amp;#22330;&amp;#21457;&amp;#23637;&amp;#29615;&amp;#22659;&amp;#12289;&amp;#30452;&amp;#27969;&amp;#31283;&amp;#21387;&amp;#30005;&amp;#28304;&amp;#25972;&amp;#20307;&amp;#36816;&amp;#34892;&amp;#24577;&amp;#21183;&amp;#31561;&amp;#65292;&amp;#25509;&amp;#30528;&amp;#20998;&amp;#26512;&amp;#20102;&amp;#30452;&amp;#27969;&amp;#31283;&amp;#21387;&amp;#30005;&amp;#28304;&amp;#34892;&amp;#19994;&amp;#24066;&amp;#22330;&amp;#36816;&amp;#34892;&amp;#30340;&amp;#29616;&amp;#29366;&amp;#65292;&amp;#28982;&amp;#21518;&amp;#20171;&amp;#32461;&amp;#20102;&amp;#30452;&amp;#27969;&amp;#31283;&amp;#21387;&amp;#30005;&amp;#28304;&amp;#24066;&amp;#22330;&amp;#31454;&amp;#20105;&amp;#26684;&amp;#23616;&amp;#12290;&amp;#38543;&amp;#21518;&amp;#65292;&amp;#25253;&amp;#21578;&amp;#23545;&amp;#30452;&amp;#27969;&amp;#31283;&amp;#21387;&amp;#30005;&amp;#28304;&amp;#20570;&amp;#20102;&amp;#37325;&amp;#28857;&amp;#20225;&amp;#19994;&amp;#32463;&amp;#33829;&amp;#29366;&amp;#20917;&amp;#20998;&amp;#26512;&amp;#65292;&amp;#26368;&amp;#21518;&amp;#20998;&amp;#26512;&amp;#20102;&amp;#30452;&amp;#27969;&amp;#31283;&amp;#21387;&amp;#30005;&amp;#28304;&amp;#34892;&amp;#19994;&amp;#21457;&amp;#23637;&amp;#36235;&amp;#21183;&amp;#19982;&amp;#25237;&amp;#36164;&amp;#39044;&amp;#27979;&amp;#12290;&amp;#24744;&amp;#33509;&amp;#24819;&amp;#23545;&amp;#30452;&amp;#27969;&amp;#31283;&amp;#21387;&amp;#30005;&amp;#28304;&amp;#20135;&amp;#19994;&amp;#26377;&amp;#20010;&amp;#31995;&amp;#32479;&amp;#30340;&amp;#20102;&amp;#35299;&amp;#25110;&amp;#32773;&amp;#24819;&amp;#25237;&amp;#36164;&amp;#30452;&amp;#27969;&amp;#31283;&amp;#2138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2;&amp;#27969;&lt;/b&gt;&lt;/span&gt;&lt;/span&gt;&lt;b&gt;&lt;a href="http://www.cction.com/report/202010/189978.html"&gt;&lt;span style="font-size: small;"&gt;&lt;span style="font-family: Arial;"&gt;&amp;#31283;&amp;#21387;&amp;#30005;&amp;#2830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0452;&amp;#27969;&amp;#31283;&amp;#21387;&amp;#30005;&amp;#28304;&amp;#34892;&amp;#19994;&amp;#30028;&amp;#23450;&lt;/span&gt;&lt;/span&gt;&lt;/div&gt;&lt;div&gt;&lt;span style="font-size: small;"&gt;&lt;span style="font-family: Arial;"&gt;&amp;#19968;&amp;#12289;&amp;#30452;&amp;#27969;&amp;#31283;&amp;#21387;&amp;#30005;&amp;#28304;&amp;#34892;&amp;#19994;&amp;#23450;&amp;#20041;&lt;/span&gt;&lt;/span&gt;&lt;/div&gt;&lt;div&gt;&lt;span style="font-size: small;"&gt;&lt;span style="font-family: Arial;"&gt;&amp;#20108;&amp;#12289;&amp;#30452;&amp;#27969;&amp;#31283;&amp;#21387;&amp;#30005;&amp;#28304;&amp;#34892;&amp;#19994;&amp;#20998;&amp;#31867;&lt;/span&gt;&lt;/span&gt;&lt;/div&gt;&lt;div&gt;&lt;span style="font-size: small;"&gt;&lt;span style="font-family: Arial;"&gt;&amp;#31532;&amp;#20108;&amp;#33410; &amp;#30452;&amp;#27969;&amp;#31283;&amp;#21387;&amp;#30005;&amp;#28304;&amp;#20135;&amp;#19994;&amp;#38142;&lt;/span&gt;&lt;/span&gt;&lt;/div&gt;&lt;div&gt;&lt;span style="font-size: small;"&gt;&lt;span style="font-family: Arial;"&gt;&amp;#31532;&amp;#19977;&amp;#33410; &amp;#30452;&amp;#27969;&amp;#31283;&amp;#21387;&amp;#30005;&amp;#28304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52;&amp;#27969;&amp;#31283;&amp;#21387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52;&amp;#27969;&amp;#31283;&amp;#21387;&amp;#30005;&amp;#2830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452;&amp;#27969;&amp;#31283;&amp;#21387;&amp;#30005;&amp;#28304;&amp;#34892;&amp;#19994;&amp;#25919;&amp;#31574;&amp;#29615;&amp;#22659;&amp;#20998;&amp;#26512;&lt;/span&gt;&lt;/span&gt;&lt;/div&gt;&lt;div&gt;&lt;span style="font-size: small;"&gt;&lt;span style="font-family: Arial;"&gt;&amp;#19968;&amp;#12289;&amp;#30452;&amp;#27969;&amp;#31283;&amp;#21387;&amp;#30005;&amp;#28304;&amp;#34892;&amp;#19994;&amp;#30456;&amp;#20851;&amp;#25919;&amp;#31574;&lt;/span&gt;&lt;/span&gt;&lt;/div&gt;&lt;div&gt;&lt;span style="font-size: small;"&gt;&lt;span style="font-family: Arial;"&gt;&amp;#20108;&amp;#12289;&amp;#30452;&amp;#27969;&amp;#31283;&amp;#21387;&amp;#30005;&amp;#28304;&amp;#34892;&amp;#19994;&amp;#30456;&amp;#20851;&amp;#26631;&amp;#20934;&lt;/span&gt;&lt;/span&gt;&lt;/div&gt;&lt;div&gt;&lt;span style="font-size: small;"&gt;&lt;span style="font-family: Arial;"&gt;&amp;#31532;&amp;#19977;&amp;#33410; &amp;#30452;&amp;#27969;&amp;#31283;&amp;#21387;&amp;#30005;&amp;#283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452;&amp;#27969;&amp;#31283;&amp;#21387;&amp;#30005;&amp;#2830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30452;&amp;#27969;&amp;#31283;&amp;#21387;&amp;#30005;&amp;#28304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452;&amp;#27969;&amp;#31283;&amp;#21387;&amp;#30005;&amp;#28304;&amp;#34892;&amp;#19994;&amp;#21457;&amp;#23637;&amp;#29616;&amp;#29366;&amp;#20998;&amp;#26512;&lt;/span&gt;&lt;/span&gt;&lt;/div&gt;&lt;div&gt;&lt;span style="font-size: small;"&gt;&lt;span style="font-family: Arial;"&gt;&amp;#20108;&amp;#12289;&amp;#20840;&amp;#29699;&amp;#30452;&amp;#27969;&amp;#31283;&amp;#21387;&amp;#30005;&amp;#28304;&amp;#34892;&amp;#19994;&amp;#21457;&amp;#23637;&amp;#26368;&amp;#26032;&amp;#21160;&amp;#24577;&amp;#20998;&amp;#26512;&lt;/span&gt;&lt;/span&gt;&lt;/div&gt;&lt;div&gt;&lt;span style="font-size: small;"&gt;&lt;span style="font-family: Arial;"&gt;&amp;#19977;&amp;#12289;2022-2028&amp;#24180;&amp;#20840;&amp;#29699;&amp;#30452;&amp;#27969;&amp;#31283;&amp;#21387;&amp;#30005;&amp;#2830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12289;&amp;#22320;&amp;#21306;&amp;#30452;&amp;#27969;&amp;#31283;&amp;#21387;&amp;#30005;&amp;#28304;&amp;#34892;&amp;#19994;&amp;#21457;&amp;#23637;&amp;#29366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4;&amp;#20182;&amp;#22269;&amp;#23478;&amp;#21644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452;&amp;#27969;&amp;#31283;&amp;#21387;&amp;#30005;&amp;#28304;&amp;#34892;&amp;#19994;&amp;#20379;&amp;#32473;&amp;#29616;&amp;#29366;&amp;#20998;&amp;#26512;&lt;/b&gt;&lt;/span&gt;&lt;/span&gt;&lt;/div&gt;&lt;div&gt;&lt;span style="font-size: small;"&gt;&lt;span style="font-family: Arial;"&gt;&amp;#31532;&amp;#19968;&amp;#33410; &amp;#30452;&amp;#27969;&amp;#31283;&amp;#21387;&amp;#30005;&amp;#28304;&amp;#34892;&amp;#19994;&amp;#24635;&amp;#20307;&amp;#35268;&amp;#27169;&lt;/span&gt;&lt;/span&gt;&lt;/div&gt;&lt;div&gt;&lt;span style="font-size: small;"&gt;&lt;span style="font-family: Arial;"&gt;&amp;#31532;&amp;#20108;&amp;#33410; &amp;#30452;&amp;#27969;&amp;#31283;&amp;#21387;&amp;#30005;&amp;#28304;&amp;#20135;&amp;#33021;&amp;#27010;&amp;#20917;&lt;/span&gt;&lt;/span&gt;&lt;/div&gt;&lt;div&gt;&lt;span style="font-size: small;"&gt;&lt;span style="font-family: Arial;"&gt;&amp;#19968;&amp;#12289;2015-2019&amp;#24180;&amp;#30452;&amp;#27969;&amp;#31283;&amp;#21387;&amp;#30005;&amp;#28304;&amp;#20135;&amp;#33021;&amp;#20998;&amp;#26512;&lt;/span&gt;&lt;/span&gt;&lt;/div&gt;&lt;div&gt;&lt;span style="font-size: small;"&gt;&lt;span style="font-family: Arial;"&gt;&amp;#20108;&amp;#12289;2022-2028&amp;#24180;&amp;#30452;&amp;#27969;&amp;#31283;&amp;#21387;&amp;#30005;&amp;#28304;&amp;#20135;&amp;#33021;&amp;#39044;&amp;#27979;&amp;#20998;&amp;#26512;&lt;/span&gt;&lt;/span&gt;&lt;/div&gt;&lt;div&gt;&lt;span style="font-size: small;"&gt;&lt;span style="font-family: Arial;"&gt;&amp;#31532;&amp;#19977;&amp;#33410; &amp;#30452;&amp;#27969;&amp;#31283;&amp;#21387;&amp;#30005;&amp;#28304;&amp;#20135;&amp;#37327;&amp;#27010;&amp;#20917;&lt;/span&gt;&lt;/span&gt;&lt;/div&gt;&lt;div&gt;&lt;span style="font-size: small;"&gt;&lt;span style="font-family: Arial;"&gt;&amp;#19968;&amp;#12289;2015-2019&amp;#24180;&amp;#30452;&amp;#27969;&amp;#31283;&amp;#21387;&amp;#30005;&amp;#28304;&amp;#20135;&amp;#37327;&amp;#20998;&amp;#26512;&lt;/span&gt;&lt;/span&gt;&lt;/div&gt;&lt;div&gt;&lt;span style="font-size: small;"&gt;&lt;span style="font-family: Arial;"&gt;&amp;#20108;&amp;#12289;&amp;#30452;&amp;#27969;&amp;#31283;&amp;#21387;&amp;#30005;&amp;#2830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452;&amp;#27969;&amp;#31283;&amp;#21387;&amp;#30005;&amp;#28304;&amp;#20135;&amp;#37327;&amp;#39044;&amp;#27979;&amp;#20998;&amp;#26512;&lt;/span&gt;&lt;/span&gt;&lt;/div&gt;&lt;div&gt;&lt;span style="font-size: small;"&gt;&lt;span style="font-family: Arial;"&gt;&amp;#31532;&amp;#22235;&amp;#33410; &amp;#30452;&amp;#27969;&amp;#31283;&amp;#21387;&amp;#30005;&amp;#28304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52;&amp;#27969;&amp;#31283;&amp;#21387;&amp;#30005;&amp;#28304;&amp;#34892;&amp;#19994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0452;&amp;#27969;&amp;#31283;&amp;#21387;&amp;#30005;&amp;#28304;&amp;#34892;&amp;#19994;&amp;#38656;&amp;#27714;&amp;#29366;&amp;#20917;&amp;#20998;&amp;#26512;&lt;/span&gt;&lt;/span&gt;&lt;/div&gt;&lt;div&gt;&lt;span style="font-size: small;"&gt;&lt;span style="font-family: Arial;"&gt;&amp;#31532;&amp;#20108;&amp;#33410; 2015-2019&amp;#24180;&amp;#20013;&amp;#22269;&amp;#30452;&amp;#27969;&amp;#31283;&amp;#21387;&amp;#30005;&amp;#28304;&amp;#38656;&amp;#27714;&amp;#22320;&amp;#21306;&amp;#20998;&amp;#26512;&lt;/span&gt;&lt;/span&gt;&lt;/div&gt;&lt;div&gt;&lt;span style="font-size: small;"&gt;&lt;span style="font-family: Arial;"&gt;&amp;#31532;&amp;#19977;&amp;#33410; 2015-2019&amp;#24180;&amp;#20013;&amp;#22269;&amp;#30452;&amp;#27969;&amp;#31283;&amp;#21387;&amp;#30005;&amp;#28304;&amp;#38656;&amp;#27714;&amp;#32467;&amp;#26500;&amp;#20998;&amp;#26512;&lt;/span&gt;&lt;/span&gt;&lt;/div&gt;&lt;div&gt;&lt;span style="font-size: small;"&gt;&lt;span style="font-family: Arial;"&gt;&amp;#31532;&amp;#22235;&amp;#33410; 2022-2028&amp;#24180;&amp;#20013;&amp;#22269;&amp;#30452;&amp;#27969;&amp;#31283;&amp;#21387;&amp;#30005;&amp;#2830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52;&amp;#27969;&amp;#31283;&amp;#21387;&amp;#30005;&amp;#28304;&amp;#25152;&amp;#23646;&amp;#34892;&amp;#19994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&amp;#30452;&amp;#27969;&amp;#31283;&amp;#21387;&amp;#30005;&amp;#28304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30452;&amp;#27969;&amp;#31283;&amp;#21387;&amp;#30005;&amp;#28304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013;&amp;#22269;&amp;#30452;&amp;#27969;&amp;#31283;&amp;#21387;&amp;#30005;&amp;#28304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30452;&amp;#27969;&amp;#31283;&amp;#21387;&amp;#30005;&amp;#28304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30452;&amp;#27969;&amp;#31283;&amp;#21387;&amp;#30005;&amp;#28304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30452;&amp;#27969;&amp;#31283;&amp;#21387;&amp;#30005;&amp;#28304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22-2028&amp;#24180;&amp;#30452;&amp;#27969;&amp;#31283;&amp;#21387;&amp;#30005;&amp;#28304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27969;&amp;#31283;&amp;#21387;&amp;#30005;&amp;#2830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30452;&amp;#27969;&amp;#31283;&amp;#21387;&amp;#30005;&amp;#28304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30452;&amp;#27969;&amp;#31283;&amp;#21387;&amp;#30005;&amp;#28304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30452;&amp;#27969;&amp;#31283;&amp;#21387;&amp;#30005;&amp;#28304;&amp;#24066;&amp;#22330;&amp;#24773;&amp;#20917;&amp;#20998;&amp;#26512;&lt;/span&gt;&lt;/span&gt;&lt;/div&gt;&lt;div&gt;&lt;span style="font-size: small;"&gt;&lt;span style="font-family: Arial;"&gt;&amp;#31532;&amp;#22235;&amp;#33410; &amp;#30452;&amp;#27969;&amp;#31283;&amp;#21387;&amp;#30005;&amp;#2830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30452;&amp;#27969;&amp;#31283;&amp;#21387;&amp;#30005;&amp;#28304;&amp;#24066;&amp;#22330;&amp;#20998;&amp;#26512;&lt;/span&gt;&lt;/span&gt;&lt;/div&gt;&lt;div&gt;&lt;span style="font-size: small;"&gt;&lt;span style="font-family: Arial;"&gt;&amp;#20108;&amp;#12289;&amp;#21326;&amp;#20013;&amp;#22823;&amp;#21306;&amp;#30452;&amp;#27969;&amp;#31283;&amp;#21387;&amp;#30005;&amp;#28304;&amp;#24066;&amp;#22330;&amp;#20998;&amp;#26512;&lt;/span&gt;&lt;/span&gt;&lt;/div&gt;&lt;div&gt;&lt;span style="font-size: small;"&gt;&lt;span style="font-family: Arial;"&gt;&amp;#19977;&amp;#12289;&amp;#21326;&amp;#21335;&amp;#22823;&amp;#21306;&amp;#30452;&amp;#27969;&amp;#31283;&amp;#21387;&amp;#30005;&amp;#28304;&amp;#24066;&amp;#22330;&amp;#20998;&amp;#26512;&lt;/span&gt;&lt;/span&gt;&lt;/div&gt;&lt;div&gt;&lt;span style="font-size: small;"&gt;&lt;span style="font-family: Arial;"&gt;&amp;#22235;&amp;#12289;&amp;#21326;&amp;#19996;&amp;#22823;&amp;#21306;&amp;#30452;&amp;#27969;&amp;#31283;&amp;#21387;&amp;#30005;&amp;#28304;&amp;#24066;&amp;#22330;&amp;#20998;&amp;#26512;&lt;/span&gt;&lt;/span&gt;&lt;/div&gt;&lt;div&gt;&lt;span style="font-size: small;"&gt;&lt;span style="font-family: Arial;"&gt;&amp;#20116;&amp;#12289;&amp;#19996;&amp;#21271;&amp;#22823;&amp;#21306;&amp;#30452;&amp;#27969;&amp;#31283;&amp;#21387;&amp;#30005;&amp;#28304;&amp;#24066;&amp;#22330;&amp;#20998;&amp;#26512;&lt;/span&gt;&lt;/span&gt;&lt;/div&gt;&lt;div&gt;&lt;span style="font-size: small;"&gt;&lt;span style="font-family: Arial;"&gt;&amp;#20845;&amp;#12289;&amp;#35199;&amp;#21335;&amp;#22823;&amp;#21306;&amp;#30452;&amp;#27969;&amp;#31283;&amp;#21387;&amp;#30005;&amp;#28304;&amp;#24066;&amp;#22330;&amp;#20998;&amp;#26512;&lt;/span&gt;&lt;/span&gt;&lt;/div&gt;&lt;div&gt;&lt;span style="font-size: small;"&gt;&lt;span style="font-family: Arial;"&gt;&amp;#19971;&amp;#12289;&amp;#35199;&amp;#21271;&amp;#22823;&amp;#21306;&amp;#30452;&amp;#27969;&amp;#31283;&amp;#21387;&amp;#30005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27969;&amp;#31283;&amp;#21387;&amp;#30005;&amp;#28304;&amp;#32454;&amp;#20998;&amp;#34892;&amp;#19994;&amp;#21457;&amp;#23637;&amp;#35843;&amp;#30740;&amp;#20998;&amp;#26512;&lt;/b&gt;&lt;/span&gt;&lt;/span&gt;&lt;/div&gt;&lt;div&gt;&lt;span style="font-size: small;"&gt;&lt;span style="font-family: Arial;"&gt;&amp;#31532;&amp;#19968;&amp;#33410; &amp;#30452;&amp;#27969;&amp;#31283;&amp;#21387;&amp;#30005;&amp;#28304;&amp;#34892;&amp;#19994;&amp;#32454;&amp;#20998;&amp;#20135;&amp;#21697;&amp;#32467;&amp;#26500;&lt;/span&gt;&lt;/span&gt;&lt;/div&gt;&lt;div&gt;&lt;span style="font-size: small;"&gt;&lt;span style="font-family: Arial;"&gt;&amp;#31532;&amp;#20108;&amp;#33410; &amp;#32454;&amp;#20998;&amp;#20135;&amp;#21697;&amp;#65288;&amp;#19968;&amp;#65289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212;&amp;#29992;&amp;#39046;&amp;#22495;&lt;/span&gt;&lt;/span&gt;&lt;/div&gt;&lt;div&gt;&lt;span style="font-size: small;"&gt;&lt;span style="font-family: Arial;"&gt;3&amp;#12289;&amp;#21069;&amp;#26223;&amp;#39044;&amp;#27979;&amp;#20998;&amp;#26512;&lt;/span&gt;&lt;/span&gt;&lt;/div&gt;&lt;div&gt;&lt;span style="font-size: small;"&gt;&lt;span style="font-family: Arial;"&gt;&amp;#31532;&amp;#19977;&amp;#33410; &amp;#32454;&amp;#20998;&amp;#20135;&amp;#21697;&amp;#65288;&amp;#20108;&amp;#65289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9046;&amp;#22495;&lt;/span&gt;&lt;/span&gt;&lt;/div&gt;&lt;div&gt;&lt;span style="font-size: small;"&gt;&lt;span style="font-family: Arial;"&gt;3&amp;#1228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27969;&amp;#31283;&amp;#21387;&amp;#3000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52;&amp;#27969;&amp;#31283;&amp;#21387;&amp;#30005;&amp;#28304;&amp;#34892;&amp;#19994;&amp;#38598;&amp;#20013;&amp;#24230;&amp;#20998;&amp;#26512;&lt;/span&gt;&lt;/span&gt;&lt;/div&gt;&lt;div&gt;&lt;span style="font-size: small;"&gt;&lt;span style="font-family: Arial;"&gt;&amp;#19968;&amp;#12289;&amp;#30452;&amp;#27969;&amp;#31283;&amp;#21387;&amp;#30005;&amp;#28304;&amp;#24066;&amp;#22330;&amp;#38598;&amp;#20013;&amp;#24230;&amp;#20998;&amp;#26512;&lt;/span&gt;&lt;/span&gt;&lt;/div&gt;&lt;div&gt;&lt;span style="font-size: small;"&gt;&lt;span style="font-family: Arial;"&gt;&amp;#20108;&amp;#12289;&amp;#30452;&amp;#27969;&amp;#31283;&amp;#21387;&amp;#30005;&amp;#28304;&amp;#20225;&amp;#19994;&amp;#38598;&amp;#20013;&amp;#24230;&amp;#20998;&amp;#26512;&lt;/span&gt;&lt;/span&gt;&lt;/div&gt;&lt;div&gt;&lt;span style="font-size: small;"&gt;&lt;span style="font-family: Arial;"&gt;&amp;#19977;&amp;#12289;&amp;#30452;&amp;#27969;&amp;#31283;&amp;#21387;&amp;#30005;&amp;#28304;&amp;#21306;&amp;#22495;&amp;#38598;&amp;#20013;&amp;#24230;&amp;#20998;&amp;#26512;&lt;/span&gt;&lt;/span&gt;&lt;/div&gt;&lt;div&gt;&lt;span style="font-size: small;"&gt;&lt;span style="font-family: Arial;"&gt;&amp;#31532;&amp;#20108;&amp;#33410; &amp;#30452;&amp;#27969;&amp;#31283;&amp;#21387;&amp;#30005;&amp;#28304;&amp;#34892;&amp;#19994;&amp;#31454;&amp;#20105;&amp;#26684;&amp;#23616;&amp;#20998;&amp;#26512;&lt;/span&gt;&lt;/span&gt;&lt;/div&gt;&lt;div&gt;&lt;span style="font-size: small;"&gt;&lt;span style="font-family: Arial;"&gt;&amp;#19968;&amp;#12289;2022-2028&amp;#24180;&amp;#30452;&amp;#27969;&amp;#31283;&amp;#21387;&amp;#30005;&amp;#28304;&amp;#34892;&amp;#19994;&amp;#31454;&amp;#20105;&amp;#20998;&amp;#26512;&lt;/span&gt;&lt;/span&gt;&lt;/div&gt;&lt;div&gt;&lt;span style="font-size: small;"&gt;&lt;span style="font-family: Arial;"&gt;&amp;#20108;&amp;#12289;2022-2028&amp;#24180;&amp;#20013;&amp;#22806;&amp;#30452;&amp;#27969;&amp;#31283;&amp;#21387;&amp;#30005;&amp;#28304;&amp;#20135;&amp;#21697;&amp;#31454;&amp;#20105;&amp;#20998;&amp;#26512;&lt;/span&gt;&lt;/span&gt;&lt;/div&gt;&lt;div&gt;&lt;span style="font-size: small;"&gt;&lt;span style="font-family: Arial;"&gt;&amp;#19977;&amp;#12289;2015-2019&amp;#24180;&amp;#20013;&amp;#22269;&amp;#30452;&amp;#27969;&amp;#31283;&amp;#21387;&amp;#30005;&amp;#2830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0452;&amp;#27969;&amp;#31283;&amp;#21387;&amp;#30005;&amp;#283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7969;&amp;#31283;&amp;#21387;&amp;#30005;&amp;#28304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52;&amp;#27969;&amp;#31283;&amp;#21387;&amp;#30005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52;&amp;#27969;&amp;#31283;&amp;#21387;&amp;#30005;&amp;#28304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0452;&amp;#27969;&amp;#31283;&amp;#21387;&amp;#30005;&amp;#28304;&amp;#21697;&amp;#29260;&amp;#30340;&amp;#25112;&amp;#30053;&amp;#24605;&amp;#32771;&lt;/span&gt;&lt;/span&gt;&lt;/div&gt;&lt;div&gt;&lt;span style="font-size: small;"&gt;&lt;span style="font-family: Arial;"&gt;&amp;#19968;&amp;#12289;&amp;#30452;&amp;#27969;&amp;#31283;&amp;#21387;&amp;#30005;&amp;#28304;&amp;#21697;&amp;#29260;&amp;#30340;&amp;#37325;&amp;#35201;&amp;#24615;&lt;/span&gt;&lt;/span&gt;&lt;/div&gt;&lt;div&gt;&lt;span style="font-size: small;"&gt;&lt;span style="font-family: Arial;"&gt;&amp;#20108;&amp;#12289;&amp;#30452;&amp;#27969;&amp;#31283;&amp;#21387;&amp;#30005;&amp;#28304;&amp;#23454;&amp;#26045;&amp;#21697;&amp;#29260;&amp;#25112;&amp;#30053;&amp;#30340;&amp;#24847;&amp;#20041;&lt;/span&gt;&lt;/span&gt;&lt;/div&gt;&lt;div&gt;&lt;span style="font-size: small;"&gt;&lt;span style="font-family: Arial;"&gt;&amp;#19977;&amp;#12289;&amp;#30452;&amp;#27969;&amp;#31283;&amp;#21387;&amp;#30005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27969;&amp;#31283;&amp;#21387;&amp;#30005;&amp;#28304;&amp;#20225;&amp;#19994;&amp;#30340;&amp;#21697;&amp;#29260;&amp;#25112;&amp;#30053;&lt;/span&gt;&lt;/span&gt;&lt;/div&gt;&lt;div&gt;&lt;span style="font-size: small;"&gt;&lt;span style="font-family: Arial;"&gt;&amp;#20116;&amp;#12289;&amp;#30452;&amp;#27969;&amp;#31283;&amp;#21387;&amp;#30005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52;&amp;#27969;&amp;#31283;&amp;#21387;&amp;#30005;&amp;#28304;&amp;#32463;&amp;#33829;&amp;#31574;&amp;#30053;&amp;#20998;&amp;#26512;&lt;/span&gt;&lt;/span&gt;&lt;/div&gt;&lt;div&gt;&lt;span style="font-size: small;"&gt;&lt;span style="font-family: Arial;"&gt;&amp;#19968;&amp;#12289;&amp;#30452;&amp;#27969;&amp;#31283;&amp;#21387;&amp;#30005;&amp;#28304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0452;&amp;#27969;&amp;#31283;&amp;#21387;&amp;#30005;&amp;#28304;&amp;#26032;&amp;#20135;&amp;#21697;&amp;#24046;&amp;#24322;&amp;#21270;&amp;#25112;&amp;#30053;&lt;/span&gt;&lt;/span&gt;&lt;/div&gt;&lt;div&gt;&lt;span style="font-size: small;"&gt;&lt;span style="font-family: Arial;"&gt;&amp;#31532;&amp;#22235;&amp;#33410; &amp;#30452;&amp;#27969;&amp;#31283;&amp;#21387;&amp;#30005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30452;&amp;#27969;&amp;#31283;&amp;#21387;&amp;#30005;&amp;#28304;&amp;#34892;&amp;#19994;&amp;#25237;&amp;#36164;&amp;#25112;&amp;#30053;&lt;/span&gt;&lt;/span&gt;&lt;/div&gt;&lt;div&gt;&lt;span style="font-size: small;"&gt;&lt;span style="font-family: Arial;"&gt;&amp;#20108;&amp;#12289;2022-2028&amp;#24180;&amp;#30452;&amp;#27969;&amp;#31283;&amp;#21387;&amp;#30005;&amp;#2830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52;&amp;#27969;&amp;#31283;&amp;#21387;&amp;#30005;&amp;#2830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452;&amp;#27969;&amp;#31283;&amp;#21387;&amp;#30005;&amp;#28304;&amp;#34892;&amp;#19994;&amp;#21457;&amp;#23637;&amp;#29615;&amp;#22659;&amp;#39044;&amp;#27979;&amp;#20998;&amp;#26512;&lt;/span&gt;&lt;/span&gt;&lt;/div&gt;&lt;div&gt;&lt;span style="font-size: small;"&gt;&lt;span style="font-family: Arial;"&gt;&amp;#19968;&amp;#12289;&amp;#32463;&amp;#27982;&amp;#29615;&amp;#22659;&amp;#39044;&amp;#27979;&amp;#20998;&amp;#26512;&lt;/span&gt;&lt;/span&gt;&lt;/div&gt;&lt;div&gt;&lt;span style="font-size: small;"&gt;&lt;span style="font-family: Arial;"&gt;&amp;#20108;&amp;#12289;&amp;#20135;&amp;#19994;&amp;#29615;&amp;#22659;&amp;#39044;&amp;#27979;&amp;#20998;&amp;#26512;&lt;/span&gt;&lt;/span&gt;&lt;/div&gt;&lt;div&gt;&lt;span style="font-size: small;"&gt;&lt;span style="font-family: Arial;"&gt;&amp;#19977;&amp;#12289;&amp;#25919;&amp;#3157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0452;&amp;#27969;&amp;#31283;&amp;#21387;&amp;#30005;&amp;#28304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069;&amp;#26223;&amp;#39044;&amp;#27979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452;&amp;#27969;&amp;#31283;&amp;#21387;&amp;#30005;&amp;#2830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27969;&amp;#31283;&amp;#21387;&amp;#30005;&amp;#2830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452;&amp;#27969;&amp;#31283;&amp;#21387;&amp;#30005;&amp;#2830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452;&amp;#27969;&amp;#31283;&amp;#21387;&amp;#30005;&amp;#2830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452;&amp;#27969;&amp;#31283;&amp;#21387;&amp;#30005;&amp;#2830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452;&amp;#27969;&amp;#31283;&amp;#21387;&amp;#30005;&amp;#2830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452;&amp;#27969;&amp;#31283;&amp;#21387;&amp;#30005;&amp;#2830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452;&amp;#27969;&amp;#31283;&amp;#21387;&amp;#30005;&amp;#2830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52;&amp;#27969;&amp;#31283;&amp;#21387;&amp;#30005;&amp;#28304;&amp;#34892;&amp;#19994;&amp;#25237;&amp;#36164;&amp;#39118;&amp;#38505;&amp;#39044;&amp;#35686;&lt;/span&gt;&lt;/span&gt;&lt;/div&gt;&lt;div&gt;&lt;span style="font-size: small;"&gt;&lt;span style="font-family: Arial;"&gt;&amp;#19968;&amp;#12289;2022-2028&amp;#24180;&amp;#30452;&amp;#27969;&amp;#31283;&amp;#21387;&amp;#30005;&amp;#28304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0452;&amp;#27969;&amp;#31283;&amp;#21387;&amp;#30005;&amp;#28304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0452;&amp;#27969;&amp;#31283;&amp;#21387;&amp;#30005;&amp;#28304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0452;&amp;#27969;&amp;#31283;&amp;#21387;&amp;#30005;&amp;#28304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0452;&amp;#27969;&amp;#31283;&amp;#21387;&amp;#30005;&amp;#28304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0452;&amp;#27969;&amp;#31283;&amp;#21387;&amp;#30005;&amp;#28304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52;&amp;#27969;&amp;#31283;&amp;#21387;&amp;#30005;&amp;#28304;&amp;#34892;&amp;#19994;&amp;#25237;&amp;#36164;&amp;#24314;&amp;#35758;&lt;/b&gt;&lt;/span&gt;&lt;/span&gt;&lt;/div&gt;&lt;div&gt;&lt;span style="font-size: small;"&gt;&lt;span style="font-family: Arial;"&gt;&amp;#31532;&amp;#19968;&amp;#33410; &amp;#24635;&amp;#20307;&amp;#25237;&amp;#36164;&amp;#21407;&amp;#21017;&lt;/span&gt;&lt;/span&gt;&lt;/div&gt;&lt;div&gt;&lt;span style="font-size: small;"&gt;&lt;span style="font-family: Arial;"&gt;&amp;#31532;&amp;#20108;&amp;#33410; &amp;#30452;&amp;#27969;&amp;#31283;&amp;#21387;&amp;#30005;&amp;#28304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30452;&amp;#27969;&amp;#31283;&amp;#21387;&amp;#30005;&amp;#28304;&amp;#20225;&amp;#19994;&amp;#25112;&amp;#30053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6;&amp;#22495;&amp;#25237;&amp;#36164;&amp;#24314;&amp;#35758;&lt;/span&gt;&lt;/span&gt;&lt;/div&gt;&lt;div&gt;&lt;span style="font-size: small;"&gt;&lt;span style="font-family: Arial;"&gt;&amp;#31532;&amp;#20116;&amp;#33410; &amp;#30452;&amp;#27969;&amp;#31283;&amp;#21387;&amp;#30005;&amp;#28304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5.html"&gt;http://www.cction.com/report/202205/29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