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52;&amp;#25773;&amp;#24102;&amp;#36135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52;&amp;#25773;&amp;#24102;&amp;#36135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52;&amp;#25773;&amp;#24102;&amp;#36135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561.html"&gt;http://www.cction.com/report/202201/261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9&amp;#24180;&amp;#65292;&amp;#24456;&amp;#22810;&amp;#32593;&amp;#32476;&amp;#32418;&amp;#20154;&amp;#21019;&amp;#36896;&amp;#20102;&amp;#30452;&amp;#25773;&amp;#24102;&amp;#36135;&amp;#30340;&amp;ldquo;&amp;#31070;&amp;#35805;&amp;rdquo;&amp;#65292;&amp;#36830;&amp;#26126;&amp;#26143;&amp;#20063;&amp;#36827;&amp;#20837;&amp;#21040;&amp;#30452;&amp;#25773;&amp;#38388;&amp;#20026;&amp;ldquo;&amp;#20080;&amp;#20080;&amp;#20080;&amp;rdquo;&amp;#20877;&amp;#28155;&amp;#19968;&amp;#25226;&amp;#21147;&amp;#12290;&lt;/span&gt;&lt;/span&gt;&lt;/div&gt;&lt;div align="left"&gt;&lt;span style="font-size: small;"&gt;&lt;span style="font-family: Arial;"&gt;&amp;nbsp; &amp;nbsp; &amp;nbsp; &amp;nbsp;&amp;nbsp;&amp;#20851;&amp;#38190;&amp;#35789;&amp;#20113;&amp;#20013;&amp;#65292;&amp;ldquo;&amp;#34183;&amp;#23045;&amp;rdquo;&amp;ldquo;&amp;#26446;&amp;#20339;&amp;#29734;&amp;rdquo;&amp;#31561;&amp;#32593;&amp;#32476;&amp;#30452;&amp;#25773;&amp;#21338;&amp;#20027;&amp;#31561;&amp;#25104;&amp;#20026;&amp;#20102;&amp;#20851;&amp;#38190;&amp;#35789;&amp;#65292;&amp;#21516;&amp;#26102;&amp;ldquo;&amp;#22238;&amp;#34880;&amp;rdquo;&amp;ldquo;&amp;#32418;&amp;#21253;&amp;rdquo;&amp;ldquo;500&amp;#20803;&amp;rdquo;&amp;ldquo;&amp;#31036;&amp;#29289;&amp;rdquo;&amp;#31561;&amp;#30452;&amp;#25773;&amp;#20248;&amp;#24800;&amp;#35789;&amp;#20063;&amp;#21463;&amp;#21040;&amp;#36739;&amp;#22810;&amp;#20851;&amp;#27880;&amp;#12290;&lt;/span&gt;&lt;/span&gt;&lt;/div&gt;&lt;div align="center"&gt;&lt;span style="font-size: small;"&gt;&lt;span style="font-family: Arial;"&gt;&amp;#28909;&amp;#38376;&amp;#24494;&amp;#21338;&amp;#35805;&amp;#39064;&lt;/span&gt;&lt;/span&gt;&lt;/div&gt;&lt;div align="center"&gt;&lt;span style="font-size: small;"&gt;&lt;span style="font-family: Arial;"&gt;&lt;img src="/sitedata/resource/images/202201/20220107135815_m.png" excmsresource="resource:65177:m:1:/sitedata/resource/images/202201/20220107135815_m.png" alt="" /&gt;&lt;/span&gt;&lt;/span&gt;&lt;/div&gt;&lt;div align="left"&gt;&lt;span style="font-size: small;"&gt;&lt;span style="font-family: Arial;"&gt;&amp;nbsp; &amp;nbsp; &amp;nbsp; &amp;nbsp;&amp;nbsp;&amp;#19981;&amp;#23436;&amp;#20840;&amp;#32479;&amp;#35745;&amp;#65292;&amp;#25130;&amp;#33267;2020&amp;#24180;1&amp;#26376;5&amp;#26085;&amp;#65292;&amp;#30456;&amp;#20851;&amp;#24494;&amp;#21338;&amp;#35805;&amp;#39064;&amp;#36229;1500&amp;#20010;&amp;#65292;&amp;#38405;&amp;#35835;&amp;#37327;&amp;#36807;&amp;#20159;&amp;#35805;&amp;#39064;&amp;#26377;63&amp;#20010;&amp;#12290;&amp;#20854;&amp;#20013;#&amp;#32593;&amp;#32418;&amp;#28909;&amp;#33616;#&amp;#38405;&amp;#35835;&amp;#37327;&amp;#36798;22.3&amp;#20159;&amp;#65292;&amp;#35752;&amp;#35770;&amp;#25968;&amp;#36798;442.5&amp;#19975;&amp;#20010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452;&amp;#25773;&amp;#24102;&amp;#36135;&amp;#34892;&amp;#19994;&amp;#21069;&amp;#26223;&amp;#23637;&amp;#26395;&amp;#19982;&amp;#34892;&amp;#19994;&amp;#31454;&amp;#20105;&amp;#23545;&amp;#25163;&amp;#20998;&amp;#26512;&amp;#25253;&amp;#21578;&amp;#12299;&amp;#20849;&amp;#21313;&amp;#31456;&amp;#12290;&amp;#39318;&amp;#20808;&amp;#20171;&amp;#32461;&amp;#20102;&amp;#20013;&amp;#22269;&amp;#30452;&amp;#25773;&amp;#24102;&amp;#36135;&amp;#34892;&amp;#19994;&amp;#24066;&amp;#22330;&amp;#21457;&amp;#23637;&amp;#29615;&amp;#22659;&amp;#12289;&amp;#30452;&amp;#25773;&amp;#24102;&amp;#36135;&amp;#25972;&amp;#20307;&amp;#36816;&amp;#34892;&amp;#24577;&amp;#21183;&amp;#31561;&amp;#65292;&amp;#25509;&amp;#30528;&amp;#20998;&amp;#26512;&amp;#20102;&amp;#20013;&amp;#22269;&amp;#30452;&amp;#25773;&amp;#24102;&amp;#36135;&amp;#34892;&amp;#19994;&amp;#24066;&amp;#22330;&amp;#36816;&amp;#34892;&amp;#30340;&amp;#29616;&amp;#29366;&amp;#65292;&amp;#28982;&amp;#21518;&amp;#20171;&amp;#32461;&amp;#20102;&amp;#30452;&amp;#25773;&amp;#24102;&amp;#36135;&amp;#24066;&amp;#22330;&amp;#31454;&amp;#20105;&amp;#26684;&amp;#23616;&amp;#12290;&amp;#38543;&amp;#21518;&amp;#65292;&amp;#25253;&amp;#21578;&amp;#23545;&amp;#30452;&amp;#25773;&amp;#24102;&amp;#36135;&amp;#20570;&amp;#20102;&amp;#37325;&amp;#28857;&amp;#20225;&amp;#19994;&amp;#32463;&amp;#33829;&amp;#29366;&amp;#20917;&amp;#20998;&amp;#26512;&amp;#65292;&amp;#26368;&amp;#21518;&amp;#20998;&amp;#26512;&amp;#20102;&amp;#20013;&amp;#22269;&amp;#30452;&amp;#25773;&amp;#24102;&amp;#36135;&amp;#34892;&amp;#19994;&amp;#21457;&amp;#23637;&amp;#36235;&amp;#21183;&amp;#19982;&amp;#25237;&amp;#36164;&amp;#39044;&amp;#27979;&amp;#12290;&amp;#24744;&amp;#33509;&amp;#24819;&amp;#23545;&amp;#30452;&amp;#25773;&amp;#24102;&amp;#36135;&amp;#20135;&amp;#19994;&amp;#26377;&amp;#20010;&amp;#31995;&amp;#32479;&amp;#30340;&amp;#20102;&amp;#35299;&amp;#25110;&amp;#32773;&amp;#24819;&amp;#25237;&amp;#36164;&amp;#20013;&amp;#22269;&amp;#30452;&amp;#25773;&amp;#24102;&amp;#3613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2/258076.html"&gt;&lt;span style="font-size: small;"&gt;&lt;span style="font-family: Arial;"&gt;&amp;#30452;&amp;#25773;&lt;/span&gt;&lt;/span&gt;&lt;/a&gt;&lt;/b&gt;&lt;span style="font-size: small;"&gt;&lt;span style="font-family: Arial;"&gt;&lt;b&gt;&amp;#24102;&amp;#36135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30452;&amp;#25773;&amp;#24102;&amp;#36135;&amp;#34892;&amp;#19994;&amp;#20135;&amp;#21697;&amp;#23450;&amp;#20041;&lt;/span&gt;&lt;/span&gt;&lt;/div&gt;&lt;div align="left"&gt;&lt;span style="font-size: small;"&gt;&lt;span style="font-family: Arial;"&gt;&amp;#19968;&amp;#12289;&amp;#30452;&amp;#25773;&amp;#24102;&amp;#36135;&amp;#34892;&amp;#19994;&amp;#20135;&amp;#21697;&amp;#23450;&amp;#20041;&amp;#21450;&amp;#20998;&amp;#31867;&lt;/span&gt;&lt;/span&gt;&lt;/div&gt;&lt;div align="left"&gt;&lt;span style="font-size: small;"&gt;&lt;span style="font-family: Arial;"&gt;&amp;#20108;&amp;#12289;&amp;#30452;&amp;#25773;&amp;#24102;&amp;#36135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30452;&amp;#25773;&amp;#24102;&amp;#36135;&amp;#34892;&amp;#19994;&amp;#21457;&amp;#23637;&amp;#21382;&amp;#31243;&lt;/span&gt;&lt;/span&gt;&lt;/div&gt;&lt;div align="left"&gt;&lt;span style="font-size: small;"&gt;&lt;span style="font-family: Arial;"&gt;&amp;#22235;&amp;#12289;&amp;#30452;&amp;#25773;&amp;#24102;&amp;#36135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30452;&amp;#25773;&amp;#24102;&amp;#36135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30452;&amp;#25773;&amp;#24102;&amp;#36135;&amp;#34892;&amp;#19994;&amp;#20135;&amp;#19994;&amp;#38142;&amp;#27169;&amp;#22411;&amp;#29702;&amp;#35770;&lt;/span&gt;&lt;/span&gt;&lt;/div&gt;&lt;div align="left"&gt;&lt;span style="font-size: small;"&gt;&lt;span style="font-family: Arial;"&gt;&amp;#20108;&amp;#12289;&amp;#30452;&amp;#25773;&amp;#24102;&amp;#36135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30452;&amp;#25773;&amp;#24102;&amp;#36135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30452;&amp;#25773;&amp;#24102;&amp;#36135;&amp;#25216;&amp;#26415;&amp;#21457;&amp;#23637;&amp;#29616;&amp;#29366;&lt;/span&gt;&lt;/span&gt;&lt;/div&gt;&lt;div align="left"&gt;&lt;span style="font-size: small;"&gt;&lt;span style="font-family: Arial;"&gt;&amp;#19968;&amp;#12289;&amp;#30452;&amp;#25773;&amp;#24102;&amp;#36135;&amp;#34892;&amp;#19994;&amp;#25216;&amp;#26415;&amp;#21457;&amp;#23637;&lt;/span&gt;&lt;/span&gt;&lt;/div&gt;&lt;div align="left"&gt;&lt;span style="font-size: small;"&gt;&lt;span style="font-family: Arial;"&gt;&amp;#20108;&amp;#12289;&amp;#30452;&amp;#25773;&amp;#24102;&amp;#36135;&amp;#29983;&amp;#20135;&amp;#24037;&amp;#33402;&lt;/span&gt;&lt;/span&gt;&lt;/div&gt;&lt;div align="left"&gt;&lt;span style="font-size: small;"&gt;&lt;span style="font-family: Arial;"&gt;&amp;#19968;&amp;#12289;&amp;#30452;&amp;#25773;&amp;#24102;&amp;#36135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30452;&amp;#25773;&amp;#24102;&amp;#36135;&amp;#25152;&amp;#23646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30452;&amp;#25773;&amp;#24102;&amp;#36135;&amp;#25152;&amp;#23646;&amp;#34892;&amp;#19994;&amp;#21457;&amp;#23637;&amp;#20998;&amp;#26512;&lt;/span&gt;&lt;/span&gt;&lt;/div&gt;&lt;div align="left"&gt;&lt;span style="font-size: small;"&gt;&lt;span style="font-family: Arial;"&gt;&amp;#19968;&amp;#12289;&amp;#20840;&amp;#29699;&amp;#30452;&amp;#25773;&amp;#24102;&amp;#36135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30452;&amp;#25773;&amp;#24102;&amp;#36135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30452;&amp;#25773;&amp;#24102;&amp;#36135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30452;&amp;#25773;&amp;#24102;&amp;#36135;&amp;#25152;&amp;#23646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30452;&amp;#25773;&amp;#24102;&amp;#36135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30452;&amp;#25773;&amp;#24102;&amp;#36135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30452;&amp;#25773;&amp;#24102;&amp;#36135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30452;&amp;#25773;&amp;#24102;&amp;#36135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30452;&amp;#25773;&amp;#24102;&amp;#36135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30452;&amp;#25773;&amp;#24102;&amp;#36135;&amp;#25152;&amp;#23646;&amp;#34892;&amp;#19994;&amp;#23545;&amp;#27604;&amp;#20998;&amp;#26512;&lt;/span&gt;&lt;/span&gt;&lt;/div&gt;&lt;div align="left"&gt;&lt;span style="font-size: small;"&gt;&lt;span style="font-family: Arial;"&gt;&amp;#19968;&amp;#12289;&amp;#20013;&amp;#22269;&amp;#30452;&amp;#25773;&amp;#24102;&amp;#36135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30452;&amp;#25773;&amp;#24102;&amp;#36135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30452;&amp;#25773;&amp;#24102;&amp;#36135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30452;&amp;#25773;&amp;#24102;&amp;#36135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30452;&amp;#25773;&amp;#24102;&amp;#36135;&amp;#25152;&amp;#23646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30452;&amp;#25773;&amp;#24102;&amp;#36135;&amp;#25152;&amp;#23646;&amp;#34892;&amp;#19994;&amp;#21457;&amp;#23637;&amp;#27010;&amp;#36848;&lt;/span&gt;&lt;/span&gt;&lt;/div&gt;&lt;div align="left"&gt;&lt;span style="font-size: small;"&gt;&lt;span style="font-family: Arial;"&gt;&amp;#19968;&amp;#12289;&amp;#20013;&amp;#22269;&amp;#30452;&amp;#25773;&amp;#24102;&amp;#36135;&amp;#25152;&amp;#23646;&amp;#34892;&amp;#19994;&amp;#21457;&amp;#23637;&amp;#29616;&amp;#29366;&lt;/span&gt;&lt;/span&gt;&lt;/div&gt;&lt;div&gt;&lt;span style="font-size: small;"&gt;&lt;span style="font-family: Arial;"&gt;&amp;nbsp; &amp;nbsp; &amp;nbsp; &amp;nbsp;&amp;nbsp;&amp;#30452;&amp;#25773;&amp;#24102;&amp;#36135;&amp;#26159;&amp;#26410;&amp;#26469;MCN&amp;#21457;&amp;#23637;&amp;#30340;&amp;#37325;&amp;#35201;&amp;#26041;&amp;#21521;&amp;#12290;&amp;#20174;&amp;#20379;&amp;#32473;&amp;#31471;&amp;#26469;&amp;#30475;&amp;#65292;&amp;#30452;&amp;#25773;&amp;#24102;&amp;#36135;&amp;#30340;&amp;#25104;&amp;#21151;&amp;#21450;&amp;#39640;ROI&amp;#23558;&amp;#21560;&amp;#24341;&amp;#26356;&amp;#22810;&amp;#21697;&amp;#29260;&amp;#26041;&amp;#19982;&amp;#30005;&amp;#21830;&amp;#24179;&amp;#21488;&amp;#25237;&amp;#20837;&amp;#39044;&amp;#31639;&amp;#65292;2018&amp;#24180;&amp;#39135;&amp;#21697;&amp;#21644;&amp;#32654;&amp;#22918;&amp;#34892;&amp;#19994;&amp;#21697;&amp;#29260;&amp;#26041;&amp;#20351;&amp;#29992;KOL&amp;#30340;&amp;#21344;&amp;#27604;&amp;#22823;&amp;#24133;&amp;#22686;&amp;#38271;&amp;#65292;&amp;#20351;&amp;#29992;&amp;#29575;&amp;#20998;&amp;#21035;&amp;#36798;&amp;#21040;92%&amp;#21644;81%&amp;#65292;&amp;#27492;&amp;#22806;&amp;#22825;&amp;#29483;618&amp;#21697;&amp;#29260;&amp;#24320;&amp;#25773;&amp;#25968;&amp;#37327;&amp;#21516;&amp;#27604;&amp;#22686;&amp;#38271;&amp;#36229;&amp;#36807;120%&amp;#65307;&amp;#20174;&amp;#38656;&amp;#27714;&amp;#31471;&amp;#26469;&amp;#30475;&amp;#65292;70%&amp;#30340;&amp;#28040;&amp;#36153;&amp;#32773;&amp;#21463;KOL/&amp;#31038;&amp;#20132;&amp;#23186;&amp;#20307;&amp;#24433;&amp;#21709;&amp;#20570;&amp;#20986;&amp;#36141;&amp;#20080;&amp;#20915;&amp;#31574;&amp;#12290;MCN&amp;#26426;&amp;#26500;&amp;#20018;&amp;#32852;&amp;#20135;&amp;#19994;&amp;#38142;&amp;#20840;&amp;#36890;&amp;#36335;&amp;#65292;&amp;#28145;&amp;#32789;&amp;#22402;&amp;#30452;&amp;#30005;&amp;#21830;&amp;#20379;&amp;#24212;&amp;#38142;&amp;#25110;&amp;#26159;&amp;#20869;&amp;#23481;&amp;#29983;&amp;#20135;&amp;#21019;&amp;#20316;&amp;#31471;&amp;#37117;&amp;#26377;&amp;#26426;&amp;#20250;&amp;#22312;&amp;#30452;&amp;#25773;&amp;#30005;&amp;#21830;&amp;#39118;&amp;#21475;&amp;#21463;&amp;#30410;&amp;#12290;&amp;#39044;&amp;#35745;&amp;#22312;&amp;#26410;&amp;#26469;&amp;#65292;&amp;#20869;&amp;#23481;&amp;#30005;&amp;#21830;&amp;#30340;&amp;#21457;&amp;#23637;&amp;#23558;&amp;#21161;&amp;#21147;MCN&amp;#24066;&amp;#22330;&amp;#35268;&amp;#27169;&amp;#30340;&amp;#25552;&amp;#21319;&amp;#21644;&amp;#21830;&amp;#19994;&amp;#27169;&amp;#24335;&amp;#30340;&amp;#20248;&amp;#21270;&amp;#65292;&amp;#24182;&amp;#25104;&amp;#20026;MCN&amp;#30340;&amp;#20027;&amp;#35201;&amp;#25910;&amp;#20837;&amp;#26469;&amp;#28304;&amp;#12290;&lt;/span&gt;&lt;/span&gt;&lt;/div&gt;&lt;div align="center"&gt;&lt;span style="font-size: small;"&gt;&lt;span style="font-family: Arial;"&gt;2019&amp;#24180;&amp;#31038;&amp;#20250;&amp;#21270;&amp;#33829;&amp;#38144;&amp;#37325;&amp;#28857;&amp;#24773;&amp;#20917;&lt;/span&gt;&lt;/span&gt;&lt;/div&gt;&lt;div align="center"&gt;&lt;span style="font-size: small;"&gt;&lt;span style="font-family: Arial;"&gt;&lt;img src="/sitedata/resource/images/202201/202201071358155b_m.png" excmsresource="resource:65178:m:1:/sitedata/resource/images/202201/202201071358155b_m.png" alt="" /&gt;&lt;/span&gt;&lt;/span&gt;&lt;/div&gt;&lt;div align="left"&gt;&lt;span style="font-size: small;"&gt;&lt;span style="font-family: Arial;"&gt;&amp;#20108;&amp;#12289;&amp;#20013;&amp;#22269;&amp;#30452;&amp;#25773;&amp;#24102;&amp;#36135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30452;&amp;#25773;&amp;#24102;&amp;#36135;&amp;#25152;&amp;#23646;&amp;#34892;&amp;#19994;&amp;#24066;&amp;#22330;&amp;#35268;&amp;#27169;&lt;/span&gt;&lt;/span&gt;&lt;/div&gt;&lt;div align="left"&gt;&lt;span style="font-size: small;"&gt;&lt;span style="font-family: Arial;"&gt;&amp;#22235;&amp;#12289;&amp;#20013;&amp;#22269;&amp;#30452;&amp;#25773;&amp;#24102;&amp;#36135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30452;&amp;#25773;&amp;#24102;&amp;#36135;&amp;#25152;&amp;#23646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30452;&amp;#25773;&amp;#24102;&amp;#36135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30452;&amp;#25773;&amp;#24102;&amp;#36135;&amp;#20135;&amp;#20540;&amp;#21306;&amp;#22495;&amp;#20998;&amp;#2406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2015-2019&amp;#24180;&amp;#20013;&amp;#22269;&amp;#30452;&amp;#25773;&amp;#24102;&amp;#36135;&amp;#34892;&amp;#19994;&amp;#20135;&amp;#37327;&amp;#20998;&amp;#26512;&lt;/span&gt;&lt;/span&gt;&lt;/div&gt;&lt;div align="left"&gt;&lt;span style="font-size: small;"&gt;&lt;span style="font-family: Arial;"&gt;&amp;#31532;&amp;#22235;&amp;#33410; 2019&amp;#24180;&amp;#30452;&amp;#25773;&amp;#24102;&amp;#36135;&amp;#25152;&amp;#23646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30452;&amp;#25773;&amp;#24102;&amp;#36135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30452;&amp;#25773;&amp;#24102;&amp;#36135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0452;&amp;#25773;&amp;#24102;&amp;#36135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30452;&amp;#25773;&amp;#24102;&amp;#36135;&amp;#34892;&amp;#19994;&amp;#38598;&amp;#20013;&amp;#24230;&amp;#20998;&amp;#26512;&lt;/span&gt;&lt;/span&gt;&lt;/div&gt;&lt;div align="left"&gt;&lt;span style="font-size: small;"&gt;&lt;span style="font-family: Arial;"&gt;&amp;#19968;&amp;#12289;&amp;#30452;&amp;#25773;&amp;#24102;&amp;#36135;&amp;#24066;&amp;#22330;&amp;#38598;&amp;#20013;&amp;#24230;&amp;#20998;&amp;#26512;&lt;/span&gt;&lt;/span&gt;&lt;/div&gt;&lt;div align="left"&gt;&lt;span style="font-size: small;"&gt;&lt;span style="font-family: Arial;"&gt;&amp;#20108;&amp;#12289;&amp;#30452;&amp;#25773;&amp;#24102;&amp;#36135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30452;&amp;#25773;&amp;#24102;&amp;#36135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30452;&amp;#25773;&amp;#24102;&amp;#36135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30452;&amp;#25773;&amp;#24102;&amp;#36135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30452;&amp;#25773;&amp;#24102;&amp;#36135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30452;&amp;#25773;&amp;#24102;&amp;#36135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30452;&amp;#25773;&amp;#24102;&amp;#36135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30452;&amp;#25773;&amp;#24102;&amp;#36135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0452;&amp;#25773;&amp;#24102;&amp;#36135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30452;&amp;#25773;&amp;#24102;&amp;#36135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30452;&amp;#25773;&amp;#24102;&amp;#36135;&amp;#20225;&amp;#19994;&amp;#25968;&amp;#37327;&amp;#21450;&amp;#20998;&amp;#24067;&lt;/span&gt;&lt;/span&gt;&lt;/div&gt;&lt;div align="left"&gt;&lt;span style="font-size: small;"&gt;&lt;span style="font-family: Arial;"&gt;&amp;#20108;&amp;#12289;&amp;#30452;&amp;#25773;&amp;#24102;&amp;#36135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30452;&amp;#25773;&amp;#24102;&amp;#36135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30452;&amp;#25773;&amp;#24102;&amp;#36135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30452;&amp;#25773;&amp;#24102;&amp;#36135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30452;&amp;#25773;&amp;#24102;&amp;#36135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30452;&amp;#25773;&amp;#24102;&amp;#36135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0452;&amp;#25773;&amp;#24102;&amp;#36135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30452;&amp;#25773;&amp;#24102;&amp;#36135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0452;&amp;#25773;&amp;#24102;&amp;#36135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30452;&amp;#25773;&amp;#24102;&amp;#36135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30452;&amp;#25773;&amp;#24102;&amp;#36135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30452;&amp;#25773;&amp;#24102;&amp;#36135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30452;&amp;#25773;&amp;#24102;&amp;#36135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30452;&amp;#25773;&amp;#24102;&amp;#36135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30452;&amp;#25773;&amp;#24102;&amp;#36135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30452;&amp;#25773;&amp;#24102;&amp;#36135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30452;&amp;#25773;&amp;#24102;&amp;#36135;&amp;#34892;&amp;#19994;&amp;#21457;&amp;#23637;&amp;#36235;&amp;#21183;&lt;/span&gt;&lt;/span&gt;&lt;/div&gt;&lt;div align="left"&gt;&lt;span style="font-size: small;"&gt;&lt;span style="font-family: Arial;"&gt;&amp;#19968;&amp;#12289;&amp;#20013;&amp;#22269;&amp;#30452;&amp;#25773;&amp;#24102;&amp;#36135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30452;&amp;#25773;&amp;#24102;&amp;#36135;&amp;#20135;&amp;#19994;&amp;#35268;&amp;#21010;&amp;#20998;&amp;#26512;&lt;/span&gt;&lt;/span&gt;&lt;/div&gt;&lt;div align="left"&gt;&lt;span style="font-size: small;"&gt;&lt;span style="font-family: Arial;"&gt;&amp;#19977;&amp;#12289;&amp;#25105;&amp;#22269;&amp;#30452;&amp;#25773;&amp;#24102;&amp;#36135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30452;&amp;#25773;&amp;#24102;&amp;#36135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0452;&amp;#25773;&amp;#24102;&amp;#36135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30452;&amp;#25773;&amp;#24102;&amp;#36135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30452;&amp;#25773;&amp;#24102;&amp;#36135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30452;&amp;#25773;&amp;#24102;&amp;#36135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30452;&amp;#25773;&amp;#24102;&amp;#36135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30452;&amp;#25773;&amp;#24102;&amp;#36135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30452;&amp;#25773;&amp;#24102;&amp;#36135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30452;&amp;#25773;&amp;#24102;&amp;#36135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30452;&amp;#25773;&amp;#24102;&amp;#36135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30452;&amp;#25773;&amp;#24102;&amp;#36135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30452;&amp;#25773;&amp;#24102;&amp;#36135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30452;&amp;#25773;&amp;#24102;&amp;#36135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30452;&amp;#25773;&amp;#24102;&amp;#36135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30452;&amp;#25773;&amp;#24102;&amp;#36135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30452;&amp;#25773;&amp;#24102;&amp;#36135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30452;&amp;#25773;&amp;#24102;&amp;#36135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30452;&amp;#25773;&amp;#24102;&amp;#36135;&amp;#20215;&amp;#26684;&amp;#31574;&amp;#30053;&amp;#20998;&amp;#26512;&lt;/span&gt;&lt;/span&gt;&lt;/div&gt;&lt;div align="left"&gt;&lt;span style="font-size: small;"&gt;&lt;span style="font-family: Arial;"&gt;&amp;#20108;&amp;#12289;&amp;#30452;&amp;#25773;&amp;#24102;&amp;#36135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30452;&amp;#25773;&amp;#24102;&amp;#36135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30452;&amp;#25773;&amp;#24102;&amp;#36135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30452;&amp;#25773;&amp;#24102;&amp;#36135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30452;&amp;#25773;&amp;#24102;&amp;#36135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30452;&amp;#25773;&amp;#24102;&amp;#36135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30452;&amp;#25773;&amp;#24102;&amp;#36135;&amp;#21697;&amp;#29260;&amp;#30340;&amp;#25112;&amp;#30053;&amp;#24605;&amp;#32771;&lt;/span&gt;&lt;/span&gt;&lt;/div&gt;&lt;div align="left"&gt;&lt;span style="font-size: small;"&gt;&lt;span style="font-family: Arial;"&gt;&amp;#19968;&amp;#12289;&amp;#30452;&amp;#25773;&amp;#24102;&amp;#36135;&amp;#23454;&amp;#26045;&amp;#21697;&amp;#29260;&amp;#25112;&amp;#30053;&amp;#30340;&amp;#24847;&amp;#20041;&lt;/span&gt;&lt;/span&gt;&lt;/div&gt;&lt;div align="left"&gt;&lt;span style="font-size: small;"&gt;&lt;span style="font-family: Arial;"&gt;&amp;#20108;&amp;#12289;&amp;#30452;&amp;#25773;&amp;#24102;&amp;#36135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30452;&amp;#25773;&amp;#24102;&amp;#36135;&amp;#20225;&amp;#19994;&amp;#30340;&amp;#21697;&amp;#29260;&amp;#25112;&amp;#30053;&lt;/span&gt;&lt;/span&gt;&lt;/div&gt;&lt;div align="left"&gt;&lt;span style="font-size: small;"&gt;&lt;span style="font-family: Arial;"&gt;&amp;#22235;&amp;#12289;&amp;#30452;&amp;#25773;&amp;#24102;&amp;#36135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30452;&amp;#25773;&amp;#24102;&amp;#36135;&amp;#34892;&amp;#19994;&amp;#21382;&amp;#31243;&lt;/span&gt;&lt;/span&gt;&lt;/div&gt;&lt;div align="left"&gt;&lt;span style="font-size: small;"&gt;&lt;span style="font-family: Arial;"&gt;&amp;#22270;&amp;#34920;&amp;#65306;&amp;#30452;&amp;#25773;&amp;#24102;&amp;#36135;&amp;#34892;&amp;#19994;&amp;#29983;&amp;#21629;&amp;#21608;&amp;#26399;&lt;/span&gt;&lt;/span&gt;&lt;/div&gt;&lt;div align="left"&gt;&lt;span style="font-size: small;"&gt;&lt;span style="font-family: Arial;"&gt;&amp;#22270;&amp;#34920;&amp;#65306;&amp;#30452;&amp;#25773;&amp;#24102;&amp;#36135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30452;&amp;#25773;&amp;#24102;&amp;#36135;&amp;#34892;&amp;#19994;&amp;#20135;&amp;#33021;&amp;#20998;&amp;#26512;&lt;/span&gt;&lt;/span&gt;&lt;/div&gt;&lt;div align="left"&gt;&lt;span style="font-size: small;"&gt;&lt;span style="font-family: Arial;"&gt;&amp;#22270;&amp;#34920;&amp;#65306;2015-2019&amp;#24180;&amp;#30452;&amp;#25773;&amp;#24102;&amp;#36135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30452;&amp;#25773;&amp;#24102;&amp;#36135;&amp;#34892;&amp;#19994;&amp;#20135;&amp;#37327;&amp;#20998;&amp;#26512;&lt;/span&gt;&lt;/span&gt;&lt;/div&gt;&lt;div align="left"&gt;&lt;span style="font-size: small;"&gt;&lt;span style="font-family: Arial;"&gt;&amp;#22270;&amp;#34920;&amp;#65306;2015-2019&amp;#24180;&amp;#30452;&amp;#25773;&amp;#24102;&amp;#36135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30452;&amp;#25773;&amp;#24102;&amp;#36135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30452;&amp;#25773;&amp;#24102;&amp;#36135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30452;&amp;#25773;&amp;#24102;&amp;#36135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30452;&amp;#25773;&amp;#24102;&amp;#36135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30452;&amp;#25773;&amp;#24102;&amp;#36135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30452;&amp;#25773;&amp;#24102;&amp;#36135;&amp;#34892;&amp;#19994;&amp;#21457;&amp;#23637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&amp;#20013;&amp;#22269;&amp;#30452;&amp;#25773;&amp;#24102;&amp;#36135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30452;&amp;#25773;&amp;#24102;&amp;#36135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30452;&amp;#25773;&amp;#24102;&amp;#36135;&amp;#34892;&amp;#19994;&amp;#20135;&amp;#37327;&amp;#39044;&amp;#27979;&lt;/span&gt;&lt;/span&gt;&lt;/div&gt;&lt;div align="left"&gt;&lt;span style="font-size: small;"&gt;&lt;span style="font-family: Arial;"&gt;&amp;#22270;&amp;#34920;&amp;#65306;2022-2028&amp;#24180;&amp;#30452;&amp;#25773;&amp;#24102;&amp;#36135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561.html"&gt;http://www.cction.com/report/202201/261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