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52;&amp;#25509;&amp;#36824;&amp;#21407;&amp;#38081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52;&amp;#25509;&amp;#36824;&amp;#21407;&amp;#38081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52;&amp;#25509;&amp;#36824;&amp;#21407;&amp;#38081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125.html"&gt;http://www.cction.com/report/202205/291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452;&amp;#25509;&amp;#36824;&amp;#21407;&amp;#38081;(DRI-Direct Reduced Iron)&amp;#26159;&amp;#31934;&amp;#38081;&amp;#31881;&amp;#25110;&amp;#27687;&amp;#21270;&amp;#38081;&amp;#22312;&amp;#28809;&amp;#20869;&amp;#32463;&amp;#20302;&amp;#28201;&amp;#36824;&amp;#21407;&amp;#24418;&amp;#25104;&amp;#30340;&amp;#20302;&amp;#30899;&amp;#22810;&amp;#23380;&amp;#29366;&amp;#29289;&amp;#36136;&amp;#65292;&amp;#20854;&amp;#21270;&amp;#23398;&amp;#25104;&amp;#20998;&amp;#31283;&amp;#23450;&amp;#65292;&amp;#26434;&amp;#36136;&amp;#21547;&amp;#37327;&amp;#23569;&amp;#65292;&amp;#20027;&amp;#35201;&amp;#29992;&amp;#20316;&amp;#30005;&amp;#28809;&amp;#28860;&amp;#38050;&amp;#30340;&amp;#21407;&amp;#26009;&amp;#65292;&amp;#20063;&amp;#21487;&amp;#20316;&amp;#20026;&amp;#36716;&amp;#28809;&amp;#28860;&amp;#38050;&amp;#30340;&amp;#20919;&amp;#21364;&amp;#21058;&amp;#65292;&amp;#22914;&amp;#26524;&amp;#32463;&amp;#20108;&amp;#27425;&amp;#36824;&amp;#21407;&amp;#36824;&amp;#21487;&amp;#20379;&amp;#31881;&amp;#26411;&amp;#20918;&amp;#37329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52;&amp;#25509;&amp;#36824;&amp;#21407;&amp;#38081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30452;&amp;#25509;&amp;#36824;&amp;#21407;&amp;#38081;&amp;#34892;&amp;#19994;&amp;#24066;&amp;#22330;&amp;#21457;&amp;#23637;&amp;#29615;&amp;#22659;&amp;#12289;&amp;#30452;&amp;#25509;&amp;#36824;&amp;#21407;&amp;#38081;&amp;#25972;&amp;#20307;&amp;#36816;&amp;#34892;&amp;#24577;&amp;#21183;&amp;#31561;&amp;#65292;&amp;#25509;&amp;#30528;&amp;#20998;&amp;#26512;&amp;#20102;&amp;#30452;&amp;#25509;&amp;#36824;&amp;#21407;&amp;#38081;&amp;#34892;&amp;#19994;&amp;#24066;&amp;#22330;&amp;#36816;&amp;#34892;&amp;#30340;&amp;#29616;&amp;#29366;&amp;#65292;&amp;#28982;&amp;#21518;&amp;#20171;&amp;#32461;&amp;#20102;&amp;#30452;&amp;#25509;&amp;#36824;&amp;#21407;&amp;#38081;&amp;#24066;&amp;#22330;&amp;#31454;&amp;#20105;&amp;#26684;&amp;#23616;&amp;#12290;&amp;#38543;&amp;#21518;&amp;#65292;&amp;#25253;&amp;#21578;&amp;#23545;&amp;#30452;&amp;#25509;&amp;#36824;&amp;#21407;&amp;#38081;&amp;#20570;&amp;#20102;&amp;#37325;&amp;#28857;&amp;#20225;&amp;#19994;&amp;#32463;&amp;#33829;&amp;#29366;&amp;#20917;&amp;#20998;&amp;#26512;&amp;#65292;&amp;#26368;&amp;#21518;&amp;#20998;&amp;#26512;&amp;#20102;&amp;#30452;&amp;#25509;&amp;#36824;&amp;#21407;&amp;#38081;&amp;#34892;&amp;#19994;&amp;#21457;&amp;#23637;&amp;#36235;&amp;#21183;&amp;#19982;&amp;#25237;&amp;#36164;&amp;#39044;&amp;#27979;&amp;#12290;&amp;#24744;&amp;#33509;&amp;#24819;&amp;#23545;&amp;#30452;&amp;#25509;&amp;#36824;&amp;#21407;&amp;#38081;&amp;#20135;&amp;#19994;&amp;#26377;&amp;#20010;&amp;#31995;&amp;#32479;&amp;#30340;&amp;#20102;&amp;#35299;&amp;#25110;&amp;#32773;&amp;#24819;&amp;#25237;&amp;#36164;&amp;#30452;&amp;#25509;&amp;#36824;&amp;#21407;&amp;#380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20013;&amp;#22269;&lt;/b&gt;&lt;/span&gt;&lt;/span&gt;&lt;b&gt;&lt;a href="http://www.cction.com/report/202204/284877.html"&gt;&lt;span style="font-size: small;"&gt;&lt;span style="font-family: Arial;"&gt;&amp;#30452;&amp;#25509;&amp;#36824;&amp;#21407;&amp;#3808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0452;&amp;#25509;&amp;#36824;&amp;#21407;&amp;#38081;&amp;#34892;&amp;#19994;&amp;#21457;&amp;#23637;&amp;#24773;&amp;#20917;&amp;#27010;&amp;#36848;&lt;/span&gt;&lt;/span&gt;&lt;/div&gt;&lt;div&gt;&lt;span style="font-size: small;"&gt;&lt;span style="font-family: Arial;"&gt;&amp;#19968;&amp;#12289;&amp;#30452;&amp;#25509;&amp;#36824;&amp;#21407;&amp;#38081;&amp;#34892;&amp;#19994;&amp;#30456;&amp;#20851;&amp;#23450;&amp;#20041;&lt;/span&gt;&lt;/span&gt;&lt;/div&gt;&lt;div&gt;&lt;span style="font-size: small;"&gt;&lt;span style="font-family: Arial;"&gt;&amp;#20108;&amp;#12289;&amp;#30452;&amp;#25509;&amp;#36824;&amp;#21407;&amp;#38081;&amp;#34892;&amp;#19994;&amp;#22522;&amp;#26412;&amp;#24773;&amp;#20917;&amp;#20171;&amp;#32461;&lt;/span&gt;&lt;/span&gt;&lt;/div&gt;&lt;div&gt;&lt;span style="font-size: small;"&gt;&lt;span style="font-family: Arial;"&gt;&amp;#19977;&amp;#12289;&amp;#30452;&amp;#25509;&amp;#36824;&amp;#21407;&amp;#38081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30452;&amp;#25509;&amp;#36824;&amp;#21407;&amp;#38081;&amp;#34892;&amp;#19994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1407;&amp;#29702;&amp;#20171;&amp;#32461;&lt;/span&gt;&lt;/span&gt;&lt;/div&gt;&lt;div&gt;&lt;span style="font-size: small;"&gt;&lt;span style="font-family: Arial;"&gt;&amp;#20108;&amp;#12289;&amp;#30452;&amp;#25509;&amp;#36824;&amp;#21407;&amp;#38081;&amp;#34892;&amp;#19994;&amp;#20135;&amp;#19994;&amp;#38142;&amp;#26465;&amp;#20998;&amp;#26512;&lt;/span&gt;&lt;/span&gt;&lt;/div&gt;&lt;div&gt;&lt;span style="font-size: small;"&gt;&lt;span style="font-family: Arial;"&gt;&amp;#19977;&amp;#12289;&amp;#20013;&amp;#22269;&amp;#30452;&amp;#25509;&amp;#36824;&amp;#21407;&amp;#38081;&amp;#34892;&amp;#19994;&amp;#19978;&amp;#28216;&amp;#29615;&amp;#33410;&amp;#20998;&amp;#26512;&lt;/span&gt;&lt;/span&gt;&lt;/div&gt;&lt;div&gt;&lt;span style="font-size: small;"&gt;&lt;span style="font-family: Arial;"&gt;&amp;#22235;&amp;#12289;&amp;#20013;&amp;#22269;&amp;#30452;&amp;#25509;&amp;#36824;&amp;#21407;&amp;#38081;&amp;#34892;&amp;#19994;&amp;#19979;&amp;#28216;&amp;#29615;&amp;#33410;&amp;#20998;&amp;#26512;&lt;/span&gt;&lt;/span&gt;&lt;/div&gt;&lt;div&gt;&lt;span style="font-size: small;"&gt;&lt;span style="font-family: Arial;"&gt;&amp;#31532;&amp;#19977;&amp;#33410; &amp;#20013;&amp;#22269;&amp;#30452;&amp;#25509;&amp;#36824;&amp;#21407;&amp;#38081;&amp;#34892;&amp;#19994;&amp;#29983;&amp;#21629;&amp;#21608;&amp;#26399;&amp;#20998;&amp;#26512;&lt;/span&gt;&lt;/span&gt;&lt;/div&gt;&lt;div&gt;&lt;span style="font-size: small;"&gt;&lt;span style="font-family: Arial;"&gt;&amp;#19968;&amp;#12289;&amp;#30452;&amp;#25509;&amp;#36824;&amp;#21407;&amp;#38081;&amp;#34892;&amp;#19994;&amp;#29983;&amp;#21629;&amp;#21608;&amp;#26399;&amp;#29702;&amp;#35770;&amp;#27010;&amp;#36848;&lt;/span&gt;&lt;/span&gt;&lt;/div&gt;&lt;div&gt;&lt;span style="font-size: small;"&gt;&lt;span style="font-family: Arial;"&gt;&amp;#20108;&amp;#12289;&amp;#30452;&amp;#25509;&amp;#36824;&amp;#21407;&amp;#38081;&amp;#34892;&amp;#19994;&amp;#25152;&amp;#23646;&amp;#30340;&amp;#29983;&amp;#21629;&amp;#21608;&amp;#26399;&amp;#20998;&amp;#26512;&lt;/span&gt;&lt;/span&gt;&lt;/div&gt;&lt;div&gt;&lt;span style="font-size: small;"&gt;&lt;span style="font-family: Arial;"&gt;&amp;#31532;&amp;#22235;&amp;#33410; &amp;#30452;&amp;#25509;&amp;#36824;&amp;#21407;&amp;#38081;&amp;#34892;&amp;#19994;&amp;#32463;&amp;#27982;&amp;#25351;&amp;#26631;&amp;#20998;&amp;#26512;&lt;/span&gt;&lt;/span&gt;&lt;/div&gt;&lt;div&gt;&lt;span style="font-size: small;"&gt;&lt;span style="font-family: Arial;"&gt;&amp;#19968;&amp;#12289;&amp;#30452;&amp;#25509;&amp;#36824;&amp;#21407;&amp;#38081;&amp;#34892;&amp;#19994;&amp;#30340;&amp;#36194;&amp;#21033;&amp;#24615;&amp;#20998;&amp;#26512;&lt;/span&gt;&lt;/span&gt;&lt;/div&gt;&lt;div&gt;&lt;span style="font-size: small;"&gt;&lt;span style="font-family: Arial;"&gt;&amp;#20108;&amp;#12289;&amp;#30452;&amp;#25509;&amp;#36824;&amp;#21407;&amp;#38081;&amp;#34892;&amp;#19994;&amp;#30340;&amp;#32463;&amp;#27982;&amp;#21608;&amp;#26399;&amp;#20998;&amp;#26512;&lt;/span&gt;&lt;/span&gt;&lt;/div&gt;&lt;div&gt;&lt;span style="font-size: small;"&gt;&lt;span style="font-family: Arial;"&gt;&amp;#19977;&amp;#12289;&amp;#30452;&amp;#25509;&amp;#36824;&amp;#21407;&amp;#38081;&amp;#34892;&amp;#19994;&amp;#38468;&amp;#21152;&amp;#20540;&amp;#30340;&amp;#25552;&amp;#21319;&amp;#31354;&amp;#38388;&amp;#20998;&amp;#26512;&lt;/span&gt;&lt;/span&gt;&lt;/div&gt;&lt;div&gt;&lt;span style="font-size: small;"&gt;&lt;span style="font-family: Arial;"&gt;&amp;#31532;&amp;#20116;&amp;#33410; &amp;#20013;&amp;#22269;&amp;#30452;&amp;#25509;&amp;#36824;&amp;#21407;&amp;#38081;&amp;#34892;&amp;#19994;&amp;#36827;&amp;#20837;&amp;#22721;&amp;#22418;&amp;#20998;&amp;#26512;&lt;/span&gt;&lt;/span&gt;&lt;/div&gt;&lt;div&gt;&lt;span style="font-size: small;"&gt;&lt;span style="font-family: Arial;"&gt;&amp;#19968;&amp;#12289;&amp;#30452;&amp;#25509;&amp;#36824;&amp;#21407;&amp;#38081;&amp;#34892;&amp;#19994;&amp;#36164;&amp;#37329;&amp;#22721;&amp;#22418;&amp;#20998;&amp;#26512;&lt;/span&gt;&lt;/span&gt;&lt;/div&gt;&lt;div&gt;&lt;span style="font-size: small;"&gt;&lt;span style="font-family: Arial;"&gt;&amp;#20108;&amp;#12289;&amp;#30452;&amp;#25509;&amp;#36824;&amp;#21407;&amp;#38081;&amp;#34892;&amp;#19994;&amp;#25216;&amp;#26415;&amp;#22721;&amp;#22418;&amp;#20998;&amp;#26512;&lt;/span&gt;&lt;/span&gt;&lt;/div&gt;&lt;div&gt;&lt;span style="font-size: small;"&gt;&lt;span style="font-family: Arial;"&gt;&amp;#19977;&amp;#12289;&amp;#30452;&amp;#25509;&amp;#36824;&amp;#21407;&amp;#38081;&amp;#34892;&amp;#19994;&amp;#20154;&amp;#25165;&amp;#22721;&amp;#22418;&amp;#20998;&amp;#26512;&lt;/span&gt;&lt;/span&gt;&lt;/div&gt;&lt;div&gt;&lt;span style="font-size: small;"&gt;&lt;span style="font-family: Arial;"&gt;&amp;#22235;&amp;#12289;&amp;#30452;&amp;#25509;&amp;#36824;&amp;#21407;&amp;#38081;&amp;#34892;&amp;#19994;&amp;#21697;&amp;#29260;&amp;#22721;&amp;#22418;&amp;#20998;&amp;#26512;&lt;/span&gt;&lt;/span&gt;&lt;/div&gt;&lt;div&gt;&lt;span style="font-size: small;"&gt;&lt;span style="font-family: Arial;"&gt;&amp;#20116;&amp;#12289;&amp;#30452;&amp;#25509;&amp;#36824;&amp;#21407;&amp;#38081;&amp;#34892;&amp;#19994;&amp;#20854;&amp;#20182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0452;&amp;#25509;&amp;#36824;&amp;#21407;&amp;#38081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&amp;nbsp;&amp;#30452;&amp;#25509;&amp;#36824;&amp;#21407;&amp;#38081;&amp;#34892;&amp;#19994;&amp;#21457;&amp;#23637;&amp;#21382;&amp;#31243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0452;&amp;#25509;&amp;#36824;&amp;#21407;&amp;#38081;&amp;#34892;&amp;#19994;&amp;#24066;&amp;#22330;&amp;#21306;&amp;#22495;&amp;#20998;&amp;#24067;&amp;#24773;&amp;#20917;&lt;/span&gt;&lt;/span&gt;&lt;/div&gt;&lt;div&gt;&lt;span style="font-size: small;"&gt;&lt;span style="font-family: Arial;"&gt;&amp;#31532;&amp;#19977;&amp;#33410;&amp;nbsp;&amp;#30452;&amp;#25509;&amp;#36824;&amp;#21407;&amp;#38081;&amp;#34892;&amp;#19994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452;&amp;#25509;&amp;#36824;&amp;#21407;&amp;#38081;&amp;#20135;&amp;#19994;&amp;#21457;&amp;#23637;&amp;#29615;&amp;#22659;&amp;#20998;&amp;#26512;&lt;/b&gt;&lt;/span&gt;&lt;/span&gt;&lt;/div&gt;&lt;div&gt;&lt;span style="font-size: small;"&gt;&lt;span style="font-family: Arial;"&gt;&amp;#31532;&amp;#19968;&amp;#33410; &amp;#25105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0452;&amp;#25509;&amp;#36824;&amp;#21407;&amp;#38081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30452;&amp;#25509;&amp;#36824;&amp;#21407;&amp;#3808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29616;&amp;#29366;&lt;/span&gt;&lt;/span&gt;&lt;/div&gt;&lt;div&gt;&lt;span style="font-size: small;"&gt;&lt;span style="font-family: Arial;"&gt;&amp;#20108;&amp;#12289;&amp;#34892;&amp;#19994;&amp;#20027;&amp;#35201;&amp;#25919;&amp;#31574;&amp;#27861;&amp;#35268;&lt;/span&gt;&lt;/span&gt;&lt;/div&gt;&lt;div&gt;&lt;span style="font-size: small;"&gt;&lt;span style="font-family: Arial;"&gt;&amp;#31532;&amp;#19977;&amp;#33410; &amp;#20013;&amp;#22269;&amp;#30452;&amp;#25509;&amp;#36824;&amp;#21407;&amp;#38081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452;&amp;#25509;&amp;#36824;&amp;#21407;&amp;#38081;&amp;#34892;&amp;#19994;&amp;#36816;&amp;#34892;&amp;#24773;&amp;#20917;&lt;/b&gt;&lt;/span&gt;&lt;/span&gt;&lt;/div&gt;&lt;div&gt;&lt;span style="font-size: small;"&gt;&lt;span style="font-family: Arial;"&gt;&amp;#31532;&amp;#19968;&amp;#33410; &amp;#20013;&amp;#22269;&amp;#30452;&amp;#25509;&amp;#36824;&amp;#21407;&amp;#38081;&amp;#34892;&amp;#19994;&amp;#21457;&amp;#23637;&amp;#29366;&amp;#20917;&amp;#24773;&amp;#20917;&amp;#20171;&amp;#32461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019;&amp;#26032;&amp;#24773;&amp;#20917;&amp;#20998;&amp;#26512;&lt;/span&gt;&lt;/span&gt;&lt;/div&gt;&lt;div&gt;&lt;span style="font-size: small;"&gt;&lt;span style="font-family: Arial;"&gt;&amp;#19977;&amp;#12289;&amp;#34892;&amp;#19994;&amp;#21457;&amp;#23637;&amp;#29305;&amp;#28857;&amp;#20998;&amp;#26512;&lt;/span&gt;&lt;/span&gt;&lt;/div&gt;&lt;div&gt;&lt;span style="font-size: small;"&gt;&lt;span style="font-family: Arial;"&gt;&amp;#22235;&amp;#12289;&amp;#34892;&amp;#19994;&amp;#21457;&amp;#23637;&amp;#21160;&amp;#24577;&lt;/span&gt;&lt;/span&gt;&lt;/div&gt;&lt;div&gt;&lt;span style="font-size: small;"&gt;&lt;span style="font-family: Arial;"&gt;&amp;#31532;&amp;#20108;&amp;#33410; &amp;#20013;&amp;#22269;&amp;#30452;&amp;#25509;&amp;#36824;&amp;#21407;&amp;#38081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30452;&amp;#25509;&amp;#36824;&amp;#21407;&amp;#38081;&amp;#34892;&amp;#19994;&amp;#20379;&amp;#24212;&amp;#24773;&amp;#20917;&amp;#20998;&amp;#26512;&lt;/span&gt;&lt;/span&gt;&lt;/div&gt;&lt;div&gt;&lt;span style="font-size: small;"&gt;&lt;span style="font-family: Arial;"&gt;&amp;#31532;&amp;#22235;&amp;#33410; &amp;#20013;&amp;#22269;&amp;#30452;&amp;#25509;&amp;#36824;&amp;#21407;&amp;#38081;&amp;#34892;&amp;#19994;&amp;#38656;&amp;#27714;&amp;#24773;&amp;#20917;&amp;#20998;&amp;#26512;&lt;/span&gt;&lt;/span&gt;&lt;/div&gt;&lt;div&gt;&lt;span style="font-size: small;"&gt;&lt;span style="font-family: Arial;"&gt;&amp;#31532;&amp;#20116;&amp;#33410; &amp;#20013;&amp;#22269;&amp;#30452;&amp;#25509;&amp;#36824;&amp;#21407;&amp;#38081;&amp;#34892;&amp;#19994;&amp;#20379;&amp;#38656;&amp;#24179;&amp;#34913;&amp;#20998;&amp;#26512;&lt;/span&gt;&lt;/span&gt;&lt;/div&gt;&lt;div&gt;&lt;span style="font-size: small;"&gt;&lt;span style="font-family: Arial;"&gt;&amp;#31532;&amp;#20845;&amp;#33410; &amp;#20013;&amp;#22269;&amp;#30452;&amp;#25509;&amp;#36824;&amp;#21407;&amp;#3808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452;&amp;#25509;&amp;#36824;&amp;#21407;&amp;#38081;&amp;#25152;&amp;#23646;&amp;#34892;&amp;#19994;&amp;#36816;&amp;#34892;&amp;#25968;&amp;#25454;&amp;#30417;&amp;#27979;&lt;/b&gt;&lt;/span&gt;&lt;/span&gt;&lt;/div&gt;&lt;div&gt;&lt;span style="font-size: small;"&gt;&lt;span style="font-family: Arial;"&gt;&amp;#31532;&amp;#19968;&amp;#33410; &amp;#20013;&amp;#22269;&amp;#30452;&amp;#25509;&amp;#36824;&amp;#21407;&amp;#3808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0452;&amp;#25509;&amp;#36824;&amp;#21407;&amp;#38081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7969;&amp;#21160;&amp;#36164;&amp;#20135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31532;&amp;#19977;&amp;#33410; &amp;#20013;&amp;#22269;&amp;#30452;&amp;#25509;&amp;#36824;&amp;#21407;&amp;#38081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452;&amp;#25509;&amp;#36824;&amp;#21407;&amp;#38081;&amp;#24066;&amp;#22330;&amp;#26684;&amp;#23616;&amp;#20998;&amp;#26512;&lt;/b&gt;&lt;/span&gt;&lt;/span&gt;&lt;/div&gt;&lt;div&gt;&lt;span style="font-size: small;"&gt;&lt;span style="font-family: Arial;"&gt;&amp;#31532;&amp;#19968;&amp;#33410; &amp;#20013;&amp;#22269;&amp;#30452;&amp;#25509;&amp;#36824;&amp;#21407;&amp;#38081;&amp;#34892;&amp;#19994;&amp;#31454;&amp;#20105;&amp;#29616;&amp;#29366;&amp;#20998;&amp;#26512;&lt;/span&gt;&lt;/span&gt;&lt;/div&gt;&lt;div&gt;&lt;span style="font-size: small;"&gt;&lt;span style="font-family: Arial;"&gt;&amp;#19968;&amp;#12289;&amp;#20013;&amp;#22269;&amp;#30452;&amp;#25509;&amp;#36824;&amp;#21407;&amp;#38081;&amp;#34892;&amp;#19994;&amp;#31454;&amp;#20105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20998;&amp;#26512;&lt;/span&gt;&lt;/span&gt;&lt;/div&gt;&lt;div&gt;&lt;span style="font-size: small;"&gt;&lt;span style="font-family: Arial;"&gt;&amp;#20108;&amp;#12289;&amp;#20013;&amp;#22269;&amp;#30452;&amp;#25509;&amp;#36824;&amp;#21407;&amp;#38081;&amp;#34892;&amp;#19994;&amp;#20027;&amp;#35201;&amp;#21697;&amp;#29260;&amp;#20998;&amp;#26512;&lt;/span&gt;&lt;/span&gt;&lt;/div&gt;&lt;div&gt;&lt;span style="font-size: small;"&gt;&lt;span style="font-family: Arial;"&gt;&amp;#31532;&amp;#20108;&amp;#33410; &amp;#20013;&amp;#22269;&amp;#30452;&amp;#25509;&amp;#36824;&amp;#21407;&amp;#38081;&amp;#34892;&amp;#19994;&amp;#38598;&amp;#20013;&amp;#24230;&amp;#20998;&amp;#26512;&lt;/span&gt;&lt;/span&gt;&lt;/div&gt;&lt;div&gt;&lt;span style="font-size: small;"&gt;&lt;span style="font-family: Arial;"&gt;&amp;#19968;&amp;#12289;&amp;#20013;&amp;#22269;&amp;#30452;&amp;#25509;&amp;#36824;&amp;#21407;&amp;#38081;&amp;#34892;&amp;#19994;&amp;#24066;&amp;#22330;&amp;#38598;&amp;#20013;&amp;#24230;&amp;#20998;&amp;#26512;&lt;/span&gt;&lt;/span&gt;&lt;/div&gt;&lt;div&gt;&lt;span style="font-size: small;"&gt;&lt;span style="font-family: Arial;"&gt;&amp;#20108;&amp;#12289;&amp;#20013;&amp;#22269;&amp;#30452;&amp;#25509;&amp;#36824;&amp;#21407;&amp;#38081;&amp;#34892;&amp;#19994;&amp;#20225;&amp;#19994;&amp;#38598;&amp;#20013;&amp;#24230;&amp;#20998;&amp;#26512;&lt;/span&gt;&lt;/span&gt;&lt;/div&gt;&lt;div&gt;&lt;span style="font-size: small;"&gt;&lt;span style="font-family: Arial;"&gt;&amp;#31532;&amp;#19977;&amp;#33410; &amp;#20013;&amp;#22269;&amp;#30452;&amp;#25509;&amp;#36824;&amp;#21407;&amp;#38081;&amp;#34892;&amp;#19994;&amp;#23384;&amp;#22312;&amp;#30340;&amp;#38382;&amp;#39064;&lt;/span&gt;&lt;/span&gt;&lt;/div&gt;&lt;div&gt;&lt;span style="font-size: small;"&gt;&lt;span style="font-family: Arial;"&gt;&amp;#31532;&amp;#22235;&amp;#33410; &amp;#20013;&amp;#22269;&amp;#30452;&amp;#25509;&amp;#36824;&amp;#21407;&amp;#38081;&amp;#34892;&amp;#19994;&amp;#35299;&amp;#20915;&amp;#38382;&amp;#39064;&amp;#30340;&amp;#31574;&amp;#30053;&amp;#20998;&amp;#26512;&lt;/span&gt;&lt;/span&gt;&lt;/div&gt;&lt;div&gt;&lt;span style="font-size: small;"&gt;&lt;span style="font-family: Arial;"&gt;&amp;#31532;&amp;#20116;&amp;#33410; &amp;#20013;&amp;#22269;&amp;#30452;&amp;#25509;&amp;#36824;&amp;#21407;&amp;#38081;&amp;#34892;&amp;#19994;&amp;#31454;&amp;#20105;&amp;#21147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845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0452;&amp;#25509;&amp;#36824;&amp;#21407;&amp;#3808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0452;&amp;#25509;&amp;#36824;&amp;#21407;&amp;#38081;&amp;#34892;&amp;#19994;&amp;#38656;&amp;#27714;&amp;#29305;&amp;#28857;&amp;#19982;&amp;#21160;&amp;#24577;&amp;#20998;&amp;#26512;&lt;/b&gt;&lt;/span&gt;&lt;/span&gt;&lt;/div&gt;&lt;div&gt;&lt;span style="font-size: small;"&gt;&lt;span style="font-family: Arial;"&gt;&amp;#31532;&amp;#19968;&amp;#33410; &amp;#20013;&amp;#22269;&amp;#30452;&amp;#25509;&amp;#36824;&amp;#21407;&amp;#38081;&amp;#34892;&amp;#19994;&amp;#28040;&amp;#36153;&amp;#32773;&amp;#22522;&amp;#26412;&amp;#24773;&amp;#20917;&lt;/span&gt;&lt;/span&gt;&lt;/div&gt;&lt;div&gt;&lt;span style="font-size: small;"&gt;&lt;span style="font-family: Arial;"&gt;&amp;#31532;&amp;#20108;&amp;#33410; &amp;#20013;&amp;#22269;&amp;#30452;&amp;#25509;&amp;#36824;&amp;#21407;&amp;#38081;&amp;#34892;&amp;#19994;&amp;#28040;&amp;#36153;&amp;#32773;&amp;#23646;&amp;#24615;&amp;#21450;&amp;#20559;&amp;#22909;&amp;#35843;&amp;#26597;&lt;/span&gt;&lt;/span&gt;&lt;/div&gt;&lt;div&gt;&lt;span style="font-size: small;"&gt;&lt;span style="font-family: Arial;"&gt;&amp;#31532;&amp;#19977;&amp;#33410; &amp;#30452;&amp;#25509;&amp;#36824;&amp;#21407;&amp;#38081;&amp;#34892;&amp;#19994;&amp;#25104;&amp;#26412;&amp;#20998;&amp;#26512;&lt;/span&gt;&lt;/span&gt;&lt;/div&gt;&lt;div&gt;&lt;span style="font-size: small;"&gt;&lt;span style="font-family: Arial;"&gt;&amp;#31532;&amp;#22235;&amp;#33410; &amp;#30452;&amp;#25509;&amp;#36824;&amp;#21407;&amp;#38081;&amp;#34892;&amp;#19994;&amp;#20215;&amp;#26684;&amp;#24433;&amp;#21709;&amp;#22240;&amp;#32032;&amp;#20998;&amp;#26512;&lt;/span&gt;&lt;/span&gt;&lt;/div&gt;&lt;div&gt;&lt;span style="font-size: small;"&gt;&lt;span style="font-family: Arial;"&gt;&amp;#19968;&amp;#12289;&amp;#20379;&amp;#38656;&amp;#22240;&amp;#32032;&lt;/span&gt;&lt;/span&gt;&lt;/div&gt;&lt;div&gt;&lt;span style="font-size: small;"&gt;&lt;span style="font-family: Arial;"&gt;&amp;#20108;&amp;#12289;&amp;#25104;&amp;#26412;&amp;#22240;&amp;#32032;&lt;/span&gt;&lt;/span&gt;&lt;/div&gt;&lt;div&gt;&lt;span style="font-size: small;"&gt;&lt;span style="font-family: Arial;"&gt;&amp;#19977;&amp;#12289;&amp;#20854;&amp;#20182;&amp;#22240;&amp;#32032;&lt;/span&gt;&lt;/span&gt;&lt;/div&gt;&lt;div&gt;&lt;span style="font-size: small;"&gt;&lt;span style="font-family: Arial;"&gt;&amp;#31532;&amp;#20116;&amp;#33410; &amp;#20013;&amp;#22269;&amp;#30452;&amp;#25509;&amp;#36824;&amp;#21407;&amp;#38081;&amp;#34892;&amp;#19994;&amp;#20215;&amp;#26684;&amp;#29616;&amp;#29366;&amp;#20998;&amp;#26512;&lt;/span&gt;&lt;/span&gt;&lt;/div&gt;&lt;div&gt;&lt;span style="font-size: small;"&gt;&lt;span style="font-family: Arial;"&gt;&amp;#31532;&amp;#20845;&amp;#33410; &amp;#20013;&amp;#22269;&amp;#30452;&amp;#25509;&amp;#36824;&amp;#21407;&amp;#38081;&amp;#34892;&amp;#19994;&amp;#24179;&amp;#22343;&amp;#20215;&amp;#26684;&amp;#36208;&amp;#21183;&amp;#39044;&amp;#27979;&lt;/span&gt;&lt;/span&gt;&lt;/div&gt;&lt;div&gt;&lt;span style="font-size: small;"&gt;&lt;span style="font-family: Arial;"&gt;&amp;#19968;&amp;#12289;&amp;#20013;&amp;#22269;&amp;#30452;&amp;#25509;&amp;#36824;&amp;#21407;&amp;#38081;&amp;#34892;&amp;#19994;&amp;#20215;&amp;#26684;&amp;#24433;&amp;#21709;&amp;#22240;&amp;#32032;&lt;/span&gt;&lt;/span&gt;&lt;/div&gt;&lt;div&gt;&lt;span style="font-size: small;"&gt;&lt;span style="font-family: Arial;"&gt;&amp;#20108;&amp;#12289;&amp;#20013;&amp;#22269;&amp;#30452;&amp;#25509;&amp;#36824;&amp;#21407;&amp;#38081;&amp;#34892;&amp;#19994;&amp;#24179;&amp;#22343;&amp;#20215;&amp;#26684;&amp;#36208;&amp;#21183;&amp;#39044;&amp;#27979;&lt;/span&gt;&lt;/span&gt;&lt;/div&gt;&lt;div&gt;&lt;span style="font-size: small;"&gt;&lt;span style="font-family: Arial;"&gt;&amp;#19977;&amp;#12289;&amp;#20013;&amp;#22269;&amp;#30452;&amp;#25509;&amp;#36824;&amp;#21407;&amp;#38081;&amp;#34892;&amp;#19994;&amp;#24179;&amp;#22343;&amp;#20215;&amp;#2668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0452;&amp;#25509;&amp;#36824;&amp;#21407;&amp;#38081;&amp;#34892;&amp;#19994;&amp;#21306;&amp;#22495;&amp;#24066;&amp;#22330;&amp;#29616;&amp;#29366;&amp;#20998;&amp;#26512;&lt;/b&gt;&lt;/span&gt;&lt;/span&gt;&lt;/div&gt;&lt;div&gt;&lt;span style="font-size: small;"&gt;&lt;span style="font-family: Arial;"&gt;&amp;#31532;&amp;#19968;&amp;#33410; &amp;#20013;&amp;#22269;&amp;#30452;&amp;#25509;&amp;#36824;&amp;#21407;&amp;#38081;&amp;#34892;&amp;#19994;&amp;#21306;&amp;#22495;&amp;#24066;&amp;#22330;&amp;#35268;&amp;#27169;&amp;#20998;&amp;#24067;&lt;/span&gt;&lt;/span&gt;&lt;/div&gt;&lt;div&gt;&lt;span style="font-size: small;"&gt;&lt;span style="font-family: Arial;"&gt;&amp;#31532;&amp;#20108;&amp;#33410; &amp;#20013;&amp;#22269;&amp;#21326;&amp;#19996;&amp;#22320;&amp;#21306;&amp;#30452;&amp;#25509;&amp;#36824;&amp;#21407;&amp;#38081;&amp;#24066;&amp;#22330;&amp;#20998;&amp;#26512;&lt;/span&gt;&lt;/span&gt;&lt;/div&gt;&lt;div&gt;&lt;span style="font-size: small;"&gt;&lt;span style="font-family: Arial;"&gt;&amp;#19968;&amp;#12289;&amp;#21326;&amp;#19996;&amp;#22320;&amp;#21306;&amp;#27010;&amp;#36848;&lt;/span&gt;&lt;/span&gt;&lt;/div&gt;&lt;div&gt;&lt;span style="font-size: small;"&gt;&lt;span style="font-family: Arial;"&gt;&amp;#20108;&amp;#12289;&amp;#21326;&amp;#19996;&amp;#22320;&amp;#21306;&amp;#32463;&amp;#27982;&amp;#29615;&amp;#22659;&amp;#20998;&amp;#26512;&lt;/span&gt;&lt;/span&gt;&lt;/div&gt;&lt;div&gt;&lt;span style="font-size: small;"&gt;&lt;span style="font-family: Arial;"&gt;&amp;#19977;&amp;#12289;&amp;#21326;&amp;#19996;&amp;#22320;&amp;#21306;&amp;#30452;&amp;#25509;&amp;#36824;&amp;#21407;&amp;#38081;&amp;#24066;&amp;#22330;&amp;#35268;&amp;#27169;&amp;#20998;&amp;#26512;&lt;/span&gt;&lt;/span&gt;&lt;/div&gt;&lt;div&gt;&lt;span style="font-size: small;"&gt;&lt;span style="font-family: Arial;"&gt;&amp;#22235;&amp;#12289;&amp;#21326;&amp;#19996;&amp;#22320;&amp;#21306;&amp;#30452;&amp;#25509;&amp;#36824;&amp;#21407;&amp;#38081;&amp;#24066;&amp;#22330;&amp;#35268;&amp;#27169;&amp;#39044;&amp;#27979;&lt;/span&gt;&lt;/span&gt;&lt;/div&gt;&lt;div&gt;&lt;span style="font-size: small;"&gt;&lt;span style="font-family: Arial;"&gt;&amp;#31532;&amp;#19977;&amp;#33410; &amp;#21326;&amp;#21271;&amp;#22320;&amp;#21306;&amp;#24066;&amp;#22330;&amp;#20998;&amp;#26512;&lt;/span&gt;&lt;/span&gt;&lt;/div&gt;&lt;div&gt;&lt;span style="font-size: small;"&gt;&lt;span style="font-family: Arial;"&gt;&amp;#19968;&amp;#12289;&amp;#21326;&amp;#21271;&amp;#22320;&amp;#21306;&amp;#27010;&amp;#36848;&lt;/span&gt;&lt;/span&gt;&lt;/div&gt;&lt;div&gt;&lt;span style="font-size: small;"&gt;&lt;span style="font-family: Arial;"&gt;&amp;#20108;&amp;#12289;&amp;#21326;&amp;#21271;&amp;#22320;&amp;#21306;&amp;#32463;&amp;#27982;&amp;#29615;&amp;#22659;&amp;#20998;&amp;#26512;&lt;/span&gt;&lt;/span&gt;&lt;/div&gt;&lt;div&gt;&lt;span style="font-size: small;"&gt;&lt;span style="font-family: Arial;"&gt;&amp;#19977;&amp;#12289;&amp;#21326;&amp;#21271;&amp;#22320;&amp;#21306;&amp;#30452;&amp;#25509;&amp;#36824;&amp;#21407;&amp;#38081;&amp;#24066;&amp;#22330;&amp;#35268;&amp;#27169;&amp;#20998;&amp;#26512;&lt;/span&gt;&lt;/span&gt;&lt;/div&gt;&lt;div&gt;&lt;span style="font-size: small;"&gt;&lt;span style="font-family: Arial;"&gt;&amp;#22235;&amp;#12289;&amp;#21326;&amp;#21271;&amp;#22320;&amp;#21306;&amp;#30452;&amp;#25509;&amp;#36824;&amp;#21407;&amp;#38081;&amp;#24066;&amp;#22330;&amp;#35268;&amp;#27169;&amp;#39044;&amp;#27979;&lt;/span&gt;&lt;/span&gt;&lt;/div&gt;&lt;div&gt;&lt;span style="font-size: small;"&gt;&lt;span style="font-family: Arial;"&gt;&amp;#31532;&amp;#22235;&amp;#33410; &amp;#21326;&amp;#21335;&amp;#22320;&amp;#21306;&amp;#24066;&amp;#22330;&amp;#20998;&amp;#26512;&lt;/span&gt;&lt;/span&gt;&lt;/div&gt;&lt;div&gt;&lt;span style="font-size: small;"&gt;&lt;span style="font-family: Arial;"&gt;&amp;#19968;&amp;#12289;&amp;#21326;&amp;#21335;&amp;#22320;&amp;#21306;&amp;#27010;&amp;#36848;&lt;/span&gt;&lt;/span&gt;&lt;/div&gt;&lt;div&gt;&lt;span style="font-size: small;"&gt;&lt;span style="font-family: Arial;"&gt;&amp;#20108;&amp;#12289;&amp;#21326;&amp;#21335;&amp;#22320;&amp;#21306;&amp;#32463;&amp;#27982;&amp;#29615;&amp;#22659;&amp;#20998;&amp;#26512;&lt;/span&gt;&lt;/span&gt;&lt;/div&gt;&lt;div&gt;&lt;span style="font-size: small;"&gt;&lt;span style="font-family: Arial;"&gt;&amp;#19977;&amp;#12289;&amp;#21326;&amp;#21335;&amp;#22320;&amp;#21306;&amp;#30452;&amp;#25509;&amp;#36824;&amp;#21407;&amp;#38081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26;&amp;#21335;&amp;#22320;&amp;#21306;&amp;#30452;&amp;#25509;&amp;#36824;&amp;#21407;&amp;#38081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0452;&amp;#25509;&amp;#36824;&amp;#21407;&amp;#38081;&amp;#34892;&amp;#19994;&amp;#31454;&amp;#20105;&amp;#24773;&amp;#20917;&lt;/b&gt;&lt;/span&gt;&lt;/span&gt;&lt;/div&gt;&lt;div&gt;&lt;span style="font-size: small;"&gt;&lt;span style="font-family: Arial;"&gt;&amp;#31532;&amp;#19968;&amp;#33410; &amp;#20013;&amp;#22269;&amp;#30452;&amp;#25509;&amp;#36824;&amp;#21407;&amp;#38081;&amp;#34892;&amp;#19994;&amp;#31454;&amp;#20105;&amp;#32467;&amp;#26500;&amp;#20998;&amp;#26512;&amp;#65288;&amp;#27874;&amp;#29305;&amp;#20116;&amp;#21147;&amp;#27169;&amp;#22411;&amp;#65289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13;&amp;#22269;&amp;#30452;&amp;#25509;&amp;#36824;&amp;#21407;&amp;#38081;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19977;&amp;#33410; &amp;#20013;&amp;#22269;&amp;#30452;&amp;#25509;&amp;#36824;&amp;#21407;&amp;#38081;&amp;#34892;&amp;#19994;&amp;#31454;&amp;#20105;&amp;#29615;&amp;#22659;&amp;#20998;&amp;#26512;&amp;#65288;PEST&amp;#6528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452;&amp;#25509;&amp;#36824;&amp;#21407;&amp;#38081;&amp;#34892;&amp;#19994;&amp;#20225;&amp;#19994;&amp;#20998;&amp;#26512;&lt;/b&gt;&lt;/span&gt;&lt;/span&gt;&lt;/div&gt;&lt;div&gt;&lt;span style="font-size: small;"&gt;&lt;span style="font-family: Arial;"&gt;&amp;#31532;&amp;#19968;&amp;#33410; A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108;&amp;#33410; B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19977;&amp;#33410; C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2235;&amp;#33410; D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116;&amp;#33410; E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452;&amp;#25509;&amp;#36824;&amp;#21407;&amp;#38081;&amp;#34892;&amp;#19994;&amp;#21457;&amp;#23637;&amp;#21069;&amp;#26223;&amp;#20998;&amp;#26512;&amp;#19982;&amp;#39044;&amp;#27979;&lt;/b&gt;&lt;/span&gt;&lt;/span&gt;&lt;/div&gt;&lt;div&gt;&lt;span style="font-size: small;"&gt;&lt;span style="font-family: Arial;"&gt;&amp;#31532;&amp;#19968;&amp;#33410; &amp;#20013;&amp;#22269;&amp;#30452;&amp;#25509;&amp;#36824;&amp;#21407;&amp;#38081;&amp;#34892;&amp;#19994;&amp;#26410;&amp;#26469;&amp;#21457;&amp;#23637;&amp;#21069;&amp;#26223;&amp;#20998;&amp;#26512;&lt;/span&gt;&lt;/span&gt;&lt;/div&gt;&lt;div&gt;&lt;span style="font-size: small;"&gt;&lt;span style="font-family: Arial;"&gt;&amp;#19968;&amp;#12289;&amp;#30452;&amp;#25509;&amp;#36824;&amp;#21407;&amp;#38081;&amp;#34892;&amp;#19994;&amp;#22269;&amp;#20869;&amp;#25237;&amp;#36164;&amp;#29615;&amp;#22659;&amp;#20998;&amp;#26512;&lt;/span&gt;&lt;/span&gt;&lt;/div&gt;&lt;div&gt;&lt;span style="font-size: small;"&gt;&lt;span style="font-family: Arial;"&gt;&amp;#20108;&amp;#12289;&amp;#20013;&amp;#22269;&amp;#30452;&amp;#25509;&amp;#36824;&amp;#21407;&amp;#38081;&amp;#34892;&amp;#19994;&amp;#24066;&amp;#22330;&amp;#26426;&amp;#20250;&amp;#20998;&amp;#26512;&lt;/span&gt;&lt;/span&gt;&lt;/div&gt;&lt;div&gt;&lt;span style="font-size: small;"&gt;&lt;span style="font-family: Arial;"&gt;&amp;#19977;&amp;#12289;&amp;#20013;&amp;#22269;&amp;#30452;&amp;#25509;&amp;#36824;&amp;#21407;&amp;#38081;&amp;#34892;&amp;#19994;&amp;#25237;&amp;#36164;&amp;#22686;&amp;#36895;&amp;#39044;&amp;#27979;&lt;/span&gt;&lt;/span&gt;&lt;/div&gt;&lt;div&gt;&lt;span style="font-size: small;"&gt;&lt;span style="font-family: Arial;"&gt;&amp;#31532;&amp;#20108;&amp;#33410; &amp;#20013;&amp;#22269;&amp;#30452;&amp;#25509;&amp;#36824;&amp;#21407;&amp;#38081;&amp;#34892;&amp;#19994;&amp;#26410;&amp;#26469;&amp;#21457;&amp;#23637;&amp;#36235;&amp;#21183;&amp;#39044;&amp;#27979;&lt;/span&gt;&lt;/span&gt;&lt;/div&gt;&lt;div&gt;&lt;span style="font-size: small;"&gt;&lt;span style="font-family: Arial;"&gt;&amp;#31532;&amp;#19977;&amp;#33410; &amp;#20013;&amp;#22269;&amp;#30452;&amp;#25509;&amp;#36824;&amp;#21407;&amp;#38081;&amp;#34892;&amp;#19994;&amp;#24066;&amp;#22330;&amp;#21457;&amp;#23637;&amp;#39044;&amp;#27979;&lt;/span&gt;&lt;/span&gt;&lt;/div&gt;&lt;div&gt;&lt;span style="font-size: small;"&gt;&lt;span style="font-family: Arial;"&gt;&amp;#19968;&amp;#12289;&amp;#20013;&amp;#22269;&amp;#30452;&amp;#25509;&amp;#36824;&amp;#21407;&amp;#38081;&amp;#34892;&amp;#19994;&amp;#24066;&amp;#22330;&amp;#35268;&amp;#27169;&amp;#39044;&amp;#27979;&lt;/span&gt;&lt;/span&gt;&lt;/div&gt;&lt;div&gt;&lt;span style="font-size: small;"&gt;&lt;span style="font-family: Arial;"&gt;&amp;#20108;&amp;#12289;&amp;#20013;&amp;#22269;&amp;#30452;&amp;#25509;&amp;#36824;&amp;#21407;&amp;#38081;&amp;#34892;&amp;#19994;&amp;#24066;&amp;#22330;&amp;#35268;&amp;#27169;&amp;#22686;&amp;#36895;&amp;#39044;&amp;#27979;&lt;/span&gt;&lt;/span&gt;&lt;/div&gt;&lt;div&gt;&lt;span style="font-size: small;"&gt;&lt;span style="font-family: Arial;"&gt;&amp;#19977;&amp;#12289;&amp;#20013;&amp;#22269;&amp;#30452;&amp;#25509;&amp;#36824;&amp;#21407;&amp;#38081;&amp;#34892;&amp;#19994;&amp;#20135;&amp;#20540;&amp;#35268;&amp;#27169;&amp;#39044;&amp;#27979;&lt;/span&gt;&lt;/span&gt;&lt;/div&gt;&lt;div&gt;&lt;span style="font-size: small;"&gt;&lt;span style="font-family: Arial;"&gt;&amp;#22235;&amp;#12289;&amp;#20013;&amp;#22269;&amp;#30452;&amp;#25509;&amp;#36824;&amp;#21407;&amp;#38081;&amp;#34892;&amp;#19994;&amp;#20135;&amp;#20540;&amp;#22686;&amp;#3689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13;&amp;#22269;&amp;#30452;&amp;#25509;&amp;#36824;&amp;#21407;&amp;#38081;&amp;#34892;&amp;#19994;&amp;#20379;&amp;#38656;&amp;#24773;&amp;#20917;&amp;#39044;&amp;#27979;&lt;/span&gt;&lt;/span&gt;&lt;/div&gt;&lt;div&gt;&lt;span style="font-size: small;"&gt;&lt;span style="font-family: Arial;"&gt;&amp;#31532;&amp;#22235;&amp;#33410; &amp;#20013;&amp;#22269;&amp;#30452;&amp;#25509;&amp;#36824;&amp;#21407;&amp;#38081;&amp;#34892;&amp;#19994;&amp;#30408;&amp;#21033;&amp;#36208;&amp;#21183;&amp;#39044;&amp;#27979;&lt;/span&gt;&lt;/span&gt;&lt;/div&gt;&lt;div&gt;&lt;span style="font-size: small;"&gt;&lt;span style="font-family: Arial;"&gt;&amp;#19968;&amp;#12289;&amp;#20013;&amp;#22269;&amp;#30452;&amp;#25509;&amp;#36824;&amp;#21407;&amp;#38081;&amp;#34892;&amp;#19994;&amp;#27611;&amp;#21033;&amp;#28070;&amp;#21516;&amp;#27604;&amp;#22686;&amp;#36895;&amp;#39044;&amp;#27979;&lt;/span&gt;&lt;/span&gt;&lt;/div&gt;&lt;div&gt;&lt;span style="font-size: small;"&gt;&lt;span style="font-family: Arial;"&gt;&amp;#20108;&amp;#12289;&amp;#20013;&amp;#22269;&amp;#30452;&amp;#25509;&amp;#36824;&amp;#21407;&amp;#38081;&amp;#34892;&amp;#19994;&amp;#21033;&amp;#28070;&amp;#24635;&amp;#39069;&amp;#21516;&amp;#27604;&amp;#22686;&amp;#3689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30452;&amp;#25509;&amp;#36824;&amp;#21407;&amp;#38081;&amp;#34892;&amp;#19994;&amp;#25237;&amp;#36164;&amp;#26426;&amp;#36935;&amp;#12289;&amp;#39118;&amp;#38505;&amp;#19982;&amp;#33829;&amp;#38144;&amp;#20998;&amp;#26512;&lt;/b&gt;&lt;/span&gt;&lt;/span&gt;&lt;/div&gt;&lt;div&gt;&lt;span style="font-size: small;"&gt;&lt;span style="font-family: Arial;"&gt;&amp;#31532;&amp;#19968;&amp;#33410; &amp;#30452;&amp;#25509;&amp;#36824;&amp;#21407;&amp;#38081;&amp;#20135;&amp;#19994;&amp;#25237;&amp;#36164;&amp;#38754;&amp;#20020;&amp;#30340;&amp;#26426;&amp;#36935;&lt;/span&gt;&lt;/span&gt;&lt;/div&gt;&lt;div&gt;&lt;span style="font-size: small;"&gt;&lt;span style="font-family: Arial;"&gt;&amp;#19968;&amp;#12289;&amp;#25919;&amp;#31574;&amp;#26426;&amp;#36935;&lt;/span&gt;&lt;/span&gt;&lt;/div&gt;&lt;div&gt;&lt;span style="font-size: small;"&gt;&lt;span style="font-family: Arial;"&gt;&amp;#20108;&amp;#12289;&amp;#25216;&amp;#26415;&amp;#21019;&amp;#26032;&amp;#26426;&amp;#36935;&lt;/span&gt;&lt;/span&gt;&lt;/div&gt;&lt;div&gt;&lt;span style="font-size: small;"&gt;&lt;span style="font-family: Arial;"&gt;&amp;#19977;&amp;#12289;&amp;#24066;&amp;#22330;&amp;#26426;&amp;#36935;&lt;/span&gt;&lt;/span&gt;&lt;/div&gt;&lt;div&gt;&lt;span style="font-size: small;"&gt;&lt;span style="font-family: Arial;"&gt;&amp;#22235;&amp;#12289;&amp;#20854;&amp;#20182;&amp;#26426;&amp;#36935;&lt;/span&gt;&lt;/span&gt;&lt;/div&gt;&lt;div&gt;&lt;span style="font-size: small;"&gt;&lt;span style="font-family: Arial;"&gt;&amp;#31532;&amp;#20108;&amp;#33410; &amp;#30452;&amp;#25509;&amp;#36824;&amp;#21407;&amp;#38081;&amp;#34892;&amp;#19994;&amp;#25237;&amp;#36164;&amp;#39118;&amp;#38505;&amp;#20998;&amp;#26512;&lt;/span&gt;&lt;/span&gt;&lt;/div&gt;&lt;div&gt;&lt;span style="font-size: small;"&gt;&lt;span style="font-family: Arial;"&gt;&amp;#19968;&amp;#12289;&amp;#30452;&amp;#25509;&amp;#36824;&amp;#21407;&amp;#38081;&amp;#34892;&amp;#19994;&amp;#25919;&amp;#31574;&amp;#39118;&amp;#38505;&amp;#20998;&amp;#26512;&lt;/span&gt;&lt;/span&gt;&lt;/div&gt;&lt;div&gt;&lt;span style="font-size: small;"&gt;&lt;span style="font-family: Arial;"&gt;&amp;#20108;&amp;#12289;&amp;#30452;&amp;#25509;&amp;#36824;&amp;#21407;&amp;#38081;&amp;#34892;&amp;#19994;&amp;#25216;&amp;#26415;&amp;#39118;&amp;#38505;&amp;#20998;&amp;#26512;&lt;/span&gt;&lt;/span&gt;&lt;/div&gt;&lt;div&gt;&lt;span style="font-size: small;"&gt;&lt;span style="font-family: Arial;"&gt;&amp;#19977;&amp;#12289;&amp;#30452;&amp;#25509;&amp;#36824;&amp;#21407;&amp;#38081;&amp;#34892;&amp;#19994;&amp;#31454;&amp;#20105;&amp;#39118;&amp;#38505;&amp;#20998;&amp;#26512;&lt;/span&gt;&lt;/span&gt;&lt;/div&gt;&lt;div&gt;&lt;span style="font-size: small;"&gt;&lt;span style="font-family: Arial;"&gt;&amp;#22235;&amp;#12289;&amp;#30452;&amp;#25509;&amp;#36824;&amp;#21407;&amp;#38081;&amp;#34892;&amp;#19994;&amp;#20854;&amp;#20182;&amp;#39118;&amp;#38505;&amp;#20998;&amp;#26512;&lt;/span&gt;&lt;/span&gt;&lt;/div&gt;&lt;div&gt;&lt;span style="font-size: small;"&gt;&lt;span style="font-family: Arial;"&gt;&amp;#31532;&amp;#19977;&amp;#33410; &amp;#30452;&amp;#25509;&amp;#36824;&amp;#21407;&amp;#38081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0452;&amp;#25509;&amp;#36824;&amp;#21407;&amp;#38081;&amp;#34892;&amp;#19994;&amp;#32463;&amp;#33829;&amp;#27169;&amp;#24335;&lt;/span&gt;&lt;/span&gt;&lt;/div&gt;&lt;div&gt;&lt;span style="font-size: small;"&gt;&lt;span style="font-family: Arial;"&gt;&amp;#20108;&amp;#12289;&amp;#30452;&amp;#25509;&amp;#36824;&amp;#21407;&amp;#38081;&amp;#34892;&amp;#19994;&amp;#38144;&amp;#21806;&amp;#27169;&amp;#24335;&lt;/span&gt;&lt;/span&gt;&lt;/div&gt;&lt;div&gt;&lt;span style="font-size: small;"&gt;&lt;span style="font-family: Arial;"&gt;&amp;#19977;&amp;#12289;&amp;#30452;&amp;#25509;&amp;#36824;&amp;#21407;&amp;#38081;&amp;#34892;&amp;#19994;&amp;#21019;&amp;#26032;&amp;#26041;&amp;#21521;&lt;/span&gt;&lt;/span&gt;&lt;/div&gt;&lt;div&gt;&lt;span style="font-size: small;"&gt;&lt;span style="font-family: Arial;"&gt;&amp;#31532;&amp;#22235;&amp;#33410; &amp;#30452;&amp;#25509;&amp;#36824;&amp;#21407;&amp;#38081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452;&amp;#25509;&amp;#36824;&amp;#21407;&amp;#38081;&amp;#34892;&amp;#19994;&amp;#21457;&amp;#23637;&amp;#25112;&amp;#30053;&amp;#21450;&amp;#35268;&amp;#21010;&amp;#24314;&amp;#35758;&lt;/b&gt;&lt;/span&gt;&lt;/span&gt;&lt;/div&gt;&lt;div&gt;&lt;span style="font-size: small;"&gt;&lt;span style="font-family: Arial;"&gt;&amp;#31532;&amp;#19968;&amp;#33410; &amp;#20013;&amp;#22269;&amp;#30452;&amp;#25509;&amp;#36824;&amp;#21407;&amp;#38081;&amp;#34892;&amp;#19994;&amp;#21697;&amp;#29260;&amp;#25112;&amp;#30053;&amp;#20998;&amp;#26512;&lt;/span&gt;&lt;/span&gt;&lt;/div&gt;&lt;div&gt;&lt;span style="font-size: small;"&gt;&lt;span style="font-family: Arial;"&gt;&amp;#19968;&amp;#12289;&amp;#30452;&amp;#25509;&amp;#36824;&amp;#21407;&amp;#38081;&amp;#20225;&amp;#19994;&amp;#21697;&amp;#29260;&amp;#30340;&amp;#37325;&amp;#35201;&amp;#24615;&lt;/span&gt;&lt;/span&gt;&lt;/div&gt;&lt;div&gt;&lt;span style="font-size: small;"&gt;&lt;span style="font-family: Arial;"&gt;&amp;#20108;&amp;#12289;&amp;#30452;&amp;#25509;&amp;#36824;&amp;#21407;&amp;#38081;&amp;#20225;&amp;#19994;&amp;#23454;&amp;#26045;&amp;#21697;&amp;#29260;&amp;#25112;&amp;#30053;&amp;#30340;&amp;#24847;&amp;#20041;&lt;/span&gt;&lt;/span&gt;&lt;/div&gt;&lt;div&gt;&lt;span style="font-size: small;"&gt;&lt;span style="font-family: Arial;"&gt;&amp;#19977;&amp;#12289;&amp;#30452;&amp;#25509;&amp;#36824;&amp;#21407;&amp;#38081;&amp;#20225;&amp;#19994;&amp;#21697;&amp;#29260;&amp;#30340;&amp;#29616;&amp;#29366;&amp;#20998;&amp;#26512;&lt;/span&gt;&lt;/span&gt;&lt;/div&gt;&lt;div&gt;&lt;span style="font-size: small;"&gt;&lt;span style="font-family: Arial;"&gt;&amp;#22235;&amp;#12289;&amp;#30452;&amp;#25509;&amp;#36824;&amp;#21407;&amp;#38081;&amp;#20225;&amp;#19994;&amp;#30340;&amp;#21697;&amp;#29260;&amp;#25112;&amp;#30053;&lt;/span&gt;&lt;/span&gt;&lt;/div&gt;&lt;div&gt;&lt;span style="font-size: small;"&gt;&lt;span style="font-family: Arial;"&gt;&amp;#20116;&amp;#12289;&amp;#30452;&amp;#25509;&amp;#36824;&amp;#21407;&amp;#38081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0013;&amp;#22269;&amp;#30452;&amp;#25509;&amp;#36824;&amp;#21407;&amp;#38081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0013;&amp;#22269;&amp;#30452;&amp;#25509;&amp;#36824;&amp;#21407;&amp;#38081;&amp;#34892;&amp;#19994;&amp;#25112;&amp;#30053;&amp;#32508;&amp;#21512;&amp;#35268;&amp;#21010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0452;&amp;#25509;&amp;#36824;&amp;#21407;&amp;#38081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0013;&amp;#22269;&amp;#30452;&amp;#25509;&amp;#36824;&amp;#21407;&amp;#38081;&amp;#34892;&amp;#19994;&amp;#20135;&amp;#21697;&amp;#31574;&amp;#30053;&amp;#20998;&amp;#26512;&lt;/span&gt;&lt;/span&gt;&lt;/div&gt;&lt;div&gt;&lt;span style="font-size: small;"&gt;&lt;span style="font-family: Arial;"&gt;&amp;#19968;&amp;#12289;&amp;#26381;&amp;#21153;&amp;#20135;&amp;#21697;&amp;#24320;&amp;#2145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2454;&amp;#20998;&amp;#31574;&amp;#30053;&lt;/span&gt;&lt;/span&gt;&lt;/div&gt;&lt;div&gt;&lt;span style="font-size: small;"&gt;&lt;span style="font-family: Arial;"&gt;&amp;#19977;&amp;#12289;&amp;#30446;&amp;#26631;&amp;#24066;&amp;#22330;&amp;#30340;&amp;#36873;&amp;#25321;&amp;#65288;&amp;#65289;&lt;/span&gt;&lt;/span&gt;&lt;/div&gt;&lt;div&gt;&lt;span style="font-size: small;"&gt;&lt;span style="font-family: Arial;"&gt;&amp;#31532;&amp;#20108;&amp;#33410; &amp;#20013;&amp;#22269;&amp;#30452;&amp;#25509;&amp;#36824;&amp;#21407;&amp;#38081;&amp;#34892;&amp;#19994;&amp;#23450;&amp;#20215;&amp;#31574;&amp;#30053;&amp;#20998;&amp;#26512;&lt;/span&gt;&lt;/span&gt;&lt;/div&gt;&lt;div&gt;&lt;span style="font-size: small;"&gt;&lt;span style="font-family: Arial;"&gt;&amp;#31532;&amp;#19977;&amp;#33410; &amp;#20013;&amp;#22269;&amp;#30452;&amp;#25509;&amp;#36824;&amp;#21407;&amp;#38081;&amp;#34892;&amp;#19994;&amp;#33829;&amp;#38144;&amp;#28192;&amp;#36947;&amp;#31574;&amp;#30053;&lt;/span&gt;&lt;/span&gt;&lt;/div&gt;&lt;div&gt;&lt;span style="font-size: small;"&gt;&lt;span style="font-family: Arial;"&gt;&amp;#19968;&amp;#12289;&amp;#30452;&amp;#25509;&amp;#36824;&amp;#21407;&amp;#38081;&amp;#34892;&amp;#19994;&amp;#28192;&amp;#36947;&amp;#36873;&amp;#25321;&amp;#31574;&amp;#30053;&lt;/span&gt;&lt;/span&gt;&lt;/div&gt;&lt;div&gt;&lt;span style="font-size: small;"&gt;&lt;span style="font-family: Arial;"&gt;&amp;#20108;&amp;#12289;&amp;#30452;&amp;#25509;&amp;#36824;&amp;#21407;&amp;#38081;&amp;#34892;&amp;#19994;&amp;#33829;&amp;#38144;&amp;#31574;&amp;#30053;&lt;/span&gt;&lt;/span&gt;&lt;/div&gt;&lt;div&gt;&lt;span style="font-size: small;"&gt;&lt;span style="font-family: Arial;"&gt;&amp;#31532;&amp;#22235;&amp;#33410; &amp;#20013;&amp;#22269;&amp;#30452;&amp;#25509;&amp;#36824;&amp;#21407;&amp;#38081;&amp;#34892;&amp;#19994;&amp;#20215;&amp;#26684;&amp;#31574;&amp;#30053;&lt;/span&gt;&lt;/span&gt;&lt;/div&gt;&lt;div&gt;&lt;span style="font-size: small;"&gt;&lt;span style="font-family: Arial;"&gt;&amp;#31532;&amp;#20116;&amp;#33410;&amp;nbsp;&amp;#34892;&amp;#19994;&amp;#20998;&amp;#26512;&amp;#24072;&amp;#25237;&amp;#36164;&amp;#24314;&amp;#35758;&lt;/span&gt;&lt;/span&gt;&lt;/div&gt;&lt;div&gt;&lt;span style="font-size: small;"&gt;&lt;span style="font-family: Arial;"&gt;&amp;#19968;&amp;#12289;&amp;#20013;&amp;#22269;&amp;#30452;&amp;#25509;&amp;#36824;&amp;#21407;&amp;#38081;&amp;#34892;&amp;#19994;&amp;#37325;&amp;#28857;&amp;#25237;&amp;#36164;&amp;#21306;&amp;#22495;&amp;#20998;&amp;#26512;&lt;/span&gt;&lt;/span&gt;&lt;/div&gt;&lt;div&gt;&lt;span style="font-size: small;"&gt;&lt;span style="font-family: Arial;"&gt;&amp;#20108;&amp;#12289;&amp;#20013;&amp;#22269;&amp;#30452;&amp;#25509;&amp;#36824;&amp;#21407;&amp;#38081;&amp;#34892;&amp;#19994;&amp;#37325;&amp;#28857;&amp;#25237;&amp;#36164;&amp;#20135;&amp;#2169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125.html"&gt;http://www.cction.com/report/202205/291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