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30452;&amp;#27969;&amp;#3000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30452;&amp;#27969;&amp;#3000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30452;&amp;#27969;&amp;#3000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9.html"&gt;http://www.cction.com/report/202204/28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4;&amp;#30913;&amp;#30452;&amp;#27969;&amp;#30005;&amp;#26426;&amp;#25353;&amp;#29031;&amp;#26377;&amp;#26080;&amp;#30005;&amp;#21047;&amp;#21487;&amp;#20998;&amp;#20026;&amp;#27704;&amp;#30913;&amp;#26080;&amp;#21047;&amp;#30452;&amp;#27969;&amp;#30005;&amp;#26426;&amp;#21644;&amp;#27704;&amp;#30913;&amp;#26377;&amp;#21047;&amp;#30452;&amp;#27969;&amp;#30005;&amp;#26426;&amp;#12290;&amp;#27704;&amp;#30913;&amp;#30452;&amp;#27969;&amp;#30005;&amp;#26426;&amp;#26159;&amp;#29992;&amp;#27704;&amp;#30913;&amp;#20307;&amp;#24314;&amp;#31435;&amp;#30913;&amp;#22330;&amp;#30340;&amp;#19968;&amp;#31181;&amp;#30452;&amp;#27969;&amp;#30005;&amp;#26426;&amp;#12290;&amp;#27704;&amp;#30913;&amp;#30452;&amp;#27969;&amp;#30005;&amp;#26426;&amp;#24191;&amp;#27867;&amp;#24212;&amp;#29992;&amp;#20110;&amp;#21508;&amp;#31181;&amp;#20415;&amp;#25658;&amp;#24335;&amp;#30340;&amp;#30005;&amp;#23376;&amp;#35774;&amp;#22791;&amp;#25110;&amp;#22120;&amp;#20855;&amp;#20013;&amp;#65292;&amp;#22914;&amp;#24405;&amp;#38899;&amp;#26426;&amp;#12289;VCD&amp;#26426;&amp;#12289;&amp;#30005;&amp;#21809;&amp;#26426;&amp;#12289;&amp;#30005;&amp;#21160;&amp;#25353;&amp;#25705;&amp;#22120;&amp;#21450;&amp;#21508;&amp;#31181;&amp;#29609;&amp;#20855;&amp;#65292;&amp;#20063;&amp;#24191;&amp;#27867;&amp;#24212;&amp;#29992;&amp;#20110;&amp;#27773;&amp;#36710;&amp;#12289;&amp;#25705;&amp;#25176;&amp;#36710;&amp;#12289;&amp;#24178;&amp;#25163;&amp;#22120;&amp;#12289;&amp;#30005;&amp;#21160;&amp;#33258;&amp;#34892;&amp;#36710;&amp;#12289;&amp;#33988;&amp;#30005;&amp;#27744;&amp;#36710;&amp;#12289;&amp;#33337;&amp;#33334;&amp;#12289;&amp;#33322;&amp;#31354;&amp;#12289;&amp;#26426;&amp;#26800;&amp;#31561;&amp;#34892;&amp;#19994;&amp;#65292;&amp;#22312;&amp;#19968;&amp;#20123;&amp;#39640;&amp;#31934;&amp;#23574;&amp;#20135;&amp;#21697;&amp;#20013;&amp;#20063;&amp;#26377;&amp;#24191;&amp;#27867;&amp;#24212;&amp;#29992;&amp;#65292;&amp;#22914;&amp;#24405;&amp;#20687;&amp;#26426;&amp;#12289;&amp;#22797;&amp;#21360;&amp;#26426;&amp;#12289;&amp;#29031;&amp;#30456;&amp;#26426;&amp;#12289;&amp;#25163;&amp;#26426;&amp;#12289;&amp;#31934;&amp;#23494;&amp;#26426;&amp;#24202;&amp;#12289;&amp;#38134;&amp;#34892;&amp;#28857;&amp;#38046;&amp;#26426;&amp;#12289;&amp;#25414;&amp;#38046;&amp;#26426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4;&amp;#30913;&amp;#30452;&amp;#27969;&amp;#30005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7704;&amp;#30913;&amp;#30452;&amp;#27969;&amp;#30005;&amp;#26426;&amp;#30456;&amp;#20851;&amp;#27010;&amp;#24565;&amp;#21450;&amp;#21457;&amp;#23637;&amp;#29615;&amp;#22659;&amp;#65292;&amp;#25509;&amp;#30528;&amp;#20998;&amp;#26512;&amp;#20102;&amp;#20013;&amp;#22269;&amp;#27704;&amp;#30913;&amp;#30452;&amp;#27969;&amp;#30005;&amp;#26426;&amp;#35268;&amp;#27169;&amp;#21450;&amp;#28040;&amp;#36153;&amp;#38656;&amp;#27714;&amp;#65292;&amp;#28982;&amp;#21518;&amp;#23545;&amp;#20013;&amp;#22269;&amp;#27704;&amp;#30913;&amp;#30452;&amp;#27969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04;&amp;#30913;&amp;#30452;&amp;#27969;&amp;#30005;&amp;#26426;&amp;#38754;&amp;#20020;&amp;#30340;&amp;#26426;&amp;#36935;&amp;#21450;&amp;#21457;&amp;#23637;&amp;#21069;&amp;#26223;&amp;#12290;&amp;#24744;&amp;#33509;&amp;#24819;&amp;#23545;&amp;#20013;&amp;#22269;&amp;#27704;&amp;#30913;&amp;#30452;&amp;#27969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704;&amp;#30913;&lt;/b&gt;&lt;/span&gt;&lt;/span&gt;&lt;b&gt;&lt;a href="http://www.cction.com/report/202004/160380.html"&gt;&lt;span style="font-family: Arial;"&gt;&lt;span style="font-size: small;"&gt;&amp;#30452;&amp;#27969;&amp;#30005;&amp;#2642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7704;&amp;#30913;&amp;#30452;&amp;#27969;&amp;#30005;&amp;#26426;&amp;#34892;&amp;#19994;&amp;#23450;&amp;#20041;&amp;#21450;&amp;#29305;&amp;#24449;&lt;/span&gt;&lt;/span&gt;&lt;/div&gt;&lt;div&gt;&lt;span style="font-family: Arial;"&gt;&lt;span style="font-size: small;"&gt;&amp;#19968;&amp;#12289;&amp;#27704;&amp;#30913;&amp;#30452;&amp;#27969;&amp;#30005;&amp;#2642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7704;&amp;#30913;&amp;#30452;&amp;#27969;&amp;#30005;&amp;#2642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7704;&amp;#30913;&amp;#30452;&amp;#27969;&amp;#30005;&amp;#2642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7704;&amp;#30913;&amp;#30452;&amp;#27969;&amp;#30005;&amp;#2642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7704;&amp;#30913;&amp;#30452;&amp;#27969;&amp;#30005;&amp;#2642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7704;&amp;#30913;&amp;#30452;&amp;#27969;&amp;#30005;&amp;#26426;&amp;#34892;&amp;#19994;&amp;#30740;&amp;#31350;&amp;#27010;&amp;#36848;&lt;/span&gt;&lt;/span&gt;&lt;/div&gt;&lt;div&gt;&lt;span style="font-family: Arial;"&gt;&lt;span style="font-size: small;"&gt;&amp;#19968;&amp;#12289;&amp;#27704;&amp;#30913;&amp;#30452;&amp;#27969;&amp;#30005;&amp;#26426;&amp;#34892;&amp;#19994;&amp;#30740;&amp;#31350;&amp;#30446;&amp;#30340;&lt;/span&gt;&lt;/span&gt;&lt;/div&gt;&lt;div&gt;&lt;span style="font-family: Arial;"&gt;&lt;span style="font-size: small;"&gt;&amp;#20108;&amp;#12289;&amp;#27704;&amp;#30913;&amp;#30452;&amp;#27969;&amp;#30005;&amp;#26426;&amp;#34892;&amp;#19994;&amp;#30740;&amp;#31350;&amp;#21407;&amp;#21017;&lt;/span&gt;&lt;/span&gt;&lt;/div&gt;&lt;div&gt;&lt;span style="font-family: Arial;"&gt;&lt;span style="font-size: small;"&gt;&amp;#19977;&amp;#12289;&amp;#27704;&amp;#30913;&amp;#30452;&amp;#27969;&amp;#30005;&amp;#26426;&amp;#34892;&amp;#19994;&amp;#30740;&amp;#31350;&amp;#26041;&amp;#27861;&lt;/span&gt;&lt;/span&gt;&lt;/div&gt;&lt;div&gt;&lt;span style="font-family: Arial;"&gt;&lt;span style="font-size: small;"&gt;&amp;#22235;&amp;#12289;&amp;#27704;&amp;#30913;&amp;#30452;&amp;#27969;&amp;#30005;&amp;#26426;&amp;#34892;&amp;#19994;&amp;#30740;&amp;#31350;&amp;#20869;&amp;#23481;&lt;/span&gt;&lt;/span&gt;&lt;/div&gt;&lt;div&gt;&lt;span style="font-family: Arial;"&gt;&lt;span style="font-size: small;"&gt;&amp;#31532;&amp;#20845;&amp;#33410; &amp;#27704;&amp;#30913;&amp;#30452;&amp;#27969;&amp;#30005;&amp;#2642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7704;&amp;#30913;&amp;#30452;&amp;#27969;&amp;#30005;&amp;#26426;&amp;#34892;&amp;#19994;&amp;#32463;&amp;#27982;&amp;#21450;&amp;#25216;&amp;#26415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7704;&amp;#30913;&amp;#30452;&amp;#27969;&amp;#30005;&amp;#26426;&amp;#34892;&amp;#19994;&amp;#24433;&amp;#21709;&amp;#20998;&amp;#26512;&lt;/span&gt;&lt;/span&gt;&lt;/div&gt;&lt;div&gt;&lt;span style="font-family: Arial;"&gt;&lt;span style="font-size: small;"&gt;&amp;#31532;&amp;#19977;&amp;#33410; 2019&amp;#24180;&amp;#27704;&amp;#30913;&amp;#30452;&amp;#27969;&amp;#30005;&amp;#2642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7704;&amp;#30913;&amp;#30452;&amp;#27969;&amp;#30005;&amp;#26426;&amp;#34892;&amp;#19994;&amp;#25216;&amp;#26415;&amp;#29615;&amp;#22659;&lt;/span&gt;&lt;/span&gt;&lt;/div&gt;&lt;div&gt;&lt;span style="font-family: Arial;"&gt;&lt;span style="font-size: small;"&gt;&amp;#19968;&amp;#12289;&amp;#27704;&amp;#30913;&amp;#30452;&amp;#27969;&amp;#30005;&amp;#26426;&amp;#34892;&amp;#19994;&amp;#19987;&amp;#21033;&amp;#30003;&amp;#35831;&amp;#25968;&amp;#20998;&amp;#26512;&lt;/span&gt;&lt;/span&gt;&lt;/div&gt;&lt;div&gt;&lt;span style="font-family: Arial;"&gt;&lt;span style="font-size: small;"&gt;&amp;#20108;&amp;#12289;&amp;#27704;&amp;#30913;&amp;#30452;&amp;#27969;&amp;#30005;&amp;#26426;&amp;#34892;&amp;#19994;&amp;#19987;&amp;#21033;&amp;#30003;&amp;#35831;&amp;#20154;&amp;#20998;&amp;#26512;&lt;/span&gt;&lt;/span&gt;&lt;/div&gt;&lt;div&gt;&lt;span style="font-family: Arial;"&gt;&lt;span style="font-size: small;"&gt;&amp;#19977;&amp;#12289;&amp;#27704;&amp;#30913;&amp;#30452;&amp;#27969;&amp;#30005;&amp;#2642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7704;&amp;#30913;&amp;#30452;&amp;#27969;&amp;#30005;&amp;#26426;&amp;#34892;&amp;#19994;&amp;#25216;&amp;#26415;&amp;#21160;&amp;#24577;&lt;/span&gt;&lt;/span&gt;&lt;/div&gt;&lt;div&gt;&lt;span style="font-family: Arial;"&gt;&lt;span style="font-size: small;"&gt;&amp;#31532;&amp;#20845;&amp;#33410; &amp;#27704;&amp;#30913;&amp;#30452;&amp;#27969;&amp;#30005;&amp;#2642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7704;&amp;#30913;&amp;#30452;&amp;#27969;&amp;#30005;&amp;#26426;&amp;#34892;&amp;#19994;&amp;#36816;&amp;#33829;&amp;#24577;&amp;#21183;&lt;/b&gt;&lt;/span&gt;&lt;/span&gt;&lt;/div&gt;&lt;div&gt;&lt;span style="font-family: Arial;"&gt;&lt;span style="font-size: small;"&gt;&amp;#31532;&amp;#19968;&amp;#33410; &amp;#20840;&amp;#29699;&amp;#27704;&amp;#30913;&amp;#30452;&amp;#27969;&amp;#30005;&amp;#26426;&amp;#34892;&amp;#19994;&amp;#21457;&amp;#23637;&amp;#27010;&amp;#20917;&lt;/span&gt;&lt;/span&gt;&lt;/div&gt;&lt;div&gt;&lt;span style="font-family: Arial;"&gt;&lt;span style="font-size: small;"&gt;&amp;#19968;&amp;#12289;&amp;#20840;&amp;#29699;&amp;#27704;&amp;#30913;&amp;#30452;&amp;#27969;&amp;#30005;&amp;#26426;&amp;#34892;&amp;#19994;&amp;#36816;&amp;#33829;&amp;#24577;&amp;#21183;&lt;/span&gt;&lt;/span&gt;&lt;/div&gt;&lt;div&gt;&lt;span style="font-family: Arial;"&gt;&lt;span style="font-size: small;"&gt;&amp;#20108;&amp;#12289;&amp;#20840;&amp;#29699;&amp;#27704;&amp;#30913;&amp;#30452;&amp;#27969;&amp;#30005;&amp;#26426;&amp;#34892;&amp;#19994;&amp;#31454;&amp;#20105;&amp;#26684;&amp;#23616;&lt;/span&gt;&lt;/span&gt;&lt;/div&gt;&lt;div&gt;&lt;span style="font-family: Arial;"&gt;&lt;span style="font-size: small;"&gt;&amp;#19977;&amp;#12289; &amp;#20840;&amp;#29699;&amp;#27704;&amp;#30913;&amp;#30452;&amp;#27969;&amp;#30005;&amp;#2642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7704;&amp;#30913;&amp;#30452;&amp;#27969;&amp;#30005;&amp;#2642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7704;&amp;#30913;&amp;#30452;&amp;#27969;&amp;#30005;&amp;#2642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7704;&amp;#30913;&amp;#30452;&amp;#27969;&amp;#30005;&amp;#2642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7704;&amp;#30913;&amp;#30452;&amp;#27969;&amp;#30005;&amp;#2642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04;&amp;#30913;&amp;#30452;&amp;#27969;&amp;#30005;&amp;#26426;&amp;#34892;&amp;#19994;&amp;#32463;&amp;#33829;&amp;#24773;&amp;#20917;&amp;#20998;&amp;#26512;&lt;/b&gt;&lt;/span&gt;&lt;/span&gt;&lt;/div&gt;&lt;div&gt;&lt;span style="font-family: Arial;"&gt;&lt;span style="font-size: small;"&gt;&amp;#31532;&amp;#19968;&amp;#33410; &amp;#27704;&amp;#30913;&amp;#30452;&amp;#27969;&amp;#30005;&amp;#2642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7704;&amp;#30913;&amp;#30452;&amp;#27969;&amp;#30005;&amp;#2642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7704;&amp;#30913;&amp;#30452;&amp;#27969;&amp;#30005;&amp;#26426;&amp;#34892;&amp;#19994;&amp;#20135;&amp;#33021;&amp;#32479;&amp;#35745;&lt;/span&gt;&lt;/span&gt;&lt;/div&gt;&lt;div&gt;&lt;span style="font-family: Arial;"&gt;&lt;span style="font-size: small;"&gt;&amp;#20108;&amp;#12289;2015-2019&amp;#24180;&amp;#20013;&amp;#22269;&amp;#27704;&amp;#30913;&amp;#30452;&amp;#27969;&amp;#30005;&amp;#26426;&amp;#34892;&amp;#19994;&amp;#20135;&amp;#37327;&amp;#20998;&amp;#26512;&lt;/span&gt;&lt;/span&gt;&lt;/div&gt;&lt;div&gt;&lt;span style="font-family: Arial;"&gt;&lt;span style="font-size: small;"&gt;&amp;#19977;&amp;#12289;2022-2028&amp;#24180;&amp;#20013;&amp;#22269;&amp;#27704;&amp;#30913;&amp;#30452;&amp;#27969;&amp;#30005;&amp;#26426;&amp;#34892;&amp;#19994;&amp;#20135;&amp;#37327;&amp;#39044;&amp;#27979;&amp;#22270;&lt;/span&gt;&lt;/span&gt;&lt;/div&gt;&lt;div&gt;&lt;span style="font-family: Arial;"&gt;&lt;span style="font-size: small;"&gt;&amp;#31532;&amp;#19977;&amp;#33410; &amp;#27704;&amp;#30913;&amp;#30452;&amp;#27969;&amp;#30005;&amp;#2642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7704;&amp;#30913;&amp;#30452;&amp;#27969;&amp;#30005;&amp;#26426;&amp;#34892;&amp;#19994;&amp;#38656;&amp;#27714;&amp;#32479;&amp;#35745;&lt;/span&gt;&lt;/span&gt;&lt;/div&gt;&lt;div&gt;&lt;span style="font-family: Arial;"&gt;&lt;span style="font-size: small;"&gt;&amp;#20108;&amp;#12289;2015-2019&amp;#24180;&amp;#20013;&amp;#22269;&amp;#27704;&amp;#30913;&amp;#30452;&amp;#27969;&amp;#30005;&amp;#2642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7704;&amp;#30913;&amp;#30452;&amp;#27969;&amp;#30005;&amp;#26426;&amp;#34892;&amp;#19994;&amp;#38656;&amp;#27714;&amp;#39044;&amp;#27979;&amp;#22270;&lt;/span&gt;&lt;/span&gt;&lt;/div&gt;&lt;div&gt;&lt;span style="font-family: Arial;"&gt;&lt;span style="font-size: small;"&gt;&amp;#31532;&amp;#22235;&amp;#33410; &amp;#27704;&amp;#30913;&amp;#30452;&amp;#27969;&amp;#30005;&amp;#2642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7704;&amp;#30913;&amp;#30452;&amp;#27969;&amp;#30005;&amp;#2642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7704;&amp;#30913;&amp;#30452;&amp;#27969;&amp;#30005;&amp;#2642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7704;&amp;#30913;&amp;#30452;&amp;#27969;&amp;#30005;&amp;#2642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7704;&amp;#30913;&amp;#30452;&amp;#27969;&amp;#30005;&amp;#2642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7704;&amp;#30913;&amp;#30452;&amp;#27969;&amp;#30005;&amp;#26426;&amp;#34892;&amp;#19994;&amp;#20215;&amp;#26684;&amp;#2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lt;/span&gt;&lt;/span&gt;&lt;/div&gt;&lt;div&gt;&lt;span style="font-family: Arial;"&gt;&lt;span style="font-size: small;"&gt;&amp;#20108;&amp;#12289;&amp;#20013;&amp;#22269;&amp;#27704;&amp;#30913;&amp;#30452;&amp;#27969;&amp;#30005;&amp;#2642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7704;&amp;#30913;&amp;#30452;&amp;#27969;&amp;#30005;&amp;#2642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7704;&amp;#30913;&amp;#30452;&amp;#27969;&amp;#30005;&amp;#2642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7704;&amp;#30913;&amp;#30452;&amp;#27969;&amp;#30005;&amp;#26426;&amp;#25152;&amp;#23646;&amp;#34892;&amp;#19994;&amp;#36827;&amp;#21475;&amp;#20998;&amp;#26512;&lt;/span&gt;&lt;/span&gt;&lt;/div&gt;&lt;div&gt;&lt;span style="font-family: Arial;"&gt;&lt;span style="font-size: small;"&gt;&amp;#19968;&amp;#12289;2015-2019&amp;#24180;&amp;#27704;&amp;#30913;&amp;#30452;&amp;#27969;&amp;#30005;&amp;#2642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7704;&amp;#30913;&amp;#30452;&amp;#27969;&amp;#30005;&amp;#2642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7704;&amp;#30913;&amp;#30452;&amp;#27969;&amp;#30005;&amp;#2642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7704;&amp;#30913;&amp;#30452;&amp;#27969;&amp;#30005;&amp;#2642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7704;&amp;#30913;&amp;#30452;&amp;#27969;&amp;#30005;&amp;#2642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7704;&amp;#30913;&amp;#30452;&amp;#27969;&amp;#30005;&amp;#26426;&amp;#25152;&amp;#23646;&amp;#34892;&amp;#19994;&amp;#20986;&amp;#21475;&amp;#20998;&amp;#26512;&lt;/span&gt;&lt;/span&gt;&lt;/div&gt;&lt;div&gt;&lt;span style="font-family: Arial;"&gt;&lt;span style="font-size: small;"&gt;&amp;#19968;&amp;#12289;2015-2019&amp;#24180;&amp;#27704;&amp;#30913;&amp;#30452;&amp;#27969;&amp;#30005;&amp;#2642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7704;&amp;#30913;&amp;#30452;&amp;#27969;&amp;#30005;&amp;#2642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7704;&amp;#30913;&amp;#30452;&amp;#27969;&amp;#30005;&amp;#2642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7704;&amp;#30913;&amp;#30452;&amp;#27969;&amp;#30005;&amp;#2642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7704;&amp;#30913;&amp;#30452;&amp;#27969;&amp;#30005;&amp;#2642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704;&amp;#30913;&amp;#30452;&amp;#27969;&amp;#30005;&amp;#2642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7704;&amp;#30913;&amp;#30452;&amp;#27969;&amp;#30005;&amp;#2642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7704;&amp;#30913;&amp;#30452;&amp;#27969;&amp;#30005;&amp;#2642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7704;&amp;#30913;&amp;#30452;&amp;#27969;&amp;#30005;&amp;#2642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7704;&amp;#30913;&amp;#30452;&amp;#27969;&amp;#30005;&amp;#2642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7704;&amp;#30913;&amp;#30452;&amp;#27969;&amp;#30005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7704;&amp;#30913;&amp;#30452;&amp;#27969;&amp;#30005;&amp;#2642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7704;&amp;#30913;&amp;#30452;&amp;#27969;&amp;#30005;&amp;#2642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7704;&amp;#30913;&amp;#30452;&amp;#27969;&amp;#30005;&amp;#26426;&amp;#34892;&amp;#19994;&amp;#20116;&amp;#21147;&amp;#31454;&amp;#2010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7704;&amp;#30913;&amp;#30452;&amp;#27969;&amp;#30005;&amp;#2642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7704;&amp;#30913;&amp;#30452;&amp;#27969;&amp;#30005;&amp;#2642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04;&amp;#30913;&amp;#30452;&amp;#27969;&amp;#30005;&amp;#2642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7704;&amp;#30913;&amp;#30452;&amp;#27969;&amp;#3000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04;&amp;#30913;&amp;#30452;&amp;#27969;&amp;#30005;&amp;#2642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7704;&amp;#30913;&amp;#30452;&amp;#27969;&amp;#3000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7704;&amp;#30913;&amp;#30452;&amp;#27969;&amp;#30005;&amp;#2642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7704;&amp;#30913;&amp;#30452;&amp;#27969;&amp;#30005;&amp;#2642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7704;&amp;#30913;&amp;#30452;&amp;#27969;&amp;#30005;&amp;#2642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7704;&amp;#30913;&amp;#30452;&amp;#27969;&amp;#30005;&amp;#2642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7704;&amp;#30913;&amp;#30452;&amp;#27969;&amp;#30005;&amp;#2642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7704;&amp;#30913;&amp;#30452;&amp;#27969;&amp;#30005;&amp;#2642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5199;&amp;#37096;&amp;#22320;&amp;#21306;&amp;#27704;&amp;#30913;&amp;#30452;&amp;#27969;&amp;#30005;&amp;#2642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7704;&amp;#30913;&amp;#30452;&amp;#27969;&amp;#30005;&amp;#2642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38463;&amp;#32654;&amp;#29305;&amp;#20811;&amp;#21830;&amp;#36152;(&amp;#19978;&amp;#28023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8100;&amp;#21338;&amp;#21338;&amp;#23665;&amp;#40857;&amp;#24247;&amp;#30005;&amp;#2642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8100;&amp;#21338;&amp;#26032;&amp;#28304;&amp;#30005;&amp;#2642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4120;&amp;#24030;&amp;#27431;&amp;#21271;&amp;#26426;&amp;#30005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4120;&amp;#24030;&amp;#24085;&amp;#21147;&amp;#32500;&amp;#30005;&amp;#26426;&amp;#30005;&amp;#221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4120;&amp;#24030;&amp;#24066;&amp;#24503;&amp;#21033;&amp;#26469;&amp;#30005;&amp;#221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704;&amp;#30913;&amp;#30452;&amp;#27969;&amp;#30005;&amp;#2642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7704;&amp;#30913;&amp;#30452;&amp;#27969;&amp;#30005;&amp;#26426;&amp;#34892;&amp;#19994;&amp;#25237;&amp;#36164;&amp;#22238;&amp;#39038;&lt;/span&gt;&lt;/span&gt;&lt;/div&gt;&lt;div&gt;&lt;span style="font-family: Arial;"&gt;&lt;span style="font-size: small;"&gt;&amp;#19968;&amp;#12289;&amp;#27704;&amp;#30913;&amp;#30452;&amp;#27969;&amp;#30005;&amp;#2642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7704;&amp;#30913;&amp;#30452;&amp;#27969;&amp;#30005;&amp;#2642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7704;&amp;#30913;&amp;#30452;&amp;#27969;&amp;#30005;&amp;#2642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7704;&amp;#30913;&amp;#30452;&amp;#27969;&amp;#30005;&amp;#26426;&amp;#34892;&amp;#19994;&amp;#21457;&amp;#23637;&amp;#36235;&amp;#21183;&amp;#39044;&amp;#27979;&lt;/span&gt;&lt;/span&gt;&lt;/div&gt;&lt;div&gt;&lt;span style="font-family: Arial;"&gt;&lt;span style="font-size: small;"&gt;&amp;#19968;&amp;#12289;&amp;#27704;&amp;#30913;&amp;#30452;&amp;#27969;&amp;#30005;&amp;#26426;&amp;#34892;&amp;#19994;&amp;#21457;&amp;#23637;&amp;#39537;&amp;#21160;&amp;#22240;&amp;#32032;&amp;#20998;&amp;#26512;&lt;/span&gt;&lt;/span&gt;&lt;/div&gt;&lt;div&gt;&lt;span style="font-family: Arial;"&gt;&lt;span style="font-size: small;"&gt;&amp;#20108;&amp;#12289;&amp;#27704;&amp;#30913;&amp;#30452;&amp;#27969;&amp;#30005;&amp;#26426;&amp;#34892;&amp;#19994;&amp;#21457;&amp;#23637;&amp;#36235;&amp;#21183;&amp;#39044;&amp;#27979;&lt;/span&gt;&lt;/span&gt;&lt;/div&gt;&lt;div&gt;&lt;span style="font-family: Arial;"&gt;&lt;span style="font-size: small;"&gt;&amp;#19977;&amp;#12289;&amp;#27704;&amp;#30913;&amp;#30452;&amp;#27969;&amp;#30005;&amp;#2642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7704;&amp;#30913;&amp;#30452;&amp;#27969;&amp;#30005;&amp;#2642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7704;&amp;#30913;&amp;#30452;&amp;#27969;&amp;#30005;&amp;#26426;&amp;#34892;&amp;#19994;&amp;#25237;&amp;#36164;&amp;#29616;&amp;#29366;&amp;#21450;&amp;#24314;&amp;#35758;&lt;/span&gt;&lt;/span&gt;&lt;/div&gt;&lt;div&gt;&lt;span style="font-family: Arial;"&gt;&lt;span style="font-size: small;"&gt;&amp;#19968;&amp;#12289; &amp;#27704;&amp;#30913;&amp;#30452;&amp;#27969;&amp;#30005;&amp;#26426;&amp;#34892;&amp;#19994;&amp;#25237;&amp;#36164;&amp;#39033;&amp;#30446;&amp;#20998;&amp;#26512;&lt;/span&gt;&lt;/span&gt;&lt;/div&gt;&lt;div&gt;&lt;span style="font-family: Arial;"&gt;&lt;span style="font-size: small;"&gt;&amp;#20108;&amp;#12289; &amp;#27704;&amp;#30913;&amp;#30452;&amp;#27969;&amp;#30005;&amp;#26426;&amp;#34892;&amp;#19994;&amp;#25237;&amp;#36164;&amp;#26426;&amp;#36935;&amp;#20998;&amp;#26512;&lt;/span&gt;&lt;/span&gt;&lt;/div&gt;&lt;div&gt;&lt;span style="font-family: Arial;"&gt;&lt;span style="font-size: small;"&gt;&amp;#19977;&amp;#12289; &amp;#27704;&amp;#30913;&amp;#30452;&amp;#27969;&amp;#30005;&amp;#26426;&amp;#34892;&amp;#19994;&amp;#25237;&amp;#36164;&amp;#39118;&amp;#38505;&amp;#35686;&amp;#31034;&lt;/span&gt;&lt;/span&gt;&lt;/div&gt;&lt;div&gt;&lt;span style="font-family: Arial;"&gt;&lt;span style="font-size: small;"&gt;&amp;#22235;&amp;#12289; &amp;#27704;&amp;#30913;&amp;#30452;&amp;#27969;&amp;#300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9.html"&gt;http://www.cction.com/report/202204/28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