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40644;&amp;#278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40644;&amp;#278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40644;&amp;#278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9.html"&gt;http://www.cction.com/report/202206/30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40644;&amp;#27833;&amp;#30340;&amp;#33521;&amp;#25991;&amp;#21517;&amp;#26159;margarine&amp;#65292;&amp;#26159;&amp;#23558;&amp;#26893;&amp;#29289;&amp;#27833;&amp;#37096;&amp;#20998;&amp;#27682;&amp;#21270;&amp;#20197;&amp;#21518;&amp;#65292;&amp;#21152;&amp;#20837;&amp;#20154;&amp;#24037;&amp;#39321;&amp;#26009;&amp;#27169;&amp;#20223;&amp;#40644;&amp;#27833;&amp;#30340;&amp;#21619;&amp;#36947;&amp;#21046;&amp;#25104;&amp;#30340;&amp;#40644;&amp;#27833;&amp;#20195;&amp;#26367;&amp;#21697;&amp;#65292;&amp;#22312;&amp;#19968;&amp;#33324;&amp;#22330;&amp;#21512;&amp;#19979;&amp;#37117;&amp;#21487;&amp;#20197;&amp;#20195;&amp;#26367;&amp;#40644;&amp;#27833;&amp;#20351;&amp;#29992;&amp;#12290;&amp;#21619;&amp;#36947;&amp;#19982;&amp;#21160;&amp;#29289;&amp;#40644;&amp;#27833;&amp;#19968;&amp;#33268;&amp;#12290;&amp;#23427;&amp;#30340;&amp;#20854;&amp;#20182;&amp;#20013;&amp;#25991;&amp;#21517;&amp;#31216;&amp;#24456;&amp;#22810;&amp;#65292;&amp;#27604;&amp;#22914;&amp;#20154;&amp;#24037;&amp;#22902;&amp;#27833;&amp;#12289;&amp;#20154;&amp;#36896;&amp;#40644;&amp;#27833;&amp;#65292;&amp;#20197;&amp;#21450;&amp;#38899;&amp;#35793;&amp;#30340;&amp;#40614;&amp;#29738;&amp;#26519;&amp;#12289;&amp;#39532;&amp;#29738;&amp;#29747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40644;&amp;#27833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6893;&amp;#29289;&amp;#40644;&amp;#27833;&amp;#34892;&amp;#19994;&amp;#24066;&amp;#22330;&amp;#21457;&amp;#23637;&amp;#29615;&amp;#22659;&amp;#12289;&amp;#26893;&amp;#29289;&amp;#40644;&amp;#27833;&amp;#25972;&amp;#20307;&amp;#36816;&amp;#34892;&amp;#24577;&amp;#21183;&amp;#31561;&amp;#65292;&amp;#25509;&amp;#30528;&amp;#20998;&amp;#26512;&amp;#20102;&amp;#26893;&amp;#29289;&amp;#40644;&amp;#27833;&amp;#34892;&amp;#19994;&amp;#24066;&amp;#22330;&amp;#36816;&amp;#34892;&amp;#30340;&amp;#29616;&amp;#29366;&amp;#65292;&amp;#28982;&amp;#21518;&amp;#20171;&amp;#32461;&amp;#20102;&amp;#26893;&amp;#29289;&amp;#40644;&amp;#27833;&amp;#24066;&amp;#22330;&amp;#31454;&amp;#20105;&amp;#26684;&amp;#23616;&amp;#12290;&amp;#38543;&amp;#21518;&amp;#65292;&amp;#25253;&amp;#21578;&amp;#23545;&amp;#26893;&amp;#29289;&amp;#40644;&amp;#27833;&amp;#20570;&amp;#20102;&amp;#37325;&amp;#28857;&amp;#20225;&amp;#19994;&amp;#32463;&amp;#33829;&amp;#29366;&amp;#20917;&amp;#20998;&amp;#26512;&amp;#65292;&amp;#26368;&amp;#21518;&amp;#20998;&amp;#26512;&amp;#20102;&amp;#26893;&amp;#29289;&amp;#40644;&amp;#27833;&amp;#34892;&amp;#19994;&amp;#21457;&amp;#23637;&amp;#36235;&amp;#21183;&amp;#19982;&amp;#25237;&amp;#36164;&amp;#39044;&amp;#27979;&amp;#12290;&amp;#24744;&amp;#33509;&amp;#24819;&amp;#23545;&amp;#26893;&amp;#29289;&amp;#40644;&amp;#27833;&amp;#20135;&amp;#19994;&amp;#26377;&amp;#20010;&amp;#31995;&amp;#32479;&amp;#30340;&amp;#20102;&amp;#35299;&amp;#25110;&amp;#32773;&amp;#24819;&amp;#25237;&amp;#36164;&amp;#26893;&amp;#29289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55.html"&gt;&lt;span style="font-size: small;"&gt;&lt;span style="font-family: Arial;"&gt;&amp;#26893;&amp;#29289;&amp;#40644;&amp;#27833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19990;&amp;#30028;&amp;#23439;&amp;#35266;&amp;#32463;&amp;#27982;&amp;#20998;&amp;#26512;&lt;/span&gt;&lt;/span&gt;&lt;/div&gt;&lt;div&gt;&lt;span style="font-size: small;"&gt;&lt;span style="font-family: Arial;"&gt;&amp;#19968;&amp;#12289;&amp;#19990;&amp;#30028;&amp;#23439;&amp;#35266;&amp;#32463;&amp;#27982;&amp;#36816;&amp;#34892;&amp;#27010;&amp;#20917;&lt;/span&gt;&lt;/span&gt;&lt;/div&gt;&lt;div&gt;&lt;span style="font-size: small;"&gt;&lt;span style="font-family: Arial;"&gt;&amp;#20108;&amp;#12289;&amp;#19990;&amp;#30028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32463;&amp;#27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40644;&amp;#27833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6893;&amp;#29289;&amp;#40644;&amp;#2783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6893;&amp;#29289;&amp;#40644;&amp;#2783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40644;&amp;#2783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6893;&amp;#29289;&amp;#40644;&amp;#278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#31532;&amp;#20108;&amp;#33410; &amp;#26893;&amp;#29289;&amp;#40644;&amp;#278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0013;&amp;#222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93;&amp;#29289;&amp;#40644;&amp;#2783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893;&amp;#29289;&amp;#40644;&amp;#27833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6893;&amp;#29289;&amp;#40644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893;&amp;#29289;&amp;#40644;&amp;#27833;&amp;#34892;&amp;#19994;&amp;#29983;&amp;#20135;&amp;#29616;&amp;#29366;&lt;/span&gt;&lt;/span&gt;&lt;/div&gt;&lt;div&gt;&lt;span style="font-size: small;"&gt;&lt;span style="font-family: Arial;"&gt;&amp;#20108;&amp;#12289;&amp;#26893;&amp;#29289;&amp;#40644;&amp;#27833;&amp;#25152;&amp;#23646;&amp;#34892;&amp;#19994;&amp;#38144;&amp;#21806;&amp;#29616;&amp;#29366;&lt;/span&gt;&lt;/span&gt;&lt;/div&gt;&lt;div&gt;&lt;span style="font-size: small;"&gt;&lt;span style="font-family: Arial;"&gt;&amp;#19977;&amp;#12289;&amp;#26893;&amp;#29289;&amp;#40644;&amp;#27833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26893;&amp;#29289;&amp;#40644;&amp;#27833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93;&amp;#29289;&amp;#40644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93;&amp;#29289;&amp;#40644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893;&amp;#29289;&amp;#40644;&amp;#2783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893;&amp;#29289;&amp;#40644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29289;&amp;#40644;&amp;#27833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6893;&amp;#29289;&amp;#40644;&amp;#27833;&amp;#24066;&amp;#22330;&amp;#20998;&amp;#26512;&lt;/span&gt;&lt;/span&gt;&lt;/div&gt;&lt;div&gt;&lt;span style="font-size: small;"&gt;&lt;span style="font-family: Arial;"&gt;&amp;#19968;&amp;#12289;&amp;#26893;&amp;#29289;&amp;#40644;&amp;#27833;&amp;#24066;&amp;#22330;&amp;#24418;&amp;#21183;&amp;#22238;&amp;#39038;&lt;/span&gt;&lt;/span&gt;&lt;/div&gt;&lt;div&gt;&lt;span style="font-size: small;"&gt;&lt;span style="font-family: Arial;"&gt;&amp;#20108;&amp;#12289;&amp;#26893;&amp;#29289;&amp;#40644;&amp;#27833;&amp;#24066;&amp;#22330;&amp;#24418;&amp;#21183;&amp;#20998;&amp;#26512;&lt;/span&gt;&lt;/span&gt;&lt;/div&gt;&lt;div&gt;&lt;span style="font-size: small;"&gt;&lt;span style="font-family: Arial;"&gt;&amp;#31532;&amp;#20108;&amp;#33410; &amp;#20013;&amp;#22269;&amp;#26893;&amp;#29289;&amp;#40644;&amp;#278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893;&amp;#29289;&amp;#40644;&amp;#27833;2016-2020&amp;#24180;&amp;#20215;&amp;#26684;&amp;#36235;&amp;#21183;&lt;/span&gt;&lt;/span&gt;&lt;/div&gt;&lt;div&gt;&lt;span style="font-size: small;"&gt;&lt;span style="font-family: Arial;"&gt;&amp;#20108;&amp;#12289;2022-2028&amp;#24180;&amp;#20013;&amp;#22269;&amp;#26893;&amp;#29289;&amp;#40644;&amp;#278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893;&amp;#29289;&amp;#40644;&amp;#2783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93;&amp;#29289;&amp;#40644;&amp;#27833;&amp;#25152;&amp;#23646;&amp;#34892;&amp;#19994;&amp;#36827;&amp;#12289;&amp;#20986;&amp;#21475;&amp;#24066;&amp;#22330;&amp;#20998;&amp;#26512;&lt;/b&gt;&lt;/span&gt;&lt;/span&gt;&lt;/div&gt;&lt;div&gt;&lt;span style="font-size: small;"&gt;&lt;span style="font-family: Arial;"&gt;&amp;#31532;&amp;#19968;&amp;#33410; &amp;#26893;&amp;#29289;&amp;#40644;&amp;#27833;&amp;#25152;&amp;#23646;&amp;#34892;&amp;#19994;&amp;#36827;&amp;#12289;&amp;#20986;&amp;#21475;&amp;#24066;&amp;#22330;&amp;#20998;&amp;#26512;&lt;/span&gt;&lt;/span&gt;&lt;/div&gt;&lt;div&gt;&lt;span style="font-size: small;"&gt;&lt;span style="font-family: Arial;"&gt;&amp;#31532;&amp;#20108;&amp;#33410; &amp;#26893;&amp;#29289;&amp;#40644;&amp;#27833;&amp;#25152;&amp;#23646;&amp;#34892;&amp;#19994;&amp;#36827;&amp;#12289;&amp;#20986;&amp;#21475;&amp;#25968;&amp;#25454;&amp;#20998;&amp;#26512;&lt;/span&gt;&lt;/span&gt;&lt;/div&gt;&lt;div&gt;&lt;span style="font-size: small;"&gt;&lt;span style="font-family: Arial;"&gt;&amp;#19968;&amp;#12289;2016-2020&amp;#24180;&amp;#26893;&amp;#29289;&amp;#40644;&amp;#27833;&amp;#25152;&amp;#23646;&amp;#34892;&amp;#19994;&amp;#36827;&amp;#21475;&amp;#37327;&amp;#20998;&amp;#26512;&lt;/span&gt;&lt;/span&gt;&lt;/div&gt;&lt;div&gt;&lt;span style="font-size: small;"&gt;&lt;span style="font-family: Arial;"&gt;&amp;#20108;&amp;#12289;2016-2020&amp;#24180;&amp;#26893;&amp;#29289;&amp;#40644;&amp;#27833;&amp;#25152;&amp;#23646;&amp;#34892;&amp;#19994;&amp;#20986;&amp;#21475;&amp;#37327;&amp;#20998;&amp;#26512;&lt;/span&gt;&lt;/span&gt;&lt;/div&gt;&lt;div&gt;&lt;span style="font-size: small;"&gt;&lt;span style="font-family: Arial;"&gt;&amp;#31532;&amp;#22235;&amp;#33410; 2022-2028&amp;#24180;&amp;#26893;&amp;#29289;&amp;#40644;&amp;#27833;&amp;#25152;&amp;#23646;&amp;#34892;&amp;#19994;&amp;#36827;&amp;#12289;&amp;#20986;&amp;#21475;&amp;#39044;&amp;#27979;&lt;/span&gt;&lt;/span&gt;&lt;/div&gt;&lt;div&gt;&lt;span style="font-size: small;"&gt;&lt;span style="font-family: Arial;"&gt;&amp;#19968;&amp;#12289;2022-2028&amp;#24180;&amp;#26893;&amp;#29289;&amp;#40644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6893;&amp;#29289;&amp;#40644;&amp;#2783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20869;&amp;#22806;&amp;#26893;&amp;#29289;&amp;#40644;&amp;#278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108;&amp;#33410; &amp;#37030;&amp;#2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19977;&amp;#33410; &amp;#24247;&amp;#23612;&amp;#26684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2235;&amp;#33410; &amp;#20016;&amp;#3041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116;&amp;#33410; &amp;#21476;&amp;#24503;&amp;#26364;&amp;#33778;&amp;#23572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845;&amp;#33410; &amp;#19981;&amp;#20108;&amp;#21046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19971;&amp;#33410; &amp;#24052;&amp;#35199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843;&amp;#33410; &amp;#22696;&amp;#35199;&amp;#21733;&amp;#25289;&amp;#2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1450;&amp;#24066;&amp;#22330;&amp;#20221;&amp;#39069;&lt;/span&gt;&lt;/span&gt;&lt;/div&gt;&lt;div&gt;&lt;span style="font-size: small;"&gt;&lt;span style="font-family: Arial;"&gt;&amp;#31532;&amp;#20061;&amp;#33410; &amp;#21335;&amp;#20392;&amp;#38598;&amp;#22242;&lt;/span&gt;&lt;/span&gt;&lt;/div&gt;&lt;div&gt;&lt;span style="font-size: small;"&gt;&lt;span style="font-family: Arial;"&gt;&amp;#31532;&amp;#21313;&amp;#33410; &amp;#22025;&amp;#215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893;&amp;#29289;&amp;#40644;&amp;#27833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893;&amp;#29289;&amp;#40644;&amp;#2783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93;&amp;#29289;&amp;#40644;&amp;#27833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9.html"&gt;http://www.cction.com/report/202206/30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