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32466;&amp;#34915;&amp;#265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32466;&amp;#34915;&amp;#265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32466;&amp;#34915;&amp;#265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7.html"&gt;http://www.cction.com/report/202204/28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32466;&amp;#34915;&amp;#26550;&amp;#26159;ABS&amp;#22609;&amp;#33014;&amp;#21152;&amp;#32466;&amp;#27611;&amp;#21046;&amp;#20316;&amp;#21152;&amp;#24037;&amp;#32780;&amp;#25104;&amp;#30340;&amp;#34915;&amp;#265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32466;&amp;#34915;&amp;#2655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6893;&amp;#32466;&amp;#34915;&amp;#26550;&amp;#30456;&amp;#20851;&amp;#27010;&amp;#24565;&amp;#21450;&amp;#21457;&amp;#23637;&amp;#29615;&amp;#22659;&amp;#65292;&amp;#25509;&amp;#30528;&amp;#20998;&amp;#26512;&amp;#20102;&amp;#20013;&amp;#22269;&amp;#26893;&amp;#32466;&amp;#34915;&amp;#26550;&amp;#35268;&amp;#27169;&amp;#21450;&amp;#28040;&amp;#36153;&amp;#38656;&amp;#27714;&amp;#65292;&amp;#28982;&amp;#21518;&amp;#23545;&amp;#20013;&amp;#22269;&amp;#26893;&amp;#32466;&amp;#34915;&amp;#26550;&amp;#24066;&amp;#22330;&amp;#36816;&amp;#34892;&amp;#24577;&amp;#21183;&amp;#36827;&amp;#34892;&amp;#20102;&amp;#37325;&amp;#28857;&amp;#20998;&amp;#26512;&amp;#65292;&amp;#26368;&amp;#21518;&amp;#20998;&amp;#26512;&amp;#20102;&amp;#20013;&amp;#22269;&amp;#26893;&amp;#32466;&amp;#34915;&amp;#26550;&amp;#38754;&amp;#20020;&amp;#30340;&amp;#26426;&amp;#36935;&amp;#21450;&amp;#21457;&amp;#23637;&amp;#21069;&amp;#26223;&amp;#12290;&amp;#24744;&amp;#33509;&amp;#24819;&amp;#23545;&amp;#20013;&amp;#22269;&amp;#26893;&amp;#32466;&amp;#3491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446.html"&gt;&lt;span style="font-size: small;"&gt;&lt;span style="font-family: Arial;"&gt;&amp;#26893;&amp;#32466;&amp;#34915;&amp;#265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893;&amp;#32466;&amp;#34915;&amp;#26550;&amp;#34892;&amp;#19994;&amp;#30740;&amp;#31350;&amp;#32972;&amp;#26223;&lt;/span&gt;&lt;/span&gt;&lt;/div&gt;&lt;div&gt;&lt;span style="font-size: small;"&gt;&lt;span style="font-family: Arial;"&gt;&amp;#20108;&amp;#12289;&amp;#26893;&amp;#32466;&amp;#34915;&amp;#26550;&amp;#34892;&amp;#19994;&amp;#30740;&amp;#31350;&amp;#26041;&amp;#27861;&amp;#21450;&amp;#20381;&amp;#25454; &lt;/span&gt;&lt;/span&gt;&lt;/div&gt;&lt;div&gt;&lt;span style="font-size: small;"&gt;&lt;span style="font-family: Arial;"&gt;&amp;#19977;&amp;#12289;&amp;#26893;&amp;#32466;&amp;#34915;&amp;#2655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 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 &lt;/span&gt;&lt;/span&gt;&lt;/div&gt;&lt;div&gt;&lt;span style="font-size: small;"&gt;&lt;span style="font-family: Arial;"&gt;&amp;#31532;&amp;#20108;&amp;#33410; &amp;#34892;&amp;#19994;&amp;#26893;&amp;#32466;&amp;#34915;&amp;#26550;&amp;#21697;&amp;#36136;&amp;#21450;&amp;#29305;&amp;#28857;&lt;/span&gt;&lt;/span&gt;&lt;/div&gt;&lt;div&gt;&lt;span style="font-size: small;"&gt;&lt;span style="font-family: Arial;"&gt;&amp;#19968;&amp;#12289;&amp;#34892;&amp;#19994;&amp;#26893;&amp;#32466;&amp;#34915;&amp;#2655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6893;&amp;#32466;&amp;#34915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6893;&amp;#32466;&amp;#34915;&amp;#2655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6893;&amp;#32466;&amp;#34915;&amp;#2655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893;&amp;#32466;&amp;#34915;&amp;#2655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6893;&amp;#32466;&amp;#34915;&amp;#26550;&amp;#24635;&amp;#39069;&lt;/span&gt;&lt;/span&gt;&lt;/div&gt;&lt;div&gt;&lt;span style="font-size: small;"&gt;&lt;span style="font-family: Arial;"&gt;&amp;#21313;&amp;#22235;&amp;#12289;&amp;#23545;&amp;#22806;&amp;#26893;&amp;#32466;&amp;#34915;&amp;#2655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6893;&amp;#32466;&amp;#34915;&amp;#265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6893;&amp;#32466;&amp;#34915;&amp;#265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893;&amp;#32466;&amp;#34915;&amp;#26550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6893;&amp;#32466;&amp;#34915;&amp;#265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6893;&amp;#32466;&amp;#34915;&amp;#2655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6893;&amp;#32466;&amp;#34915;&amp;#265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6893;&amp;#32466;&amp;#34915;&amp;#26550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6893;&amp;#32466;&amp;#34915;&amp;#2655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6893;&amp;#32466;&amp;#34915;&amp;#265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6893;&amp;#32466;&amp;#34915;&amp;#265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6893;&amp;#32466;&amp;#34915;&amp;#26550;&amp;#25910;&amp;#20837;&amp;#32467;&amp;#26500;&amp;#20998;&amp;#26512; &lt;/span&gt;&lt;/span&gt;&lt;/div&gt;&lt;div&gt;&lt;span style="font-size: small;"&gt;&lt;span style="font-family: Arial;"&gt;&amp;#31532;&amp;#19977;&amp;#33410; 2015-2019&amp;#24180;&amp;#26893;&amp;#32466;&amp;#34915;&amp;#2655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6893;&amp;#32466;&amp;#34915;&amp;#2655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6893;&amp;#32466;&amp;#34915;&amp;#2655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6893;&amp;#32466;&amp;#34915;&amp;#2655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6893;&amp;#32466;&amp;#34915;&amp;#265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93;&amp;#32466;&amp;#34915;&amp;#26550;&amp;#22269;&amp;#20869;&amp;#24066;&amp;#22330;&amp;#32508;&amp;#36848;&lt;/b&gt;&lt;/span&gt;&lt;/span&gt;&lt;/div&gt;&lt;div&gt;&lt;span style="font-size: small;"&gt;&lt;span style="font-family: Arial;"&gt;&amp;#31532;&amp;#19968;&amp;#33410; &amp;#26893;&amp;#32466;&amp;#34915;&amp;#26550;&amp;#20135;&amp;#21697;&amp;#20135;&amp;#37327;&amp;#20998;&amp;#26512;&amp;#21450;&amp;#39044;&amp;#27979;&lt;/span&gt;&lt;/span&gt;&lt;/div&gt;&lt;div&gt;&lt;span style="font-size: small;"&gt;&lt;span style="font-family: Arial;"&gt;&amp;#19968;&amp;#12289;&amp;#26893;&amp;#32466;&amp;#34915;&amp;#26550;&amp;#20135;&amp;#19994;&amp;#24635;&amp;#20307;&amp;#20135;&amp;#33021;&amp;#35268;&amp;#27169; &lt;/span&gt;&lt;/span&gt;&lt;/div&gt;&lt;div&gt;&lt;span style="font-size: small;"&gt;&lt;span style="font-family: Arial;"&gt;&amp;#20108;&amp;#12289;&amp;#26893;&amp;#32466;&amp;#34915;&amp;#2655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6893;&amp;#32466;&amp;#34915;&amp;#26550;&amp;#24066;&amp;#22330;&amp;#38656;&amp;#27714;&amp;#20998;&amp;#26512;&amp;#21450;&amp;#39044;&amp;#27979;&lt;/span&gt;&lt;/span&gt;&lt;/div&gt;&lt;div&gt;&lt;span style="font-size: small;"&gt;&lt;span style="font-family: Arial;"&gt;&amp;#19968;&amp;#12289;&amp;#26893;&amp;#32466;&amp;#34915;&amp;#265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6893;&amp;#32466;&amp;#34915;&amp;#26550;&amp;#20379;&amp;#38656;&amp;#24179;&amp;#34913;&amp;#39044;&amp;#27979;&lt;/span&gt;&lt;/span&gt;&lt;/div&gt;&lt;div&gt;&lt;span style="font-size: small;"&gt;&lt;span style="font-family: Arial;"&gt;&amp;#31532;&amp;#22235;&amp;#33410; &amp;#26893;&amp;#32466;&amp;#34915;&amp;#26550;&amp;#20215;&amp;#26684;&amp;#36235;&amp;#21183;&amp;#20998;&amp;#26512;&lt;/span&gt;&lt;/span&gt;&lt;/div&gt;&lt;div&gt;&lt;span style="font-size: small;"&gt;&lt;span style="font-family: Arial;"&gt;&amp;#19968;&amp;#12289;&amp;#26893;&amp;#32466;&amp;#34915;&amp;#26550;2015-2019&amp;#24180;&amp;#20215;&amp;#26684;&amp;#36235;&amp;#21183;&lt;/span&gt;&lt;/span&gt;&lt;/div&gt;&lt;div&gt;&lt;span style="font-size: small;"&gt;&lt;span style="font-family: Arial;"&gt;&amp;#20108;&amp;#12289;&amp;#26893;&amp;#32466;&amp;#34915;&amp;#2655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6893;&amp;#32466;&amp;#34915;&amp;#26550;&amp;#20215;&amp;#26684;&amp;#22240;&amp;#32032;&amp;#20998;&amp;#26512; &lt;/span&gt;&lt;/span&gt;&lt;/div&gt;&lt;div&gt;&lt;span style="font-size: small;"&gt;&lt;span style="font-family: Arial;"&gt;&amp;#22235;&amp;#12289;2022-2028&amp;#24180;&amp;#26893;&amp;#32466;&amp;#34915;&amp;#265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893;&amp;#32466;&amp;#34915;&amp;#265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893;&amp;#32466;&amp;#34915;&amp;#26550;&amp;#20135;&amp;#38144;&amp;#24773;&amp;#20917;&lt;/span&gt;&lt;/span&gt;&lt;/div&gt;&lt;div&gt;&lt;span style="font-size: small;"&gt;&lt;span style="font-family: Arial;"&gt;&amp;#20108;&amp;#12289;&amp;#21326;&amp;#21271;&amp;#22320;&amp;#21306;&amp;#26893;&amp;#32466;&amp;#34915;&amp;#2655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6893;&amp;#32466;&amp;#34915;&amp;#265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893;&amp;#32466;&amp;#34915;&amp;#26550;&amp;#20135;&amp;#38144;&amp;#24773;&amp;#20917;&lt;/span&gt;&lt;/span&gt;&lt;/div&gt;&lt;div&gt;&lt;span style="font-size: small;"&gt;&lt;span style="font-family: Arial;"&gt;&amp;#20108;&amp;#12289;&amp;#21326;&amp;#19996;&amp;#22320;&amp;#21306;&amp;#26893;&amp;#32466;&amp;#34915;&amp;#2655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6893;&amp;#32466;&amp;#34915;&amp;#265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893;&amp;#32466;&amp;#34915;&amp;#26550;&amp;#20135;&amp;#38144;&amp;#24773;&amp;#20917;&lt;/span&gt;&lt;/span&gt;&lt;/div&gt;&lt;div&gt;&lt;span style="font-size: small;"&gt;&lt;span style="font-family: Arial;"&gt;&amp;#20108;&amp;#12289;&amp;#19996;&amp;#21271;&amp;#22320;&amp;#21306;&amp;#26893;&amp;#32466;&amp;#34915;&amp;#2655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6893;&amp;#32466;&amp;#34915;&amp;#265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6893;&amp;#32466;&amp;#34915;&amp;#26550;&amp;#20135;&amp;#38144;&amp;#24773;&amp;#20917;&lt;/span&gt;&lt;/span&gt;&lt;/div&gt;&lt;div&gt;&lt;span style="font-size: small;"&gt;&lt;span style="font-family: Arial;"&gt;&amp;#20108;&amp;#12289;&amp;#21326;&amp;#20013;&amp;#22320;&amp;#21306;&amp;#26893;&amp;#32466;&amp;#34915;&amp;#2655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6893;&amp;#32466;&amp;#34915;&amp;#265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6893;&amp;#32466;&amp;#34915;&amp;#26550;&amp;#20135;&amp;#38144;&amp;#24773;&amp;#20917;&lt;/span&gt;&lt;/span&gt;&lt;/div&gt;&lt;div&gt;&lt;span style="font-size: small;"&gt;&lt;span style="font-family: Arial;"&gt;&amp;#20108;&amp;#12289;&amp;#21326;&amp;#21335;&amp;#22320;&amp;#21306;&amp;#26893;&amp;#32466;&amp;#34915;&amp;#2655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6893;&amp;#32466;&amp;#34915;&amp;#265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6893;&amp;#32466;&amp;#34915;&amp;#26550;&amp;#20135;&amp;#38144;&amp;#24773;&amp;#20917;&lt;/span&gt;&lt;/span&gt;&lt;/div&gt;&lt;div&gt;&lt;span style="font-size: small;"&gt;&lt;span style="font-family: Arial;"&gt;&amp;#20108;&amp;#12289;&amp;#35199;&amp;#21335;&amp;#22320;&amp;#21306;&amp;#26893;&amp;#32466;&amp;#34915;&amp;#2655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6893;&amp;#32466;&amp;#34915;&amp;#265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6893;&amp;#32466;&amp;#34915;&amp;#26550;&amp;#20135;&amp;#38144;&amp;#24773;&amp;#20917;&lt;/span&gt;&lt;/span&gt;&lt;/div&gt;&lt;div&gt;&lt;span style="font-size: small;"&gt;&lt;span style="font-family: Arial;"&gt;&amp;#20108;&amp;#12289;&amp;#35199;&amp;#21271;&amp;#22320;&amp;#21306;&amp;#26893;&amp;#32466;&amp;#34915;&amp;#2655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6893;&amp;#32466;&amp;#34915;&amp;#265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93;&amp;#32466;&amp;#34915;&amp;#26550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36842;&amp;#20248;&amp;#23454;&amp;#19994;&amp;#25237;&amp;#3616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4066;&amp;#22235;&amp;#26041;&amp;#28304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982;&amp;#21335;&amp;#26032;&amp;#31934;&amp;#26893;&amp;#32466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414;&amp;#38376;&amp;#27704;&amp;#39034;&amp;#25104;&amp;#24037;&amp;#36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4066;&amp;#20234;&amp;#20856;&amp;#27169;&amp;#29305;&amp;#20799;&amp;#34915;&amp;#2655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19996;&amp;#33694;&amp;#26893;&amp;#32466;&amp;#34915;&amp;#26550;&amp;#29645;&amp;#29664;&amp;#34915;&amp;#2655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6893;&amp;#32466;&amp;#34915;&amp;#2655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6893;&amp;#32466;&amp;#34915;&amp;#265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893;&amp;#32466;&amp;#34915;&amp;#26550;&amp;#34892;&amp;#19994;&amp;#31454;&amp;#20105;&amp;#26684;&amp;#23616;&amp;#20998;&amp;#26512;&lt;/span&gt;&lt;/span&gt;&lt;/div&gt;&lt;div&gt;&lt;span style="font-size: small;"&gt;&lt;span style="font-family: Arial;"&gt;&amp;#20108;&amp;#12289;&amp;#26893;&amp;#32466;&amp;#34915;&amp;#265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893;&amp;#32466;&amp;#34915;&amp;#265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893;&amp;#32466;&amp;#34915;&amp;#2655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6893;&amp;#32466;&amp;#34915;&amp;#2655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6893;&amp;#32466;&amp;#34915;&amp;#26550;&amp;#20135;&amp;#19994;&amp;#29615;&amp;#33410;&amp;#20998;&amp;#26512;&lt;/span&gt;&lt;/span&gt;&lt;/div&gt;&lt;div&gt;&lt;span style="font-size: small;"&gt;&lt;span style="font-family: Arial;"&gt;&amp;#31532;&amp;#19977;&amp;#33410; &amp;#26893;&amp;#32466;&amp;#34915;&amp;#265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6893;&amp;#32466;&amp;#34915;&amp;#265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6893;&amp;#32466;&amp;#34915;&amp;#265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6893;&amp;#32466;&amp;#34915;&amp;#2655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893;&amp;#32466;&amp;#34915;&amp;#2655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6893;&amp;#32466;&amp;#34915;&amp;#26550;&amp;#34892;&amp;#19994;&amp;#21457;&amp;#23637;&amp;#21069;&amp;#26223;&amp;#23637;&amp;#26395; &lt;/span&gt;&lt;/span&gt;&lt;/div&gt;&lt;div&gt;&lt;span style="font-size: small;"&gt;&lt;span style="font-family: Arial;"&gt;&amp;#19968;&amp;#12289;&amp;#26893;&amp;#32466;&amp;#34915;&amp;#2655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6893;&amp;#32466;&amp;#34915;&amp;#26550;&amp;#34892;&amp;#19994;&amp;#24433;&amp;#21709;&amp;#30740;&amp;#31350;&lt;/span&gt;&lt;/span&gt;&lt;/div&gt;&lt;div&gt;&lt;span style="font-size: small;"&gt;&lt;span style="font-family: Arial;"&gt;&amp;#31532;&amp;#20108;&amp;#33410; 2022-2028&amp;#24180;&amp;#26893;&amp;#32466;&amp;#34915;&amp;#2655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6893;&amp;#32466;&amp;#34915;&amp;#26550;&amp;#34892;&amp;#19994;&amp;#36816;&amp;#34892;&amp;#29366;&amp;#20917;&amp;#39044;&amp;#27979;&lt;/span&gt;&lt;/span&gt;&lt;/div&gt;&lt;div&gt;&lt;span style="font-size: small;"&gt;&lt;span style="font-family: Arial;"&gt;&amp;#19968;&amp;#12289;&amp;#26893;&amp;#32466;&amp;#34915;&amp;#26550;&amp;#34892;&amp;#19994;&amp;#24037;&amp;#19994;&amp;#24635;&amp;#20135;&amp;#20540;&amp;#39044;&amp;#27979;&lt;/span&gt;&lt;/span&gt;&lt;/div&gt;&lt;div&gt;&lt;span style="font-size: small;"&gt;&lt;span style="font-family: Arial;"&gt;&amp;#20108;&amp;#12289;&amp;#26893;&amp;#32466;&amp;#34915;&amp;#26550;&amp;#34892;&amp;#19994;&amp;#26893;&amp;#32466;&amp;#34915;&amp;#26550;&amp;#25910;&amp;#20837;&amp;#39044;&amp;#27979;&lt;/span&gt;&lt;/span&gt;&lt;/div&gt;&lt;div&gt;&lt;span style="font-size: small;"&gt;&lt;span style="font-family: Arial;"&gt;&amp;#19977;&amp;#12289;&amp;#26893;&amp;#32466;&amp;#34915;&amp;#26550;&amp;#34892;&amp;#19994;&amp;#21033;&amp;#28070;&amp;#24635;&amp;#39069;&amp;#39044;&amp;#27979;&lt;/span&gt;&lt;/span&gt;&lt;/div&gt;&lt;div&gt;&lt;span style="font-size: small;"&gt;&lt;span style="font-family: Arial;"&gt;&amp;#22235;&amp;#12289;&amp;#26893;&amp;#32466;&amp;#34915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93;&amp;#32466;&amp;#34915;&amp;#2655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6893;&amp;#32466;&amp;#34915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6893;&amp;#32466;&amp;#34915;&amp;#265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6893;&amp;#32466;&amp;#34915;&amp;#265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6893;&amp;#32466;&amp;#34915;&amp;#2655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24037;&amp;#19994;&amp;#26893;&amp;#32466;&amp;#34915;&amp;#2655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26893;&amp;#32466;&amp;#34915;&amp;#2655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893;&amp;#32466;&amp;#34915;&amp;#2655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6893;&amp;#32466;&amp;#34915;&amp;#26550;&amp;#34892;&amp;#19994;&amp;#24066;&amp;#22330;&amp;#20379;&amp;#32473;&lt;/span&gt;&lt;/span&gt;&lt;/div&gt;&lt;div&gt;&lt;span style="font-size: small;"&gt;&lt;span style="font-family: Arial;"&gt;&amp;#22270;&amp;#34920;&amp;#65306;2015-2019&amp;#24180;&amp;#26893;&amp;#32466;&amp;#34915;&amp;#26550;&amp;#34892;&amp;#19994;&amp;#24066;&amp;#22330;&amp;#38656;&amp;#27714;&lt;/span&gt;&lt;/span&gt;&lt;/div&gt;&lt;div&gt;&lt;span style="font-size: small;"&gt;&lt;span style="font-family: Arial;"&gt;&amp;#22270;&amp;#34920;&amp;#65306;2015-2019&amp;#24180;&amp;#26893;&amp;#32466;&amp;#34915;&amp;#26550;&amp;#34892;&amp;#19994;&amp;#24066;&amp;#22330;&amp;#35268;&amp;#27169;&lt;/span&gt;&lt;/span&gt;&lt;/div&gt;&lt;div&gt;&lt;span style="font-size: small;"&gt;&lt;span style="font-family: Arial;"&gt;&amp;#22270;&amp;#34920;&amp;#65306;2022-2028&amp;#24180;&amp;#26893;&amp;#32466;&amp;#34915;&amp;#265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893;&amp;#32466;&amp;#34915;&amp;#26550;&amp;#34892;&amp;#19994;&amp;#20379;&amp;#32473;&amp;#39044;&amp;#27979;&lt;/span&gt;&lt;/span&gt;&lt;/div&gt;&lt;div&gt;&lt;span style="font-size: small;"&gt;&lt;span style="font-family: Arial;"&gt;&amp;#22270;&amp;#34920;&amp;#65306;2022-2028&amp;#24180;&amp;#26893;&amp;#32466;&amp;#34915;&amp;#26550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7.html"&gt;http://www.cction.com/report/202204/28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