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38450;&amp;#33073;&amp;#27927;&amp;#21457;&amp;#2808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38450;&amp;#33073;&amp;#27927;&amp;#21457;&amp;#2808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38450;&amp;#33073;&amp;#27927;&amp;#21457;&amp;#2808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40.html"&gt;http://www.cction.com/report/202203/27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0;&amp;#33073;&amp;#27927;&amp;#21457;&amp;#28082;&amp;#65292;&amp;#26159;&amp;#19968;&amp;#31181;&amp;#36866;&amp;#29992;&amp;#20110;&amp;#21435;&amp;#23633;&amp;#12289;&amp;#38450;&amp;#33073;&amp;#30340;&amp;#27927;&amp;#21457;&amp;#27700;&amp;#65292;&amp;#37319;&amp;#29992;&amp;#32431;&amp;#20013;&amp;#33647;&amp;#21046;&amp;#21058;&amp;#65292;&amp;#19981;&amp;#21050;&amp;#28608;&amp;#22836;&amp;#30382;&amp;#65292;&amp;#25805;&amp;#20316;&amp;#31616;&amp;#21333;&amp;#65292;&amp;#33719;&amp;#24471;&amp;#22269;&amp;#23478;&amp;#25209;&amp;#20934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38450;&amp;#33073;&amp;#27927;&amp;#21457;&amp;#28082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6893;&amp;#29289;&amp;#38450;&amp;#33073;&amp;#27927;&amp;#21457;&amp;#28082;&amp;#30456;&amp;#20851;&amp;#27010;&amp;#24565;&amp;#21450;&amp;#21457;&amp;#23637;&amp;#29615;&amp;#22659;&amp;#65292;&amp;#25509;&amp;#30528;&amp;#20998;&amp;#26512;&amp;#20102;&amp;#20013;&amp;#22269;&amp;#26893;&amp;#29289;&amp;#38450;&amp;#33073;&amp;#27927;&amp;#21457;&amp;#28082;&amp;#35268;&amp;#27169;&amp;#21450;&amp;#28040;&amp;#36153;&amp;#38656;&amp;#27714;&amp;#65292;&amp;#28982;&amp;#21518;&amp;#23545;&amp;#20013;&amp;#22269;&amp;#26893;&amp;#29289;&amp;#38450;&amp;#33073;&amp;#27927;&amp;#21457;&amp;#28082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8450;&amp;#33073;&amp;#27927;&amp;#21457;&amp;#28082;&amp;#38754;&amp;#20020;&amp;#30340;&amp;#26426;&amp;#36935;&amp;#21450;&amp;#21457;&amp;#23637;&amp;#21069;&amp;#26223;&amp;#12290;&amp;#24744;&amp;#33509;&amp;#24819;&amp;#23545;&amp;#20013;&amp;#22269;&amp;#26893;&amp;#29289;&amp;#38450;&amp;#33073;&amp;#27927;&amp;#21457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6893;&amp;#29289;&amp;#38450;&amp;#33073;&amp;#27927;&amp;#21457;&amp;#28082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6893;&amp;#29289;&amp;#38450;&amp;#33073;&amp;#27927;&amp;#21457;&amp;#2808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893;&amp;#29289;&amp;#38450;&amp;#33073;&amp;#27927;&amp;#21457;&amp;#28082;&amp;#34892;&amp;#19994;&amp;#29305;&amp;#28857;&amp;#20998;&amp;#26512;&lt;/span&gt;&lt;/span&gt;&lt;/div&gt;&lt;div&gt;&lt;span style="font-size: small;"&gt;&lt;span style="font-family: Arial;"&gt;&amp;#20108;&amp;#12289;&amp;#19990;&amp;#30028;&amp;#26893;&amp;#29289;&amp;#38450;&amp;#33073;&amp;#27927;&amp;#21457;&amp;#28082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6893;&amp;#29289;&amp;#38450;&amp;#33073;&amp;#27927;&amp;#21457;&amp;#28082;&amp;#24066;&amp;#22330;&amp;#20998;&amp;#26512;&lt;/span&gt;&lt;/span&gt;&lt;/div&gt;&lt;div&gt;&lt;span style="font-size: small;"&gt;&lt;span style="font-family: Arial;"&gt;&amp;#19968;&amp;#12289;2019&amp;#24180;&amp;#20840;&amp;#29699;&amp;#26893;&amp;#29289;&amp;#38450;&amp;#33073;&amp;#27927;&amp;#21457;&amp;#28082;&amp;#38656;&amp;#27714;&amp;#20998;&amp;#26512;&lt;/span&gt;&lt;/span&gt;&lt;/div&gt;&lt;div&gt;&lt;span style="font-size: small;"&gt;&lt;span style="font-family: Arial;"&gt;&amp;#20108;&amp;#12289;2019&amp;#24180;&amp;#20840;&amp;#29699;&amp;#26893;&amp;#29289;&amp;#38450;&amp;#33073;&amp;#27927;&amp;#21457;&amp;#28082;&amp;#20135;&amp;#38144;&amp;#20998;&amp;#26512;&lt;/span&gt;&lt;/span&gt;&lt;/div&gt;&lt;div&gt;&lt;span style="font-size: small;"&gt;&lt;span style="font-family: Arial;"&gt;&amp;#19977;&amp;#12289;2019&amp;#24180;&amp;#20013;&amp;#22806;&amp;#26893;&amp;#29289;&amp;#38450;&amp;#33073;&amp;#27927;&amp;#21457;&amp;#28082;&amp;#24066;&amp;#22330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6893;&amp;#29289;&amp;#38450;&amp;#33073;&amp;#27927;&amp;#21457;&amp;#28082;&amp;#34892;&amp;#19994;&amp;#21457;&amp;#23637;&amp;#29616;&amp;#29366;&lt;/b&gt;&lt;/span&gt;&lt;/span&gt;&lt;/div&gt;&lt;div&gt;&lt;span style="font-size: small;"&gt;&lt;span style="font-family: Arial;"&gt;&amp;#31532;.&amp;#19968;&amp;#33410; &amp;#25105;&amp;#22269;&amp;#26893;&amp;#29289;&amp;#38450;&amp;#33073;&amp;#27927;&amp;#21457;&amp;#28082;&amp;#34892;&amp;#19994;&amp;#21457;&amp;#23637;&amp;#29616;&amp;#29366;&lt;/span&gt;&lt;/span&gt;&lt;/div&gt;&lt;div&gt;&lt;span style="font-size: small;"&gt;&lt;span style="font-family: Arial;"&gt;&amp;#19968;&amp;#12289;&amp;#26893;&amp;#29289;&amp;#38450;&amp;#33073;&amp;#27927;&amp;#21457;&amp;#28082;&amp;#34892;&amp;#19994;&amp;#21697;&amp;#29260;&amp;#21457;&amp;#23637;&amp;#29616;&amp;#29366;&lt;/span&gt;&lt;/span&gt;&lt;/div&gt;&lt;div&gt;&lt;span style="font-size: small;"&gt;&lt;span style="font-family: Arial;"&gt;&amp;#20108;&amp;#12289;&amp;#26893;&amp;#29289;&amp;#38450;&amp;#33073;&amp;#27927;&amp;#21457;&amp;#28082;&amp;#34892;&amp;#19994;&amp;#28040;&amp;#36153;&amp;#24066;&amp;#22330;&amp;#29616;&amp;#29366;&lt;/span&gt;&lt;/span&gt;&lt;/div&gt;&lt;div&gt;&lt;span style="font-size: small;"&gt;&lt;span style="font-family: Arial;"&gt;&amp;#19977;&amp;#12289;&amp;#26893;&amp;#29289;&amp;#38450;&amp;#33073;&amp;#27927;&amp;#21457;&amp;#2808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893;&amp;#29289;&amp;#38450;&amp;#33073;&amp;#27927;&amp;#21457;&amp;#28082;&amp;#24066;&amp;#22330;&amp;#36208;&amp;#21521;&amp;#20998;&amp;#26512;&lt;/span&gt;&lt;/span&gt;&lt;/div&gt;&lt;div&gt;&lt;span style="font-size: small;"&gt;&lt;span style="font-family: Arial;"&gt;&amp;#31532;&amp;#20108;&amp;#33410; 2015-2019&amp;#24180;&amp;#26893;&amp;#29289;&amp;#38450;&amp;#33073;&amp;#27927;&amp;#21457;&amp;#28082;&amp;#34892;&amp;#19994;&amp;#21457;&amp;#23637;&amp;#24773;&amp;#20917;&amp;#20998;&amp;#26512;&lt;/span&gt;&lt;/span&gt;&lt;/div&gt;&lt;div&gt;&lt;span style="font-size: small;"&gt;&lt;span style="font-family: Arial;"&gt;&amp;#19968;&amp;#12289;2019&amp;#24180;&amp;#26893;&amp;#29289;&amp;#38450;&amp;#33073;&amp;#27927;&amp;#21457;&amp;#28082;&amp;#34892;&amp;#19994;&amp;#21457;&amp;#23637;&amp;#29305;&amp;#28857;&amp;#20998;&amp;#26512;&lt;/span&gt;&lt;/span&gt;&lt;/div&gt;&lt;div&gt;&lt;span style="font-size: small;"&gt;&lt;span style="font-family: Arial;"&gt;&amp;#20108;&amp;#12289;2019&amp;#24180;&amp;#26893;&amp;#29289;&amp;#38450;&amp;#33073;&amp;#27927;&amp;#21457;&amp;#28082;&amp;#34892;&amp;#19994;&amp;#21457;&amp;#23637;&amp;#24773;&amp;#20917;&lt;/span&gt;&lt;/span&gt;&lt;/div&gt;&lt;div&gt;&lt;span style="font-size: small;"&gt;&lt;span style="font-family: Arial;"&gt;&amp;#31532;&amp;#19977;&amp;#33410; 2019&amp;#24180;&amp;#26893;&amp;#29289;&amp;#38450;&amp;#33073;&amp;#27927;&amp;#21457;&amp;#28082;&amp;#34892;&amp;#19994;&amp;#36816;&amp;#34892;&amp;#20998;&amp;#26512;&lt;/span&gt;&lt;/span&gt;&lt;/div&gt;&lt;div&gt;&lt;span style="font-size: small;"&gt;&lt;span style="font-family: Arial;"&gt;&amp;#19968;&amp;#12289;2019&amp;#24180;&amp;#26893;&amp;#29289;&amp;#38450;&amp;#33073;&amp;#27927;&amp;#21457;&amp;#28082;&amp;#34892;&amp;#19994;&amp;#20135;&amp;#38144;&amp;#36816;&amp;#34892;&amp;#20998;&amp;#26512;&lt;/span&gt;&lt;/span&gt;&lt;/div&gt;&lt;div&gt;&lt;span style="font-size: small;"&gt;&lt;span style="font-family: Arial;"&gt;&amp;#20108;&amp;#12289;2019&amp;#24180;&amp;#26893;&amp;#29289;&amp;#38450;&amp;#33073;&amp;#27927;&amp;#21457;&amp;#28082;&amp;#34892;&amp;#19994;&amp;#21033;&amp;#28070;&amp;#24773;&amp;#20917;&amp;#20998;&amp;#26512;&lt;/span&gt;&lt;/span&gt;&lt;/div&gt;&lt;div&gt;&lt;span style="font-size: small;"&gt;&lt;span style="font-family: Arial;"&gt;&amp;#19977;&amp;#12289;2019&amp;#24180;&amp;#26893;&amp;#29289;&amp;#38450;&amp;#33073;&amp;#27927;&amp;#21457;&amp;#28082;&amp;#34892;&amp;#19994;&amp;#21457;&amp;#23637;&amp;#21608;&amp;#26399;&amp;#20998;&amp;#26512;&lt;/span&gt;&lt;/span&gt;&lt;/div&gt;&lt;div&gt;&lt;span style="font-size: small;"&gt;&lt;span style="font-family: Arial;"&gt;&amp;#22235;&amp;#12289;2022-2028&amp;#24180;&amp;#26893;&amp;#29289;&amp;#38450;&amp;#33073;&amp;#27927;&amp;#21457;&amp;#28082;&amp;#34892;&amp;#19994;&amp;#21457;&amp;#23637;&amp;#26426;&amp;#36935;&amp;#20998;&amp;#26512;&lt;/span&gt;&lt;/span&gt;&lt;/div&gt;&lt;div&gt;&lt;span style="font-size: small;"&gt;&lt;span style="font-family: Arial;"&gt;&amp;#20116;&amp;#12289;2022-2028&amp;#24180;&amp;#26893;&amp;#29289;&amp;#38450;&amp;#33073;&amp;#27927;&amp;#21457;&amp;#28082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893;&amp;#29289;&amp;#38450;&amp;#33073;&amp;#27927;&amp;#21457;&amp;#28082;&amp;#24066;&amp;#22330;&amp;#30340;&amp;#20998;&amp;#26512;&amp;#21450;&amp;#24605;&amp;#32771;&lt;/span&gt;&lt;/span&gt;&lt;/div&gt;&lt;div&gt;&lt;span style="font-size: small;"&gt;&lt;span style="font-family: Arial;"&gt;&amp;#19968;&amp;#12289;&amp;#26893;&amp;#29289;&amp;#38450;&amp;#33073;&amp;#27927;&amp;#21457;&amp;#28082;&amp;#24066;&amp;#22330;&amp;#29305;&amp;#28857;&lt;/span&gt;&lt;/span&gt;&lt;/div&gt;&lt;div&gt;&lt;span style="font-size: small;"&gt;&lt;span style="font-family: Arial;"&gt;&amp;#20108;&amp;#12289;&amp;#26893;&amp;#29289;&amp;#38450;&amp;#33073;&amp;#27927;&amp;#21457;&amp;#28082;&amp;#24066;&amp;#22330;&amp;#20998;&amp;#26512;&lt;/span&gt;&lt;/span&gt;&lt;/div&gt;&lt;div&gt;&lt;span style="font-size: small;"&gt;&lt;span style="font-family: Arial;"&gt;&amp;#19977;&amp;#12289;&amp;#26893;&amp;#29289;&amp;#38450;&amp;#33073;&amp;#27927;&amp;#21457;&amp;#28082;&amp;#24066;&amp;#22330;&amp;#21464;&amp;#21270;&amp;#30340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6893;&amp;#29289;&amp;#38450;&amp;#33073;&amp;#27927;&amp;#21457;&amp;#2808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893;&amp;#29289;&amp;#38450;&amp;#33073;&amp;#27927;&amp;#21457;&amp;#2808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893;&amp;#29289;&amp;#38450;&amp;#33073;&amp;#27927;&amp;#21457;&amp;#28082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6893;&amp;#29289;&amp;#38450;&amp;#33073;&amp;#27927;&amp;#21457;&amp;#28082;&amp;#24066;&amp;#22330;&amp;#21160;&amp;#24577;&amp;#20998;&amp;#26512;&lt;/span&gt;&lt;/span&gt;&lt;/div&gt;&lt;div&gt;&lt;span style="font-size: small;"&gt;&lt;span style="font-family: Arial;"&gt;&amp;#19968;&amp;#12289;&amp;#26893;&amp;#29289;&amp;#38450;&amp;#33073;&amp;#27927;&amp;#21457;&amp;#28082;&amp;#34892;&amp;#19994;&amp;#26032;&amp;#21160;&amp;#24577;&lt;/span&gt;&lt;/span&gt;&lt;/div&gt;&lt;div&gt;&lt;span style="font-size: small;"&gt;&lt;span style="font-family: Arial;"&gt;&amp;#20108;&amp;#12289;&amp;#26893;&amp;#29289;&amp;#38450;&amp;#33073;&amp;#27927;&amp;#21457;&amp;#28082;&amp;#20027;&amp;#35201;&amp;#21697;&amp;#29260;&amp;#21160;&amp;#24577;&lt;/span&gt;&lt;/span&gt;&lt;/div&gt;&lt;div&gt;&lt;span style="font-size: small;"&gt;&lt;span style="font-family: Arial;"&gt;&amp;#19977;&amp;#12289;&amp;#26893;&amp;#29289;&amp;#38450;&amp;#33073;&amp;#27927;&amp;#21457;&amp;#2808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6893;&amp;#29289;&amp;#38450;&amp;#33073;&amp;#27927;&amp;#21457;&amp;#2808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0013;&amp;#22269;&amp;#26893;&amp;#29289;&amp;#38450;&amp;#33073;&amp;#27927;&amp;#21457;&amp;#2808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893;&amp;#29289;&amp;#38450;&amp;#33073;&amp;#27927;&amp;#21457;&amp;#28082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6893;&amp;#29289;&amp;#38450;&amp;#33073;&amp;#27927;&amp;#21457;&amp;#28082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6893;&amp;#29289;&amp;#38450;&amp;#33073;&amp;#27927;&amp;#21457;&amp;#28082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6893;&amp;#29289;&amp;#38450;&amp;#33073;&amp;#27927;&amp;#21457;&amp;#28082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6893;&amp;#29289;&amp;#38450;&amp;#33073;&amp;#27927;&amp;#21457;&amp;#28082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93;&amp;#29289;&amp;#38450;&amp;#33073;&amp;#27927;&amp;#21457;&amp;#2808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6893;&amp;#29289;&amp;#38450;&amp;#33073;&amp;#27927;&amp;#21457;&amp;#28082;&amp;#24066;&amp;#22330;&amp;#28040;&amp;#36153;&amp;#38656;&amp;#27714;&amp;#20998;&amp;#26512;&lt;/span&gt;&lt;/span&gt;&lt;/div&gt;&lt;div&gt;&lt;span style="font-size: small;"&gt;&lt;span style="font-family: Arial;"&gt;&amp;#19968;&amp;#12289;&amp;#26893;&amp;#29289;&amp;#38450;&amp;#33073;&amp;#27927;&amp;#21457;&amp;#28082;&amp;#24066;&amp;#22330;&amp;#30340;&amp;#28040;&amp;#36153;&amp;#38656;&amp;#27714;&amp;#21464;&amp;#21270;&lt;/span&gt;&lt;/span&gt;&lt;/div&gt;&lt;div&gt;&lt;span style="font-size: small;"&gt;&lt;span style="font-family: Arial;"&gt;&amp;#20108;&amp;#12289;&amp;#26893;&amp;#29289;&amp;#38450;&amp;#33073;&amp;#27927;&amp;#21457;&amp;#2808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893;&amp;#29289;&amp;#38450;&amp;#33073;&amp;#27927;&amp;#21457;&amp;#2808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893;&amp;#29289;&amp;#38450;&amp;#33073;&amp;#27927;&amp;#21457;&amp;#28082;&amp;#28040;&amp;#36153;&amp;#24066;&amp;#22330;&amp;#29366;&amp;#20917;&amp;#20998;&amp;#26512;&lt;/span&gt;&lt;/span&gt;&lt;/div&gt;&lt;div&gt;&lt;span style="font-size: small;"&gt;&lt;span style="font-family: Arial;"&gt;&amp;#19968;&amp;#12289;&amp;#26893;&amp;#29289;&amp;#38450;&amp;#33073;&amp;#27927;&amp;#21457;&amp;#28082;&amp;#34892;&amp;#19994;&amp;#28040;&amp;#36153;&amp;#29305;&amp;#28857;&lt;/span&gt;&lt;/span&gt;&lt;/div&gt;&lt;div&gt;&lt;span style="font-size: small;"&gt;&lt;span style="font-family: Arial;"&gt;&amp;#20108;&amp;#12289;&amp;#26893;&amp;#29289;&amp;#38450;&amp;#33073;&amp;#27927;&amp;#21457;&amp;#28082;&amp;#34892;&amp;#19994;&amp;#28040;&amp;#36153;&amp;#20998;&amp;#26512;&lt;/span&gt;&lt;/span&gt;&lt;/div&gt;&lt;div&gt;&lt;span style="font-size: small;"&gt;&lt;span style="font-family: Arial;"&gt;&amp;#19977;&amp;#12289;&amp;#26893;&amp;#29289;&amp;#38450;&amp;#33073;&amp;#27927;&amp;#21457;&amp;#28082;&amp;#34892;&amp;#19994;&amp;#28040;&amp;#36153;&amp;#32467;&amp;#26500;&amp;#20998;&amp;#26512;&lt;/span&gt;&lt;/span&gt;&lt;/div&gt;&lt;div&gt;&lt;span style="font-size: small;"&gt;&lt;span style="font-family: Arial;"&gt;&amp;#22235;&amp;#12289;&amp;#26893;&amp;#29289;&amp;#38450;&amp;#33073;&amp;#27927;&amp;#21457;&amp;#28082;&amp;#34892;&amp;#19994;&amp;#28040;&amp;#36153;&amp;#30340;&amp;#24066;&amp;#22330;&amp;#21464;&amp;#21270;&lt;/span&gt;&lt;/span&gt;&lt;/div&gt;&lt;div&gt;&lt;span style="font-size: small;"&gt;&lt;span style="font-family: Arial;"&gt;&amp;#20116;&amp;#12289;&amp;#26893;&amp;#29289;&amp;#38450;&amp;#33073;&amp;#27927;&amp;#21457;&amp;#28082;&amp;#24066;&amp;#22330;&amp;#30340;&amp;#28040;&amp;#36153;&amp;#26041;&amp;#21521;&lt;/span&gt;&lt;/span&gt;&lt;/div&gt;&lt;div&gt;&lt;span style="font-size: small;"&gt;&lt;span style="font-family: Arial;"&gt;&amp;#31532;&amp;#19977;&amp;#33410; &amp;#26893;&amp;#29289;&amp;#38450;&amp;#33073;&amp;#27927;&amp;#21457;&amp;#2808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893;&amp;#29289;&amp;#38450;&amp;#33073;&amp;#27927;&amp;#21457;&amp;#28082;&amp;#34892;&amp;#19994;&amp;#21697;&amp;#29260;&amp;#24544;&amp;#35802;&amp;#24230;&amp;#35843;&amp;#26597;&lt;/span&gt;&lt;/span&gt;&lt;/div&gt;&lt;div&gt;&lt;span style="font-size: small;"&gt;&lt;span style="font-family: Arial;"&gt;&amp;#20845;&amp;#12289;&amp;#26893;&amp;#29289;&amp;#38450;&amp;#33073;&amp;#27927;&amp;#21457;&amp;#2808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893;&amp;#29289;&amp;#38450;&amp;#33073;&amp;#27927;&amp;#21457;&amp;#28082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6893;&amp;#29289;&amp;#38450;&amp;#33073;&amp;#27927;&amp;#21457;&amp;#2808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6893;&amp;#29289;&amp;#38450;&amp;#33073;&amp;#27927;&amp;#21457;&amp;#2808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93;&amp;#29289;&amp;#38450;&amp;#33073;&amp;#27927;&amp;#21457;&amp;#2808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893;&amp;#29289;&amp;#38450;&amp;#33073;&amp;#27927;&amp;#21457;&amp;#2808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893;&amp;#29289;&amp;#38450;&amp;#33073;&amp;#27927;&amp;#21457;&amp;#2808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893;&amp;#29289;&amp;#38450;&amp;#33073;&amp;#27927;&amp;#21457;&amp;#2808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93;&amp;#29289;&amp;#38450;&amp;#33073;&amp;#27927;&amp;#21457;&amp;#2808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893;&amp;#29289;&amp;#38450;&amp;#33073;&amp;#27927;&amp;#21457;&amp;#28082;&amp;#34892;&amp;#19994;&amp;#31454;&amp;#20105;&amp;#26684;&amp;#23616;&amp;#32508;&amp;#36848;&lt;/span&gt;&lt;/span&gt;&lt;/div&gt;&lt;div&gt;&lt;span style="font-size: small;"&gt;&lt;span style="font-family: Arial;"&gt;&amp;#19968;&amp;#12289;2019&amp;#24180;&amp;#26893;&amp;#29289;&amp;#38450;&amp;#33073;&amp;#27927;&amp;#21457;&amp;#28082;&amp;#34892;&amp;#19994;&amp;#38598;&amp;#20013;&amp;#24230;&lt;/span&gt;&lt;/span&gt;&lt;/div&gt;&lt;div&gt;&lt;span style="font-size: small;"&gt;&lt;span style="font-family: Arial;"&gt;&amp;#20108;&amp;#12289;2019&amp;#24180;&amp;#26893;&amp;#29289;&amp;#38450;&amp;#33073;&amp;#27927;&amp;#21457;&amp;#28082;&amp;#34892;&amp;#19994;&amp;#31454;&amp;#20105;&amp;#31243;&amp;#24230;&lt;/span&gt;&lt;/span&gt;&lt;/div&gt;&lt;div&gt;&lt;span style="font-size: small;"&gt;&lt;span style="font-family: Arial;"&gt;&amp;#19977;&amp;#12289;2019&amp;#24180;&amp;#26893;&amp;#29289;&amp;#38450;&amp;#33073;&amp;#27927;&amp;#21457;&amp;#28082;&amp;#20225;&amp;#19994;&amp;#19982;&amp;#21697;&amp;#29260;&amp;#25968;&amp;#37327;&lt;/span&gt;&lt;/span&gt;&lt;/div&gt;&lt;div&gt;&lt;span style="font-size: small;"&gt;&lt;span style="font-family: Arial;"&gt;&amp;#22235;&amp;#12289;2019&amp;#24180;&amp;#26893;&amp;#29289;&amp;#38450;&amp;#33073;&amp;#27927;&amp;#21457;&amp;#28082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6893;&amp;#29289;&amp;#38450;&amp;#33073;&amp;#27927;&amp;#21457;&amp;#2808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893;&amp;#29289;&amp;#38450;&amp;#33073;&amp;#27927;&amp;#21457;&amp;#28082;&amp;#34892;&amp;#19994;&amp;#31454;&amp;#20105;&amp;#20998;&amp;#26512;&lt;/span&gt;&lt;/span&gt;&lt;/div&gt;&lt;div&gt;&lt;span style="font-size: small;"&gt;&lt;span style="font-family: Arial;"&gt;&amp;#20108;&amp;#12289;2015-2019&amp;#24180;&amp;#25105;&amp;#22269;&amp;#26893;&amp;#29289;&amp;#38450;&amp;#33073;&amp;#27927;&amp;#21457;&amp;#2808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93;&amp;#29289;&amp;#38450;&amp;#33073;&amp;#27927;&amp;#21457;&amp;#2808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893;&amp;#29289;&amp;#38450;&amp;#33073;&amp;#27927;&amp;#21457;&amp;#28082;&amp;#24066;&amp;#22330;&amp;#31454;&amp;#20105;&amp;#31574;&amp;#30053;&amp;#20998;&amp;#26512;&lt;/span&gt;&lt;/span&gt;&lt;/div&gt;&lt;div&gt;&lt;span style="font-size: small;"&gt;&lt;span style="font-family: Arial;"&gt;&amp;#19968;&amp;#12289;2019&amp;#24180;&amp;#26893;&amp;#29289;&amp;#38450;&amp;#33073;&amp;#27927;&amp;#21457;&amp;#28082;&amp;#24066;&amp;#22330;&amp;#22686;&amp;#38271;&amp;#28508;&amp;#21147;&amp;#20998;&amp;#26512;&lt;/span&gt;&lt;/span&gt;&lt;/div&gt;&lt;div&gt;&lt;span style="font-size: small;"&gt;&lt;span style="font-family: Arial;"&gt;&amp;#20108;&amp;#12289;2019&amp;#24180;&amp;#26893;&amp;#29289;&amp;#38450;&amp;#33073;&amp;#27927;&amp;#21457;&amp;#2808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893;&amp;#29289;&amp;#38450;&amp;#33073;&amp;#27927;&amp;#21457;&amp;#2808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893;&amp;#29289;&amp;#38450;&amp;#33073;&amp;#27927;&amp;#21457;&amp;#2808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893;&amp;#29289;&amp;#38450;&amp;#33073;&amp;#27927;&amp;#21457;&amp;#2808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893;&amp;#29289;&amp;#38450;&amp;#33073;&amp;#27927;&amp;#21457;&amp;#28082;&amp;#24066;&amp;#22330;&amp;#31454;&amp;#20105;&amp;#36235;&amp;#21183;&lt;/span&gt;&lt;/span&gt;&lt;/div&gt;&lt;div&gt;&lt;span style="font-size: small;"&gt;&lt;span style="font-family: Arial;"&gt;&amp;#20108;&amp;#12289;2022-2028&amp;#24180;&amp;#26893;&amp;#29289;&amp;#38450;&amp;#33073;&amp;#27927;&amp;#21457;&amp;#28082;&amp;#34892;&amp;#19994;&amp;#31454;&amp;#20105;&amp;#26684;&amp;#23616;&amp;#23637;&amp;#26395;&lt;/span&gt;&lt;/span&gt;&lt;/div&gt;&lt;div&gt;&lt;span style="font-size: small;"&gt;&lt;span style="font-family: Arial;"&gt;&amp;#19977;&amp;#12289;2022-2028&amp;#24180;&amp;#26893;&amp;#29289;&amp;#38450;&amp;#33073;&amp;#27927;&amp;#21457;&amp;#28082;&amp;#34892;&amp;#19994;&amp;#31454;&amp;#20105;&amp;#31574;&amp;#30053;&amp;#20998;&amp;#26512;&lt;/span&gt;&lt;/span&gt;&lt;/div&gt;&lt;div&gt;&lt;span style="font-size: small;"&gt;&lt;span style="font-family: Arial;"&gt;&amp;#31532;&amp;#19977;&amp;#33410; &amp;#26893;&amp;#29289;&amp;#38450;&amp;#33073;&amp;#27927;&amp;#21457;&amp;#28082;&amp;#34892;&amp;#19994;&amp;#21457;&amp;#23637;&amp;#26426;&amp;#20250;&amp;#20998;&amp;#26512;&lt;/span&gt;&lt;/span&gt;&lt;/div&gt;&lt;div&gt;&lt;span style="font-size: small;"&gt;&lt;span style="font-family: Arial;"&gt;&amp;#31532;&amp;#22235;&amp;#33410; &amp;#26893;&amp;#29289;&amp;#38450;&amp;#33073;&amp;#27927;&amp;#21457;&amp;#2808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893;&amp;#29289;&amp;#38450;&amp;#33073;&amp;#27927;&amp;#21457;&amp;#28082;&amp;#20225;&amp;#19994;&amp;#31454;&amp;#20105;&amp;#20998;&amp;#26512;&lt;/b&gt;&lt;/span&gt;&lt;/span&gt;&lt;/div&gt;&lt;div&gt;&lt;span style="font-size: small;"&gt;&lt;span style="font-family: Arial;"&gt;&amp;#31532;.&amp;#19968;&amp;#33410;&amp;#21490;&amp;#20113;&amp;#36874;&amp;#25252;&amp;#21457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8712;&amp;#29579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1271;&amp;#20140;&amp;#31456;&amp;#20809;101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7721;&amp;#39640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0334;&amp;#20114;&amp;#28070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893;&amp;#29289;&amp;#38450;&amp;#33073;&amp;#27927;&amp;#21457;&amp;#2808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6893;&amp;#29289;&amp;#38450;&amp;#33073;&amp;#27927;&amp;#21457;&amp;#2808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893;&amp;#29289;&amp;#38450;&amp;#33073;&amp;#27927;&amp;#21457;&amp;#28082;&amp;#34892;&amp;#19994;&amp;#21457;&amp;#23637;&amp;#21069;&amp;#26223;&lt;/span&gt;&lt;/span&gt;&lt;/div&gt;&lt;div&gt;&lt;span style="font-size: small;"&gt;&lt;span style="font-family: Arial;"&gt;&amp;#20108;&amp;#12289;&amp;#25105;&amp;#22269;&amp;#26893;&amp;#29289;&amp;#38450;&amp;#33073;&amp;#27927;&amp;#21457;&amp;#28082;&amp;#21457;&amp;#23637;&amp;#26426;&amp;#36935;&amp;#20998;&amp;#26512;&lt;/span&gt;&lt;/span&gt;&lt;/div&gt;&lt;div&gt;&lt;span style="font-size: small;"&gt;&lt;span style="font-family: Arial;"&gt;&amp;#19977;&amp;#12289;2019&amp;#24180;&amp;#26893;&amp;#29289;&amp;#38450;&amp;#33073;&amp;#27927;&amp;#21457;&amp;#28082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893;&amp;#29289;&amp;#38450;&amp;#33073;&amp;#27927;&amp;#21457;&amp;#28082;&amp;#24066;&amp;#22330;&amp;#36235;&amp;#21183;&amp;#20998;&amp;#26512;&lt;/span&gt;&lt;/span&gt;&lt;/div&gt;&lt;div&gt;&lt;span style="font-size: small;"&gt;&lt;span style="font-family: Arial;"&gt;&amp;#19968;&amp;#12289;2019&amp;#24180;&amp;#26893;&amp;#29289;&amp;#38450;&amp;#33073;&amp;#27927;&amp;#21457;&amp;#28082;&amp;#24066;&amp;#22330;&amp;#36235;&amp;#21183;&amp;#24635;&amp;#32467;&lt;/span&gt;&lt;/span&gt;&lt;/div&gt;&lt;div&gt;&lt;span style="font-size: small;"&gt;&lt;span style="font-family: Arial;"&gt;&amp;#20108;&amp;#12289;2019&amp;#24180;&amp;#26893;&amp;#29289;&amp;#38450;&amp;#33073;&amp;#27927;&amp;#21457;&amp;#28082;&amp;#34892;&amp;#19994;&amp;#21457;&amp;#23637;&amp;#36235;&amp;#21183;&amp;#20998;&amp;#26512;&lt;/span&gt;&lt;/span&gt;&lt;/div&gt;&lt;div&gt;&lt;span style="font-size: small;"&gt;&lt;span style="font-family: Arial;"&gt;&amp;#19977;&amp;#12289;2022-2028&amp;#24180;&amp;#26893;&amp;#29289;&amp;#38450;&amp;#33073;&amp;#27927;&amp;#21457;&amp;#28082;&amp;#24066;&amp;#22330;&amp;#21457;&amp;#23637;&amp;#31354;&amp;#38388;&lt;/span&gt;&lt;/span&gt;&lt;/div&gt;&lt;div&gt;&lt;span style="font-size: small;"&gt;&lt;span style="font-family: Arial;"&gt;&amp;#22235;&amp;#12289;2022-2028&amp;#24180;&amp;#26893;&amp;#29289;&amp;#38450;&amp;#33073;&amp;#27927;&amp;#21457;&amp;#28082;&amp;#20135;&amp;#19994;&amp;#25919;&amp;#31574;&amp;#36235;&amp;#21521;&lt;/span&gt;&lt;/span&gt;&lt;/div&gt;&lt;div&gt;&lt;span style="font-size: small;"&gt;&lt;span style="font-family: Arial;"&gt;&amp;#20116;&amp;#12289;2022-2028&amp;#24180;&amp;#26893;&amp;#29289;&amp;#38450;&amp;#33073;&amp;#27927;&amp;#21457;&amp;#28082;&amp;#34892;&amp;#19994;&amp;#25216;&amp;#26415;&amp;#38761;&amp;#26032;&amp;#36235;&amp;#21183;&lt;/span&gt;&lt;/span&gt;&lt;/div&gt;&lt;div&gt;&lt;span style="font-size: small;"&gt;&lt;span style="font-family: Arial;"&gt;&amp;#20845;&amp;#12289;2022-2028&amp;#24180;&amp;#26893;&amp;#29289;&amp;#38450;&amp;#33073;&amp;#27927;&amp;#21457;&amp;#2808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6893;&amp;#29289;&amp;#38450;&amp;#33073;&amp;#27927;&amp;#21457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893;&amp;#29289;&amp;#38450;&amp;#33073;&amp;#27927;&amp;#21457;&amp;#28082;&amp;#34892;&amp;#19994;&amp;#21457;&amp;#23637;&amp;#36235;&amp;#21183;&amp;#19982;&amp;#25237;&amp;#36164;&amp;#25112;&amp;#30053;&amp;#30740;&amp;#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.&amp;#19968;&amp;#33410; &amp;#26893;&amp;#29289;&amp;#38450;&amp;#33073;&amp;#27927;&amp;#21457;&amp;#2808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893;&amp;#29289;&amp;#38450;&amp;#33073;&amp;#27927;&amp;#21457;&amp;#2808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893;&amp;#29289;&amp;#38450;&amp;#33073;&amp;#27927;&amp;#21457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893;&amp;#29289;&amp;#38450;&amp;#33073;&amp;#27927;&amp;#21457;&amp;#2808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893;&amp;#29289;&amp;#38450;&amp;#33073;&amp;#27927;&amp;#21457;&amp;#28082;&amp;#23454;&amp;#26045;&amp;#21697;&amp;#29260;&amp;#25112;&amp;#30053;&amp;#30340;&amp;#24847;&amp;#20041;&lt;/span&gt;&lt;/span&gt;&lt;/div&gt;&lt;div&gt;&lt;span style="font-size: small;"&gt;&lt;span style="font-family: Arial;"&gt;&amp;#19977;&amp;#12289;&amp;#26893;&amp;#29289;&amp;#38450;&amp;#33073;&amp;#27927;&amp;#21457;&amp;#2808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893;&amp;#29289;&amp;#38450;&amp;#33073;&amp;#27927;&amp;#21457;&amp;#28082;&amp;#20225;&amp;#19994;&amp;#30340;&amp;#21697;&amp;#29260;&amp;#25112;&amp;#30053;&lt;/span&gt;&lt;/span&gt;&lt;/div&gt;&lt;div&gt;&lt;span style="font-size: small;"&gt;&lt;span style="font-family: Arial;"&gt;&amp;#20116;&amp;#12289;&amp;#26893;&amp;#29289;&amp;#38450;&amp;#33073;&amp;#27927;&amp;#21457;&amp;#2808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893;&amp;#29289;&amp;#38450;&amp;#33073;&amp;#27927;&amp;#21457;&amp;#2808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893;&amp;#29289;&amp;#38450;&amp;#33073;&amp;#27927;&amp;#21457;&amp;#28082;&amp;#38656;&amp;#27714;&amp;#19982;&amp;#28040;&amp;#36153;&amp;#39044;&amp;#27979;&lt;/span&gt;&lt;/span&gt;&lt;/div&gt;&lt;div&gt;&lt;span style="font-size: small;"&gt;&lt;span style="font-family: Arial;"&gt;&amp;#19968;&amp;#12289;2022-2028&amp;#24180;&amp;#26893;&amp;#29289;&amp;#38450;&amp;#33073;&amp;#27927;&amp;#21457;&amp;#28082;&amp;#20135;&amp;#21697;&amp;#28040;&amp;#36153;&amp;#39044;&amp;#27979;&lt;/span&gt;&lt;/span&gt;&lt;/div&gt;&lt;div&gt;&lt;span style="font-size: small;"&gt;&lt;span style="font-family: Arial;"&gt;&amp;#20108;&amp;#12289;2022-2028&amp;#24180;&amp;#26893;&amp;#29289;&amp;#38450;&amp;#33073;&amp;#27927;&amp;#21457;&amp;#28082;&amp;#24066;&amp;#22330;&amp;#35268;&amp;#27169;&amp;#39044;&amp;#27979;&lt;/span&gt;&lt;/span&gt;&lt;/div&gt;&lt;div&gt;&lt;span style="font-size: small;"&gt;&lt;span style="font-family: Arial;"&gt;&amp;#19977;&amp;#12289;2022-2028&amp;#24180;&amp;#26893;&amp;#29289;&amp;#38450;&amp;#33073;&amp;#27927;&amp;#21457;&amp;#28082;&amp;#34892;&amp;#19994;&amp;#24635;&amp;#20135;&amp;#20540;&amp;#39044;&amp;#27979;&lt;/span&gt;&lt;/span&gt;&lt;/div&gt;&lt;div&gt;&lt;span style="font-size: small;"&gt;&lt;span style="font-family: Arial;"&gt;&amp;#22235;&amp;#12289;2022-2028&amp;#24180;&amp;#26893;&amp;#29289;&amp;#38450;&amp;#33073;&amp;#27927;&amp;#21457;&amp;#28082;&amp;#34892;&amp;#19994;&amp;#38144;&amp;#21806;&amp;#25910;&amp;#20837;&amp;#39044;&amp;#27979;&lt;/span&gt;&lt;/span&gt;&lt;/div&gt;&lt;div&gt;&lt;span style="font-size: small;"&gt;&lt;span style="font-family: Arial;"&gt;&amp;#20116;&amp;#12289;2022-2028&amp;#24180;&amp;#26893;&amp;#29289;&amp;#38450;&amp;#33073;&amp;#27927;&amp;#21457;&amp;#2808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893;&amp;#29289;&amp;#38450;&amp;#33073;&amp;#27927;&amp;#21457;&amp;#28082;&amp;#34892;&amp;#19994;&amp;#20379;&amp;#38656;&amp;#39044;&amp;#27979;&lt;/span&gt;&lt;/span&gt;&lt;/div&gt;&lt;div&gt;&lt;span style="font-size: small;"&gt;&lt;span style="font-family: Arial;"&gt;&amp;#19968;&amp;#12289;2022-2028&amp;#24180;&amp;#20013;&amp;#22269;&amp;#26893;&amp;#29289;&amp;#38450;&amp;#33073;&amp;#27927;&amp;#21457;&amp;#28082;&amp;#20379;&amp;#32473;&amp;#39044;&amp;#27979;&lt;/span&gt;&lt;/span&gt;&lt;/div&gt;&lt;div&gt;&lt;span style="font-size: small;"&gt;&lt;span style="font-family: Arial;"&gt;&amp;#20108;&amp;#12289;2022-2028&amp;#24180;&amp;#20013;&amp;#22269;&amp;#26893;&amp;#29289;&amp;#38450;&amp;#33073;&amp;#27927;&amp;#21457;&amp;#28082;&amp;#20135;&amp;#37327;&amp;#39044;&amp;#27979;&lt;/span&gt;&lt;/span&gt;&lt;/div&gt;&lt;div&gt;&lt;span style="font-size: small;"&gt;&lt;span style="font-family: Arial;"&gt;&amp;#19977;&amp;#12289;2022-2028&amp;#24180;&amp;#20013;&amp;#22269;&amp;#26893;&amp;#29289;&amp;#38450;&amp;#33073;&amp;#27927;&amp;#21457;&amp;#28082;&amp;#38656;&amp;#27714;&amp;#39044;&amp;#27979;&lt;/span&gt;&lt;/span&gt;&lt;/div&gt;&lt;div&gt;&lt;span style="font-size: small;"&gt;&lt;span style="font-family: Arial;"&gt;&amp;#22235;&amp;#12289;2022-2028&amp;#24180;&amp;#20013;&amp;#22269;&amp;#26893;&amp;#29289;&amp;#38450;&amp;#33073;&amp;#27927;&amp;#21457;&amp;#28082;&amp;#20379;&amp;#38656;&amp;#24179;&amp;#34913;&amp;#39044;&amp;#27979;&lt;/span&gt;&lt;/span&gt;&lt;/div&gt;&lt;div&gt;&lt;span style="font-size: small;"&gt;&lt;span style="font-family: Arial;"&gt;&amp;#20116;&amp;#12289;2022-2028&amp;#24180;&amp;#20013;&amp;#22269;&amp;#26893;&amp;#29289;&amp;#38450;&amp;#33073;&amp;#27927;&amp;#21457;&amp;#28082;&amp;#20135;&amp;#21697;&amp;#20215;&amp;#26684;&amp;#39044;&amp;#27979;&lt;/span&gt;&lt;/span&gt;&lt;/div&gt;&lt;div&gt;&lt;span style="font-size: small;"&gt;&lt;span style="font-family: Arial;"&gt;&amp;#20845;&amp;#12289;2022-2028&amp;#24180;&amp;#20027;&amp;#35201;&amp;#26893;&amp;#29289;&amp;#38450;&amp;#33073;&amp;#27927;&amp;#21457;&amp;#28082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6893;&amp;#29289;&amp;#38450;&amp;#33073;&amp;#27927;&amp;#21457;&amp;#2808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893;&amp;#29289;&amp;#38450;&amp;#33073;&amp;#27927;&amp;#21457;&amp;#2808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893;&amp;#29289;&amp;#38450;&amp;#33073;&amp;#27927;&amp;#21457;&amp;#2808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893;&amp;#29289;&amp;#38450;&amp;#33073;&amp;#27927;&amp;#21457;&amp;#2808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893;&amp;#29289;&amp;#38450;&amp;#33073;&amp;#27927;&amp;#21457;&amp;#2808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893;&amp;#29289;&amp;#38450;&amp;#33073;&amp;#27927;&amp;#21457;&amp;#2808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893;&amp;#29289;&amp;#38450;&amp;#33073;&amp;#27927;&amp;#21457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893;&amp;#29289;&amp;#38450;&amp;#33073;&amp;#27927;&amp;#21457;&amp;#2808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893;&amp;#29289;&amp;#38450;&amp;#33073;&amp;#27927;&amp;#21457;&amp;#28082;&amp;#34892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39118;&amp;#38505;&amp;#21450;&amp;#25511;&amp;#21046;&amp;#31574;&amp;#30053;&lt;/span&gt;&lt;/span&gt;&lt;/div&gt;&lt;div&gt;&lt;span style="font-size: small;"&gt;&lt;span style="font-family: Arial;"&gt;&amp;#19977;&amp;#12289;2022-2028&amp;#24180;&amp;#26893;&amp;#29289;&amp;#38450;&amp;#33073;&amp;#27927;&amp;#21457;&amp;#2808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893;&amp;#29289;&amp;#38450;&amp;#33073;&amp;#27927;&amp;#21457;&amp;#2808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893;&amp;#29289;&amp;#38450;&amp;#33073;&amp;#27927;&amp;#21457;&amp;#2808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893;&amp;#29289;&amp;#38450;&amp;#33073;&amp;#27927;&amp;#21457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893;&amp;#29289;&amp;#38450;&amp;#33073;&amp;#27927;&amp;#21457;&amp;#28082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6893;&amp;#29289;&amp;#38450;&amp;#33073;&amp;#27927;&amp;#21457;&amp;#2808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6893;&amp;#29289;&amp;#38450;&amp;#33073;&amp;#27927;&amp;#21457;&amp;#28082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6893;&amp;#29289;&amp;#38450;&amp;#33073;&amp;#27927;&amp;#21457;&amp;#28082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6893;&amp;#29289;&amp;#38450;&amp;#33073;&amp;#27927;&amp;#21457;&amp;#28082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6893;&amp;#29289;&amp;#38450;&amp;#33073;&amp;#27927;&amp;#21457;&amp;#28082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6893;&amp;#29289;&amp;#38450;&amp;#33073;&amp;#27927;&amp;#21457;&amp;#28082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6893;&amp;#29289;&amp;#38450;&amp;#33073;&amp;#27927;&amp;#21457;&amp;#28082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6893;&amp;#29289;&amp;#38450;&amp;#33073;&amp;#27927;&amp;#21457;&amp;#28082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6893;&amp;#29289;&amp;#38450;&amp;#33073;&amp;#27927;&amp;#21457;&amp;#28082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6893;&amp;#29289;&amp;#38450;&amp;#33073;&amp;#27927;&amp;#21457;&amp;#28082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6893;&amp;#29289;&amp;#38450;&amp;#33073;&amp;#27927;&amp;#21457;&amp;#2808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6893;&amp;#29289;&amp;#38450;&amp;#33073;&amp;#27927;&amp;#21457;&amp;#2808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6893;&amp;#29289;&amp;#38450;&amp;#33073;&amp;#27927;&amp;#21457;&amp;#28082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6893;&amp;#29289;&amp;#38450;&amp;#33073;&amp;#27927;&amp;#21457;&amp;#28082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6893;&amp;#29289;&amp;#38450;&amp;#33073;&amp;#27927;&amp;#21457;&amp;#28082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6893;&amp;#29289;&amp;#38450;&amp;#33073;&amp;#27927;&amp;#21457;&amp;#28082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6893;&amp;#29289;&amp;#38450;&amp;#33073;&amp;#27927;&amp;#21457;&amp;#28082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6893;&amp;#29289;&amp;#38450;&amp;#33073;&amp;#27927;&amp;#21457;&amp;#28082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6893;&amp;#29289;&amp;#38450;&amp;#33073;&amp;#27927;&amp;#21457;&amp;#2808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893;&amp;#29289;&amp;#38450;&amp;#33073;&amp;#27927;&amp;#21457;&amp;#2808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6893;&amp;#29289;&amp;#38450;&amp;#33073;&amp;#27927;&amp;#21457;&amp;#28082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40.html"&gt;http://www.cction.com/report/202203/27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