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8450;&amp;#33073;&amp;#27927;&amp;#21457;&amp;#2808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8450;&amp;#33073;&amp;#27927;&amp;#21457;&amp;#2808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8450;&amp;#33073;&amp;#27927;&amp;#21457;&amp;#2808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41.html"&gt;http://www.cction.com/report/202203/27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33073;&amp;#27927;&amp;#21457;&amp;#28082;&amp;#65292;&amp;#26159;&amp;#19968;&amp;#31181;&amp;#36866;&amp;#29992;&amp;#20110;&amp;#21435;&amp;#23633;&amp;#12289;&amp;#38450;&amp;#33073;&amp;#30340;&amp;#27927;&amp;#21457;&amp;#27700;&amp;#65292;&amp;#37319;&amp;#29992;&amp;#32431;&amp;#20013;&amp;#33647;&amp;#21046;&amp;#21058;&amp;#65292;&amp;#19981;&amp;#21050;&amp;#28608;&amp;#22836;&amp;#30382;&amp;#65292;&amp;#25805;&amp;#20316;&amp;#31616;&amp;#21333;&amp;#65292;&amp;#33719;&amp;#24471;&amp;#22269;&amp;#23478;&amp;#25209;&amp;#20934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38450;&amp;#33073;&amp;#27927;&amp;#21457;&amp;#28082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6893;&amp;#29289;&amp;#38450;&amp;#33073;&amp;#27927;&amp;#21457;&amp;#28082;&amp;#30456;&amp;#20851;&amp;#27010;&amp;#24565;&amp;#21450;&amp;#21457;&amp;#23637;&amp;#29615;&amp;#22659;&amp;#65292;&amp;#25509;&amp;#30528;&amp;#20998;&amp;#26512;&amp;#20102;&amp;#20013;&amp;#22269;&amp;#26893;&amp;#29289;&amp;#38450;&amp;#33073;&amp;#27927;&amp;#21457;&amp;#28082;&amp;#35268;&amp;#27169;&amp;#21450;&amp;#28040;&amp;#36153;&amp;#38656;&amp;#27714;&amp;#65292;&amp;#28982;&amp;#21518;&amp;#23545;&amp;#20013;&amp;#22269;&amp;#26893;&amp;#29289;&amp;#38450;&amp;#33073;&amp;#27927;&amp;#21457;&amp;#28082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8450;&amp;#33073;&amp;#27927;&amp;#21457;&amp;#28082;&amp;#38754;&amp;#20020;&amp;#30340;&amp;#26426;&amp;#36935;&amp;#21450;&amp;#21457;&amp;#23637;&amp;#21069;&amp;#26223;&amp;#12290;&amp;#24744;&amp;#33509;&amp;#24819;&amp;#23545;&amp;#20013;&amp;#22269;&amp;#26893;&amp;#29289;&amp;#38450;&amp;#33073;&amp;#27927;&amp;#21457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amp;#26893;&amp;#29289;&amp;#38450;&amp;#33073;&amp;#27927;&amp;#21457;&amp;#28082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893;&amp;#29289;&amp;#38450;&amp;#33073;&amp;#27927;&amp;#21457;&amp;#28082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893;&amp;#29289;&amp;#38450;&amp;#33073;&amp;#27927;&amp;#21457;&amp;#28082;&amp;#34892;&amp;#19994;&amp;#21457;&amp;#23637;&amp;#21382;&amp;#31243;&lt;/span&gt;&lt;/span&gt;&lt;/div&gt;&lt;div&gt;&lt;span style="font-size: small;"&gt;&lt;span style="font-family: Arial;"&gt;&amp;#20108;&amp;#12289;&amp;#20840;&amp;#29699;&amp;#26893;&amp;#29289;&amp;#38450;&amp;#33073;&amp;#27927;&amp;#21457;&amp;#28082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6893;&amp;#29289;&amp;#38450;&amp;#33073;&amp;#27927;&amp;#21457;&amp;#2808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6893;&amp;#29289;&amp;#38450;&amp;#33073;&amp;#27927;&amp;#21457;&amp;#28082;&amp;#34892;&amp;#19994;&amp;#24066;&amp;#22330;&amp;#24773;&amp;#20917;&lt;/span&gt;&lt;/span&gt;&lt;/div&gt;&lt;div&gt;&lt;span style="font-size: small;"&gt;&lt;span style="font-family: Arial;"&gt;&amp;#19968;&amp;#12289;2018&amp;#24180;&amp;#20840;&amp;#29699;&amp;#26893;&amp;#29289;&amp;#38450;&amp;#33073;&amp;#27927;&amp;#21457;&amp;#28082;&amp;#20135;&amp;#19994;&amp;#21457;&amp;#23637;&amp;#20998;&amp;#26512;&lt;/span&gt;&lt;/span&gt;&lt;/div&gt;&lt;div&gt;&lt;span style="font-size: small;"&gt;&lt;span style="font-family: Arial;"&gt;&amp;#20108;&amp;#12289;2019&amp;#24180;&amp;#20840;&amp;#29699;&amp;#26893;&amp;#29289;&amp;#38450;&amp;#33073;&amp;#27927;&amp;#21457;&amp;#28082;&amp;#20135;&amp;#19994;&amp;#21457;&amp;#23637;&amp;#20998;&amp;#26512;&lt;/span&gt;&lt;/span&gt;&lt;/div&gt;&lt;div&gt;&lt;span style="font-size: small;"&gt;&lt;span style="font-family: Arial;"&gt;&amp;#19977;&amp;#12289;2019&amp;#24180;&amp;#20840;&amp;#29699;&amp;#26893;&amp;#29289;&amp;#38450;&amp;#33073;&amp;#27927;&amp;#21457;&amp;#28082;&amp;#34892;&amp;#19994;&amp;#30740;&amp;#21457;&amp;#21160;&amp;#24577;&lt;/span&gt;&lt;/span&gt;&lt;/div&gt;&lt;div&gt;&lt;span style="font-size: small;"&gt;&lt;span style="font-family: Arial;"&gt;&amp;#22235;&amp;#12289;2019&amp;#24180;&amp;#20840;&amp;#29699;&amp;#26893;&amp;#29289;&amp;#38450;&amp;#33073;&amp;#27927;&amp;#21457;&amp;#2808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6893;&amp;#29289;&amp;#38450;&amp;#33073;&amp;#27927;&amp;#21457;&amp;#28082;&amp;#34892;&amp;#19994;&amp;#21457;&amp;#23637;&amp;#29366;&amp;#20917;&lt;/span&gt;&lt;/span&gt;&lt;/div&gt;&lt;div&gt;&lt;span style="font-size: small;"&gt;&lt;span style="font-family: Arial;"&gt;&amp;#19968;&amp;#12289;2015-2019&amp;#24180;&amp;#32654;&amp;#22269;&amp;#26893;&amp;#29289;&amp;#38450;&amp;#33073;&amp;#27927;&amp;#21457;&amp;#28082;&amp;#34892;&amp;#19994;&amp;#21457;&amp;#23637;&amp;#20998;&amp;#26512;&lt;/span&gt;&lt;/span&gt;&lt;/div&gt;&lt;div&gt;&lt;span style="font-size: small;"&gt;&lt;span style="font-family: Arial;"&gt;&amp;#20108;&amp;#12289;2015-2019&amp;#24180;&amp;#27431;&amp;#27954;&amp;#26893;&amp;#29289;&amp;#38450;&amp;#33073;&amp;#27927;&amp;#21457;&amp;#28082;&amp;#34892;&amp;#19994;&amp;#21457;&amp;#23637;&amp;#20998;&amp;#26512;&lt;/span&gt;&lt;/span&gt;&lt;/div&gt;&lt;div&gt;&lt;span style="font-size: small;"&gt;&lt;span style="font-family: Arial;"&gt;&amp;#19977;&amp;#12289;2015-2019&amp;#24180;&amp;#26085;&amp;#26412;&amp;#26893;&amp;#29289;&amp;#38450;&amp;#33073;&amp;#27927;&amp;#21457;&amp;#28082;&amp;#34892;&amp;#19994;&amp;#21457;&amp;#23637;&amp;#20998;&amp;#26512;&lt;/span&gt;&lt;/span&gt;&lt;/div&gt;&lt;div&gt;&lt;span style="font-size: small;"&gt;&lt;span style="font-family: Arial;"&gt;&amp;#22235;&amp;#12289;2015-2019&amp;#24180;&amp;#38889;&amp;#22269;&amp;#26893;&amp;#29289;&amp;#38450;&amp;#33073;&amp;#27927;&amp;#21457;&amp;#280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893;&amp;#29289;&amp;#38450;&amp;#33073;&amp;#27927;&amp;#21457;&amp;#28082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893;&amp;#29289;&amp;#38450;&amp;#33073;&amp;#27927;&amp;#21457;&amp;#28082;&amp;#34892;&amp;#19994;&amp;#21457;&amp;#23637;&amp;#27010;&amp;#36848;&lt;/span&gt;&lt;/span&gt;&lt;/div&gt;&lt;div&gt;&lt;span style="font-size: small;"&gt;&lt;span style="font-family: Arial;"&gt;&amp;#19968;&amp;#12289;&amp;#20013;&amp;#22269;&amp;#26893;&amp;#29289;&amp;#38450;&amp;#33073;&amp;#27927;&amp;#21457;&amp;#28082;&amp;#34892;&amp;#19994;&amp;#21457;&amp;#23637;&amp;#21382;&amp;#31243;&lt;/span&gt;&lt;/span&gt;&lt;/div&gt;&lt;div&gt;&lt;span style="font-size: small;"&gt;&lt;span style="font-family: Arial;"&gt;&amp;#20108;&amp;#12289;&amp;#20013;&amp;#22269;&amp;#26893;&amp;#29289;&amp;#38450;&amp;#33073;&amp;#27927;&amp;#21457;&amp;#28082;&amp;#34892;&amp;#19994;&amp;#21457;&amp;#23637;&amp;#38754;&amp;#20020;&amp;#38382;&amp;#39064;&lt;/span&gt;&lt;/span&gt;&lt;/div&gt;&lt;div&gt;&lt;span style="font-size: small;"&gt;&lt;span style="font-family: Arial;"&gt;&amp;#19977;&amp;#12289;&amp;#20013;&amp;#22269;&amp;#26893;&amp;#29289;&amp;#38450;&amp;#33073;&amp;#27927;&amp;#21457;&amp;#2808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6893;&amp;#29289;&amp;#38450;&amp;#33073;&amp;#27927;&amp;#21457;&amp;#28082;&amp;#34892;&amp;#19994;&amp;#21457;&amp;#23637;&amp;#29366;&amp;#20917;&lt;/span&gt;&lt;/span&gt;&lt;/div&gt;&lt;div&gt;&lt;span style="font-size: small;"&gt;&lt;span style="font-family: Arial;"&gt;&amp;#19968;&amp;#12289;2019&amp;#24180;&amp;#20013;&amp;#22269;&amp;#26893;&amp;#29289;&amp;#38450;&amp;#33073;&amp;#27927;&amp;#21457;&amp;#28082;&amp;#34892;&amp;#19994;&amp;#21457;&amp;#23637;&amp;#22238;&amp;#39038;&lt;/span&gt;&lt;/span&gt;&lt;/div&gt;&lt;div&gt;&lt;span style="font-size: small;"&gt;&lt;span style="font-family: Arial;"&gt;&amp;#20108;&amp;#12289;2019&amp;#24180;&amp;#25105;&amp;#22269;&amp;#26893;&amp;#29289;&amp;#38450;&amp;#33073;&amp;#27927;&amp;#21457;&amp;#28082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6893;&amp;#29289;&amp;#38450;&amp;#33073;&amp;#27927;&amp;#21457;&amp;#28082;&amp;#34892;&amp;#19994;&amp;#20379;&amp;#38656;&amp;#20998;&amp;#26512;&lt;/span&gt;&lt;/span&gt;&lt;/div&gt;&lt;div&gt;&lt;span style="font-size: small;"&gt;&lt;span style="font-family: Arial;"&gt;&amp;#31532;&amp;#22235;&amp;#33410; 2019&amp;#24180;&amp;#26893;&amp;#29289;&amp;#38450;&amp;#33073;&amp;#27927;&amp;#21457;&amp;#28082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26893;&amp;#29289;&amp;#38450;&amp;#33073;&amp;#27927;&amp;#21457;&amp;#28082;&amp;#20135;&amp;#37327;&amp;#20998;&amp;#26512;&lt;/span&gt;&lt;/span&gt;&lt;/div&gt;&lt;div&gt;&lt;span style="font-size: small;"&gt;&lt;span style="font-family: Arial;"&gt;&amp;#20108;&amp;#12289;2022-2028&amp;#24180;&amp;#25105;&amp;#22269;&amp;#26893;&amp;#29289;&amp;#38450;&amp;#33073;&amp;#27927;&amp;#21457;&amp;#2808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93;&amp;#29289;&amp;#38450;&amp;#33073;&amp;#27927;&amp;#21457;&amp;#28082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6893;&amp;#29289;&amp;#38450;&amp;#33073;&amp;#27927;&amp;#21457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6893;&amp;#29289;&amp;#38450;&amp;#33073;&amp;#27927;&amp;#21457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6893;&amp;#29289;&amp;#38450;&amp;#33073;&amp;#27927;&amp;#21457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6893;&amp;#29289;&amp;#38450;&amp;#33073;&amp;#27927;&amp;#21457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6893;&amp;#29289;&amp;#38450;&amp;#33073;&amp;#27927;&amp;#21457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6893;&amp;#29289;&amp;#38450;&amp;#33073;&amp;#27927;&amp;#21457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6893;&amp;#29289;&amp;#38450;&amp;#33073;&amp;#27927;&amp;#21457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93;&amp;#29289;&amp;#38450;&amp;#33073;&amp;#27927;&amp;#21457;&amp;#2808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893;&amp;#29289;&amp;#38450;&amp;#33073;&amp;#27927;&amp;#21457;&amp;#2808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893;&amp;#29289;&amp;#38450;&amp;#33073;&amp;#27927;&amp;#21457;&amp;#28082;&amp;#34892;&amp;#19994;&amp;#25237;&amp;#36164;&amp;#26426;&amp;#20250;&amp;#20998;&amp;#26512;&lt;/span&gt;&lt;/span&gt;&lt;/div&gt;&lt;div&gt;&lt;span style="font-size: small;"&gt;&lt;span style="font-family: Arial;"&gt;&amp;#19968;&amp;#12289;&amp;#26893;&amp;#29289;&amp;#38450;&amp;#33073;&amp;#27927;&amp;#21457;&amp;#2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893;&amp;#29289;&amp;#38450;&amp;#33073;&amp;#27927;&amp;#21457;&amp;#28082;&amp;#27169;&amp;#24335;&lt;/span&gt;&lt;/span&gt;&lt;/div&gt;&lt;div&gt;&lt;span style="font-size: small;"&gt;&lt;span style="font-family: Arial;"&gt;&amp;#19977;&amp;#12289;2019&amp;#24180;&amp;#26893;&amp;#29289;&amp;#38450;&amp;#33073;&amp;#27927;&amp;#21457;&amp;#28082;&amp;#25237;&amp;#36164;&amp;#26426;&amp;#20250;&lt;/span&gt;&lt;/span&gt;&lt;/div&gt;&lt;div&gt;&lt;span style="font-size: small;"&gt;&lt;span style="font-family: Arial;"&gt;&amp;#22235;&amp;#12289;2019&amp;#24180;&amp;#26893;&amp;#29289;&amp;#38450;&amp;#33073;&amp;#27927;&amp;#21457;&amp;#28082;&amp;#25237;&amp;#36164;&amp;#26032;&amp;#26041;&amp;#21521;&lt;/span&gt;&lt;/span&gt;&lt;/div&gt;&lt;div&gt;&lt;span style="font-size: small;"&gt;&lt;span style="font-family: Arial;"&gt;&amp;#31532;&amp;#19977;&amp;#33410; &amp;#26893;&amp;#29289;&amp;#38450;&amp;#33073;&amp;#27927;&amp;#21457;&amp;#28082;&amp;#34892;&amp;#19994;&amp;#21457;&amp;#23637;&amp;#21069;&amp;#26223;&amp;#20998;&amp;#26512;&lt;/span&gt;&lt;/span&gt;&lt;/div&gt;&lt;div&gt;&lt;span style="font-size: small;"&gt;&lt;span style="font-family: Arial;"&gt;&amp;#19968;&amp;#12289;2019&amp;#24180;&amp;#26893;&amp;#29289;&amp;#38450;&amp;#33073;&amp;#27927;&amp;#21457;&amp;#28082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6893;&amp;#29289;&amp;#38450;&amp;#33073;&amp;#27927;&amp;#21457;&amp;#2808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6893;&amp;#29289;&amp;#38450;&amp;#33073;&amp;#27927;&amp;#21457;&amp;#2808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893;&amp;#29289;&amp;#38450;&amp;#33073;&amp;#27927;&amp;#21457;&amp;#28082;&amp;#34892;&amp;#19994;&amp;#38598;&amp;#20013;&amp;#24230;&amp;#20998;&amp;#26512;&lt;/span&gt;&lt;/span&gt;&lt;/div&gt;&lt;div&gt;&lt;span style="font-size: small;"&gt;&lt;span style="font-family: Arial;"&gt;&amp;#19968;&amp;#12289;&amp;#26893;&amp;#29289;&amp;#38450;&amp;#33073;&amp;#27927;&amp;#21457;&amp;#28082;&amp;#24066;&amp;#22330;&amp;#38598;&amp;#20013;&amp;#24230;&amp;#20998;&amp;#26512;&lt;/span&gt;&lt;/span&gt;&lt;/div&gt;&lt;div&gt;&lt;span style="font-size: small;"&gt;&lt;span style="font-family: Arial;"&gt;&amp;#20108;&amp;#12289;&amp;#26893;&amp;#29289;&amp;#38450;&amp;#33073;&amp;#27927;&amp;#21457;&amp;#28082;&amp;#20225;&amp;#19994;&amp;#38598;&amp;#20013;&amp;#24230;&amp;#20998;&amp;#26512;&lt;/span&gt;&lt;/span&gt;&lt;/div&gt;&lt;div&gt;&lt;span style="font-size: small;"&gt;&lt;span style="font-family: Arial;"&gt;&amp;#19977;&amp;#12289;&amp;#26893;&amp;#29289;&amp;#38450;&amp;#33073;&amp;#27927;&amp;#21457;&amp;#28082;&amp;#21306;&amp;#22495;&amp;#38598;&amp;#20013;&amp;#24230;&amp;#20998;&amp;#26512;&lt;/span&gt;&lt;/span&gt;&lt;/div&gt;&lt;div&gt;&lt;span style="font-size: small;"&gt;&lt;span style="font-family: Arial;"&gt;&amp;#31532;&amp;#20108;&amp;#33410; &amp;#26893;&amp;#29289;&amp;#38450;&amp;#33073;&amp;#27927;&amp;#21457;&amp;#280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893;&amp;#29289;&amp;#38450;&amp;#33073;&amp;#27927;&amp;#21457;&amp;#28082;&amp;#34892;&amp;#19994;&amp;#31454;&amp;#20105;&amp;#26684;&amp;#23616;&amp;#20998;&amp;#26512;&lt;/span&gt;&lt;/span&gt;&lt;/div&gt;&lt;div&gt;&lt;span style="font-size: small;"&gt;&lt;span style="font-family: Arial;"&gt;&amp;#19968;&amp;#12289;2019&amp;#24180;&amp;#26893;&amp;#29289;&amp;#38450;&amp;#33073;&amp;#27927;&amp;#21457;&amp;#28082;&amp;#34892;&amp;#19994;&amp;#31454;&amp;#20105;&amp;#20998;&amp;#26512;&lt;/span&gt;&lt;/span&gt;&lt;/div&gt;&lt;div&gt;&lt;span style="font-size: small;"&gt;&lt;span style="font-family: Arial;"&gt;&amp;#20108;&amp;#12289;2019&amp;#24180;&amp;#20013;&amp;#22806;&amp;#26893;&amp;#29289;&amp;#38450;&amp;#33073;&amp;#27927;&amp;#21457;&amp;#28082;&amp;#20135;&amp;#21697;&amp;#31454;&amp;#20105;&amp;#20998;&amp;#26512;&lt;/span&gt;&lt;/span&gt;&lt;/div&gt;&lt;div&gt;&lt;span style="font-size: small;"&gt;&lt;span style="font-family: Arial;"&gt;&amp;#19977;&amp;#12289;2015-2019&amp;#24180;&amp;#25105;&amp;#22269;&amp;#26893;&amp;#29289;&amp;#38450;&amp;#33073;&amp;#27927;&amp;#21457;&amp;#28082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6893;&amp;#29289;&amp;#38450;&amp;#33073;&amp;#27927;&amp;#21457;&amp;#2808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6893;&amp;#29289;&amp;#38450;&amp;#33073;&amp;#27927;&amp;#21457;&amp;#28082;&amp;#34892;&amp;#19994;&amp;#21457;&amp;#23637;&amp;#24418;&amp;#21183;&amp;#20998;&amp;#26512;&lt;/b&gt;&lt;/span&gt;&lt;/span&gt;&lt;/div&gt;&lt;div&gt;&lt;span style="font-size: small;"&gt;&lt;span style="font-family: Arial;"&gt;&amp;#31532;.&amp;#19968;&amp;#33410; &amp;#26893;&amp;#29289;&amp;#38450;&amp;#33073;&amp;#27927;&amp;#21457;&amp;#28082;&amp;#34892;&amp;#19994;&amp;#21457;&amp;#23637;&amp;#27010;&amp;#20917;&lt;/span&gt;&lt;/span&gt;&lt;/div&gt;&lt;div&gt;&lt;span style="font-size: small;"&gt;&lt;span style="font-family: Arial;"&gt;&amp;#19968;&amp;#12289;&amp;#26893;&amp;#29289;&amp;#38450;&amp;#33073;&amp;#27927;&amp;#21457;&amp;#28082;&amp;#34892;&amp;#19994;&amp;#21457;&amp;#23637;&amp;#29305;&amp;#28857;&amp;#20998;&amp;#26512;&lt;/span&gt;&lt;/span&gt;&lt;/div&gt;&lt;div&gt;&lt;span style="font-size: small;"&gt;&lt;span style="font-family: Arial;"&gt;&amp;#20108;&amp;#12289;&amp;#26893;&amp;#29289;&amp;#38450;&amp;#33073;&amp;#27927;&amp;#21457;&amp;#28082;&amp;#34892;&amp;#19994;&amp;#25237;&amp;#36164;&amp;#29616;&amp;#29366;&amp;#20998;&amp;#26512;&lt;/span&gt;&lt;/span&gt;&lt;/div&gt;&lt;div&gt;&lt;span style="font-size: small;"&gt;&lt;span style="font-family: Arial;"&gt;&amp;#19977;&amp;#12289;&amp;#26893;&amp;#29289;&amp;#38450;&amp;#33073;&amp;#27927;&amp;#21457;&amp;#28082;&amp;#34892;&amp;#19994;&amp;#24635;&amp;#20135;&amp;#20540;&amp;#20998;&amp;#26512;&lt;/span&gt;&lt;/span&gt;&lt;/div&gt;&lt;div&gt;&lt;span style="font-size: small;"&gt;&lt;span style="font-family: Arial;"&gt;&amp;#22235;&amp;#12289;&amp;#26893;&amp;#29289;&amp;#38450;&amp;#33073;&amp;#27927;&amp;#21457;&amp;#28082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6893;&amp;#29289;&amp;#38450;&amp;#33073;&amp;#27927;&amp;#21457;&amp;#28082;&amp;#34892;&amp;#19994;&amp;#24066;&amp;#22330;&amp;#24773;&amp;#20917;&amp;#20998;&amp;#26512;&lt;/span&gt;&lt;/span&gt;&lt;/div&gt;&lt;div&gt;&lt;span style="font-size: small;"&gt;&lt;span style="font-family: Arial;"&gt;&amp;#19968;&amp;#12289;&amp;#26893;&amp;#29289;&amp;#38450;&amp;#33073;&amp;#27927;&amp;#21457;&amp;#28082;&amp;#34892;&amp;#19994;&amp;#24066;&amp;#22330;&amp;#21457;&amp;#23637;&amp;#20998;&amp;#26512;&lt;/span&gt;&lt;/span&gt;&lt;/div&gt;&lt;div&gt;&lt;span style="font-size: small;"&gt;&lt;span style="font-family: Arial;"&gt;&amp;#20108;&amp;#12289;&amp;#26893;&amp;#29289;&amp;#38450;&amp;#33073;&amp;#27927;&amp;#21457;&amp;#28082;&amp;#24066;&amp;#22330;&amp;#23384;&amp;#22312;&amp;#30340;&amp;#38382;&amp;#39064;&lt;/span&gt;&lt;/span&gt;&lt;/div&gt;&lt;div&gt;&lt;span style="font-size: small;"&gt;&lt;span style="font-family: Arial;"&gt;&amp;#19977;&amp;#12289;&amp;#26893;&amp;#29289;&amp;#38450;&amp;#33073;&amp;#27927;&amp;#21457;&amp;#28082;&amp;#24066;&amp;#22330;&amp;#35268;&amp;#27169;&amp;#20998;&amp;#26512;&lt;/span&gt;&lt;/span&gt;&lt;/div&gt;&lt;div&gt;&lt;span style="font-size: small;"&gt;&lt;span style="font-family: Arial;"&gt;&amp;#31532;&amp;#19977;&amp;#33410; 2015-2019&amp;#24180;&amp;#26893;&amp;#29289;&amp;#38450;&amp;#33073;&amp;#27927;&amp;#21457;&amp;#28082;&amp;#20135;&amp;#38144;&amp;#29366;&amp;#20917;&amp;#20998;&amp;#26512;&lt;/span&gt;&lt;/span&gt;&lt;/div&gt;&lt;div&gt;&lt;span style="font-size: small;"&gt;&lt;span style="font-family: Arial;"&gt;&amp;#19968;&amp;#12289;&amp;#26893;&amp;#29289;&amp;#38450;&amp;#33073;&amp;#27927;&amp;#21457;&amp;#28082;&amp;#20135;&amp;#37327;&amp;#20998;&amp;#26512;&lt;/span&gt;&lt;/span&gt;&lt;/div&gt;&lt;div&gt;&lt;span style="font-size: small;"&gt;&lt;span style="font-family: Arial;"&gt;&amp;#20108;&amp;#12289;&amp;#26893;&amp;#29289;&amp;#38450;&amp;#33073;&amp;#27927;&amp;#21457;&amp;#28082;&amp;#20135;&amp;#33021;&amp;#20998;&amp;#26512;&lt;/span&gt;&lt;/span&gt;&lt;/div&gt;&lt;div&gt;&lt;span style="font-size: small;"&gt;&lt;span style="font-family: Arial;"&gt;&amp;#19977;&amp;#12289;&amp;#26893;&amp;#29289;&amp;#38450;&amp;#33073;&amp;#27927;&amp;#21457;&amp;#2808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6893;&amp;#29289;&amp;#38450;&amp;#33073;&amp;#27927;&amp;#21457;&amp;#28082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6893;&amp;#29289;&amp;#38450;&amp;#33073;&amp;#27927;&amp;#21457;&amp;#2808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6893;&amp;#29289;&amp;#38450;&amp;#33073;&amp;#27927;&amp;#21457;&amp;#28082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6893;&amp;#29289;&amp;#38450;&amp;#33073;&amp;#27927;&amp;#21457;&amp;#2808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6893;&amp;#29289;&amp;#38450;&amp;#33073;&amp;#27927;&amp;#21457;&amp;#28082;&amp;#34892;&amp;#19994;&amp;#20135;&amp;#38144;&amp;#24773;&amp;#20917;&lt;/span&gt;&lt;/span&gt;&lt;/div&gt;&lt;div&gt;&lt;span style="font-size: small;"&gt;&lt;span style="font-family: Arial;"&gt;&amp;#20108;&amp;#12289;2015-2019&amp;#24180;&amp;#26893;&amp;#29289;&amp;#38450;&amp;#33073;&amp;#27927;&amp;#21457;&amp;#28082;&amp;#34892;&amp;#19994;&amp;#24211;&amp;#23384;&amp;#24773;&amp;#20917;&lt;/span&gt;&lt;/span&gt;&lt;/div&gt;&lt;div&gt;&lt;span style="font-size: small;"&gt;&lt;span style="font-family: Arial;"&gt;&amp;#19977;&amp;#12289;2015-2019&amp;#24180;&amp;#26893;&amp;#29289;&amp;#38450;&amp;#33073;&amp;#27927;&amp;#21457;&amp;#28082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6893;&amp;#29289;&amp;#38450;&amp;#33073;&amp;#27927;&amp;#21457;&amp;#28082;&amp;#34892;&amp;#19994;&amp;#20215;&amp;#26684;&amp;#36208;&amp;#21183;&lt;/span&gt;&lt;/span&gt;&lt;/div&gt;&lt;div&gt;&lt;span style="font-size: small;"&gt;&lt;span style="font-family: Arial;"&gt;&amp;#20108;&amp;#12289;2015-2019&amp;#24180;&amp;#26893;&amp;#29289;&amp;#38450;&amp;#33073;&amp;#27927;&amp;#21457;&amp;#28082;&amp;#34892;&amp;#19994;&amp;#33829;&amp;#19994;&amp;#25910;&amp;#20837;&amp;#24773;&amp;#20917;&lt;/span&gt;&lt;/span&gt;&lt;/div&gt;&lt;div&gt;&lt;span style="font-size: small;"&gt;&lt;span style="font-family: Arial;"&gt;&amp;#19977;&amp;#12289;2015-2019&amp;#24180;&amp;#26893;&amp;#29289;&amp;#38450;&amp;#33073;&amp;#27927;&amp;#21457;&amp;#28082;&amp;#34892;&amp;#19994;&amp;#27611;&amp;#21033;&amp;#29575;&amp;#24773;&amp;#20917;&lt;/span&gt;&lt;/span&gt;&lt;/div&gt;&lt;div&gt;&lt;span style="font-size: small;"&gt;&lt;span style="font-family: Arial;"&gt;&amp;#22235;&amp;#12289;2015-2019&amp;#24180;&amp;#26893;&amp;#29289;&amp;#38450;&amp;#33073;&amp;#27927;&amp;#21457;&amp;#28082;&amp;#34892;&amp;#19994;&amp;#36194;&amp;#21033;&amp;#33021;&amp;#21147;&lt;/span&gt;&lt;/span&gt;&lt;/div&gt;&lt;div&gt;&lt;span style="font-size: small;"&gt;&lt;span style="font-family: Arial;"&gt;&amp;#20116;&amp;#12289;2015-2019&amp;#24180;&amp;#26893;&amp;#29289;&amp;#38450;&amp;#33073;&amp;#27927;&amp;#21457;&amp;#28082;&amp;#34892;&amp;#19994;&amp;#36194;&amp;#21033;&amp;#27700;&amp;#24179;&lt;/span&gt;&lt;/span&gt;&lt;/div&gt;&lt;div&gt;&lt;span style="font-size: small;"&gt;&lt;span style="font-family: Arial;"&gt;&amp;#20845;&amp;#12289;2022-2028&amp;#24180;&amp;#26893;&amp;#29289;&amp;#38450;&amp;#33073;&amp;#27927;&amp;#21457;&amp;#28082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93;&amp;#29289;&amp;#38450;&amp;#33073;&amp;#27927;&amp;#21457;&amp;#28082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6893;&amp;#29289;&amp;#38450;&amp;#33073;&amp;#27927;&amp;#21457;&amp;#28082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6893;&amp;#29289;&amp;#38450;&amp;#33073;&amp;#27927;&amp;#21457;&amp;#28082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6893;&amp;#29289;&amp;#38450;&amp;#33073;&amp;#27927;&amp;#21457;&amp;#28082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6893;&amp;#29289;&amp;#38450;&amp;#33073;&amp;#27927;&amp;#21457;&amp;#28082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93;&amp;#29289;&amp;#38450;&amp;#33073;&amp;#27927;&amp;#21457;&amp;#28082;&amp;#37325;&amp;#28857;&amp;#20225;&amp;#19994;&amp;#21457;&amp;#23637;&amp;#20998;&amp;#26512;&lt;/b&gt;&lt;/span&gt;&lt;/span&gt;&lt;/div&gt;&lt;div&gt;&lt;span style="font-size: small;"&gt;&lt;span style="font-family: Arial;"&gt;&amp;#31532;.&amp;#19968;&amp;#33410;&amp;#27721;&amp;#39640;(&amp;#20013;&amp;#22269;)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27431;&amp;#33713;&amp;#38597;(&amp;#20013;&amp;#22269;)&amp;#26377;&amp;#38480;&amp;#20844;&amp;#21496;&lt;/span&gt;&lt;/span&gt;&lt;/div&gt;&lt;div&gt;&lt;span style="font-size: small;"&gt;&lt;span style="font-family: Arial;"&gt;&amp;#31532;&amp;#19977;&amp;#33410;&amp;#30334;&amp;#20114;&amp;#28070;&amp;#36152;&amp;#26131;(&amp;#19978;&amp;#28023;)&amp;#26377;&amp;#38480;&amp;#20844;&amp;#21496;&lt;/span&gt;&lt;/span&gt;&lt;/div&gt;&lt;div&gt;&lt;span style="font-size: small;"&gt;&lt;span style="font-family: Arial;"&gt;&amp;#31532;&amp;#22235;&amp;#33410;&amp;#24191;&amp;#35199;&amp;#32034;&amp;#33433;&amp;#29305;&amp;#38598;&amp;#22242;&amp;#26377;&amp;#38480;&amp;#20844;&amp;#21496;&lt;/span&gt;&lt;/span&gt;&lt;/div&gt;&lt;div&gt;&lt;span style="font-size: small;"&gt;&lt;span style="font-family: Arial;"&gt;&amp;#31532;&amp;#20116;&amp;#33410;&amp;#30382;&amp;#23572;&amp;#27861;&amp;#20271;(&amp;#19978;&amp;#28023;)&amp;#21270;&amp;#22918;&amp;#21697;&amp;#21672;&amp;#35810;&amp;#26377;&amp;#38480;&amp;#20844;&amp;#21496;&lt;/span&gt;&lt;/span&gt;&lt;/div&gt;&lt;div&gt;&lt;span style="font-size: small;"&gt;&lt;span style="font-family: Arial;"&gt;&amp;#31532;&amp;#20845;&amp;#33410;&amp;#29233;&amp;#33545;&amp;#33673;&amp;#22826;&amp;#24179;&amp;#27915;&amp;#36152;&amp;#2613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93;&amp;#29289;&amp;#38450;&amp;#33073;&amp;#27927;&amp;#21457;&amp;#2808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6893;&amp;#29289;&amp;#38450;&amp;#33073;&amp;#27927;&amp;#21457;&amp;#28082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6893;&amp;#29289;&amp;#38450;&amp;#33073;&amp;#27927;&amp;#21457;&amp;#2808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893;&amp;#29289;&amp;#38450;&amp;#33073;&amp;#27927;&amp;#21457;&amp;#2808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6893;&amp;#29289;&amp;#38450;&amp;#33073;&amp;#27927;&amp;#21457;&amp;#2808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893;&amp;#29289;&amp;#38450;&amp;#33073;&amp;#27927;&amp;#21457;&amp;#2808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893;&amp;#29289;&amp;#38450;&amp;#33073;&amp;#27927;&amp;#21457;&amp;#2808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893;&amp;#29289;&amp;#38450;&amp;#33073;&amp;#27927;&amp;#21457;&amp;#2808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893;&amp;#29289;&amp;#38450;&amp;#33073;&amp;#27927;&amp;#21457;&amp;#2808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893;&amp;#29289;&amp;#38450;&amp;#33073;&amp;#27927;&amp;#21457;&amp;#2808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893;&amp;#29289;&amp;#38450;&amp;#33073;&amp;#27927;&amp;#21457;&amp;#28082;&amp;#34892;&amp;#19994;&amp;#25237;&amp;#36164;&amp;#39118;&amp;#38505;&amp;#39044;&amp;#35686;&lt;/span&gt;&lt;/span&gt;&lt;/div&gt;&lt;div&gt;&lt;span style="font-size: small;"&gt;&lt;span style="font-family: Arial;"&gt;&amp;#19968;&amp;#12289;2022-2028&amp;#24180;&amp;#26893;&amp;#29289;&amp;#38450;&amp;#33073;&amp;#27927;&amp;#21457;&amp;#28082;&amp;#34892;&amp;#19994;&amp;#24066;&amp;#22330;&amp;#39118;&amp;#38505;&amp;#39044;&amp;#27979;&lt;/span&gt;&lt;/span&gt;&lt;/div&gt;&lt;div&gt;&lt;span style="font-size: small;"&gt;&lt;span style="font-family: Arial;"&gt;&amp;#20108;&amp;#12289;2022-2028&amp;#24180;&amp;#26893;&amp;#29289;&amp;#38450;&amp;#33073;&amp;#27927;&amp;#21457;&amp;#28082;&amp;#34892;&amp;#19994;&amp;#25919;&amp;#31574;&amp;#39118;&amp;#38505;&amp;#39044;&amp;#27979;&lt;/span&gt;&lt;/span&gt;&lt;/div&gt;&lt;div&gt;&lt;span style="font-size: small;"&gt;&lt;span style="font-family: Arial;"&gt;&amp;#19977;&amp;#12289;2022-2028&amp;#24180;&amp;#26893;&amp;#29289;&amp;#38450;&amp;#33073;&amp;#27927;&amp;#21457;&amp;#28082;&amp;#34892;&amp;#19994;&amp;#32463;&amp;#33829;&amp;#39118;&amp;#38505;&amp;#39044;&amp;#27979;&lt;/span&gt;&lt;/span&gt;&lt;/div&gt;&lt;div&gt;&lt;span style="font-size: small;"&gt;&lt;span style="font-family: Arial;"&gt;&amp;#22235;&amp;#12289;2022-2028&amp;#24180;&amp;#26893;&amp;#29289;&amp;#38450;&amp;#33073;&amp;#27927;&amp;#21457;&amp;#28082;&amp;#34892;&amp;#19994;&amp;#25216;&amp;#26415;&amp;#39118;&amp;#38505;&amp;#39044;&amp;#27979;&lt;/span&gt;&lt;/span&gt;&lt;/div&gt;&lt;div&gt;&lt;span style="font-size: small;"&gt;&lt;span style="font-family: Arial;"&gt;&amp;#20116;&amp;#12289;2022-2028&amp;#24180;&amp;#26893;&amp;#29289;&amp;#38450;&amp;#33073;&amp;#27927;&amp;#21457;&amp;#28082;&amp;#34892;&amp;#19994;&amp;#31454;&amp;#20105;&amp;#39118;&amp;#38505;&amp;#39044;&amp;#27979;&lt;/span&gt;&lt;/span&gt;&lt;/div&gt;&lt;div&gt;&lt;span style="font-size: small;"&gt;&lt;span style="font-family: Arial;"&gt;&amp;#20845;&amp;#12289;2022-2028&amp;#24180;&amp;#26893;&amp;#29289;&amp;#38450;&amp;#33073;&amp;#27927;&amp;#21457;&amp;#2808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6893;&amp;#29289;&amp;#38450;&amp;#33073;&amp;#27927;&amp;#21457;&amp;#28082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6893;&amp;#29289;&amp;#38450;&amp;#33073;&amp;#27927;&amp;#21457;&amp;#28082;&amp;#24066;&amp;#22330;&amp;#36235;&amp;#21183;&amp;#20998;&amp;#26512;&lt;/span&gt;&lt;/span&gt;&lt;/div&gt;&lt;div&gt;&lt;span style="font-size: small;"&gt;&lt;span style="font-family: Arial;"&gt;&amp;#19968;&amp;#12289;2015-2019&amp;#24180;&amp;#25105;&amp;#22269;&amp;#26893;&amp;#29289;&amp;#38450;&amp;#33073;&amp;#27927;&amp;#21457;&amp;#28082;&amp;#24066;&amp;#22330;&amp;#36235;&amp;#21183;&amp;#24635;&amp;#32467;&lt;/span&gt;&lt;/span&gt;&lt;/div&gt;&lt;div&gt;&lt;span style="font-size: small;"&gt;&lt;span style="font-family: Arial;"&gt;&amp;#20108;&amp;#12289;2022-2028&amp;#24180;&amp;#25105;&amp;#22269;&amp;#26893;&amp;#29289;&amp;#38450;&amp;#33073;&amp;#27927;&amp;#21457;&amp;#28082;&amp;#21457;&amp;#23637;&amp;#36235;&amp;#21183;&amp;#20998;&amp;#26512;&lt;/span&gt;&lt;/span&gt;&lt;/div&gt;&lt;div&gt;&lt;span style="font-size: small;"&gt;&lt;span style="font-family: Arial;"&gt;&amp;#31532;&amp;#20108;&amp;#33410; 2022-2028&amp;#24180;&amp;#26893;&amp;#29289;&amp;#38450;&amp;#33073;&amp;#27927;&amp;#21457;&amp;#28082;&amp;#20135;&amp;#21697;&amp;#21457;&amp;#23637;&amp;#36235;&amp;#21183;&amp;#20998;&amp;#26512;&lt;/span&gt;&lt;/span&gt;&lt;/div&gt;&lt;div&gt;&lt;span style="font-size: small;"&gt;&lt;span style="font-family: Arial;"&gt;&amp;#19968;&amp;#12289;2022-2028&amp;#24180;&amp;#26893;&amp;#29289;&amp;#38450;&amp;#33073;&amp;#27927;&amp;#21457;&amp;#28082;&amp;#20135;&amp;#21697;&amp;#25216;&amp;#26415;&amp;#36235;&amp;#21183;&amp;#20998;&amp;#26512;&lt;/span&gt;&lt;/span&gt;&lt;/div&gt;&lt;div&gt;&lt;span style="font-size: small;"&gt;&lt;span style="font-family: Arial;"&gt;&amp;#20108;&amp;#12289;2022-2028&amp;#24180;&amp;#26893;&amp;#29289;&amp;#38450;&amp;#33073;&amp;#27927;&amp;#21457;&amp;#28082;&amp;#20135;&amp;#21697;&amp;#20215;&amp;#2668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6893;&amp;#29289;&amp;#38450;&amp;#33073;&amp;#27927;&amp;#21457;&amp;#28082;&amp;#34892;&amp;#19994;&amp;#20379;&amp;#38656;&amp;#39044;&amp;#27979;&lt;/span&gt;&lt;/span&gt;&lt;/div&gt;&lt;div&gt;&lt;span style="font-size: small;"&gt;&lt;span style="font-family: Arial;"&gt;&amp;#19968;&amp;#12289;2022-2028&amp;#24180;&amp;#20013;&amp;#22269;&amp;#26893;&amp;#29289;&amp;#38450;&amp;#33073;&amp;#27927;&amp;#21457;&amp;#28082;&amp;#20379;&amp;#32473;&amp;#39044;&amp;#27979;&lt;/span&gt;&lt;/span&gt;&lt;/div&gt;&lt;div&gt;&lt;span style="font-size: small;"&gt;&lt;span style="font-family: Arial;"&gt;&amp;#20108;&amp;#12289;2022-2028&amp;#24180;&amp;#20013;&amp;#22269;&amp;#26893;&amp;#29289;&amp;#38450;&amp;#33073;&amp;#27927;&amp;#21457;&amp;#28082;&amp;#38656;&amp;#27714;&amp;#39044;&amp;#27979;&lt;/span&gt;&lt;/span&gt;&lt;/div&gt;&lt;div&gt;&lt;span style="font-size: small;"&gt;&lt;span style="font-family: Arial;"&gt;&amp;#31532;&amp;#22235;&amp;#33410; 2022-2028&amp;#24180;&amp;#26893;&amp;#29289;&amp;#38450;&amp;#33073;&amp;#27927;&amp;#21457;&amp;#2808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893;&amp;#29289;&amp;#38450;&amp;#33073;&amp;#27927;&amp;#21457;&amp;#28082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6893;&amp;#29289;&amp;#38450;&amp;#33073;&amp;#27927;&amp;#21457;&amp;#28082;&amp;#20215;&amp;#26684;&amp;#31574;&amp;#30053;&amp;#20998;&amp;#26512;&lt;/span&gt;&lt;/span&gt;&lt;/div&gt;&lt;div&gt;&lt;span style="font-size: small;"&gt;&lt;span style="font-family: Arial;"&gt;&amp;#20108;&amp;#12289;&amp;#26893;&amp;#29289;&amp;#38450;&amp;#33073;&amp;#27927;&amp;#21457;&amp;#2808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893;&amp;#29289;&amp;#38450;&amp;#33073;&amp;#27927;&amp;#21457;&amp;#2808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893;&amp;#29289;&amp;#38450;&amp;#33073;&amp;#27927;&amp;#21457;&amp;#280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893;&amp;#29289;&amp;#38450;&amp;#33073;&amp;#27927;&amp;#21457;&amp;#2808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893;&amp;#29289;&amp;#38450;&amp;#33073;&amp;#27927;&amp;#21457;&amp;#280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893;&amp;#29289;&amp;#38450;&amp;#33073;&amp;#27927;&amp;#21457;&amp;#28082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26893;&amp;#29289;&amp;#38450;&amp;#33073;&amp;#27927;&amp;#21457;&amp;#28082;&amp;#21697;&amp;#29260;&amp;#30340;&amp;#25112;&amp;#30053;&amp;#24605;&amp;#32771;&lt;/span&gt;&lt;/span&gt;&lt;/div&gt;&lt;div&gt;&lt;span style="font-size: small;"&gt;&lt;span style="font-family: Arial;"&gt;&amp;#19968;&amp;#12289;&amp;#26893;&amp;#29289;&amp;#38450;&amp;#33073;&amp;#27927;&amp;#21457;&amp;#28082;&amp;#23454;&amp;#26045;&amp;#21697;&amp;#29260;&amp;#25112;&amp;#30053;&amp;#30340;&amp;#24847;&amp;#20041;&lt;/span&gt;&lt;/span&gt;&lt;/div&gt;&lt;div&gt;&lt;span style="font-size: small;"&gt;&lt;span style="font-family: Arial;"&gt;&amp;#20108;&amp;#12289;&amp;#26893;&amp;#29289;&amp;#38450;&amp;#33073;&amp;#27927;&amp;#21457;&amp;#2808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893;&amp;#29289;&amp;#38450;&amp;#33073;&amp;#27927;&amp;#21457;&amp;#28082;&amp;#20225;&amp;#19994;&amp;#30340;&amp;#21697;&amp;#29260;&amp;#25112;&amp;#30053;&lt;/span&gt;&lt;/span&gt;&lt;/div&gt;&lt;div&gt;&lt;span style="font-size: small;"&gt;&lt;span style="font-family: Arial;"&gt;&amp;#22235;&amp;#12289;&amp;#26893;&amp;#29289;&amp;#38450;&amp;#33073;&amp;#27927;&amp;#21457;&amp;#2808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6893;&amp;#29289;&amp;#38450;&amp;#33073;&amp;#27927;&amp;#21457;&amp;#28082;&amp;#20135;&amp;#37327;&amp;#20998;&amp;#26512;&lt;/span&gt;&lt;/span&gt;&lt;/div&gt;&lt;div&gt;&lt;span style="font-size: small;"&gt;&lt;span style="font-family: Arial;"&gt;&amp;#22270;&amp;#34920; 2015-2019&amp;#24180;&amp;#26893;&amp;#29289;&amp;#38450;&amp;#33073;&amp;#27927;&amp;#21457;&amp;#28082;&amp;#20135;&amp;#33021;&amp;#20998;&amp;#26512;&lt;/span&gt;&lt;/span&gt;&lt;/div&gt;&lt;div&gt;&lt;span style="font-size: small;"&gt;&lt;span style="font-family: Arial;"&gt;&amp;#22270;&amp;#34920; 2015-2019&amp;#24180;&amp;#26893;&amp;#29289;&amp;#38450;&amp;#33073;&amp;#27927;&amp;#21457;&amp;#28082;&amp;#24066;&amp;#22330;&amp;#38656;&amp;#27714;&amp;#20998;&amp;#26512;&lt;/span&gt;&lt;/span&gt;&lt;/div&gt;&lt;div&gt;&lt;span style="font-size: small;"&gt;&lt;span style="font-family: Arial;"&gt;&amp;#22270;&amp;#34920; 2015-2019&amp;#24180;&amp;#26893;&amp;#29289;&amp;#38450;&amp;#33073;&amp;#27927;&amp;#21457;&amp;#28082;&amp;#34892;&amp;#19994;&amp;#30408;&amp;#21033;&amp;#33021;&amp;#21147;&amp;#20998;&amp;#26512;&lt;/span&gt;&lt;/span&gt;&lt;/div&gt;&lt;div&gt;&lt;span style="font-size: small;"&gt;&lt;span style="font-family: Arial;"&gt;&amp;#22270;&amp;#34920; 2015-2019&amp;#24180;&amp;#26893;&amp;#29289;&amp;#38450;&amp;#33073;&amp;#27927;&amp;#21457;&amp;#28082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6893;&amp;#29289;&amp;#38450;&amp;#33073;&amp;#27927;&amp;#21457;&amp;#28082;&amp;#34892;&amp;#19994;&amp;#36164;&amp;#20135;&amp;#20998;&amp;#26512;&lt;/span&gt;&lt;/span&gt;&lt;/div&gt;&lt;div&gt;&lt;span style="font-size: small;"&gt;&lt;span style="font-family: Arial;"&gt;&amp;#22270;&amp;#34920; 2015-2019&amp;#24180;&amp;#26893;&amp;#29289;&amp;#38450;&amp;#33073;&amp;#27927;&amp;#21457;&amp;#28082;&amp;#34892;&amp;#19994;&amp;#36127;&amp;#20538;&amp;#20998;&amp;#26512;&lt;/span&gt;&lt;/span&gt;&lt;/div&gt;&lt;div&gt;&lt;span style="font-size: small;"&gt;&lt;span style="font-family: Arial;"&gt;&amp;#22270;&amp;#34920; 2015-2019&amp;#24180;&amp;#26893;&amp;#29289;&amp;#38450;&amp;#33073;&amp;#27927;&amp;#21457;&amp;#28082;&amp;#34892;&amp;#19994;&amp;#20607;&amp;#20538;&amp;#33021;&amp;#21147;&amp;#20998;&amp;#26512;&lt;/span&gt;&lt;/span&gt;&lt;/div&gt;&lt;div&gt;&lt;span style="font-size: small;"&gt;&lt;span style="font-family: Arial;"&gt;&amp;#22270;&amp;#34920; 2015-2019&amp;#24180;&amp;#26893;&amp;#29289;&amp;#38450;&amp;#33073;&amp;#27927;&amp;#21457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6893;&amp;#29289;&amp;#38450;&amp;#33073;&amp;#27927;&amp;#21457;&amp;#28082;&amp;#34892;&amp;#19994;&amp;#38144;&amp;#21806;&amp;#25104;&amp;#26412;&amp;#20998;&amp;#26512;&lt;/span&gt;&lt;/span&gt;&lt;/div&gt;&lt;div&gt;&lt;span style="font-size: small;"&gt;&lt;span style="font-family: Arial;"&gt;&amp;#22270;&amp;#34920; 2015-2019&amp;#24180;&amp;#26893;&amp;#29289;&amp;#38450;&amp;#33073;&amp;#27927;&amp;#21457;&amp;#28082;&amp;#34892;&amp;#19994;&amp;#38144;&amp;#21806;&amp;#36153;&amp;#29992;&amp;#20998;&amp;#26512;&lt;/span&gt;&lt;/span&gt;&lt;/div&gt;&lt;div&gt;&lt;span style="font-size: small;"&gt;&lt;span style="font-family: Arial;"&gt;&amp;#22270;&amp;#34920; 2015-2019&amp;#24180;&amp;#26893;&amp;#29289;&amp;#38450;&amp;#33073;&amp;#27927;&amp;#21457;&amp;#28082;&amp;#34892;&amp;#19994;&amp;#31649;&amp;#29702;&amp;#36153;&amp;#29992;&amp;#20998;&amp;#26512;&lt;/span&gt;&lt;/span&gt;&lt;/div&gt;&lt;div&gt;&lt;span style="font-size: small;"&gt;&lt;span style="font-family: Arial;"&gt;&amp;#22270;&amp;#34920; 2015-2019&amp;#24180;&amp;#26893;&amp;#29289;&amp;#38450;&amp;#33073;&amp;#27927;&amp;#21457;&amp;#28082;&amp;#34892;&amp;#19994;&amp;#36130;&amp;#21153;&amp;#36153;&amp;#29992;&amp;#20998;&amp;#26512;&lt;/span&gt;&lt;/span&gt;&lt;/div&gt;&lt;div&gt;&lt;span style="font-size: small;"&gt;&lt;span style="font-family: Arial;"&gt;&amp;#22270;&amp;#34920; 2015-2019&amp;#24180;&amp;#26893;&amp;#29289;&amp;#38450;&amp;#33073;&amp;#27927;&amp;#21457;&amp;#28082;&amp;#34892;&amp;#19994;&amp;#33829;&amp;#36816;&amp;#33021;&amp;#21147;&amp;#20998;&amp;#26512;&lt;/span&gt;&lt;/span&gt;&lt;/div&gt;&lt;div&gt;&lt;span style="font-size: small;"&gt;&lt;span style="font-family: Arial;"&gt;&amp;#22270;&amp;#34920; 2015-2019&amp;#24180;&amp;#26893;&amp;#29289;&amp;#38450;&amp;#33073;&amp;#27927;&amp;#21457;&amp;#28082;&amp;#34892;&amp;#19994;&amp;#21457;&amp;#23637;&amp;#33021;&amp;#21147;&amp;#20998;&amp;#26512;&lt;/span&gt;&lt;/span&gt;&lt;/div&gt;&lt;div&gt;&lt;span style="font-size: small;"&gt;&lt;span style="font-family: Arial;"&gt;&amp;#22270;&amp;#34920; 2015-2019&amp;#24180;&amp;#26893;&amp;#29289;&amp;#38450;&amp;#33073;&amp;#27927;&amp;#21457;&amp;#28082;&amp;#34892;&amp;#19994;&amp;#20215;&amp;#26684;&amp;#36208;&amp;#21183;&lt;/span&gt;&lt;/span&gt;&lt;/div&gt;&lt;div&gt;&lt;span style="font-size: small;"&gt;&lt;span style="font-family: Arial;"&gt;&amp;#22270;&amp;#34920; 2015-2019&amp;#24180;&amp;#26893;&amp;#29289;&amp;#38450;&amp;#33073;&amp;#27927;&amp;#21457;&amp;#28082;&amp;#34892;&amp;#19994;&amp;#33829;&amp;#19994;&amp;#25910;&amp;#20837;&amp;#24773;&amp;#20917;&lt;/span&gt;&lt;/span&gt;&lt;/div&gt;&lt;div&gt;&lt;span style="font-size: small;"&gt;&lt;span style="font-family: Arial;"&gt;&amp;#22270;&amp;#34920; 2015-2019&amp;#24180;&amp;#26893;&amp;#29289;&amp;#38450;&amp;#33073;&amp;#27927;&amp;#21457;&amp;#28082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6893;&amp;#29289;&amp;#38450;&amp;#33073;&amp;#27927;&amp;#21457;&amp;#28082;&amp;#34892;&amp;#19994;&amp;#36194;&amp;#21033;&amp;#33021;&amp;#2114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6893;&amp;#29289;&amp;#38450;&amp;#33073;&amp;#27927;&amp;#21457;&amp;#28082;&amp;#34892;&amp;#19994;&amp;#36194;&amp;#21033;&amp;#39044;&amp;#27979;&lt;/span&gt;&lt;/span&gt;&lt;/div&gt;&lt;div&gt;&lt;span style="font-size: small;"&gt;&lt;span style="font-family: Arial;"&gt;&amp;#22270;&amp;#34920; 2022-2028&amp;#24180;&amp;#20013;&amp;#22269;&amp;#26893;&amp;#29289;&amp;#38450;&amp;#33073;&amp;#27927;&amp;#21457;&amp;#28082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6893;&amp;#29289;&amp;#38450;&amp;#33073;&amp;#27927;&amp;#21457;&amp;#28082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6893;&amp;#29289;&amp;#38450;&amp;#33073;&amp;#27927;&amp;#21457;&amp;#28082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26893;&amp;#29289;&amp;#38450;&amp;#33073;&amp;#27927;&amp;#21457;&amp;#28082;&amp;#24066;&amp;#22330;&amp;#35268;&amp;#27169;&amp;#39044;&amp;#27979;&lt;/span&gt;&lt;/span&gt;&lt;/div&gt;&lt;div&gt;&lt;span style="font-size: small;"&gt;&lt;span style="font-family: Arial;"&gt;&amp;#22270;&amp;#34920; 2022-2028&amp;#24180;&amp;#20013;&amp;#22269;&amp;#26893;&amp;#29289;&amp;#38450;&amp;#33073;&amp;#27927;&amp;#21457;&amp;#28082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41.html"&gt;http://www.cction.com/report/202203/27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