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37096;&amp;#23433;&amp;#20840;&amp;#38450;&amp;#25252;&amp;#29992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37096;&amp;#23433;&amp;#20840;&amp;#38450;&amp;#25252;&amp;#29992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37096;&amp;#23433;&amp;#20840;&amp;#38450;&amp;#25252;&amp;#29992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22.html"&gt;http://www.cction.com/report/202202/26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5163;&amp;#37096;&amp;#23433;&amp;#20840;&amp;#38450;&amp;#25252;&amp;#29992;&amp;#21697;&amp;#24066;&amp;#22330;&amp;#35268;&amp;#27169;&amp;#36880;&amp;#24180;&amp;#22686;&amp;#38271;&amp;#65292;2018&amp;#24180;&amp;#24066;&amp;#22330;&amp;#35268;&amp;#27169;&amp;#36798;236.3&amp;#20159;&amp;#20803;&amp;#65292;&amp;#21516;&amp;#27604;&amp;#22686;&amp;#38271;12.5%&amp;#65292;&amp;#38144;&amp;#37327;159.3&amp;#20159;&amp;#21452;&amp;#65292;&amp;#21516;&amp;#27604;&amp;#22686;&amp;#38271;10.6&amp;#65307;&amp;#39044;&amp;#35745;&amp;#33267;2020&amp;#24180;&amp;#65292;&amp;#25105;&amp;#22269;&amp;#25163;&amp;#37096;&amp;#23433;&amp;#20840;&amp;#38450;&amp;#25252;&amp;#29992;&amp;#21697;&amp;#24066;&amp;#22330;&amp;#35268;&amp;#27169;&amp;#21487;&amp;#36798;&amp;#21040;301.7&amp;#20159;&amp;#20803;&amp;#65292;&amp;#38144;&amp;#37327;&amp;#21487;&amp;#36798;198.0&amp;#20159;&amp;#21452;&amp;#12290;&lt;/span&gt;&lt;/span&gt;&lt;/div&gt;&lt;div align="center"&gt;&lt;span style="font-size: small;"&gt;&lt;span style="font-family: Arial;"&gt;2015-2020&amp;#24180;&amp;#20013;&amp;#22269;&amp;#25163;&amp;#37096;&amp;#23433;&amp;#20840;&amp;#38450;&amp;#25252;&amp;#29992;&amp;#21697;&amp;#38144;&amp;#37327;&amp;#39044;&amp;#27979;&lt;/span&gt;&lt;/span&gt;&lt;/div&gt;&lt;div align="center"&gt;&lt;span style="font-size: small;"&gt;&lt;span style="font-family: Arial;"&gt;&lt;img src="/sitedata/resource/images/202202/202202181019423t_m.png" excmsresource="resource:70796:m:1:/sitedata/resource/images/202202/202202181019423t_m.png" alt="" /&gt;&lt;/span&gt;&lt;/span&gt;&lt;/div&gt;&lt;div align="center"&gt;&lt;span style="font-size: small;"&gt;&lt;span style="font-family: Arial;"&gt;2015-2020&amp;#24180;&amp;#20013;&amp;#22269;&amp;#25163;&amp;#37096;&amp;#23433;&amp;#20840;&amp;#38450;&amp;#25252;&amp;#29992;&amp;#21697;&amp;#38144;&amp;#21806;&amp;#39069;&amp;#39044;&amp;#27979;&lt;/span&gt;&lt;/span&gt;&lt;/div&gt;&lt;div align="center"&gt;&lt;span style="font-size: small;"&gt;&lt;span style="font-family: Arial;"&gt;&lt;img src="/sitedata/resource/images/202202/20220218101942vh_m.png" excmsresource="resource:70797:m:1:/sitedata/resource/images/202202/20220218101942v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37096;&amp;#23433;&amp;#20840;&amp;#38450;&amp;#25252;&amp;#29992;&amp;#21697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5163;&amp;#37096;&amp;#23433;&amp;#20840;&amp;#38450;&amp;#25252;&amp;#29992;&amp;#21697;&amp;#34892;&amp;#19994;&amp;#24066;&amp;#22330;&amp;#21457;&amp;#23637;&amp;#29615;&amp;#22659;&amp;#12289;&amp;#25163;&amp;#37096;&amp;#23433;&amp;#20840;&amp;#38450;&amp;#25252;&amp;#29992;&amp;#21697;&amp;#25972;&amp;#20307;&amp;#36816;&amp;#34892;&amp;#24577;&amp;#21183;&amp;#31561;&amp;#65292;&amp;#25509;&amp;#30528;&amp;#20998;&amp;#26512;&amp;#20102;&amp;#20013;&amp;#22269;&amp;#25163;&amp;#37096;&amp;#23433;&amp;#20840;&amp;#38450;&amp;#25252;&amp;#29992;&amp;#21697;&amp;#34892;&amp;#19994;&amp;#24066;&amp;#22330;&amp;#36816;&amp;#34892;&amp;#30340;&amp;#29616;&amp;#29366;&amp;#65292;&amp;#28982;&amp;#21518;&amp;#20171;&amp;#32461;&amp;#20102;&amp;#25163;&amp;#37096;&amp;#23433;&amp;#20840;&amp;#38450;&amp;#25252;&amp;#29992;&amp;#21697;&amp;#24066;&amp;#22330;&amp;#31454;&amp;#20105;&amp;#26684;&amp;#23616;&amp;#12290;&amp;#38543;&amp;#21518;&amp;#65292;&amp;#25253;&amp;#21578;&amp;#23545;&amp;#25163;&amp;#37096;&amp;#23433;&amp;#20840;&amp;#38450;&amp;#25252;&amp;#29992;&amp;#21697;&amp;#20570;&amp;#20102;&amp;#37325;&amp;#28857;&amp;#20225;&amp;#19994;&amp;#32463;&amp;#33829;&amp;#29366;&amp;#20917;&amp;#20998;&amp;#26512;&amp;#65292;&amp;#26368;&amp;#21518;&amp;#20998;&amp;#26512;&amp;#20102;&amp;#20013;&amp;#22269;&amp;#25163;&amp;#37096;&amp;#23433;&amp;#20840;&amp;#38450;&amp;#25252;&amp;#29992;&amp;#21697;&amp;#34892;&amp;#19994;&amp;#21457;&amp;#23637;&amp;#36235;&amp;#21183;&amp;#19982;&amp;#25237;&amp;#36164;&amp;#39044;&amp;#27979;&amp;#12290;&amp;#24744;&amp;#33509;&amp;#24819;&amp;#23545;&amp;#25163;&amp;#37096;&amp;#23433;&amp;#20840;&amp;#38450;&amp;#25252;&amp;#29992;&amp;#21697;&amp;#20135;&amp;#19994;&amp;#26377;&amp;#20010;&amp;#31995;&amp;#32479;&amp;#30340;&amp;#20102;&amp;#35299;&amp;#25110;&amp;#32773;&amp;#24819;&amp;#25237;&amp;#36164;&amp;#20013;&amp;#22269;&amp;#25163;&amp;#37096;&amp;#23433;&amp;#20840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5163;&amp;#37096;&amp;#23433;&amp;#20840;&lt;/b&gt;&lt;/span&gt;&lt;/span&gt;&lt;b&gt;&lt;a href="http://www.cction.com/report/202104/216727.html"&gt;&lt;span style="font-size: small;"&gt;&lt;span style="font-family: Arial;"&gt;&amp;#38450;&amp;#25252;&amp;#29992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5163;&amp;#37096;&amp;#23433;&amp;#20840;&amp;#38450;&amp;#25252;&amp;#29992;&amp;#21697;&amp;#34892;&amp;#19994;&amp;#20135;&amp;#21697;&amp;#23450;&amp;#20041;&lt;/span&gt;&lt;/span&gt;&lt;/div&gt;&lt;div align="left"&gt;&lt;span style="font-size: small;"&gt;&lt;span style="font-family: Arial;"&gt;&amp;#19968;&amp;#12289;&amp;#25163;&amp;#37096;&amp;#23433;&amp;#20840;&amp;#38450;&amp;#25252;&amp;#29992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5163;&amp;#37096;&amp;#23433;&amp;#20840;&amp;#38450;&amp;#25252;&amp;#29992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5163;&amp;#37096;&amp;#23433;&amp;#20840;&amp;#38450;&amp;#25252;&amp;#29992;&amp;#21697;&amp;#34892;&amp;#19994;&amp;#21457;&amp;#23637;&amp;#21382;&amp;#31243;&lt;/span&gt;&lt;/span&gt;&lt;/div&gt;&lt;div align="left"&gt;&lt;span style="font-size: small;"&gt;&lt;span style="font-family: Arial;"&gt;&amp;#22235;&amp;#12289;&amp;#25163;&amp;#37096;&amp;#23433;&amp;#20840;&amp;#38450;&amp;#25252;&amp;#29992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5163;&amp;#37096;&amp;#23433;&amp;#20840;&amp;#38450;&amp;#25252;&amp;#29992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5163;&amp;#37096;&amp;#23433;&amp;#20840;&amp;#38450;&amp;#25252;&amp;#29992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5163;&amp;#37096;&amp;#23433;&amp;#20840;&amp;#38450;&amp;#25252;&amp;#29992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5163;&amp;#37096;&amp;#23433;&amp;#20840;&amp;#38450;&amp;#25252;&amp;#29992;&amp;#21697;&amp;#34892;&amp;#19994;&amp;#31246;&amp;#25910;&amp;#21450;&amp;#36827;&amp;#20986;&amp;#21475;&amp;#20851;&amp;#31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5163;&amp;#37096;&amp;#23433;&amp;#20840;&amp;#38450;&amp;#25252;&amp;#29992;&amp;#21697;&amp;#25216;&amp;#26415;&amp;#21457;&amp;#23637;&amp;#29616;&amp;#29366;&lt;/span&gt;&lt;/span&gt;&lt;/div&gt;&lt;div align="left"&gt;&lt;span style="font-size: small;"&gt;&lt;span style="font-family: Arial;"&gt;&amp;#19968;&amp;#12289;&amp;#25163;&amp;#37096;&amp;#23433;&amp;#20840;&amp;#38450;&amp;#25252;&amp;#29992;&amp;#21697;&amp;#34892;&amp;#19994;&amp;#25216;&amp;#26415;&amp;#21457;&amp;#23637;&lt;/span&gt;&lt;/span&gt;&lt;/div&gt;&lt;div align="left"&gt;&lt;span style="font-size: small;"&gt;&lt;span style="font-family: Arial;"&gt;&amp;#20108;&amp;#12289;&amp;#25163;&amp;#37096;&amp;#23433;&amp;#20840;&amp;#38450;&amp;#25252;&amp;#29992;&amp;#21697;&amp;#29983;&amp;#20135;&amp;#24037;&amp;#33402;&lt;/span&gt;&lt;/span&gt;&lt;/div&gt;&lt;div align="left"&gt;&lt;span style="font-size: small;"&gt;&lt;span style="font-family: Arial;"&gt;&amp;#19968;&amp;#12289;&amp;#25163;&amp;#37096;&amp;#23433;&amp;#20840;&amp;#38450;&amp;#25252;&amp;#29992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5163;&amp;#37096;&amp;#23433;&amp;#20840;&amp;#38450;&amp;#25252;&amp;#29992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5163;&amp;#37096;&amp;#23433;&amp;#20840;&amp;#38450;&amp;#25252;&amp;#29992;&amp;#21697;&amp;#34892;&amp;#19994;&amp;#21457;&amp;#23637;&amp;#20998;&amp;#26512;&lt;/span&gt;&lt;/span&gt;&lt;/div&gt;&lt;div align="left"&gt;&lt;span style="font-size: small;"&gt;&lt;span style="font-family: Arial;"&gt;&amp;#19968;&amp;#12289;&amp;#20840;&amp;#29699;&amp;#25163;&amp;#37096;&amp;#23433;&amp;#20840;&amp;#38450;&amp;#25252;&amp;#29992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5163;&amp;#37096;&amp;#23433;&amp;#20840;&amp;#38450;&amp;#25252;&amp;#29992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5163;&amp;#37096;&amp;#23433;&amp;#20840;&amp;#38450;&amp;#25252;&amp;#29992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5163;&amp;#37096;&amp;#23433;&amp;#20840;&amp;#38450;&amp;#25252;&amp;#29992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5163;&amp;#37096;&amp;#23433;&amp;#20840;&amp;#38450;&amp;#25252;&amp;#29992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5163;&amp;#37096;&amp;#23433;&amp;#20840;&amp;#38450;&amp;#25252;&amp;#29992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5163;&amp;#37096;&amp;#23433;&amp;#20840;&amp;#38450;&amp;#25252;&amp;#29992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5163;&amp;#37096;&amp;#23433;&amp;#20840;&amp;#38450;&amp;#25252;&amp;#29992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5163;&amp;#37096;&amp;#23433;&amp;#20840;&amp;#38450;&amp;#25252;&amp;#29992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5163;&amp;#37096;&amp;#23433;&amp;#20840;&amp;#38450;&amp;#25252;&amp;#29992;&amp;#21697;&amp;#34892;&amp;#19994;&amp;#23545;&amp;#27604;&amp;#20998;&amp;#26512;&lt;/span&gt;&lt;/span&gt;&lt;/div&gt;&lt;div align="left"&gt;&lt;span style="font-size: small;"&gt;&lt;span style="font-family: Arial;"&gt;&amp;#19968;&amp;#12289;&amp;#20013;&amp;#22269;&amp;#25163;&amp;#37096;&amp;#23433;&amp;#20840;&amp;#38450;&amp;#25252;&amp;#29992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5163;&amp;#37096;&amp;#23433;&amp;#20840;&amp;#38450;&amp;#25252;&amp;#29992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5163;&amp;#37096;&amp;#23433;&amp;#20840;&amp;#38450;&amp;#25252;&amp;#29992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5163;&amp;#37096;&amp;#23433;&amp;#20840;&amp;#38450;&amp;#25252;&amp;#29992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25163;&amp;#37096;&amp;#23433;&amp;#20840;&amp;#38450;&amp;#25252;&amp;#29992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5163;&amp;#37096;&amp;#23433;&amp;#20840;&amp;#38450;&amp;#25252;&amp;#29992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5163;&amp;#37096;&amp;#23433;&amp;#20840;&amp;#38450;&amp;#25252;&amp;#29992;&amp;#21697;&amp;#34892;&amp;#19994;&amp;#21457;&amp;#23637;&amp;#29616;&amp;#29366;&lt;/span&gt;&lt;/span&gt;&lt;/div&gt;&lt;div align="left"&gt;&lt;span style="font-size: small;"&gt;&lt;span style="font-family: Arial;"&gt;&amp;#20108;&amp;#12289;&amp;#20013;&amp;#22269;&amp;#25163;&amp;#37096;&amp;#23433;&amp;#20840;&amp;#38450;&amp;#25252;&amp;#29992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5163;&amp;#37096;&amp;#23433;&amp;#20840;&amp;#38450;&amp;#25252;&amp;#29992;&amp;#21697;&amp;#34892;&amp;#19994;&amp;#24066;&amp;#22330;&amp;#35268;&amp;#27169;&lt;/span&gt;&lt;/span&gt;&lt;/div&gt;&lt;div align="left"&gt;&lt;span style="font-size: small;"&gt;&lt;span style="font-family: Arial;"&gt;&amp;#22235;&amp;#12289;&amp;#20013;&amp;#22269;&amp;#25163;&amp;#37096;&amp;#23433;&amp;#20840;&amp;#38450;&amp;#25252;&amp;#29992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5163;&amp;#37096;&amp;#23433;&amp;#20840;&amp;#38450;&amp;#25252;&amp;#29992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5163;&amp;#37096;&amp;#23433;&amp;#20840;&amp;#38450;&amp;#25252;&amp;#29992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5163;&amp;#37096;&amp;#23433;&amp;#20840;&amp;#38450;&amp;#25252;&amp;#29992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5163;&amp;#37096;&amp;#23433;&amp;#20840;&amp;#38450;&amp;#25252;&amp;#29992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25163;&amp;#37096;&amp;#23433;&amp;#20840;&amp;#38450;&amp;#25252;&amp;#29992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5163;&amp;#37096;&amp;#23433;&amp;#20840;&amp;#38450;&amp;#25252;&amp;#29992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5163;&amp;#37096;&amp;#23433;&amp;#20840;&amp;#38450;&amp;#25252;&amp;#29992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5163;&amp;#37096;&amp;#23433;&amp;#20840;&amp;#38450;&amp;#25252;&amp;#29992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5163;&amp;#37096;&amp;#23433;&amp;#20840;&amp;#38450;&amp;#25252;&amp;#29992;&amp;#21697;&amp;#34892;&amp;#19994;&amp;#38598;&amp;#20013;&amp;#24230;&amp;#20998;&amp;#26512;&lt;/span&gt;&lt;/span&gt;&lt;/div&gt;&lt;div align="left"&gt;&lt;span style="font-size: small;"&gt;&lt;span style="font-family: Arial;"&gt;&amp;#19968;&amp;#12289;&amp;#25163;&amp;#37096;&amp;#23433;&amp;#20840;&amp;#38450;&amp;#25252;&amp;#29992;&amp;#21697;&amp;#24066;&amp;#22330;&amp;#38598;&amp;#20013;&amp;#24230;&amp;#20998;&amp;#26512;&lt;/span&gt;&lt;/span&gt;&lt;/div&gt;&lt;div align="left"&gt;&lt;span style="font-size: small;"&gt;&lt;span style="font-family: Arial;"&gt;&amp;#20108;&amp;#12289;&amp;#25163;&amp;#37096;&amp;#23433;&amp;#20840;&amp;#38450;&amp;#25252;&amp;#29992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5163;&amp;#37096;&amp;#23433;&amp;#20840;&amp;#38450;&amp;#25252;&amp;#29992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5163;&amp;#37096;&amp;#23433;&amp;#20840;&amp;#38450;&amp;#25252;&amp;#29992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5163;&amp;#37096;&amp;#23433;&amp;#20840;&amp;#38450;&amp;#25252;&amp;#29992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163;&amp;#37096;&amp;#23433;&amp;#20840;&amp;#38450;&amp;#25252;&amp;#29992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163;&amp;#37096;&amp;#23433;&amp;#20840;&amp;#38450;&amp;#25252;&amp;#29992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5163;&amp;#37096;&amp;#23433;&amp;#20840;&amp;#38450;&amp;#25252;&amp;#29992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5163;&amp;#37096;&amp;#23433;&amp;#20840;&amp;#38450;&amp;#25252;&amp;#29992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5163;&amp;#37096;&amp;#23433;&amp;#20840;&amp;#38450;&amp;#25252;&amp;#29992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5163;&amp;#37096;&amp;#23433;&amp;#20840;&amp;#38450;&amp;#25252;&amp;#29992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5163;&amp;#37096;&amp;#23433;&amp;#20840;&amp;#38450;&amp;#25252;&amp;#29992;&amp;#21697;&amp;#20225;&amp;#19994;&amp;#25968;&amp;#37327;&amp;#21450;&amp;#20998;&amp;#24067;&lt;/span&gt;&lt;/span&gt;&lt;/div&gt;&lt;div align="left"&gt;&lt;span style="font-size: small;"&gt;&lt;span style="font-family: Arial;"&gt;&amp;#20108;&amp;#12289;&amp;#25163;&amp;#37096;&amp;#23433;&amp;#20840;&amp;#38450;&amp;#25252;&amp;#29992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5163;&amp;#37096;&amp;#23433;&amp;#20840;&amp;#38450;&amp;#25252;&amp;#29992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5163;&amp;#37096;&amp;#23433;&amp;#20840;&amp;#38450;&amp;#25252;&amp;#29992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5163;&amp;#37096;&amp;#23433;&amp;#20840;&amp;#38450;&amp;#25252;&amp;#29992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5163;&amp;#37096;&amp;#23433;&amp;#20840;&amp;#38450;&amp;#25252;&amp;#29992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5163;&amp;#37096;&amp;#23433;&amp;#20840;&amp;#38450;&amp;#25252;&amp;#29992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&amp;nbsp; &amp;nbsp; &amp;nbsp; &amp;nbsp;&amp;nbsp;&amp;#25105;&amp;#22269;&amp;#26159;&amp;#25163;&amp;#37096;&amp;#23433;&amp;#20840;&amp;#38450;&amp;#25252;&amp;#29992;&amp;#21697;&amp;#30340;&amp;#20027;&amp;#35201;&amp;#20986;&amp;#21475;&amp;#22269;&amp;#20043;&amp;#19968;&amp;#65292;&amp;#25163;&amp;#37096;&amp;#23433;&amp;#20840;&amp;#38450;&amp;#25252;&amp;#29992;&amp;#21697;&amp;#20986;&amp;#21475;&amp;#39069;&amp;#20174;2009&amp;#24180;&amp;#30340;38.88&amp;#20159;&amp;#32654;&amp;#20803;&amp;#22686;&amp;#38271;&amp;#33267;2017&amp;#24180;&amp;#30340;67.34&amp;#20159;&amp;#32654;&amp;#20803;&amp;#65292;&amp;#22686;&amp;#24133;&amp;#36798;73.19%&amp;#65292;&amp;#36817;&amp;#24180;&amp;#26469;&amp;#25105;&amp;#22269;&amp;#25163;&amp;#37096;&amp;#23433;&amp;#20840;&amp;#38450;&amp;#25252;&amp;#29992;&amp;#21697;&amp;#20986;&amp;#21475;&amp;#39069;&amp;#22343;&amp;#22312;60&amp;#20159;&amp;#32654;&amp;#20803;&amp;#20197;&amp;#19978;&amp;#65292;2017&amp;#24180;&amp;#25105;&amp;#22269;&amp;#25163;&amp;#37096;&amp;#23433;&amp;#20840;&amp;#38450;&amp;#25252;&amp;#29992;&amp;#21697;&amp;#20986;&amp;#21475;&amp;#39069;&amp;#21344;&amp;#20840;&amp;#29699;&amp;#24635;&amp;#36827;&amp;#21475;&amp;#39069;&amp;#30340;38.33%&amp;#12290;&lt;/span&gt;&lt;/span&gt;&lt;/div&gt;&lt;div align="center"&gt;&lt;span style="font-size: small;"&gt;&lt;span style="font-family: Arial;"&gt;2015-2018&amp;#24180;&amp;#20013;&amp;#22269;&amp;#25163;&amp;#37096;&amp;#23433;&amp;#20840;&amp;#38450;&amp;#25252;&amp;#29992;&amp;#21697;&amp;#20986;&amp;#21475;&amp;#39069;&amp;#24773;&amp;#20917;&lt;/span&gt;&lt;/span&gt;&lt;/div&gt;&lt;div align="center"&gt;&lt;span style="font-size: small;"&gt;&lt;span style="font-family: Arial;"&gt;&lt;img src="/sitedata/resource/images/202202/20220218101942hq_m.png" excmsresource="resource:70798:m:1:/sitedata/resource/images/202202/20220218101942hq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5163;&amp;#37096;&amp;#23433;&amp;#20840;&amp;#38450;&amp;#25252;&amp;#29992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5163;&amp;#37096;&amp;#23433;&amp;#20840;&amp;#38450;&amp;#25252;&amp;#29992;&amp;#21697;&amp;#34892;&amp;#19994;&amp;#21306;&amp;#22495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63;&amp;#37096;&amp;#23433;&amp;#20840;&amp;#38450;&amp;#25252;&amp;#29992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5163;&amp;#37096;&amp;#23433;&amp;#20840;&amp;#38450;&amp;#25252;&amp;#29992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5163;&amp;#37096;&amp;#23433;&amp;#20840;&amp;#38450;&amp;#25252;&amp;#29992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5163;&amp;#37096;&amp;#23433;&amp;#20840;&amp;#38450;&amp;#25252;&amp;#29992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5163;&amp;#37096;&amp;#23433;&amp;#20840;&amp;#38450;&amp;#25252;&amp;#29992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5163;&amp;#37096;&amp;#23433;&amp;#20840;&amp;#38450;&amp;#25252;&amp;#29992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5163;&amp;#37096;&amp;#23433;&amp;#20840;&amp;#38450;&amp;#25252;&amp;#29992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5163;&amp;#37096;&amp;#23433;&amp;#20840;&amp;#38450;&amp;#25252;&amp;#29992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5163;&amp;#37096;&amp;#23433;&amp;#20840;&amp;#38450;&amp;#25252;&amp;#29992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5163;&amp;#37096;&amp;#23433;&amp;#20840;&amp;#38450;&amp;#25252;&amp;#29992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5163;&amp;#37096;&amp;#23433;&amp;#20840;&amp;#38450;&amp;#25252;&amp;#29992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5163;&amp;#37096;&amp;#23433;&amp;#20840;&amp;#38450;&amp;#25252;&amp;#29992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5163;&amp;#37096;&amp;#23433;&amp;#20840;&amp;#38450;&amp;#25252;&amp;#29992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5163;&amp;#37096;&amp;#23433;&amp;#20840;&amp;#38450;&amp;#25252;&amp;#29992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5163;&amp;#37096;&amp;#23433;&amp;#20840;&amp;#38450;&amp;#25252;&amp;#29992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5163;&amp;#37096;&amp;#23433;&amp;#20840;&amp;#38450;&amp;#25252;&amp;#29992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5163;&amp;#37096;&amp;#23433;&amp;#20840;&amp;#38450;&amp;#25252;&amp;#29992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5163;&amp;#37096;&amp;#23433;&amp;#20840;&amp;#38450;&amp;#25252;&amp;#29992;&amp;#21697;&amp;#34892;&amp;#19994;&amp;#36816;&amp;#34892;&amp;#30340;&amp;#19981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lt;/span&gt;&lt;/span&gt;&lt;/div&gt;&lt;div align="left"&gt;&lt;span style="font-size: small;"&gt;&lt;span style="font-family: Arial;"&gt;&amp;#22235;&amp;#12289;&amp;#25105;&amp;#22269;&amp;#25163;&amp;#37096;&amp;#23433;&amp;#20840;&amp;#38450;&amp;#25252;&amp;#29992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5163;&amp;#37096;&amp;#23433;&amp;#20840;&amp;#38450;&amp;#25252;&amp;#29992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5163;&amp;#37096;&amp;#23433;&amp;#20840;&amp;#38450;&amp;#25252;&amp;#29992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5163;&amp;#37096;&amp;#23433;&amp;#20840;&amp;#38450;&amp;#25252;&amp;#29992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5163;&amp;#37096;&amp;#23433;&amp;#20840;&amp;#38450;&amp;#25252;&amp;#29992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5163;&amp;#37096;&amp;#23433;&amp;#20840;&amp;#38450;&amp;#25252;&amp;#29992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5163;&amp;#37096;&amp;#23433;&amp;#20840;&amp;#38450;&amp;#25252;&amp;#29992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5163;&amp;#37096;&amp;#23433;&amp;#20840;&amp;#38450;&amp;#25252;&amp;#29992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5163;&amp;#37096;&amp;#23433;&amp;#20840;&amp;#38450;&amp;#25252;&amp;#29992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5163;&amp;#37096;&amp;#23433;&amp;#20840;&amp;#38450;&amp;#25252;&amp;#29992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5163;&amp;#37096;&amp;#23433;&amp;#20840;&amp;#38450;&amp;#25252;&amp;#29992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5163;&amp;#37096;&amp;#23433;&amp;#20840;&amp;#38450;&amp;#25252;&amp;#29992;&amp;#21697;&amp;#20215;&amp;#26684;&amp;#31574;&amp;#30053;&amp;#20998;&amp;#26512;&lt;/span&gt;&lt;/span&gt;&lt;/div&gt;&lt;div align="left"&gt;&lt;span style="font-size: small;"&gt;&lt;span style="font-family: Arial;"&gt;&amp;#20108;&amp;#12289;&amp;#25163;&amp;#37096;&amp;#23433;&amp;#20840;&amp;#38450;&amp;#25252;&amp;#29992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5163;&amp;#37096;&amp;#23433;&amp;#20840;&amp;#38450;&amp;#25252;&amp;#29992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5163;&amp;#37096;&amp;#23433;&amp;#20840;&amp;#38450;&amp;#25252;&amp;#29992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5163;&amp;#37096;&amp;#23433;&amp;#20840;&amp;#38450;&amp;#25252;&amp;#29992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5163;&amp;#37096;&amp;#23433;&amp;#20840;&amp;#38450;&amp;#25252;&amp;#29992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5163;&amp;#37096;&amp;#23433;&amp;#20840;&amp;#38450;&amp;#25252;&amp;#29992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5163;&amp;#37096;&amp;#23433;&amp;#20840;&amp;#38450;&amp;#25252;&amp;#29992;&amp;#21697;&amp;#21697;&amp;#29260;&amp;#30340;&amp;#25112;&amp;#30053;&amp;#24605;&amp;#32771;&lt;/span&gt;&lt;/span&gt;&lt;/div&gt;&lt;div align="left"&gt;&lt;span style="font-size: small;"&gt;&lt;span style="font-family: Arial;"&gt;&amp;#19968;&amp;#12289;&amp;#25163;&amp;#37096;&amp;#23433;&amp;#20840;&amp;#38450;&amp;#25252;&amp;#29992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63;&amp;#37096;&amp;#23433;&amp;#20840;&amp;#38450;&amp;#25252;&amp;#29992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5163;&amp;#37096;&amp;#23433;&amp;#20840;&amp;#38450;&amp;#25252;&amp;#29992;&amp;#21697;&amp;#20225;&amp;#19994;&amp;#30340;&amp;#21697;&amp;#29260;&amp;#25112;&amp;#30053;&lt;/span&gt;&lt;/span&gt;&lt;/div&gt;&lt;div align="left"&gt;&lt;span style="font-size: small;"&gt;&lt;span style="font-family: Arial;"&gt;&amp;#22235;&amp;#12289;&amp;#25163;&amp;#37096;&amp;#23433;&amp;#20840;&amp;#38450;&amp;#25252;&amp;#29992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63;&amp;#37096;&amp;#23433;&amp;#20840;&amp;#38450;&amp;#25252;&amp;#29992;&amp;#21697;&amp;#34892;&amp;#19994;&amp;#21382;&amp;#31243;&lt;/span&gt;&lt;/span&gt;&lt;/div&gt;&lt;div align="left"&gt;&lt;span style="font-size: small;"&gt;&lt;span style="font-family: Arial;"&gt;&amp;#22270;&amp;#34920;&amp;#65306;&amp;#25163;&amp;#37096;&amp;#23433;&amp;#20840;&amp;#38450;&amp;#25252;&amp;#29992;&amp;#21697;&amp;#34892;&amp;#19994;&amp;#29983;&amp;#21629;&amp;#21608;&amp;#26399;&lt;/span&gt;&lt;/span&gt;&lt;/div&gt;&lt;div align="left"&gt;&lt;span style="font-size: small;"&gt;&lt;span style="font-family: Arial;"&gt;&amp;#22270;&amp;#34920;&amp;#65306;&amp;#25163;&amp;#37096;&amp;#23433;&amp;#20840;&amp;#38450;&amp;#25252;&amp;#29992;&amp;#21697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63;&amp;#37096;&amp;#23433;&amp;#20840;&amp;#38450;&amp;#25252;&amp;#29992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5163;&amp;#37096;&amp;#23433;&amp;#20840;&amp;#38450;&amp;#25252;&amp;#29992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5163;&amp;#37096;&amp;#23433;&amp;#20840;&amp;#38450;&amp;#25252;&amp;#29992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5163;&amp;#37096;&amp;#23433;&amp;#20840;&amp;#38450;&amp;#25252;&amp;#29992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5163;&amp;#37096;&amp;#23433;&amp;#20840;&amp;#38450;&amp;#25252;&amp;#29992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5163;&amp;#37096;&amp;#23433;&amp;#20840;&amp;#38450;&amp;#25252;&amp;#29992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5163;&amp;#37096;&amp;#23433;&amp;#20840;&amp;#38450;&amp;#25252;&amp;#29992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5163;&amp;#37096;&amp;#23433;&amp;#20840;&amp;#38450;&amp;#25252;&amp;#29992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5163;&amp;#37096;&amp;#23433;&amp;#20840;&amp;#38450;&amp;#25252;&amp;#29992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5163;&amp;#37096;&amp;#23433;&amp;#20840;&amp;#38450;&amp;#25252;&amp;#29992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5163;&amp;#37096;&amp;#23433;&amp;#20840;&amp;#38450;&amp;#25252;&amp;#29992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5163;&amp;#37096;&amp;#23433;&amp;#20840;&amp;#38450;&amp;#25252;&amp;#29992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63;&amp;#37096;&amp;#23433;&amp;#20840;&amp;#38450;&amp;#25252;&amp;#29992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5163;&amp;#37096;&amp;#23433;&amp;#20840;&amp;#38450;&amp;#25252;&amp;#29992;&amp;#21697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22.html"&gt;http://www.cction.com/report/202202/26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