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2266;&amp;#37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2266;&amp;#37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2266;&amp;#37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4.html"&gt;http://www.cction.com/report/202202/27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9289;&amp;#22266;&amp;#37255;&amp;#26159;&amp;#20197;&amp;#28216;&amp;#31163;&amp;#29366;&amp;#24577;&amp;#25110;&amp;#19982;&amp;#33026;&amp;#32938;&amp;#37240;&amp;#21644;&amp;#31958;&amp;#31561;&amp;#32467;&amp;#21512;&amp;#30340;&amp;#29366;&amp;#24577;&amp;#23384;&amp;#22312;&amp;#30340;&amp;#19968;&amp;#31181;&amp;#21151;&amp;#33021;&amp;#24615;&amp;#25104;&amp;#20998;&amp;#65292;&amp;#24191;&amp;#27867;&amp;#23384;&amp;#22312;&amp;#20110;&amp;#34092;&amp;#33756;&amp;#12289;&amp;#27700;&amp;#26524;&amp;#31561;&amp;#21508;&amp;#31181;&amp;#26893;&amp;#29289;&amp;#30340;&amp;#32454;&amp;#32990;&amp;#33180;&amp;#20013;&amp;#65292;&amp;#20027;&amp;#35201;&amp;#25104;&amp;#20998;&amp;#20026;&amp;beta;&amp;#65293;&amp;#35895;&amp;#22266;&amp;#37255;&amp;#12289;&amp;#35910;&amp;#22266;&amp;#37255;&amp;#12289;&amp;#33756;&amp;#23376;&amp;#22266;&amp;#37255;1&amp;#21644;&amp;#33756;&amp;#23376;&amp;#22266;&amp;#37255;2&amp;#65292;&amp;#24635;&amp;#31216;&amp;#20026;&amp;#26893;&amp;#29289;&amp;#22266;&amp;#37255;&amp;#12290;&lt;/span&gt;&lt;/span&gt;&lt;/div&gt;&lt;div&gt;&lt;span style="font-size: small;"&gt;&lt;span style="font-family: Arial;"&gt;&amp;nbsp; &amp;nbsp; &amp;nbsp; &amp;nbsp;&amp;nbsp;&amp;#26893;&amp;#29289;&amp;#22266;&amp;#37255;&amp;#26412;&amp;#26159;&amp;#26893;&amp;#29289;&amp;#24615;&amp;#27833;&amp;#33026;&amp;#30340;&amp;#38750;&amp;#30338;&amp;#21270;&amp;#29289;&amp;#65288;&amp;#25110;&amp;#19981;&amp;#30897;&amp;#21270;&amp;#29289;&amp;#65289;&amp;#65292;&amp;#24037;&amp;#19994;&amp;#19978;&amp;#26159;&amp;#20197;&amp;#22823;&amp;#35910;&amp;#21644;&amp;#27833;&amp;#33756;&amp;#31181;&amp;#23376;&amp;#30340;&amp;#28371;&amp;#23376;&amp;#20026;&amp;#21407;&amp;#26009;&amp;#65292;&amp;#25552;&amp;#21462;&amp;#21046;&amp;#36896;&amp;#32500;&amp;#29983;&amp;#32032;E&amp;#26102;&amp;#30340;&amp;#21103;&amp;#20135;&amp;#29289;&amp;#65292;&amp;#25110;&amp;#32773;&amp;#26469;&amp;#33258;&amp;#21046;&amp;#36896;&amp;#31859;&amp;#31968;&amp;#27833;&amp;#26102;&amp;#30340;&amp;#38750;&amp;#30338;&amp;#21270;&amp;#29289;&amp;#65292;&amp;#32463;&amp;#25552;&amp;#21462;&amp;#12289;&amp;#31934;&amp;#21046;&amp;#21518;&amp;#24471;&amp;#21040;&amp;#30340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2266;&amp;#37255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6893;&amp;#29289;&amp;#22266;&amp;#37255;&amp;#34892;&amp;#19994;&amp;#24066;&amp;#22330;&amp;#21457;&amp;#23637;&amp;#29615;&amp;#22659;&amp;#12289;&amp;#26893;&amp;#29289;&amp;#22266;&amp;#37255;&amp;#25972;&amp;#20307;&amp;#36816;&amp;#34892;&amp;#24577;&amp;#21183;&amp;#31561;&amp;#65292;&amp;#25509;&amp;#30528;&amp;#20998;&amp;#26512;&amp;#20102;&amp;#26893;&amp;#29289;&amp;#22266;&amp;#37255;&amp;#34892;&amp;#19994;&amp;#24066;&amp;#22330;&amp;#36816;&amp;#34892;&amp;#30340;&amp;#29616;&amp;#29366;&amp;#65292;&amp;#28982;&amp;#21518;&amp;#20171;&amp;#32461;&amp;#20102;&amp;#26893;&amp;#29289;&amp;#22266;&amp;#37255;&amp;#24066;&amp;#22330;&amp;#31454;&amp;#20105;&amp;#26684;&amp;#23616;&amp;#12290;&amp;#38543;&amp;#21518;&amp;#65292;&amp;#25253;&amp;#21578;&amp;#23545;&amp;#26893;&amp;#29289;&amp;#22266;&amp;#37255;&amp;#20570;&amp;#20102;&amp;#37325;&amp;#28857;&amp;#20225;&amp;#19994;&amp;#32463;&amp;#33829;&amp;#29366;&amp;#20917;&amp;#20998;&amp;#26512;&amp;#65292;&amp;#26368;&amp;#21518;&amp;#20998;&amp;#26512;&amp;#20102;&amp;#26893;&amp;#29289;&amp;#22266;&amp;#37255;&amp;#34892;&amp;#19994;&amp;#21457;&amp;#23637;&amp;#36235;&amp;#21183;&amp;#19982;&amp;#25237;&amp;#36164;&amp;#39044;&amp;#27979;&amp;#12290;&amp;#24744;&amp;#33509;&amp;#24819;&amp;#23545;&amp;#26893;&amp;#29289;&amp;#22266;&amp;#37255;&amp;#20135;&amp;#19994;&amp;#26377;&amp;#20010;&amp;#31995;&amp;#32479;&amp;#30340;&amp;#20102;&amp;#35299;&amp;#25110;&amp;#32773;&amp;#24819;&amp;#25237;&amp;#36164;&amp;#26893;&amp;#29289;&amp;#22266;&amp;#372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893;&amp;#29289;&amp;#22266;&amp;#37255;&amp;#34892;&amp;#19994;&amp;#27010;&amp;#36848;&lt;/b&gt;&lt;/span&gt;&lt;/span&gt;&lt;/div&gt;&lt;div&gt;&lt;span style="font-size: small;"&gt;&lt;span style="font-family: Arial;"&gt;&amp;#31532;&amp;#19968;&amp;#33410;&amp;#26893;&amp;#29289;&amp;#22266;&amp;#37255;&amp;#34892;&amp;#19994;&amp;#23450;&amp;#20041;&lt;/span&gt;&lt;/span&gt;&lt;/div&gt;&lt;div&gt;&lt;span style="font-size: small;"&gt;&lt;span style="font-family: Arial;"&gt;&amp;#31532;&amp;#20108;&amp;#33410;&amp;#26893;&amp;#29289;&amp;#22266;&amp;#37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6893;&amp;#29289;&amp;#22266;&amp;#37255;&amp;#24066;&amp;#22330;&amp;#21457;&amp;#23637;&amp;#27010;&amp;#20917;&lt;/b&gt;&lt;/span&gt;&lt;/span&gt;&lt;/div&gt;&lt;div&gt;&lt;span style="font-size: small;"&gt;&lt;span style="font-family: Arial;"&gt;&amp;#31532;&amp;#19968;&amp;#33410;&amp;#20840;&amp;#29699;&amp;#26893;&amp;#29289;&amp;#22266;&amp;#37255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93;&amp;#29289;&amp;#22266;&amp;#37255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93;&amp;#29289;&amp;#22266;&amp;#37255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6893;&amp;#29289;&amp;#22266;&amp;#37255;&amp;#25216;&amp;#26415;&amp;#21457;&amp;#23637;&amp;#29616;&amp;#20917;&amp;#20998;&amp;#26512;&lt;/span&gt;&lt;/span&gt;&lt;/div&gt;&lt;div&gt;&lt;span style="font-size: small;"&gt;&lt;span style="font-family: Arial;"&gt;&amp;#20108;&amp;#12289;&amp;#20013;&amp;#22269;&amp;#26893;&amp;#29289;&amp;#22266;&amp;#37255;&amp;#25216;&amp;#26415;&amp;#25104;&amp;#29087;&amp;#24230;&amp;#20998;&amp;#26512;&lt;/span&gt;&lt;/span&gt;&lt;/div&gt;&lt;div&gt;&lt;span style="font-size: small;"&gt;&lt;span style="font-family: Arial;"&gt;&amp;#19977;&amp;#12289;&amp;#20013;&amp;#22806;&amp;#26893;&amp;#29289;&amp;#22266;&amp;#37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6893;&amp;#29289;&amp;#22266;&amp;#37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893;&amp;#29289;&amp;#22266;&amp;#37255;&amp;#24066;&amp;#22330;&amp;#29305;&amp;#24615;&amp;#20998;&amp;#26512;&lt;/b&gt;&lt;/span&gt;&lt;/span&gt;&lt;/div&gt;&lt;div&gt;&lt;span style="font-size: small;"&gt;&lt;span style="font-family: Arial;"&gt;&amp;#31532;&amp;#19968;&amp;#33410;&amp;#38598;&amp;#20013;&amp;#24230;&amp;#26893;&amp;#29289;&amp;#22266;&amp;#37255;&amp;#21450;&amp;#39044;&amp;#27979;&amp;#20998;&amp;#26512;&lt;/span&gt;&lt;/span&gt;&lt;/div&gt;&lt;div&gt;&lt;span style="font-size: small;"&gt;&lt;span style="font-family: Arial;"&gt;&amp;#31532;&amp;#20108;&amp;#33410;SWOT&amp;#26893;&amp;#29289;&amp;#22266;&amp;#37255;&amp;#21450;&amp;#39044;&amp;#27979;&amp;#20998;&amp;#26512;&lt;/span&gt;&lt;/span&gt;&lt;/div&gt;&lt;div&gt;&lt;span style="font-size: small;"&gt;&lt;span style="font-family: Arial;"&gt;&amp;#19968;&amp;#12289;&amp;#20248;&amp;#21183;&amp;#26893;&amp;#29289;&amp;#22266;&amp;#37255;&lt;/span&gt;&lt;/span&gt;&lt;/div&gt;&lt;div&gt;&lt;span style="font-size: small;"&gt;&lt;span style="font-family: Arial;"&gt;&amp;#20108;&amp;#12289;&amp;#21155;&amp;#21183;&amp;#26893;&amp;#29289;&amp;#22266;&amp;#37255;&lt;/span&gt;&lt;/span&gt;&lt;/div&gt;&lt;div&gt;&lt;span style="font-size: small;"&gt;&lt;span style="font-family: Arial;"&gt;&amp;#19977;&amp;#12289;&amp;#26426;&amp;#20250;&amp;#26893;&amp;#29289;&amp;#22266;&amp;#37255;&lt;/span&gt;&lt;/span&gt;&lt;/div&gt;&lt;div&gt;&lt;span style="font-size: small;"&gt;&lt;span style="font-family: Arial;"&gt;&amp;#22235;&amp;#12289;&amp;#39118;&amp;#38505;&amp;#26893;&amp;#29289;&amp;#22266;&amp;#37255;&lt;/span&gt;&lt;/span&gt;&lt;/div&gt;&lt;div&gt;&lt;span style="font-size: small;"&gt;&lt;span style="font-family: Arial;"&gt;&amp;#31532;&amp;#19977;&amp;#33410;&amp;#36827;&amp;#20837;&amp;#36864;&amp;#20986;&amp;#29366;&amp;#20917;&amp;#26893;&amp;#29289;&amp;#22266;&amp;#37255;&amp;#21450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26893;&amp;#29289;&amp;#22266;&amp;#37255;&amp;#21457;&amp;#23637;&amp;#29616;&amp;#29366;&amp;#35843;&amp;#30740;&lt;/b&gt;&lt;/span&gt;&lt;/span&gt;&lt;/div&gt;&lt;div&gt;&lt;span style="font-size: small;"&gt;&lt;span style="font-family: Arial;"&gt;&amp;#31532;&amp;#19968;&amp;#33410;&amp;#20013;&amp;#22269;&amp;#26893;&amp;#29289;&amp;#22266;&amp;#37255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26893;&amp;#29289;&amp;#22266;&amp;#37255;&amp;#20135;&amp;#37327;&amp;#20998;&amp;#26512;&amp;#21450;&amp;#39044;&amp;#27979;&lt;/span&gt;&lt;/span&gt;&lt;/div&gt;&lt;div&gt;&lt;span style="font-size: small;"&gt;&lt;span style="font-family: Arial;"&gt;&amp;#19968;&amp;#12289;&amp;#26893;&amp;#29289;&amp;#22266;&amp;#37255;&amp;#24635;&amp;#20307;&amp;#20135;&amp;#33021;&amp;#35268;&amp;#27169;&lt;/span&gt;&lt;/span&gt;&lt;/div&gt;&lt;div&gt;&lt;span style="font-size: small;"&gt;&lt;span style="font-family: Arial;"&gt;&amp;#20108;&amp;#12289;&amp;#26893;&amp;#29289;&amp;#22266;&amp;#372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&amp;#20013;&amp;#22269;&amp;#26893;&amp;#29289;&amp;#22266;&amp;#37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93;&amp;#29289;&amp;#22266;&amp;#37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26893;&amp;#29289;&amp;#22266;&amp;#37255;&amp;#20215;&amp;#26684;&amp;#36235;&amp;#21183;&amp;#39044;&amp;#27979;&lt;/span&gt;&lt;/span&gt;&lt;/div&gt;&lt;div&gt;&lt;span style="font-size: small;"&gt;&lt;span style="font-family: Arial;"&gt;&amp;#19968;&amp;#12289;&amp;#20013;&amp;#22269;&amp;#26893;&amp;#29289;&amp;#22266;&amp;#37255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26893;&amp;#29289;&amp;#22266;&amp;#37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93;&amp;#29289;&amp;#22266;&amp;#37255;&amp;#20215;&amp;#26684;&amp;#22240;&amp;#32032;&amp;#20998;&amp;#26512;&lt;/span&gt;&lt;/span&gt;&lt;/div&gt;&lt;div&gt;&lt;span style="font-size: small;"&gt;&lt;span style="font-family: Arial;"&gt;&amp;#22235;&amp;#12289;2022-2028&amp;#24180;&amp;#20013;&amp;#22269;&amp;#26893;&amp;#29289;&amp;#22266;&amp;#37255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6893;&amp;#29289;&amp;#22266;&amp;#37255;&amp;#34892;&amp;#19994;&amp;#32463;&amp;#27982;&amp;#36816;&amp;#34892;&lt;/b&gt;&lt;/span&gt;&lt;/span&gt;&lt;/div&gt;&lt;div&gt;&lt;span style="font-size: small;"&gt;&lt;span style="font-family: Arial;"&gt;&amp;#31532;&amp;#19968;&amp;#33410;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26893;&amp;#29289;&amp;#22266;&amp;#37255;&amp;#36827;&amp;#20986;&amp;#21475;&amp;#20998;&amp;#26512;&lt;/b&gt;&lt;/span&gt;&lt;/span&gt;&lt;/div&gt;&lt;div&gt;&lt;span style="font-size: small;"&gt;&lt;span style="font-family: Arial;"&gt;&amp;#19968;&amp;#12289;&amp;#26893;&amp;#29289;&amp;#22266;&amp;#37255;&amp;#36827;&amp;#20986;&amp;#21475;&amp;#29305;&amp;#28857;&lt;/span&gt;&lt;/span&gt;&lt;/div&gt;&lt;div&gt;&lt;span style="font-size: small;"&gt;&lt;span style="font-family: Arial;"&gt;&amp;#20108;&amp;#12289;&amp;#26893;&amp;#29289;&amp;#22266;&amp;#37255;&amp;#36827;&amp;#21475;&amp;#20998;&amp;#26512;&lt;/span&gt;&lt;/span&gt;&lt;/div&gt;&lt;div&gt;&lt;span style="font-size: small;"&gt;&lt;span style="font-family: Arial;"&gt;&amp;#19977;&amp;#12289;&amp;#26893;&amp;#29289;&amp;#22266;&amp;#3725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6893;&amp;#29289;&amp;#22266;&amp;#37255;&amp;#20225;&amp;#19994;&amp;#21450;&amp;#31454;&amp;#20105;&amp;#26684;&amp;#23616;&lt;/b&gt;&lt;/span&gt;&lt;/span&gt;&lt;/div&gt;&lt;div&gt;&lt;span style="font-size: small;"&gt;&lt;span style="font-family: Arial;"&gt;&amp;#31532;&amp;#19968;&amp;#33410;&amp;#22025;&amp;#21513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4052;&amp;#26031;&amp;#2282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36798;&amp;#330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32852;&amp;#21512;&amp;#21033;&amp;#213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6460;&amp;#37030;&amp;#20025;&amp;#23612;&amp;#26031;&amp;#2081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893;&amp;#29289;&amp;#22266;&amp;#37255;&amp;#25237;&amp;#36164;&amp;#24314;&amp;#35758;&lt;/b&gt;&lt;/span&gt;&lt;/span&gt;&lt;/div&gt;&lt;div&gt;&lt;span style="font-size: small;"&gt;&lt;span style="font-family: Arial;"&gt;&amp;#31532;&amp;#19968;&amp;#33410;&amp;#26893;&amp;#29289;&amp;#22266;&amp;#37255;&amp;#25237;&amp;#36164;&amp;#29615;&amp;#22659;&amp;#20998;&amp;#26512;&lt;/span&gt;&lt;/span&gt;&lt;/div&gt;&lt;div&gt;&lt;span style="font-size: small;"&gt;&lt;span style="font-family: Arial;"&gt;&amp;#31532;&amp;#20108;&amp;#33410;&amp;#26893;&amp;#29289;&amp;#22266;&amp;#37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26893;&amp;#29289;&amp;#22266;&amp;#37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893;&amp;#29289;&amp;#22266;&amp;#37255;&amp;#26410;&amp;#26469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6893;&amp;#29289;&amp;#22266;&amp;#37255;&amp;#34892;&amp;#19994;&amp;#21457;&amp;#23637;&amp;#36235;&amp;#21183;&amp;#39044;&amp;#27979;&lt;/span&gt;&lt;/span&gt;&lt;/div&gt;&lt;div&gt;&lt;span style="font-size: small;"&gt;&lt;span style="font-family: Arial;"&gt;&amp;#19968;&amp;#12289;&amp;#26410;&amp;#26469;&amp;#26893;&amp;#29289;&amp;#22266;&amp;#37255;&amp;#34892;&amp;#19994;&amp;#21457;&amp;#23637;&amp;#20998;&amp;#26512;&lt;/span&gt;&lt;/span&gt;&lt;/div&gt;&lt;div&gt;&lt;span style="font-size: small;"&gt;&lt;span style="font-family: Arial;"&gt;&amp;#20108;&amp;#12289;&amp;#26410;&amp;#26469;&amp;#26893;&amp;#29289;&amp;#22266;&amp;#37255;&amp;#34892;&amp;#19994;&amp;#25216;&amp;#26415;&amp;#24320;&amp;#21457;&amp;#26041;&amp;#21521;&lt;/span&gt;&lt;/span&gt;&lt;/div&gt;&lt;div&gt;&lt;span style="font-size: small;"&gt;&lt;span style="font-family: Arial;"&gt;&amp;#31532;&amp;#20108;&amp;#33410;&amp;#26893;&amp;#29289;&amp;#22266;&amp;#37255;&amp;#34892;&amp;#19994;&amp;#30456;&amp;#2085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893;&amp;#29289;&amp;#22266;&amp;#37255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6893;&amp;#29289;&amp;#22266;&amp;#37255;&lt;/span&gt;&lt;/span&gt;&lt;/div&gt;&lt;div&gt;&lt;span style="font-size: small;"&gt;&lt;span style="font-family: Arial;"&gt;&amp;#31532;&amp;#20108;&amp;#33410;&amp;#25237;&amp;#36164;&amp;#39118;&amp;#38505;&amp;#26893;&amp;#29289;&amp;#22266;&amp;#37255;&amp;#65288;&amp;#652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04.html"&gt;http://www.cction.com/report/202202/27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