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3459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3459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3459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73.html"&gt;http://www.cction.com/report/202202/267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93;&amp;#29289;&amp;#34593;&amp;#65292;&amp;#34593;&amp;#34987;&amp;#22312;&amp;#35768;&amp;#22810;&amp;#31181;&amp;#31867;&amp;#26893;&amp;#29289;&amp;#21494;&amp;#29255;&amp;#30340;&amp;#34920;&amp;#38754;&amp;#36890;&amp;#24120;&amp;#37117;&amp;#38468;&amp;#26377;&amp;#65288;&amp;#21333;&amp;#23376;&amp;#21494;&amp;#26893;&amp;#29289;&amp;#34593;&amp;#36136;&amp;#23618;&amp;#26356;&amp;#22810;&amp;#12289;&amp;#26356;&amp;#21402;&amp;#65289;&amp;#65292;&amp;#20854;&amp;#21270;&amp;#23398;&amp;#25104;&amp;#20998;&amp;#20026;&amp;#39640;&amp;#32423;&amp;#33026;&amp;#32938;&amp;#37240;&amp;#21450;&amp;#39640;&amp;#32423;&amp;#19968;&amp;#20803;&amp;#37255;&amp;#30340;&amp;#33026;&amp;#31867;&amp;#21270;&amp;#21512;&amp;#29289;&amp;#65292;&amp;#20026;&amp;#39640;&amp;#20998;&amp;#23376;&amp;#37327;&amp;#28909;&amp;#22609;&amp;#24615;&amp;#22266;&amp;#20307;&amp;#12290;&amp;#27492;&amp;#32467;&amp;#26500;&amp;#20855;&amp;#26377;&amp;#38450;&amp;#27490;&amp;#21494;&amp;#29255;&amp;#20013;&amp;#27700;&amp;#20998;&amp;#36807;&amp;#22810;&amp;#22320;&amp;#33976;&amp;#33150;&amp;#21450;&amp;#24494;&amp;#29983;&amp;#29289;&amp;#20405;&amp;#34989;&amp;#21494;&amp;#32905;&amp;#32454;&amp;#32990;&amp;#30340;&amp;#21151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93;&amp;#29289;&amp;#34593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26893;&amp;#29289;&amp;#34593;&amp;#30456;&amp;#20851;&amp;#27010;&amp;#24565;&amp;#21450;&amp;#21457;&amp;#23637;&amp;#29615;&amp;#22659;&amp;#65292;&amp;#25509;&amp;#30528;&amp;#20998;&amp;#26512;&amp;#20102;&amp;#20013;&amp;#22269;&amp;#26893;&amp;#29289;&amp;#34593;&amp;#35268;&amp;#27169;&amp;#21450;&amp;#28040;&amp;#36153;&amp;#38656;&amp;#27714;&amp;#65292;&amp;#28982;&amp;#21518;&amp;#23545;&amp;#20013;&amp;#22269;&amp;#26893;&amp;#29289;&amp;#34593;&amp;#24066;&amp;#22330;&amp;#36816;&amp;#34892;&amp;#24577;&amp;#21183;&amp;#36827;&amp;#34892;&amp;#20102;&amp;#37325;&amp;#28857;&amp;#20998;&amp;#26512;&amp;#65292;&amp;#26368;&amp;#21518;&amp;#20998;&amp;#26512;&amp;#20102;&amp;#20013;&amp;#22269;&amp;#26893;&amp;#29289;&amp;#34593;&amp;#38754;&amp;#20020;&amp;#30340;&amp;#26426;&amp;#36935;&amp;#21450;&amp;#21457;&amp;#23637;&amp;#21069;&amp;#26223;&amp;#12290;&amp;#24744;&amp;#33509;&amp;#24819;&amp;#23545;&amp;#20013;&amp;#22269;&amp;#26893;&amp;#29289;&amp;#34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89515.html"&gt;&lt;span style="font-size: small;"&gt;&lt;span style="font-family: Arial;"&gt;&amp;#26893;&amp;#29289;&amp;#3459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6893;&amp;#29289;&amp;#34593;&amp;#34892;&amp;#19994;&amp;#23450;&amp;#20041;&lt;/span&gt;&lt;/span&gt;&lt;/div&gt;&lt;div&gt;&lt;span style="font-size: small;"&gt;&lt;span style="font-family: Arial;"&gt;&amp;#31532;&amp;#20108;&amp;#33410;&amp;#26893;&amp;#29289;&amp;#34593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26893;&amp;#29289;&amp;#34593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6893;&amp;#29289;&amp;#34593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6893;&amp;#29289;&amp;#34593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9&amp;#24180;&amp;#20013;&amp;#22269;&amp;#26893;&amp;#29289;&amp;#34593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6893;&amp;#29289;&amp;#34593;&amp;#34892;&amp;#19994;&amp;#29983;&amp;#20135;&amp;#29616;&amp;#29366;&amp;#20998;&amp;#26512;&lt;/b&gt;&lt;/span&gt;&lt;/span&gt;&lt;/div&gt;&lt;div&gt;&lt;span style="font-size: small;"&gt;&lt;span style="font-family: Arial;"&gt;&amp;#31532;.&amp;#19968;&amp;#33410;&amp;#20013;&amp;#22269;&amp;#26893;&amp;#29289;&amp;#34593;&amp;#34892;&amp;#19994;&amp;#20135;&amp;#33021;&amp;#27010;&amp;#20917;&lt;/span&gt;&lt;/span&gt;&lt;/div&gt;&lt;div&gt;&lt;span style="font-size: small;"&gt;&lt;span style="font-family: Arial;"&gt;&amp;#19968;&amp;#12289;2015-2019&amp;#24180;&amp;#20013;&amp;#22269;&amp;#26893;&amp;#29289;&amp;#34593;&amp;#34892;&amp;#19994;&amp;#20135;&amp;#33021;&amp;#20998;&amp;#26512;&lt;/span&gt;&lt;/span&gt;&lt;/div&gt;&lt;div&gt;&lt;span style="font-size: small;"&gt;&lt;span style="font-family: Arial;"&gt;&amp;#20108;&amp;#12289;2022-2028&amp;#24180;&amp;#20013;&amp;#22269;&amp;#26893;&amp;#29289;&amp;#34593;&amp;#34892;&amp;#19994;&amp;#20135;&amp;#33021;&amp;#39044;&amp;#27979;&lt;/span&gt;&lt;/span&gt;&lt;/div&gt;&lt;div&gt;&lt;span style="font-size: small;"&gt;&lt;span style="font-family: Arial;"&gt;&amp;#31532;&amp;#20108;&amp;#33410;&amp;#20013;&amp;#22269;&amp;#26893;&amp;#29289;&amp;#34593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6893;&amp;#29289;&amp;#34593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6893;&amp;#29289;&amp;#34593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6893;&amp;#29289;&amp;#34593;&amp;#34892;&amp;#19994;&amp;#20379;&amp;#38656;&amp;#29366;&amp;#2091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6893;&amp;#29289;&amp;#34593;&amp;#34892;&amp;#19994;&amp;#20379;&amp;#38656;&amp;#29616;&amp;#29366;&lt;/span&gt;&lt;/span&gt;&lt;/div&gt;&lt;div&gt;&lt;span style="font-size: small;"&gt;&lt;span style="font-family: Arial;"&gt;&amp;#20108;&amp;#12289;2022-2028&amp;#24180;&amp;#20013;&amp;#22269;&amp;#26893;&amp;#29289;&amp;#34593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26893;&amp;#29289;&amp;#34593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6893;&amp;#29289;&amp;#3459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26893;&amp;#29289;&amp;#3459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2015-2019&amp;#24180;&amp;#20013;&amp;#22269;&amp;#26893;&amp;#29289;&amp;#3459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26893;&amp;#29289;&amp;#3459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893;&amp;#29289;&amp;#34593;&amp;#34892;&amp;#19994;&amp;#28192;&amp;#36947;&amp;#20998;&amp;#26512;&lt;/b&gt;&lt;/span&gt;&lt;/span&gt;&lt;/div&gt;&lt;div&gt;&lt;span style="font-size: small;"&gt;&lt;span style="font-family: Arial;"&gt;&amp;#31532;.&amp;#19968;&amp;#33410;2019&amp;#24180;&amp;#20013;&amp;#22269;&amp;#26893;&amp;#29289;&amp;#34593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2019&amp;#24180;&amp;#20013;&amp;#22269;&amp;#26893;&amp;#29289;&amp;#34593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19&amp;#24180;&amp;#20013;&amp;#22269;&amp;#26893;&amp;#29289;&amp;#34593;&amp;#34892;&amp;#19994;&amp;#32463;&amp;#38144;&amp;#27169;&amp;#24335;&lt;/span&gt;&lt;/span&gt;&lt;/div&gt;&lt;div&gt;&lt;span style="font-size: small;"&gt;&lt;span style="font-family: Arial;"&gt;&amp;#31532;&amp;#22235;&amp;#33410;2019&amp;#24180;&amp;#20013;&amp;#22269;&amp;#26893;&amp;#29289;&amp;#34593;&amp;#34892;&amp;#19994;&amp;#28192;&amp;#36947;&amp;#26684;&amp;#23616;&lt;/span&gt;&lt;/span&gt;&lt;/div&gt;&lt;div&gt;&lt;span style="font-size: small;"&gt;&lt;span style="font-family: Arial;"&gt;&amp;#31532;&amp;#20116;&amp;#33410;2019&amp;#24180;&amp;#20013;&amp;#22269;&amp;#26893;&amp;#29289;&amp;#34593;&amp;#34892;&amp;#19994;&amp;#28192;&amp;#36947;&amp;#24418;&amp;#24335;&lt;/span&gt;&lt;/span&gt;&lt;/div&gt;&lt;div&gt;&lt;span style="font-size: small;"&gt;&lt;span style="font-family: Arial;"&gt;&amp;#31532;&amp;#20845;&amp;#33410;2019&amp;#24180;&amp;#20013;&amp;#22269;&amp;#26893;&amp;#29289;&amp;#34593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6893;&amp;#29289;&amp;#34593;&amp;#34892;&amp;#19994;&amp;#31454;&amp;#20105;&amp;#24773;&amp;#20917;&amp;#20998;&amp;#26512;&lt;/b&gt;&lt;/span&gt;&lt;/span&gt;&lt;/div&gt;&lt;div&gt;&lt;span style="font-size: small;"&gt;&lt;span style="font-family: Arial;"&gt;&amp;#31532;.&amp;#19968;&amp;#33410;&amp;#20013;&amp;#22269;&amp;#26893;&amp;#29289;&amp;#345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26893;&amp;#29289;&amp;#3459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26893;&amp;#29289;&amp;#3459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6893;&amp;#29289;&amp;#34593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6893;&amp;#29289;&amp;#3459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6893;&amp;#29289;&amp;#3459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893;&amp;#29289;&amp;#34593;&amp;#34892;&amp;#19994;&amp;#20856;&amp;#22411;&amp;#20225;&amp;#1999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8246;&amp;#24030;&amp;#22307;&amp;#28059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2025;&amp;#20852;&amp;#24066;&amp;#27818;&amp;#19996;&amp;#26085;&amp;#29992;&amp;#21161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4191;&amp;#24030;&amp;#24066;&amp;#38271;&amp;#2702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271;&amp;#20140;&amp;#20029;&amp;#24247;&amp;#20255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6893;&amp;#29289;&amp;#34593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6893;&amp;#29289;&amp;#34593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26893;&amp;#29289;&amp;#34593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6893;&amp;#29289;&amp;#34593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6893;&amp;#29289;&amp;#34593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6893;&amp;#29289;&amp;#34593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6893;&amp;#29289;&amp;#34593;&amp;#34892;&amp;#19994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26893;&amp;#29289;&amp;#3459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893;&amp;#29289;&amp;#34593;&amp;#34892;&amp;#19994;&amp;#25237;&amp;#36164;&amp;#25112;&amp;#30053;&amp;#30740;&amp;#31350;&lt;/b&gt;&lt;/span&gt;&lt;/span&gt;&lt;/div&gt;&lt;div&gt;&lt;span style="font-size: small;"&gt;&lt;span style="font-family: Arial;"&gt;&amp;#31532;.&amp;#19968;&amp;#33410;&amp;#20013;&amp;#22269;&amp;#26893;&amp;#29289;&amp;#34593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26893;&amp;#29289;&amp;#34593;&amp;#34892;&amp;#19994;&amp;#25237;&amp;#36164;&amp;#31574;&amp;#30053;&amp;#20998;&amp;#26512;&lt;/span&gt;&lt;/span&gt;&lt;/div&gt;&lt;div&gt;&lt;span style="font-size: small;"&gt;&lt;span style="font-family: Arial;"&gt;&amp;#19968;&amp;#12289;&amp;#20013;&amp;#22269;&amp;#26893;&amp;#29289;&amp;#34593;&amp;#34892;&amp;#19994;&amp;#25237;&amp;#36164;&amp;#35268;&amp;#21010;&lt;/span&gt;&lt;/span&gt;&lt;/div&gt;&lt;div&gt;&lt;span style="font-size: small;"&gt;&lt;span style="font-family: Arial;"&gt;&amp;#20108;&amp;#12289;&amp;#20013;&amp;#22269;&amp;#26893;&amp;#29289;&amp;#34593;&amp;#34892;&amp;#19994;&amp;#25237;&amp;#36164;&amp;#31574;&amp;#30053;&lt;/span&gt;&lt;/span&gt;&lt;/div&gt;&lt;div&gt;&lt;span style="font-size: small;"&gt;&lt;span style="font-family: Arial;"&gt;&amp;#19977;&amp;#12289;&amp;#20013;&amp;#22269;&amp;#26893;&amp;#29289;&amp;#34593;&amp;#34892;&amp;#19994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6893;&amp;#29289;&amp;#3459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013;&amp;#22269;&amp;#26893;&amp;#29289;&amp;#34593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26893;&amp;#29289;&amp;#3459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&amp;#26893;&amp;#29289;&amp;#34593;&amp;#34892;&amp;#19994;&amp;#25237;&amp;#36164;&amp;#24314;&amp;#35758;&amp;#65288;&amp;#65289;&lt;/b&gt;&lt;/span&gt;&lt;/span&gt;&lt;/div&gt;&lt;div&gt;&lt;span style="font-size: small;"&gt;&lt;span style="font-family: Arial;"&gt;&amp;#31532;.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893;&amp;#29289;&amp;#34593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6893;&amp;#29289;&amp;#34593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6893;&amp;#29289;&amp;#34593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6893;&amp;#29289;&amp;#34593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6893;&amp;#29289;&amp;#34593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26893;&amp;#29289;&amp;#34593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6893;&amp;#29289;&amp;#34593;&amp;#34892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0013;&amp;#22269;&amp;#26893;&amp;#29289;&amp;#34593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6893;&amp;#29289;&amp;#3459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6893;&amp;#29289;&amp;#34593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6893;&amp;#29289;&amp;#34593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6893;&amp;#29289;&amp;#34593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6893;&amp;#29289;&amp;#3459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6893;&amp;#29289;&amp;#34593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6893;&amp;#29289;&amp;#34593;&amp;#34892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73.html"&gt;http://www.cction.com/report/202202/267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