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30495;&amp;#26893;&amp;#29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30495;&amp;#26893;&amp;#29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30495;&amp;#26893;&amp;#29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54.html"&gt;http://www.cction.com/report/202201/26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23;&amp;#30495;&amp;#23601;&amp;#26159;&amp;#19968;&amp;#31181;&amp;#27169;&amp;#20223;&amp;#30495;&amp;#27491;&amp;#30340;&amp;#19996;&amp;#35199;&amp;#65292;&amp;#32780;&amp;#20223;&amp;#30495;&amp;#26893;&amp;#29289;&amp;#23601;&amp;#26159;&amp;#25216;&amp;#26415;&amp;#20154;&amp;#21592;&amp;#27169;&amp;#20223;&amp;#26893;&amp;#29289;&amp;#24418;&amp;#24577;&amp;#65292;&amp;#36816;&amp;#29992;&amp;#39640;&amp;#20223;&amp;#30495;&amp;#21407;&amp;#26009;&amp;#65292;&amp;#35774;&amp;#35745;&amp;#21046;&amp;#20316;&amp;#32780;&amp;#25104;&amp;#12290;&amp;#20223;&amp;#30495;&amp;#26893;&amp;#29289;&amp;#21697;&amp;#31181;&amp;#20016;&amp;#23500;&amp;#65292;&amp;#26679;&amp;#24335;&amp;#40784;&amp;#20840;.&amp;#25105;&amp;#20204;&amp;#26412;&amp;#30528;&amp;ldquo;&amp;#32511;&amp;#33394;&amp;#29615;&amp;#20445;&amp;#65292;&amp;#31616;&amp;#32422;&amp;#32654;&amp;#35266;&amp;rdquo;&amp;#30340;&amp;#29702;&amp;#24565;&amp;#65292;&amp;#30528;&amp;#21147;&amp;#25171;&amp;#36896;&amp;#20223;&amp;#30495;&amp;#26893;&amp;#29289;&amp;#29305;&amp;#33394;&amp;#24066;&amp;#22330;&amp;#65292;&amp;#20026;&amp;#26041;&amp;#20415;&amp;#20154;&amp;#20204;&amp;#30340;&amp;#29983;&amp;#27963;&amp;#23457;&amp;#32654;&amp;#65292;&amp;#25913;&amp;#21464;&amp;#23478;&amp;#23621;&amp;#29615;&amp;#22659;&amp;#30340;&amp;#32654;&amp;#35266;&amp;#25645;&amp;#37197;&amp;#65292;&amp;#20174;&amp;#33402;&amp;#26415;&amp;#30340;&amp;#35282;&amp;#24230;&amp;#37325;&amp;#26032;&amp;#22609;&amp;#36896;&amp;#20154;&amp;#20204;&amp;#30340;&amp;#29983;&amp;#27963;&amp;#65292;&amp;#35753;&amp;#19990;&amp;#30028;&amp;#20805;&amp;#28385;&amp;#32654;&amp;#30340;&amp;#20139;&amp;#21463;&amp;#65292;&amp;#21019;&amp;#36896;&amp;#21644;&amp;#35856;&amp;#12289;&amp;#31616;&amp;#32422;&amp;#12289;&amp;#32654;&amp;#20029;&amp;#30340;&amp;#23478;&amp;#24237;&amp;#35013;&amp;#39280;&amp;#29615;&amp;#22659;&amp;#12290;&amp;#25105;&amp;#20204;&amp;#30340;&amp;#26041;&amp;#26696;&amp;#19981;&amp;#20165;&amp;#30528;&amp;#21147;&amp;#20110;&amp;#20135;&amp;#21697;&amp;#30340;&amp;#33402;&amp;#26415;&amp;#25913;&amp;#36827;&amp;#65292;&amp;#26356;&amp;#30528;&amp;#30524;&amp;#20110;&amp;#20135;&amp;#21697;&amp;#33829;&amp;#38144;&amp;#28192;&amp;#36947;&amp;#30340;&amp;#21019;&amp;#26032;&amp;#65292;&amp;#24076;&amp;#26395;&amp;#26356;&amp;#22810;&amp;#30340;&amp;#20154;&amp;#21435;&amp;#20102;&amp;#35299;&amp;#20223;&amp;#30495;&amp;#26893;&amp;#29289;&amp;#65292;&amp;#36141;&amp;#20080;&amp;#20223;&amp;#30495;&amp;#26893;&amp;#29289;&amp;#65292;&amp;#21916;&amp;#27426;&amp;#20223;&amp;#30495;&amp;#26893;&amp;#29289;&amp;#12290;&amp;#20026;&amp;#20223;&amp;#30495;&amp;#26893;&amp;#29289;&amp;#21019;&amp;#36896;&amp;#26356;&amp;#32654;&amp;#22909;&amp;#30340;&amp;#26126;&amp;#22825;&amp;#65292;&amp;#20026;&amp;#20154;&amp;#20204;&amp;#30340;&amp;#29983;&amp;#27963;&amp;#35889;&amp;#20889;&amp;#26356;&amp;#32654;&amp;#30340;&amp;#31687;&amp;#314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30495;&amp;#26893;&amp;#29289;&amp;#24066;&amp;#22330;&amp;#35780;&amp;#20272;&amp;#19982;&amp;#25112;&amp;#30053;&amp;#21672;&amp;#35810;&amp;#25253;&amp;#21578;&amp;#12299;&amp;#20849;&amp;#21313;&amp;#19968;&amp;#31456;&amp;#12290;&amp;#39318;&amp;#20808;&amp;#20171;&amp;#32461;&amp;#20102;&amp;#20223;&amp;#30495;&amp;#26893;&amp;#29289;&amp;#30456;&amp;#20851;&amp;#27010;&amp;#24565;&amp;#21450;&amp;#21457;&amp;#23637;&amp;#29615;&amp;#22659;&amp;#65292;&amp;#25509;&amp;#30528;&amp;#20998;&amp;#26512;&amp;#20102;&amp;#20013;&amp;#22269;&amp;#20223;&amp;#30495;&amp;#26893;&amp;#29289;&amp;#35268;&amp;#27169;&amp;#21450;&amp;#28040;&amp;#36153;&amp;#38656;&amp;#27714;&amp;#65292;&amp;#28982;&amp;#21518;&amp;#23545;&amp;#20013;&amp;#22269;&amp;#20223;&amp;#30495;&amp;#26893;&amp;#29289;&amp;#24066;&amp;#22330;&amp;#36816;&amp;#34892;&amp;#24577;&amp;#21183;&amp;#36827;&amp;#34892;&amp;#20102;&amp;#37325;&amp;#28857;&amp;#20998;&amp;#26512;&amp;#65292;&amp;#26368;&amp;#21518;&amp;#20998;&amp;#26512;&amp;#20102;&amp;#20013;&amp;#22269;&amp;#20223;&amp;#30495;&amp;#26893;&amp;#29289;&amp;#38754;&amp;#20020;&amp;#30340;&amp;#26426;&amp;#36935;&amp;#21450;&amp;#21457;&amp;#23637;&amp;#21069;&amp;#26223;&amp;#12290;&amp;#24744;&amp;#33509;&amp;#24819;&amp;#23545;&amp;#20013;&amp;#22269;&amp;#20223;&amp;#30495;&amp;#2689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975.html"&gt;&lt;span style="font-size: small;"&gt;&lt;span style="font-family: Arial;"&gt;&amp;#20223;&amp;#30495;&amp;#26893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223;&amp;#30495;&amp;#26893;&amp;#29289;&amp;#34892;&amp;#19994;&amp;#23450;&amp;#20041;&lt;/span&gt;&lt;/span&gt;&lt;/div&gt;&lt;div&gt;&lt;span style="font-size: small;"&gt;&lt;span style="font-family: Arial;"&gt;&amp;#31532;&amp;#20108;&amp;#33410; &amp;#20223;&amp;#30495;&amp;#26893;&amp;#2928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223;&amp;#30495;&amp;#26893;&amp;#29289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0223;&amp;#30495;&amp;#26893;&amp;#2928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223;&amp;#30495;&amp;#26893;&amp;#29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0223;&amp;#30495;&amp;#26893;&amp;#2928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223;&amp;#30495;&amp;#26893;&amp;#29289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0223;&amp;#30495;&amp;#26893;&amp;#29289;&amp;#34892;&amp;#19994;&amp;#20135;&amp;#33021;&amp;#27010;&amp;#20917;&lt;/span&gt;&lt;/span&gt;&lt;/div&gt;&lt;div&gt;&lt;span style="font-size: small;"&gt;&lt;span style="font-family: Arial;"&gt;&amp;#19968;&amp;#12289;2015-2019&amp;#24180;&amp;#20013;&amp;#22269;&amp;#20223;&amp;#30495;&amp;#26893;&amp;#29289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0223;&amp;#30495;&amp;#26893;&amp;#29289;&amp;#34892;&amp;#19994;&amp;#20135;&amp;#33021;&amp;#39044;&amp;#27979;&lt;/span&gt;&lt;/span&gt;&lt;/div&gt;&lt;div&gt;&lt;span style="font-size: small;"&gt;&lt;span style="font-family: Arial;"&gt;&amp;#31532;&amp;#20108;&amp;#33410; &amp;#20013;&amp;#22269;&amp;#20223;&amp;#30495;&amp;#26893;&amp;#2928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0223;&amp;#30495;&amp;#26893;&amp;#2928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0223;&amp;#30495;&amp;#26893;&amp;#2928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223;&amp;#30495;&amp;#26893;&amp;#2928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0223;&amp;#30495;&amp;#26893;&amp;#29289;&amp;#34892;&amp;#19994;&amp;#20379;&amp;#38656;&amp;#29616;&amp;#29366;&lt;/span&gt;&lt;/span&gt;&lt;/div&gt;&lt;div&gt;&lt;span style="font-size: small;"&gt;&lt;span style="font-family: Arial;"&gt;&amp;#20108;&amp;#12289;2022-2028&amp;#24180;&amp;#20013;&amp;#22269;&amp;#20223;&amp;#30495;&amp;#26893;&amp;#2928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223;&amp;#30495;&amp;#26893;&amp;#2928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223;&amp;#30495;&amp;#26893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223;&amp;#30495;&amp;#26893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0223;&amp;#30495;&amp;#26893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0223;&amp;#30495;&amp;#26893;&amp;#29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23;&amp;#30495;&amp;#26893;&amp;#29289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0223;&amp;#30495;&amp;#26893;&amp;#2928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0223;&amp;#30495;&amp;#26893;&amp;#2928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0223;&amp;#30495;&amp;#26893;&amp;#29289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0223;&amp;#30495;&amp;#26893;&amp;#29289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0223;&amp;#30495;&amp;#26893;&amp;#29289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0223;&amp;#30495;&amp;#26893;&amp;#2928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223;&amp;#30495;&amp;#26893;&amp;#2928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223;&amp;#30495;&amp;#26893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223;&amp;#30495;&amp;#26893;&amp;#29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0223;&amp;#30495;&amp;#26893;&amp;#2928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0223;&amp;#30495;&amp;#26893;&amp;#2928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0223;&amp;#30495;&amp;#26893;&amp;#2928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0223;&amp;#30495;&amp;#26893;&amp;#2928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23;&amp;#30495;&amp;#26893;&amp;#29289;&amp;#34892;&amp;#19994;&amp;#20856;&amp;#22411;&amp;#20225;&amp;#19994;&amp;#20998;&amp;#26512;&lt;/b&gt;&lt;/span&gt;&lt;/span&gt;&lt;/div&gt;&lt;div&gt;&lt;span style="font-size: small;"&gt;&lt;span style="font-family: Arial;"&gt;&amp;#31532;.&amp;#19968;&amp;#33410; &amp;#24191;&amp;#24030;&amp;#24066;&amp;#30333;&amp;#20113;&amp;#21306;&amp;#28023;&amp;#34425;&amp;#20223;&amp;#30495;&amp;#26893;&amp;#2928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6519;&amp;#24515;&amp;#26681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9664;&amp;#28023;&amp;#24066;&amp;#40511;&amp;#27901;&amp;#22253;&amp;#26519;&amp;#32511;&amp;#2127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24066;&amp;#24658;&amp;#32724;&amp;#20223;&amp;#30495;&amp;#2689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24066;&amp;#22307;&amp;#26480;&amp;#22253;&amp;#26519;&amp;#26223;&amp;#35266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2307;&amp;#26519;&amp;#21019;&amp;#2622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223;&amp;#30495;&amp;#26893;&amp;#29289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0223;&amp;#30495;&amp;#26893;&amp;#29289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0223;&amp;#30495;&amp;#26893;&amp;#2928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0223;&amp;#30495;&amp;#26893;&amp;#2928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223;&amp;#30495;&amp;#26893;&amp;#2928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0223;&amp;#30495;&amp;#26893;&amp;#2928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0223;&amp;#30495;&amp;#26893;&amp;#29289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0223;&amp;#30495;&amp;#26893;&amp;#2928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23;&amp;#30495;&amp;#26893;&amp;#2928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0223;&amp;#30495;&amp;#26893;&amp;#2928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0223;&amp;#30495;&amp;#26893;&amp;#2928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223;&amp;#30495;&amp;#26893;&amp;#29289;&amp;#34892;&amp;#19994;&amp;#25237;&amp;#36164;&amp;#35268;&amp;#21010;&lt;/span&gt;&lt;/span&gt;&lt;/div&gt;&lt;div&gt;&lt;span style="font-size: small;"&gt;&lt;span style="font-family: Arial;"&gt;&amp;#20108;&amp;#12289;&amp;#20013;&amp;#22269;&amp;#20223;&amp;#30495;&amp;#26893;&amp;#29289;&amp;#34892;&amp;#19994;&amp;#25237;&amp;#36164;&amp;#31574;&amp;#30053;&lt;/span&gt;&lt;/span&gt;&lt;/div&gt;&lt;div&gt;&lt;span style="font-size: small;"&gt;&lt;span style="font-family: Arial;"&gt;&amp;#19977;&amp;#12289;&amp;#20013;&amp;#22269;&amp;#20223;&amp;#30495;&amp;#26893;&amp;#2928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23;&amp;#30495;&amp;#26893;&amp;#2928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0223;&amp;#30495;&amp;#26893;&amp;#2928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0223;&amp;#30495;&amp;#26893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23;&amp;#30495;&amp;#26893;&amp;#29289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223;&amp;#30495;&amp;#26893;&amp;#29289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54.html"&gt;http://www.cction.com/report/202201/26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