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93;&amp;#29289;&amp;#34507;&amp;#3033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93;&amp;#29289;&amp;#34507;&amp;#3033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93;&amp;#29289;&amp;#34507;&amp;#3033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8.html"&gt;http://www.cction.com/report/202203/27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6;&amp;#23558;&amp;#29992;&amp;#20110;&amp;#25193;&amp;#22823;&amp;#29983;&amp;#20135;&amp;#33021;&amp;#21147;&amp;#65292;&amp;#36817;&amp;#26085;&amp;#32654;&amp;#22269;&amp;#32032;&amp;#39135;&amp;#39135;&amp;#21697;&amp;#21697;&amp;#29260;&amp;ldquo;HODO&amp;rdquo;&amp;#24050;&amp;#23436;&amp;#25104; B &amp;#36718;&amp;#34701;&amp;#36164;&amp;#65292;&amp;#25237;&amp;#36164;&amp;#26041;&amp;#20026; Renewal Funds&amp;#12290;&amp;#25454;&amp;#20102;&amp;#35299;&amp;#65292;HODO &amp;#25104;&amp;#31435;&amp;#20110; 2006 &amp;#24180;&amp;#65292;&amp;#20027;&amp;#35201;&amp;#29983;&amp;#20135;&amp;#32032;&amp;#39135;&amp;#21363;&amp;#39135;&amp;#39135;&amp;#21697;&amp;#65292;&amp;#21363;&amp;#29992;&amp;#35910;&amp;#33104;&amp;#12289;&amp;#33104;&amp;#31481;&amp;#31561;&amp;#19968;&amp;#31867;&amp;#26893;&amp;#29289;&amp;#34507;&amp;#30333;&amp;#39135;&amp;#21697;&amp;#21046;&amp;#20316;&amp;#25104;&amp;#30340;&amp;#39135;&amp;#21697;&amp;#65292;&amp;#20110; 2008 &amp;#24180;&amp;#33719;&amp;#24471; Launch Capital &amp;#30340;&amp;#22825;&amp;#20351;&amp;#36718;&amp;#25237;&amp;#36164;&amp;#65292;&amp;#24403;&amp;#21069;HODO &amp;#24050;&amp;#32463;&amp;#36827;&amp;#20837;&amp;#21271;&amp;#32654; 6000 &amp;#22810;&amp;#20010;&amp;#32447;&amp;#19979;&amp;#38646;&amp;#21806;&amp;#28857;&amp;#20301;&amp;#65292;&amp;#21253;&amp;#25324;&amp;#20840;&amp;#39135;&amp;#12289;Target&amp;#12289;Publix&amp;#12289;&amp;#27779;&amp;#23572;&amp;#29595;&amp;#31561;&amp;#22836;&amp;#37096;&amp;#21830;&amp;#36229;&amp;#21697;&amp;#29260;&amp;#12290;&lt;/span&gt;&lt;/span&gt;&lt;/p&gt;&lt;div&gt;&lt;span style="font-size: small;"&gt;&lt;span style="font-family: Arial;"&gt;&amp;nbsp;&amp;nbsp;&amp;nbsp;&amp;nbsp;&amp;nbsp;&amp;nbsp;&amp;nbsp;&amp;nbsp; &amp;#32032;&amp;#39135;&amp;#26159;&amp;#19968;&amp;#31181;&amp;#19981;&amp;#39135;&amp;#32905;&amp;#39278;&amp;#39135;&amp;#26041;&amp;#24335;&amp;#65292;&amp;#21253;&amp;#25324;&amp;#23478;&amp;#31165;&amp;#12289;&amp;#28023;&amp;#40092;&amp;#31561;&amp;#21160;&amp;#29289;&amp;#20135;&amp;#21697;&amp;#12290;&amp;#26893;&amp;#29289;&amp;#24615;&amp;#39135;&amp;#21697;&amp;#26159;&amp;#29992;&amp;#31181;&amp;#23376;&amp;#12289;&amp;#26524;&amp;#23454;&amp;#25110;&amp;#32452;&amp;#32455;&amp;#37096;&amp;#20998;&amp;#20026;&amp;#21407;&amp;#26009;&amp;#65292;&amp;#30452;&amp;#25509;&amp;#25110;&amp;#21152;&amp;#24037;&amp;#21518;&amp;#20026;&amp;#20154;&amp;#31867;&amp;#25152;&amp;#39135;&amp;#29992;&amp;#30340;&amp;#39135;&amp;#21697;&amp;#65292;&amp;#20027;&amp;#35201;&amp;#26377;&amp;#35895;&amp;#29289;&amp;#12289;&amp;#34223;&amp;#31867;&amp;#12289;&amp;#35910;&amp;#31867;&amp;#21450;&amp;#20854;&amp;#21046;&amp;#21697;&amp;#12289;&amp;#27700;&amp;#26524;&amp;#34092;&amp;#33756;&amp;#21046;&amp;#21697;&amp;#12289;&amp;#33590;&amp;#21494;&amp;#31561;&amp;#12290;&lt;/span&gt;&lt;/span&gt;&lt;/div&gt;&lt;div&gt;&lt;span style="font-size: small;"&gt;&lt;span style="font-family: Arial;"&gt;&amp;nbsp;&amp;nbsp;&amp;nbsp;&amp;nbsp;&amp;nbsp;&amp;nbsp;&amp;nbsp;&amp;nbsp; &amp;#36817;&amp;#20960;&amp;#24180;&amp;#26469;&amp;#38543;&amp;#30528;&amp;#20154;&amp;#20204;&amp;#20986;&amp;#20110;&amp;#20581;&amp;#24247;&amp;#65292;&amp;#29615;&amp;#22659;&amp;#21644;&amp;#20262;&amp;#29702;&amp;#36947;&amp;#24503;&amp;#26041;&amp;#38754;&amp;#65292;&amp;#26377;&amp;#36234;&amp;#26469;&amp;#36234;&amp;#22810;&amp;#30340;&amp;#20154;&amp;#24320;&amp;#22987;&amp;#36873;&amp;#25321;&amp;#32032;&amp;#39135;&amp;#12290;&amp;#26681;&amp;#25454;&amp;#33521;&amp;#22269;&amp;#32032;&amp;#39135;&amp;#21327;&amp;#20250;&amp;#30340;&amp;#25968;&amp;#25454;&amp;#65292;&amp;#32431;&amp;#32032;&amp;#32773;&amp;#21644;&amp;#24377;&amp;#24615;&amp;#32032;&amp;#39135;&amp;#32773;&amp;#30340;&amp;#25968;&amp;#37327;&amp;#33258;2014&amp;#24180;&amp;#20197;&amp;#26469;&amp;#32763;&amp;#20102;&amp;#20004;&amp;#30058;&amp;#65292;&amp;#36798;&amp;#21040;60&amp;#19975;&amp;#20154;&amp;#65292;&amp;#22312;2017&amp;#24180;&amp;#31216;&amp;#33258;&amp;#24049;&amp;#26159;&amp;#32032;&amp;#39135;&amp;#20027;&amp;#20041;&amp;#32773;&amp;#30340;&amp;#32654;&amp;#22269;&amp;#28040;&amp;#36153;&amp;#32773;&amp;#21344;&amp;#21040;&amp;#20102;6%&amp;#65292;&amp;#39044;&amp;#35745;&amp;#21040;2025&amp;#24180;&amp;#20182;&amp;#20204;&amp;#23558;&amp;#21344;&amp;#33521;&amp;#22269;&amp;#20154;&amp;#21475;&amp;#30340;&amp;#22235;&amp;#20998;&amp;#20043;&amp;#19968;&amp;#12290;&amp;#22312;&amp;#25105;&amp;#22269;&amp;#65292;&amp;#34429;&amp;#28982;&amp;#24182;&amp;#27809;&amp;#26377;&amp;#26126;&amp;#30830;&amp;#30340;&amp;#25968;&amp;#25454;&amp;#65292;&amp;#20294;&amp;#25454;&amp;#26032;&amp;#21326;&amp;#31038;&amp;#25253;&amp;#36947;&amp;#34920;&amp;#31034;&amp;#65292;&amp;#30446;&amp;#21069;&amp;#25105;&amp;#22269;&amp;#32032;&amp;#39135;&amp;#20154;&amp;#21475;&amp;#24050;&amp;#32463;&amp;#36229;&amp;#36807;5000&amp;#19975;&amp;#65292;&amp;#34429;&amp;#28982;&amp;#30475;&amp;#36215;&amp;#26469;&amp;#21482;&amp;#21344;&amp;#24635;&amp;#20154;&amp;#21475;&amp;#30340;4%-5%&amp;#65292;&amp;#20294;&amp;#22312;&amp;#25968;&amp;#37327;&amp;#19978;&amp;#24050;&amp;#32463;&amp;#36229;&amp;#36807;&amp;#20102;&amp;#32654;&amp;#22269;&amp;#25152;&amp;#26377;&amp;#32032;&amp;#39135;&amp;#20027;&amp;#20041;&amp;#20154;&amp;#32676;&amp;#30340;&amp;#24635;&amp;#21644;&amp;#12290;&amp;#30001;&amp;#27492;&amp;#21487;&amp;#35265;&amp;#65292;&amp;#25105;&amp;#22269;&amp;#32032;&amp;#39135;&amp;#39135;&amp;#21697;&amp;#24066;&amp;#22330;&amp;#26377;&amp;#30528;&amp;#24456;&amp;#21457;&amp;#23637;&amp;#28508;&amp;#21147;&amp;#65292;&amp;#23588;&amp;#20854;&amp;#26159;&amp;#22240;&amp;ldquo;&amp;#20154;&amp;#36896;&amp;#32905;&amp;rdquo;&amp;#27010;&amp;#24565;&amp;#21463;&amp;#21040;&amp;#36164;&amp;#26412;&amp;#23494;&amp;#20999;&amp;#20851;&amp;#27880;&amp;#30340;&amp;#26893;&amp;#29289;&amp;#34507;&amp;#30333;&amp;#39135;&amp;#21697;&amp;#24066;&amp;#22330;&amp;#12290;&amp;#26681;&amp;#25454;AC&amp;#23612;&amp;#23572;&amp;#26862;&amp;#25968;&amp;#25454;&amp;#26174;&amp;#31034;&amp;#65292;2018&amp;#24180;&amp;#26893;&amp;#29289;&amp;#22902;&amp;#24050;&amp;#25250;&amp;#21344;&amp;#32654;&amp;#22269;15%&amp;#30340;&amp;#22902;&amp;#21046;&amp;#21697;&amp;#38646;&amp;#21806;&amp;#24066;&amp;#22330;&amp;#65292;&amp;#24182;&amp;#19988;&amp;#36824;&amp;#22312;&amp;#20197;&amp;#27599;&amp;#24180;50%&amp;#30340;&amp;#36895;&amp;#24230;&amp;#28608;&amp;#22686;&amp;#12290;&lt;/span&gt;&lt;/span&gt;&lt;/div&gt;&lt;div align="center"&gt;&lt;span style="font-size: small;"&gt;&lt;span style="font-family: Arial;"&gt;&amp;#26893;&amp;#29289;&amp;#34507;&amp;#30333;&amp;#24066;&amp;#22330;&amp;#25512;&amp;#21160;&amp;#21147;&lt;/span&gt;&lt;/span&gt;&lt;/div&gt;&lt;table border="1" cellspacing="0" cellpadding="0" width="100%"&gt;  &lt;tbody&gt;&lt;tr&gt;   &lt;td width="18%" valign="top"&gt;&lt;div align="center"&gt;&lt;span style="font-size: small;"&gt;&lt;span style="font-family: Arial;"&gt;&amp;#26032;&amp;#21697;&amp;#21457;&amp;#24067;&amp;#37327;&amp;#30340;&amp;#22686;&amp;#21152;&lt;/span&gt;&lt;/span&gt;&lt;/div&gt;&lt;/td&gt;   &lt;td width="81%" valign="top"&gt;&lt;div align="center"&gt;&lt;span style="font-size: small;"&gt;&lt;span style="font-family: Arial;"&gt;&amp;#39135;&amp;#21697;&amp;#39278;&amp;#26009;&amp;#34892;&amp;#19994;&amp;#65292;&amp;#36234;&amp;#26469;&amp;#36234;&amp;#22810;&amp;#30340;&amp;#26032;&amp;#21697;&amp;#23558;&amp;#26893;&amp;#29289;&amp;#34507;&amp;#30333;&amp;#20316;&amp;#20026;&amp;#20135;&amp;#21697;&amp;#20027;&amp;#35201;&amp;#20142;&amp;#28857;&amp;#12290;&amp;#25454;Innova Market Insights, 2014-2018&amp;#24180;&amp;#38388;&amp;#20840;&amp;#29699;&amp;#33539;&amp;#22260;&amp;#20869;&amp;#36861;&amp;#36394;&amp;#21040;&amp;#24102;&amp;#26377;&amp;#26893;&amp;#29289;&amp;#34507;&amp;#30333;&amp;#23459;&amp;#31216;&amp;#30340;&amp;#39135;&amp;#21697;&amp;#39278;&amp;#26009;&amp;#26032;&amp;#21697;&amp;#21457;&amp;#24067;&amp;#24180;&amp;#22343;&amp;#22797;&amp;#21512;&amp;#22686;&amp;#38271;&amp;#29575;&amp;#20026;+9%&amp;#12290;&lt;/span&gt;&lt;/span&gt;&lt;/div&gt;&lt;/td&gt;  &lt;/tr&gt;  &lt;tr&gt;   &lt;td width="18%" valign="top"&gt;&lt;div align="center"&gt;&lt;span style="font-size: small;"&gt;&lt;span style="font-family: Arial;"&gt;&amp;#28040;&amp;#36153;&amp;#32773;&amp;#39278;&amp;#39135;&amp;#20064;&amp;#24815;&amp;#25913;&amp;#21464;&amp;#65292;&amp;#23815;&amp;#23578;&amp;ldquo;&amp;#28165;&amp;#27905;&amp;rdquo;&amp;#39278;&amp;#39135;&lt;/span&gt;&lt;/span&gt;&lt;/div&gt;&lt;/td&gt;   &lt;td width="81%" valign="top"&gt;&lt;div align="center"&gt;&lt;span style="font-size: small;"&gt;&lt;span style="font-family: Arial;"&gt;&amp;#28040;&amp;#36153;&amp;#32773;&amp;#26356;&amp;#27880;&amp;#37325;&amp;#39135;&amp;#29289;&amp;#26469;&amp;#28304;&amp;#65292;&amp;#26893;&amp;#29289;&amp;#26159;&amp;#20182;&amp;#20204;&amp;#35748;&amp;#20026;&amp;ldquo;&amp;#28165;&amp;#27905;&amp;rdquo;&amp;#30340;&amp;#26469;&amp;#28304;&amp;#12290;&amp;ldquo;&amp;#28165;&amp;#27905;&amp;#39278;&amp;#39135;&amp;rdquo;&amp;#30340;&amp;#36235;&amp;#21183;&amp;#20027;&amp;#35201;&amp;#26159;&amp;#30001;&amp;#21315;&amp;#31143;&amp;#19968;&amp;#20195;&amp;#25512;&amp;#21160;&amp;#30340;&amp;#65292;&amp;#20182;&amp;#20204;&amp;#26356;&amp;#21916;&amp;#27426;&amp;#20581;&amp;#24247;&amp;#12289;&amp;#21512;&amp;#20046;&amp;#36947;&amp;#24503;&amp;#12289;&amp;#22825;&amp;#28982;&amp;#12289;&amp;#21152;&amp;#24037;&amp;#31243;&amp;#24230;&amp;#20302;&amp;#30340;&amp;#39135;&amp;#29289;&amp;#12290;&amp;#26893;&amp;#29289;&amp;#34507;&amp;#30333;&amp;#20135;&amp;#21697;&amp;#28040;&amp;#36153;&amp;#30340;&amp;#22686;&amp;#21152;&amp;#26159;&amp;#36825;&amp;#31181;&amp;#36716;&amp;#21464;&amp;#30340;&amp;#30452;&amp;#25509;&amp;#32467;&amp;#26524;&amp;#12290;&amp;#21478;&amp;#19968;&amp;#26041;&amp;#38754;&amp;#65292;&amp;#28040;&amp;#36153;&amp;#32773;&amp;#39278;&amp;#39135;&amp;#20064;&amp;#24815;&amp;#28176;&amp;#28176;&amp;#25913;&amp;#21464;&amp;#12290;&amp;#28040;&amp;#36153;&amp;#32773;&amp;#24320;&amp;#22987;&amp;#20943;&amp;#23569;&amp;#32905;&amp;#31867;&amp;#28040;&amp;#36153;&amp;#65292;&amp;#37319;&amp;#29992;&amp;#26893;&amp;#29289;&amp;#24615;&amp;#34507;&amp;#30333;&amp;#36136;&amp;#65292;&amp;#26356;&amp;#22810;&amp;#28040;&amp;#36153;&amp;#32773;&amp;#20559;&amp;#21521;&amp;#32431;&amp;#32032;&amp;#39135;&amp;#39278;&amp;#39135;&amp;#12290;&amp;#22312;&amp;#33521;&amp;#22269;&amp;#65292;&amp;ldquo;&amp;#32032;&amp;#39135;2020&amp;rdquo;&amp;#30340;&amp;#27963;&amp;#21160;&amp;#26377;&amp;#36229;30&amp;#19975;&amp;#20154;&amp;#25903;&amp;#25345;&amp;#12290;&amp;#33521;&amp;#22269;&amp;#30340;&amp;#35768;&amp;#22810;&amp;#24555;&amp;#39184;&amp;#24215;&amp;#21644;&amp;#36229;&amp;#24066;&amp;#37117;&amp;#23558;&amp;#20182;&amp;#20204;&amp;#30340;&amp;#20135;&amp;#21697;&amp;#25193;&amp;#23637;&amp;#65292;&amp;#20197;&amp;#21152;&amp;#20837;&amp;#21040;&amp;#36825;&amp;#22330;&amp;#20197;&amp;#26893;&amp;#29289;&amp;#20026;&amp;#22522;&amp;#30784;&amp;#30340;&amp;#27969;&amp;#34892;&amp;#36816;&amp;#21160;&amp;#20013;&amp;#26469;&amp;#12290;&lt;/span&gt;&lt;/span&gt;&lt;/div&gt;&lt;/td&gt;  &lt;/tr&gt;  &lt;tr&gt;   &lt;td width="18%" valign="top"&gt;&lt;div align="center"&gt;&lt;span style="font-size: small;"&gt;&lt;span style="font-family: Arial;"&gt;&amp;#22823;&amp;#20225;&amp;#19994;&amp;#25237;&amp;#36164;&amp;#26893;&amp;#29289;&amp;#34507;&amp;#30333;&amp;#24066;&amp;#22330;&lt;/span&gt;&lt;/span&gt;&lt;/div&gt;&lt;/td&gt;   &lt;td width="81%" valign="top"&gt;&lt;div align="center"&gt;&lt;span style="font-size: small;"&gt;&lt;span style="font-family: Arial;"&gt;&amp;#26893;&amp;#29289;&amp;#34507;&amp;#30333;&amp;#24066;&amp;#22330;&amp;#30340;&amp;#20027;&amp;#35201;&amp;#21442;&amp;#19982;&amp;#32773;&amp;#21253;&amp;#25324;&amp;#22025;&amp;#21513;&amp;#20844;&amp;#21496;(&amp;#32654;&amp;#22269;)&amp;#12289;Archer   Daniels Midland&amp;#20844;&amp;#21496;(&amp;#32654;&amp;#22269;)&amp;#12289;&amp;#26460;&amp;#37030;(&amp;#32654;&amp;#22269;)&amp;#12289;&amp;#21733;&amp;#20848;&amp;#27604;&amp;#20122;(&amp;#29233;&amp;#23572;&amp;#20848;)&amp;#12289;&amp;#20975;&amp;#29233;&amp;#29790;&amp;#38598;&amp;#22242;(&amp;#29233;&amp;#23572;&amp;#20848;)&amp;#12289;&amp;#27888;&amp;#33713;(&amp;#33521;&amp;#22269;)&amp;#12289;on Incorporated&amp;#20844;&amp;#21496;(&amp;#32654;&amp;#22269;)&amp;#12289;Burcon NutraScience&amp;#20844;&amp;#21496;(&amp;#21152;&amp;#25343;&amp;#22823;)&amp;#12289;&amp;#24093;&amp;#26031;&amp;#26364;(&amp;#33655;&amp;#20848;)&amp;#12289;Sotexpro S.A.(&amp;#27861;&amp;#22269;)&amp;#12289;Axiom Foods(&amp;#32654;&amp;#22269;)&amp;#21644;Scoular&amp;#20844;&amp;#21496;(&amp;#32654;&amp;#22269;)&amp;#12290;ADM(&amp;#32654;&amp;#22269;)&amp;#21644;&amp;#26460;&amp;#37030;(&amp;#32654;&amp;#22269;)&amp;#26159;&amp;#20840;&amp;#29699;&amp;#24066;&amp;#22330;&amp;#30340;&amp;#20004;&amp;#22823;&amp;#24040;&amp;#22836;&amp;#12290;&amp;#36825;&amp;#20123;&amp;#20844;&amp;#21496;&amp;#24050;&amp;#32463;&amp;#23558;&amp;#25193;&amp;#24352;&amp;#21644;&amp;#25237;&amp;#36164;&amp;#20316;&amp;#20026;&amp;#25193;&amp;#22823;&amp;#20854;&amp;#22312;&amp;#26893;&amp;#29289;&amp;#34507;&amp;#30333;&amp;#24066;&amp;#22330;&amp;#30340;&amp;#20027;&amp;#35201;&amp;#25112;&amp;#30053;&amp;#12290;&amp;#20363;&amp;#22914;&amp;#65292;&amp;#22312;2019&amp;#24180;1&amp;#26376;&amp;#65292;ADM&amp;#25193;&amp;#22823;&amp;#20102;&amp;#20854;&amp;#22312;&amp;#24052;&amp;#35199;&amp;#30340;&amp;#23384;&amp;#22312;&amp;#65292;&amp;#22312;&amp;#24052;&amp;#35199;&amp;#21335;&amp;#39532;&amp;#25176;&amp;#26684;&amp;#32599;&amp;#32034;&amp;#24030;&amp;#22350;&amp;#27874;&amp;#26684;&amp;#20848;&amp;#24503;&amp;#24314;&amp;#36896;&amp;#20102;&amp;#19968;&amp;#20010;&amp;#26032;&amp;#30340;&amp;#22823;&amp;#35910;&amp;#34507;&amp;#30333;&amp;#29983;&amp;#20135;&amp;#22522;&amp;#22320;&amp;#65292;&amp;#20215;&amp;#20540;2.5&amp;#20159;&amp;#32654;&amp;#20803;&amp;#12290;&amp;#35813;&amp;#20844;&amp;#21496;&amp;#23558;&amp;#20026;ADM&amp;#30446;&amp;#21069;&amp;#30340;&amp;#20135;&amp;#21697;&amp;#32447;&amp;#29983;&amp;#20135;&amp;#19968;&amp;#31995;&amp;#21015;&amp;#21151;&amp;#33021;&amp;#34507;&amp;#30333;&amp;#27987;&amp;#32553;&amp;#29289;&amp;#21644;&amp;#20998;&amp;#31163;&amp;#29289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93;&amp;#29289;&amp;#34507;&amp;#3033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6893;&amp;#29289;&amp;#34507;&amp;#30333;&amp;#34892;&amp;#19994;&amp;#24066;&amp;#22330;&amp;#21457;&amp;#23637;&amp;#29615;&amp;#22659;&amp;#12289;&amp;#26893;&amp;#29289;&amp;#34507;&amp;#30333;&amp;#25972;&amp;#20307;&amp;#36816;&amp;#34892;&amp;#24577;&amp;#21183;&amp;#31561;&amp;#65292;&amp;#25509;&amp;#30528;&amp;#20998;&amp;#26512;&amp;#20102;&amp;#26893;&amp;#29289;&amp;#34507;&amp;#30333;&amp;#34892;&amp;#19994;&amp;#24066;&amp;#22330;&amp;#36816;&amp;#34892;&amp;#30340;&amp;#29616;&amp;#29366;&amp;#65292;&amp;#28982;&amp;#21518;&amp;#20171;&amp;#32461;&amp;#20102;&amp;#26893;&amp;#29289;&amp;#34507;&amp;#30333;&amp;#24066;&amp;#22330;&amp;#31454;&amp;#20105;&amp;#26684;&amp;#23616;&amp;#12290;&amp;#38543;&amp;#21518;&amp;#65292;&amp;#25253;&amp;#21578;&amp;#23545;&amp;#26893;&amp;#29289;&amp;#34507;&amp;#30333;&amp;#20570;&amp;#20102;&amp;#37325;&amp;#28857;&amp;#20225;&amp;#19994;&amp;#32463;&amp;#33829;&amp;#29366;&amp;#20917;&amp;#20998;&amp;#26512;&amp;#65292;&amp;#26368;&amp;#21518;&amp;#20998;&amp;#26512;&amp;#20102;&amp;#26893;&amp;#29289;&amp;#34507;&amp;#30333;&amp;#34892;&amp;#19994;&amp;#21457;&amp;#23637;&amp;#36235;&amp;#21183;&amp;#19982;&amp;#25237;&amp;#36164;&amp;#39044;&amp;#27979;&amp;#12290;&amp;#24744;&amp;#33509;&amp;#24819;&amp;#23545;&amp;#26893;&amp;#29289;&amp;#34507;&amp;#30333;&amp;#20135;&amp;#19994;&amp;#26377;&amp;#20010;&amp;#31995;&amp;#32479;&amp;#30340;&amp;#20102;&amp;#35299;&amp;#25110;&amp;#32773;&amp;#24819;&amp;#25237;&amp;#36164;&amp;#26893;&amp;#29289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8573.html"&gt;&lt;span style="font-size: small;"&gt;&lt;span style="font-family: Arial;"&gt;&amp;nbsp;&amp;#26893;&amp;#29289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893;&amp;#29289;&amp;#34507;&amp;#3033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893;&amp;#29289;&amp;#34507;&amp;#3033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893;&amp;#29289;&amp;#34507;&amp;#3033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893;&amp;#29289;&amp;#34507;&amp;#303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893;&amp;#29289;&amp;#34507;&amp;#3033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893;&amp;#29289;&amp;#34507;&amp;#3033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893;&amp;#29289;&amp;#34507;&amp;#30333;&amp;#34892;&amp;#19994;&amp;#36816;&amp;#34892;&amp;#29615;&amp;#22659;&amp;#20998;&amp;#26512;&lt;/b&gt;&lt;/span&gt;&lt;/span&gt;&lt;/div&gt;&lt;div&gt;&lt;span style="font-size: small;"&gt;&lt;span style="font-family: Arial;"&gt;2.1 &amp;nbsp;&amp;#26893;&amp;#29289;&amp;#34507;&amp;#3033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893;&amp;#29289;&amp;#34507;&amp;#3033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893;&amp;#29289;&amp;#34507;&amp;#30333;&amp;#34892;&amp;#19994;&amp;#31038;&amp;#20250;&amp;#29615;&amp;#22659;&amp;#20998;&amp;#26512;&lt;/span&gt;&lt;/span&gt;&lt;/div&gt;&lt;div&gt;&lt;span style="font-size: small;"&gt;&lt;span style="font-family: Arial;"&gt;2.3.1&amp;nbsp;&amp;#26893;&amp;#29289;&amp;#34507;&amp;#3033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893;&amp;#29289;&amp;#34507;&amp;#303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893;&amp;#29289;&amp;#34507;&amp;#30333;&amp;#34892;&amp;#19994;&amp;#25216;&amp;#26415;&amp;#29615;&amp;#22659;&amp;#20998;&amp;#26512;&lt;/span&gt;&lt;/span&gt;&lt;/div&gt;&lt;div&gt;&lt;span style="font-size: small;"&gt;&lt;span style="font-family: Arial;"&gt;2.4.1&amp;nbsp;&amp;#26893;&amp;#29289;&amp;#34507;&amp;#303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nbsp;&amp;#26893;&amp;#29289;&amp;#34507;&amp;#3033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893;&amp;#29289;&amp;#34507;&amp;#30333;&amp;#34892;&amp;#19994;&amp;#36816;&amp;#34892;&amp;#20998;&amp;#26512;&lt;/b&gt;&lt;/span&gt;&lt;/span&gt;&lt;/div&gt;&lt;div&gt;&lt;span style="font-size: small;"&gt;&lt;span style="font-family: Arial;"&gt;3.1 &amp;nbsp;&amp;#25105;&amp;#22269;&amp;#26893;&amp;#29289;&amp;#34507;&amp;#30333;&amp;#34892;&amp;#19994;&amp;#21457;&amp;#23637;&amp;#29366;&amp;#20917;&amp;#20998;&amp;#26512;&lt;/span&gt;&lt;/span&gt;&lt;/div&gt;&lt;div&gt;&lt;span style="font-size: small;"&gt;&lt;span style="font-family: Arial;"&gt;3.1.1&amp;nbsp;&amp;#25105;&amp;#22269;&amp;#26893;&amp;#29289;&amp;#34507;&amp;#30333;&amp;#34892;&amp;#19994;&amp;#21457;&amp;#23637;&amp;#38454;&amp;#27573;&lt;/span&gt;&lt;/span&gt;&lt;/div&gt;&lt;div&gt;&lt;span style="font-size: small;"&gt;&lt;span style="font-family: Arial;"&gt;3.1.2&amp;nbsp;&amp;#25105;&amp;#22269;&amp;#26893;&amp;#29289;&amp;#34507;&amp;#30333;&amp;#34892;&amp;#19994;&amp;#21457;&amp;#23637;&amp;#24635;&amp;#20307;&amp;#27010;&amp;#20917;&lt;/span&gt;&lt;/span&gt;&lt;/div&gt;&lt;div&gt;&lt;span style="font-size: small;"&gt;&lt;span style="font-family: Arial;"&gt;3.1.3&amp;nbsp;&amp;#25105;&amp;#22269;&amp;#26893;&amp;#29289;&amp;#34507;&amp;#30333;&amp;#34892;&amp;#19994;&amp;#21457;&amp;#23637;&amp;#29305;&amp;#28857;&amp;#20998;&amp;#26512;&lt;/span&gt;&lt;/span&gt;&lt;/div&gt;&lt;div&gt;&lt;span style="font-size: small;"&gt;&lt;span style="font-family: Arial;"&gt;3.2 &amp;nbsp;2015-2019&amp;#24180;&amp;#26893;&amp;#29289;&amp;#34507;&amp;#30333;&amp;#34892;&amp;#19994;&amp;#21457;&amp;#23637;&amp;#29616;&amp;#29366;&lt;/span&gt;&lt;/span&gt;&lt;/div&gt;&lt;div&gt;&lt;span style="font-size: small;"&gt;&lt;span style="font-family: Arial;"&gt;3.2.1 &amp;nbsp;2015-2019&amp;#24180;&amp;#25105;&amp;#22269;&amp;#26893;&amp;#29289;&amp;#34507;&amp;#30333;&amp;#34892;&amp;#19994;&amp;#24066;&amp;#22330;&amp;#35268;&amp;#27169;&lt;/span&gt;&lt;/span&gt;&lt;/div&gt;&lt;div&gt;&lt;span style="font-size: small;"&gt;&lt;span style="font-family: Arial;"&gt;3.2.2 &amp;nbsp;2015-2019&amp;#24180;&amp;#25105;&amp;#22269;&amp;#26893;&amp;#29289;&amp;#34507;&amp;#30333;&amp;#34892;&amp;#19994;&amp;#21457;&amp;#23637;&amp;#20998;&amp;#26512;&lt;/span&gt;&lt;/span&gt;&lt;/div&gt;&lt;div&gt;&lt;span style="font-size: small;"&gt;&lt;span style="font-family: Arial;"&gt;3.2.3 &amp;nbsp;2015-2019&amp;#24180;&amp;#20013;&amp;#22269;&amp;#26893;&amp;#29289;&amp;#34507;&amp;#3033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893;&amp;#29289;&amp;#34507;&amp;#3033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893;&amp;#29289;&amp;#34507;&amp;#30333;&amp;#20135;&amp;#21697;/&amp;#26381;&amp;#21153;&amp;#20215;&amp;#26684;&amp;#20998;&amp;#26512;&lt;/span&gt;&lt;/span&gt;&lt;/div&gt;&lt;div&gt;&lt;span style="font-size: small;"&gt;&lt;span style="font-family: Arial;"&gt;3.5.1 &amp;nbsp;2015-2019&amp;#24180;&amp;#26893;&amp;#29289;&amp;#34507;&amp;#30333;&amp;#20215;&amp;#26684;&amp;#36208;&amp;#21183;&lt;/span&gt;&lt;/span&gt;&lt;/div&gt;&lt;div&gt;&lt;span style="font-size: small;"&gt;&lt;span style="font-family: Arial;"&gt;3.5.2&amp;nbsp;&amp;#24433;&amp;#21709;&amp;#26893;&amp;#29289;&amp;#34507;&amp;#303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893;&amp;#29289;&amp;#34507;&amp;#3033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893;&amp;#29289;&amp;#34507;&amp;#303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893;&amp;#29289;&amp;#34507;&amp;#303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893;&amp;#29289;&amp;#34507;&amp;#3033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893;&amp;#29289;&amp;#34507;&amp;#3033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893;&amp;#29289;&amp;#34507;&amp;#3033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893;&amp;#29289;&amp;#34507;&amp;#3033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893;&amp;#29289;&amp;#34507;&amp;#30333;&amp;#25152;&amp;#23646;&amp;#34892;&amp;#19994;&amp;#20135;&amp;#38144;&amp;#29575;&lt;/span&gt;&lt;/span&gt;&lt;/div&gt;&lt;div&gt;&lt;span style="font-size: small;"&gt;&lt;span style="font-family: Arial;"&gt;4.3 &amp;nbsp;2015-2019&amp;#24180;&amp;#20013;&amp;#22269;&amp;#26893;&amp;#29289;&amp;#34507;&amp;#3033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893;&amp;#29289;&amp;#34507;&amp;#30333;&amp;#34892;&amp;#19994;&amp;#20379;&amp;#38656;&amp;#24418;&amp;#21183;&amp;#20998;&amp;#26512;&lt;/b&gt;&lt;/span&gt;&lt;/span&gt;&lt;/div&gt;&lt;div&gt;&lt;span style="font-size: small;"&gt;&lt;span style="font-family: Arial;"&gt;5.1 &amp;nbsp;&amp;#26893;&amp;#29289;&amp;#34507;&amp;#30333;&amp;#34892;&amp;#19994;&amp;#20379;&amp;#32473;&amp;#20998;&amp;#26512;&lt;/span&gt;&lt;/span&gt;&lt;/div&gt;&lt;div&gt;&lt;span style="font-size: small;"&gt;&lt;span style="font-family: Arial;"&gt;5.1.1 &amp;nbsp;2015-2019&amp;#24180;&amp;#26893;&amp;#29289;&amp;#34507;&amp;#30333;&amp;#34892;&amp;#19994;&amp;#20379;&amp;#32473;&amp;#20998;&amp;#26512;&lt;/span&gt;&lt;/span&gt;&lt;/div&gt;&lt;div&gt;&lt;span style="font-size: small;"&gt;&lt;span style="font-family: Arial;"&gt;5.1.2 &amp;nbsp;2022-2028&amp;#24180;&amp;#26893;&amp;#29289;&amp;#34507;&amp;#30333;&amp;#34892;&amp;#19994;&amp;#20379;&amp;#32473;&amp;#21464;&amp;#21270;&amp;#36235;&amp;#21183;&lt;/span&gt;&lt;/span&gt;&lt;/div&gt;&lt;div&gt;&lt;span style="font-size: small;"&gt;&lt;span style="font-family: Arial;"&gt;5.1.3&amp;nbsp;&amp;#26893;&amp;#29289;&amp;#34507;&amp;#3033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893;&amp;#29289;&amp;#34507;&amp;#30333;&amp;#34892;&amp;#19994;&amp;#38656;&amp;#27714;&amp;#24773;&amp;#20917;&lt;/span&gt;&lt;/span&gt;&lt;/div&gt;&lt;div&gt;&lt;span style="font-size: small;"&gt;&lt;span style="font-family: Arial;"&gt;5.2.1&amp;nbsp;&amp;#26893;&amp;#29289;&amp;#34507;&amp;#30333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nbsp;&amp;#26893;&amp;#29289;&amp;#34507;&amp;#30333;&amp;#34892;&amp;#19994;&amp;#23458;&amp;#25143;&amp;#32467;&amp;#26500;&lt;/span&gt;&lt;/span&gt;&lt;/div&gt;&lt;div&gt;&lt;span style="font-size: small;"&gt;&lt;span style="font-family: Arial;"&gt;5.2.3&amp;nbsp;&amp;#26893;&amp;#29289;&amp;#34507;&amp;#30333;&amp;#34892;&amp;#19994;&amp;#38656;&amp;#27714;&amp;#30340;&amp;#22320;&amp;#21306;&amp;#24046;&amp;#24322;&lt;/span&gt;&lt;/span&gt;&lt;/div&gt;&lt;div&gt;&lt;span style="font-size: small;"&gt;&lt;span style="font-family: Arial;"&gt;5.3 &amp;nbsp;&amp;#26893;&amp;#29289;&amp;#34507;&amp;#30333;&amp;#24066;&amp;#22330;&amp;#24212;&amp;#29992;&amp;#21450;&amp;#38656;&amp;#27714;&amp;#39044;&amp;#27979;&lt;/span&gt;&lt;/span&gt;&lt;/div&gt;&lt;div&gt;&lt;span style="font-size: small;"&gt;&lt;span style="font-family: Arial;"&gt;5.3.1&amp;nbsp;&amp;#26893;&amp;#29289;&amp;#34507;&amp;#303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893;&amp;#29289;&amp;#34507;&amp;#30333;&amp;#24212;&amp;#29992;&amp;#24066;&amp;#22330;&amp;#38656;&amp;#27714;&amp;#29305;&amp;#24449;&lt;/span&gt;&lt;/span&gt;&lt;/div&gt;&lt;div&gt;&lt;span style="font-size: small;"&gt;&lt;span style="font-family: Arial;"&gt;&amp;#65288;2&amp;#65289;&amp;#26893;&amp;#29289;&amp;#34507;&amp;#3033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893;&amp;#29289;&amp;#34507;&amp;#303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893;&amp;#29289;&amp;#34507;&amp;#303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893;&amp;#29289;&amp;#34507;&amp;#303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893;&amp;#29289;&amp;#34507;&amp;#3033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6893;&amp;#29289;&amp;#34507;&amp;#30333;&amp;#34892;&amp;#19994;&amp;#20135;&amp;#19994;&amp;#32467;&amp;#26500;&amp;#20998;&amp;#26512;&lt;/b&gt;&lt;/span&gt;&lt;/span&gt;&lt;/div&gt;&lt;div&gt;&lt;span style="font-size: small;"&gt;&lt;span style="font-family: Arial;"&gt;6.1 &amp;nbsp;&amp;#26893;&amp;#29289;&amp;#34507;&amp;#3033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893;&amp;#29289;&amp;#34507;&amp;#303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893;&amp;#29289;&amp;#34507;&amp;#30333;&amp;#34892;&amp;#19994;&amp;#20135;&amp;#19994;&amp;#38142;&amp;#20998;&amp;#26512;&lt;/b&gt;&lt;/span&gt;&lt;/span&gt;&lt;/div&gt;&lt;div&gt;&lt;span style="font-size: small;"&gt;&lt;span style="font-family: Arial;"&gt;7.1 &amp;nbsp;&amp;#26893;&amp;#29289;&amp;#34507;&amp;#3033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893;&amp;#29289;&amp;#34507;&amp;#30333;&amp;#19978;&amp;#28216;&amp;#34892;&amp;#19994;&amp;#20998;&amp;#26512;&lt;/span&gt;&lt;/span&gt;&lt;/div&gt;&lt;div&gt;&lt;span style="font-size: small;"&gt;&lt;span style="font-family: Arial;"&gt;7.2.1&amp;nbsp;&amp;#26893;&amp;#29289;&amp;#34507;&amp;#3033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893;&amp;#29289;&amp;#34507;&amp;#30333;&amp;#34892;&amp;#19994;&amp;#30340;&amp;#24433;&amp;#21709;&lt;/span&gt;&lt;/span&gt;&lt;/div&gt;&lt;div&gt;&lt;span style="font-size: small;"&gt;&lt;span style="font-family: Arial;"&gt;7.3 &amp;nbsp;&amp;#26893;&amp;#29289;&amp;#34507;&amp;#30333;&amp;#19979;&amp;#28216;&amp;#34892;&amp;#19994;&amp;#20998;&amp;#26512;&lt;/span&gt;&lt;/span&gt;&lt;/div&gt;&lt;div&gt;&lt;span style="font-size: small;"&gt;&lt;span style="font-family: Arial;"&gt;7.3.1&amp;nbsp;&amp;#26893;&amp;#29289;&amp;#34507;&amp;#3033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893;&amp;#29289;&amp;#34507;&amp;#303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893;&amp;#29289;&amp;#34507;&amp;#30333;&amp;#34892;&amp;#19994;&amp;#28192;&amp;#36947;&amp;#20998;&amp;#26512;&amp;#21450;&amp;#31574;&amp;#30053;&lt;/b&gt;&lt;/span&gt;&lt;/span&gt;&lt;/div&gt;&lt;div&gt;&lt;span style="font-size: small;"&gt;&lt;span style="font-family: Arial;"&gt;8.1 &amp;nbsp;&amp;#26893;&amp;#29289;&amp;#34507;&amp;#3033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893;&amp;#29289;&amp;#34507;&amp;#30333;&amp;#34892;&amp;#19994;&amp;#30340;&amp;#24433;&amp;#21709;&lt;/span&gt;&lt;/span&gt;&lt;/div&gt;&lt;div&gt;&lt;span style="font-size: small;"&gt;&lt;span style="font-family: Arial;"&gt;8.1.3&amp;nbsp;&amp;#20027;&amp;#35201;&amp;#26893;&amp;#29289;&amp;#34507;&amp;#3033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893;&amp;#29289;&amp;#34507;&amp;#3033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893;&amp;#29289;&amp;#34507;&amp;#30333;&amp;#34892;&amp;#19994;&amp;#33829;&amp;#38144;&amp;#31574;&amp;#30053;&amp;#20998;&amp;#26512;&lt;/span&gt;&lt;/span&gt;&lt;/div&gt;&lt;div&gt;&lt;span style="font-size: small;"&gt;&lt;span style="font-family: Arial;"&gt;8.3.1&amp;nbsp;&amp;#20013;&amp;#22269;&amp;#26893;&amp;#29289;&amp;#34507;&amp;#30333;&amp;#33829;&amp;#38144;&amp;#27010;&amp;#20917;&lt;/span&gt;&lt;/span&gt;&lt;/div&gt;&lt;div&gt;&lt;span style="font-size: small;"&gt;&lt;span style="font-family: Arial;"&gt;8.3.2&amp;nbsp;&amp;#26893;&amp;#29289;&amp;#34507;&amp;#30333;&amp;#33829;&amp;#38144;&amp;#31574;&amp;#30053;&amp;#25506;&amp;#35752;&lt;/span&gt;&lt;/span&gt;&lt;/div&gt;&lt;div&gt;&lt;span style="font-size: small;"&gt;&lt;span style="font-family: Arial;"&gt;8.3.3&amp;nbsp;&amp;#26893;&amp;#29289;&amp;#34507;&amp;#303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893;&amp;#29289;&amp;#34507;&amp;#3033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893;&amp;#29289;&amp;#34507;&amp;#303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893;&amp;#29289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893;&amp;#29289;&amp;#34507;&amp;#30333;&amp;#34892;&amp;#19994;&amp;#38598;&amp;#20013;&amp;#24230;&amp;#20998;&amp;#26512;&lt;/span&gt;&lt;/span&gt;&lt;/div&gt;&lt;div&gt;&lt;span style="font-size: small;"&gt;&lt;span style="font-family: Arial;"&gt;9.1.4&amp;nbsp;&amp;#26893;&amp;#29289;&amp;#34507;&amp;#30333;&amp;#34892;&amp;#19994;SWOT&amp;#20998;&amp;#26512;&lt;/span&gt;&lt;/span&gt;&lt;/div&gt;&lt;div&gt;&lt;span style="font-size: small;"&gt;&lt;span style="font-family: Arial;"&gt;9.2 &amp;nbsp;&amp;#20013;&amp;#22269;&amp;#26893;&amp;#29289;&amp;#34507;&amp;#30333;&amp;#34892;&amp;#19994;&amp;#31454;&amp;#20105;&amp;#26684;&amp;#23616;&amp;#32508;&amp;#36848;&lt;/span&gt;&lt;/span&gt;&lt;/div&gt;&lt;div&gt;&lt;span style="font-size: small;"&gt;&lt;span style="font-family: Arial;"&gt;9.2.1&amp;nbsp;&amp;#26893;&amp;#29289;&amp;#34507;&amp;#30333;&amp;#34892;&amp;#19994;&amp;#31454;&amp;#20105;&amp;#27010;&amp;#20917;&lt;/span&gt;&lt;/span&gt;&lt;/div&gt;&lt;div&gt;&lt;span style="font-size: small;"&gt;&lt;span style="font-family: Arial;"&gt;&amp;#65288;1&amp;#65289;&amp;#20013;&amp;#22269;&amp;#26893;&amp;#29289;&amp;#34507;&amp;#30333;&amp;#34892;&amp;#19994;&amp;#31454;&amp;#20105;&amp;#26684;&amp;#23616;&lt;/span&gt;&lt;/span&gt;&lt;/div&gt;&lt;div&gt;&lt;span style="font-size: small;"&gt;&lt;span style="font-family: Arial;"&gt;&amp;#65288;2&amp;#65289;&amp;#26893;&amp;#29289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893;&amp;#29289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893;&amp;#29289;&amp;#34507;&amp;#30333;&amp;#34892;&amp;#19994;&amp;#31454;&amp;#20105;&amp;#21147;&amp;#20998;&amp;#26512;&lt;/span&gt;&lt;/span&gt;&lt;/div&gt;&lt;div&gt;&lt;span style="font-size: small;"&gt;&lt;span style="font-family: Arial;"&gt;&amp;#65288;1&amp;#65289;&amp;#25105;&amp;#22269;&amp;#26893;&amp;#29289;&amp;#34507;&amp;#30333;&amp;#34892;&amp;#19994;&amp;#31454;&amp;#20105;&amp;#21147;&amp;#21078;&amp;#26512;&lt;/span&gt;&lt;/span&gt;&lt;/div&gt;&lt;div&gt;&lt;span style="font-size: small;"&gt;&lt;span style="font-family: Arial;"&gt;&amp;#65288;2&amp;#65289;&amp;#25105;&amp;#22269;&amp;#26893;&amp;#29289;&amp;#34507;&amp;#303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893;&amp;#29289;&amp;#34507;&amp;#30333;&amp;#20225;&amp;#19994;&amp;#31454;&amp;#20105;&amp;#33021;&amp;#21147;&amp;#25552;&amp;#21319;&amp;#36884;&amp;#24452;&lt;/span&gt;&lt;/span&gt;&lt;/div&gt;&lt;div&gt;&lt;span style="font-size: small;"&gt;&lt;span style="font-family: Arial;"&gt;9.2.3&amp;nbsp;&amp;#26893;&amp;#29289;&amp;#34507;&amp;#303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893;&amp;#29289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2025;&amp;#21513;&amp;#20844;&amp;#21496;(&amp;#32654;&amp;#22269;)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Archer Daniels Midland&amp;#20844;&amp;#21496;(&amp;#32654;&amp;#22269;)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6460;&amp;#37030;(&amp;#32654;&amp;#22269;)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1733;&amp;#20848;&amp;#27604;&amp;#20122;(&amp;#29233;&amp;#23572;&amp;#20848;)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0975;&amp;#29233;&amp;#29790;&amp;#38598;&amp;#22242;(&amp;#29233;&amp;#23572;&amp;#20848;)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7888;&amp;#33713;(&amp;#33521;&amp;#22269;)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893;&amp;#29289;&amp;#34507;&amp;#30333;&amp;#34892;&amp;#19994;&amp;#25237;&amp;#36164;&amp;#21069;&amp;#26223;&lt;/b&gt;&lt;/span&gt;&lt;/span&gt;&lt;/div&gt;&lt;div&gt;&lt;span style="font-size: small;"&gt;&lt;span style="font-family: Arial;"&gt;11.1 &amp;nbsp;2022-2028&amp;#24180;&amp;#26893;&amp;#29289;&amp;#34507;&amp;#30333;&amp;#24066;&amp;#22330;&amp;#21457;&amp;#23637;&amp;#21069;&amp;#26223;&lt;/span&gt;&lt;/span&gt;&lt;/div&gt;&lt;div&gt;&lt;span style="font-size: small;"&gt;&lt;span style="font-family: Arial;"&gt;11.1.1 &amp;nbsp;2022-2028&amp;#24180;&amp;#26893;&amp;#29289;&amp;#34507;&amp;#30333;&amp;#24066;&amp;#22330;&amp;#21457;&amp;#23637;&amp;#28508;&amp;#21147;&lt;/span&gt;&lt;/span&gt;&lt;/div&gt;&lt;div&gt;&lt;span style="font-size: small;"&gt;&lt;span style="font-family: Arial;"&gt;11.1.2 &amp;nbsp;2022-2028&amp;#24180;&amp;#26893;&amp;#29289;&amp;#34507;&amp;#30333;&amp;#24066;&amp;#22330;&amp;#21457;&amp;#23637;&amp;#21069;&amp;#26223;&amp;#23637;&amp;#26395;&lt;/span&gt;&lt;/span&gt;&lt;/div&gt;&lt;div&gt;&lt;span style="font-size: small;"&gt;&lt;span style="font-family: Arial;"&gt;11.1.3 &amp;nbsp;2022-2028&amp;#24180;&amp;#26893;&amp;#29289;&amp;#34507;&amp;#3033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893;&amp;#29289;&amp;#34507;&amp;#30333;&amp;#24066;&amp;#22330;&amp;#21457;&amp;#23637;&amp;#36235;&amp;#21183;&amp;#39044;&amp;#27979;&lt;/span&gt;&lt;/span&gt;&lt;/div&gt;&lt;div&gt;&lt;span style="font-size: small;"&gt;&lt;span style="font-family: Arial;"&gt;11.2.1 &amp;nbsp;2022-2028&amp;#24180;&amp;#26893;&amp;#29289;&amp;#34507;&amp;#30333;&amp;#34892;&amp;#19994;&amp;#21457;&amp;#23637;&amp;#36235;&amp;#21183;&lt;/span&gt;&lt;/span&gt;&lt;/div&gt;&lt;div align="center"&gt;&lt;span style="font-size: small;"&gt;&lt;span style="font-family: Arial;"&gt;&amp;#26893;&amp;#29289;&amp;#34507;&amp;#30333;&amp;#24212;&amp;#29992;&amp;#36235;&amp;#21183;&lt;/span&gt;&lt;/span&gt;&lt;/div&gt;&lt;table border="1" cellspacing="0" cellpadding="0" width="100%"&gt;  &lt;tbody&gt;&lt;tr&gt;   &lt;td width="18%" valign="top"&gt;&lt;div align="center"&gt;&lt;span style="font-size: small;"&gt;&lt;span style="font-family: Arial;"&gt;&amp;#22823;&amp;#35910;&amp;#34507;&amp;#30333;&amp;#39044;&amp;#35745;&amp;#23558;&amp;#22312;&amp;#26410;&amp;#26469;&amp;#20116;&amp;#24180;&amp;#20869;&amp;#20027;&amp;#23548;&amp;#24066;&amp;#22330;&amp;#65292;&amp;#35916;&amp;#35910;&amp;#12289;&amp;#29141;&amp;#40614;&amp;#34507;&amp;#30333;&amp;#26159;&amp;#26032;&amp;#36215;&amp;#20043;&amp;#31168;&lt;/span&gt;&lt;/span&gt;&lt;/div&gt;&lt;/td&gt;   &lt;td width="81%" valign="top"&gt;&lt;div&gt;&lt;span style="font-size: small;"&gt;&lt;span style="font-family: Arial;"&gt;&amp;#30001;&amp;#20110;&amp;#20010;&amp;#20154;&amp;#23545;&amp;#39640;&amp;#34507;&amp;#30333;&amp;#39278;&amp;#39135;&amp;#30340;&amp;#38656;&amp;#27714;&amp;#21644;&amp;#22823;&amp;#35910;&amp;#34507;&amp;#30333;&amp;#21463;&amp;#27426;&amp;#36814;&amp;#31243;&amp;#24230;&amp;#30340;&amp;#25552;&amp;#39640;&amp;#65292;&amp;#22823;&amp;#35910;&amp;#34507;&amp;#30333;&amp;#22312;&amp;#39135;&amp;#21697;&amp;#39278;&amp;#26009;&amp;#34892;&amp;#19994;&amp;#34987;&amp;#24191;&amp;#27867;&amp;#24212;&amp;#29992;&amp;#12290;Aritzon2019&amp;#24180;&amp;#26893;&amp;#29289;&amp;#34507;&amp;#30333;&amp;#26469;&amp;#28304;&amp;#30340;&amp;#35843;&amp;#26597;&amp;#26174;&amp;#31034;&amp;#65292;&amp;#22823;&amp;#35910;&amp;#34507;&amp;#30333;&amp;#20197;31.2&amp;#20159;&amp;#32654;&amp;#20803;&amp;#23621;&amp;#39318;&amp;#12290;Innova&amp;#25968;&amp;#25454;&amp;#26174;&amp;#31034;&amp;#65292;2014-2018&amp;#24180;&amp;#38388;&amp;#65292;&amp;#22823;&amp;#35910;&amp;#34507;&amp;#30333;&amp;#26159;&amp;#24102;&amp;#26377;&amp;#26893;&amp;#29289;&amp;#34507;&amp;#30333;&amp;#23459;&amp;#31216;&amp;#30340;&amp;#39135;&amp;#21697;&amp;#39278;&amp;#26009;&amp;#26032;&amp;#21697;&amp;#30340;&amp;#39046;&amp;#20808;&amp;#21407;&amp;#26009;&amp;#65292;&amp;#26377;9%&amp;#30340;&amp;#30456;&amp;#20851;&amp;#26032;&amp;#21697;&amp;#37319;&amp;#29992;&amp;#12290;&amp;#22823;&amp;#35910;&amp;#34507;&amp;#30333;&amp;#26377;&amp;#21161;&amp;#20110;&amp;#38477;&amp;#20302;&amp;#32966;&amp;#22266;&amp;#37255;&amp;#27700;&amp;#24179;&amp;#65292;&amp;#25913;&amp;#21892;&amp;#26032;&amp;#38472;&amp;#20195;&amp;#35874;&amp;#65292;&amp;#39592;&amp;#23494;&amp;#24230;&amp;#65292;&amp;#36824;&amp;#21487;&amp;#20197;&amp;#38477;&amp;#20302;&amp;#24739;&amp;#30284;&amp;#30151;&amp;#30340;&amp;#39118;&amp;#38505;&amp;#12290;&amp;#22823;&amp;#35910;&amp;#20998;&amp;#31163;&amp;#34507;&amp;#30333;&amp;#21487;&amp;#29992;&amp;#20110;&amp;#33829;&amp;#20859;&amp;#26834;&amp;#12289;&amp;#32905;&amp;#31867;&amp;#26367;&amp;#20195;&amp;#21697;&amp;#12289;&amp;#28888;&amp;#28953;&amp;#20135;&amp;#21697;&amp;#12289;&amp;#36816;&amp;#21160;&amp;#33829;&amp;#20859;&amp;#20135;&amp;#21697;&amp;#21644;&amp;#39278;&amp;#26009;&amp;#31561;&amp;#12290;&lt;/span&gt;&lt;/span&gt;&lt;/div&gt;&lt;div&gt;&lt;span style="font-size: small;"&gt;&lt;span style="font-family: Arial;"&gt;&amp;#38500;&amp;#22823;&amp;#35910;&amp;#20197;&amp;#22806;&amp;#65292;&amp;#35916;&amp;#35910;&amp;#34507;&amp;#30333;&amp;#30340;&amp;#28040;&amp;#36153;&amp;#37327;&amp;#36817;&amp;#24180;&amp;#26469;&amp;#22686;&amp;#38271;&amp;#36805;&amp;#29467;&amp;#12290;&amp;#39135;&amp;#21697;&amp;#20225;&amp;#19994;&amp;#25216;&amp;#26415;&amp;#39038;&amp;#38382;enk Hoogenkamp&amp;#25552;&amp;#20379;&amp;#30340;&amp;#25968;&amp;#25454;&amp;#26174;&amp;#31034;&amp;#65292;&amp;#30446;&amp;#21069;&amp;#20840;&amp;#29699;&amp;#35916;&amp;#35910;&amp;#34507;&amp;#30333;&amp;#28040;&amp;#36153;&amp;#37327;&amp;#19982;2015&amp;#24180;&amp;#30456;&amp;#27604;&amp;#32763;&amp;#20102;&amp;#19968;&amp;#30058;&amp;#65292;&amp;#36798;27.5&amp;#19975;&amp;#21544;&amp;#65292;&amp;#21040;2020&amp;#24180;&amp;#65292;&amp;#20854;&amp;#28040;&amp;#36153;&amp;#35268;&amp;#27169;&amp;#36824;&amp;#23558;&amp;#22686;&amp;#38271;30%&amp;#65292;&amp;#33267;2025&amp;#24180;&amp;#20840;&amp;#29699;&amp;#35916;&amp;#35910;&amp;#34507;&amp;#30333;&amp;#28040;&amp;#36153;&amp;#37327;&amp;#23558;&amp;#22686;&amp;#33267;58&amp;#19975;&amp;#21544;&amp;#12290;&lt;/span&gt;&lt;/span&gt;&lt;/div&gt;&lt;div&gt;&lt;span style="font-size: small;"&gt;&lt;span style="font-family: Arial;"&gt;&amp;#29141;&amp;#40614;&amp;#34507;&amp;#30333;&amp;#20063;&amp;#26159;&amp;#19968;&amp;#31181;&amp;#26497;&amp;#20855;&amp;#28508;&amp;#21147;&amp;#30340;&amp;#26893;&amp;#29289;&amp;#34507;&amp;#30333;&amp;#12290;&amp;#29141;&amp;#40614;&amp;#20013;&amp;#30340;&amp;#34507;&amp;#30333;&amp;#36136;&amp;#21547;&amp;#37327;&amp;#20026;19%&amp;#65292;&amp;#29141;&amp;#40614;&amp;#34507;&amp;#30333;&amp;#20013;&amp;#27688;&amp;#22522;&amp;#37240;&amp;#21547;&amp;#37327;&amp;#20016;&amp;#23500;&amp;#65292;&amp;#21547;&amp;#26377;&amp;#20154;&amp;#20307;&amp;#24517;&amp;#38656;&amp;#30340;&amp;#27688;&amp;#22522;&amp;#37240;&amp;#65292;&amp;#26159;&amp;#19968;&amp;#31181;&amp;#20248;&amp;#36136;&amp;#30340;&amp;#33829;&amp;#20859;&amp;#34507;&amp;#30333;&amp;#36136;&amp;#12290;&amp;#29141;&amp;#40614;&amp;#22902;&amp;#26159;&amp;#26368;&amp;#36817;&amp;#20852;&amp;#36215;&amp;#30340;&amp;#19968;&amp;#31181;&amp;#38750;&amp;#20083;&amp;#21046;&amp;#21697;&amp;#26893;&amp;#29289;&amp;#22902;&amp;#65292;&amp;#29141;&amp;#40614;&amp;#22902;&amp;#21644;&amp;#29275;&amp;#22902;&amp;#22312;&amp;#21151;&amp;#33021;&amp;#19978;&amp;#26377;&amp;#24456;&amp;#22810;&amp;#30456;&amp;#20284;&amp;#20043;&amp;#22788;&amp;#65292;&amp;#23427;&amp;#20204;&amp;#37117;&amp;#26159;&amp;#22902;&amp;#27833;&amp;#29366;&amp;#30340;&amp;#65292;&amp;#21475;&amp;#24863;&amp;#21644;&amp;#31264;&amp;#24230;&amp;#37117;&amp;#24456;&amp;#23481;&amp;#26131;&amp;#36807;&amp;#28193;&amp;#12290;&amp;#33521;&amp;#25935;&amp;#29305;&amp;#25968;&amp;#25454;&amp;#26174;&amp;#31034;&amp;#65292;&amp;#27431;&amp;#27954;&amp;#24066;&amp;#22330;&amp;#19978;2017&amp;#24180;4&amp;#26376;&amp;#21040;2018&amp;#24180;3&amp;#26376;&amp;#30340;&amp;#19978;&amp;#24066;&amp;#26032;&amp;#21697;&amp;#20013;&amp;#65292;&amp;#20197;&amp;#29141;&amp;#40614;&amp;#20026;&amp;#20027;&amp;#30340;&amp;#26893;&amp;#29289;&amp;#22522;&amp;#39278;&amp;#21697;&amp;#21644;&amp;#37240;&amp;#22902;&amp;#21344;&amp;#27604;&amp;#20026;14.8%&amp;#65292;&amp;#21435;&amp;#24180;&amp;#21516;&amp;#26399;&amp;#20165;&amp;#20026;9.8%&amp;#12290;&lt;/span&gt;&lt;/span&gt;&lt;/div&gt;&lt;/td&gt;  &lt;/tr&gt;  &lt;tr&gt;   &lt;td width="18%" valign="top"&gt;&lt;div align="center"&gt;&lt;span style="font-size: small;"&gt;&lt;span style="font-family: Arial;"&gt;&amp;#34507;&amp;#30333;&amp;#20998;&amp;#31163;&amp;#29289;&amp;#39044;&amp;#35745;&amp;#23558;&amp;#22312;&amp;#26410;&amp;#26469;&amp;#20116;&amp;#24180;&amp;#20869;&amp;#20027;&amp;#23548;&amp;#26893;&amp;#29289;&amp;#34507;&amp;#30333;&amp;#24066;&amp;#22330;&lt;/span&gt;&lt;/span&gt;&lt;/div&gt;&lt;/td&gt;   &lt;td width="81%" valign="top"&gt;&lt;div&gt;&lt;span style="font-size: small;"&gt;&lt;span style="font-family: Arial;"&gt;&amp;#34507;&amp;#30333;&amp;#36136;&amp;#20998;&amp;#31163;&amp;#29289;&amp;#65288;Protein   Isolate&amp;#65289;&amp;#21547;&amp;#26377;&amp;#36739;&amp;#39640;&amp;#30340;&amp;#34507;&amp;#30333;&amp;#21547;&amp;#37327;&amp;#21644;&amp;#36739;&amp;#39640;&amp;#30340;&amp;#28040;&amp;#21270;&amp;#29575;&amp;#12290;&amp;#34507;&amp;#30333;&amp;#36136;&amp;#20998;&amp;#31163;&amp;#29289;&amp;#34987;&amp;#24191;&amp;#27867;&amp;#24212;&amp;#29992;&amp;#20110;&amp;#34507;&amp;#30333;&amp;#36136;&amp;#21644;&amp;#33829;&amp;#20859;&amp;#30456;&amp;#20851;&amp;#30340;&amp;#24212;&amp;#29992;&amp;#65292;&amp;#22914;&amp;#36816;&amp;#21160;&amp;#33829;&amp;#20859;&amp;#12289;&amp;#34507;&amp;#30333;&amp;#36136;&amp;#39278;&amp;#26009;&amp;#21644;&amp;#33829;&amp;#20859;&amp;#34917;&amp;#20805;&amp;#21058;&amp;#12290;&amp;#36817;&amp;#24180;&amp;#26469;&amp;#65292;&amp;#30001;&amp;#20110;&amp;#20854;&amp;#19981;&amp;#21516;&amp;#30340;&amp;#21151;&amp;#33021;&amp;#29305;&amp;#24615;&amp;#65292;&amp;#23545;&amp;#36816;&amp;#21160;&amp;#21592;&amp;#12289;&amp;#20581;&amp;#32654;&amp;#20154;&amp;#22763;&amp;#12289;&amp;#32032;&amp;#39135;&amp;#32773;&amp;#30340;&amp;#35201;&amp;#27714;&amp;#36234;&amp;#26469;&amp;#36234;&amp;#39640;&amp;#65292;&amp;#22312;&amp;#21508;&amp;#31181;&amp;#39278;&amp;#26009;&amp;#21644;&amp;#20083;&amp;#21046;&amp;#21697;&amp;#20013;&amp;#24471;&amp;#21040;&amp;#20102;&amp;#24191;&amp;#27867;&amp;#30340;&amp;#24212;&amp;#29992;&amp;#12290;&lt;/span&gt;&lt;/span&gt;&lt;/div&gt;&lt;/td&gt;  &lt;/tr&gt;  &lt;tr&gt;   &lt;td width="18%" valign="top"&gt;&lt;div align="center"&gt;&lt;span style="font-size: small;"&gt;&lt;span style="font-family: Arial;"&gt;&amp;#36816;&amp;#21160;&amp;#33829;&amp;#20859;&amp;#12289;&amp;#38646;&amp;#39135;&amp;#26159;&amp;#24212;&amp;#29992;&amp;#36235;&amp;#21183;&amp;#21697;&amp;#31867;&lt;/span&gt;&lt;/span&gt;&lt;/div&gt;&lt;/td&gt;   &lt;td width="81%" valign="top"&gt;&lt;div&gt;&lt;span style="font-size: small;"&gt;&lt;span style="font-family: Arial;"&gt;&amp;#36816;&amp;#21160;&amp;#33829;&amp;#20859;&amp;#20135;&amp;#21697;&amp;#21644;&amp;#38646;&amp;#39135;&amp;#26159;&amp;#26410;&amp;#26469;&amp;#24212;&amp;#29992;&amp;#30340;&amp;#36235;&amp;#21183;&amp;#21697;&amp;#31867;&amp;#12290;&amp;#25454;Innova Market Insights,&amp;nbsp;&amp;#20840;&amp;#29699;&amp;#26032;&amp;#21697;&amp;#25968;&amp;#25454;&amp;#24211;&amp;#36861;&amp;#36394;&amp;#21040;&amp;#24102;&amp;#26377;&amp;#26893;&amp;#29289;&amp;#34507;&amp;#30333;&amp;#23459;&amp;#31216;&amp;#30340;&amp;#39135;&amp;#21697;&amp;#39278;&amp;#26009;&amp;#26032;&amp;#21697;&amp;#21457;&amp;#24067;&amp;#20013;&amp;#65292;&amp;#36816;&amp;#21160;&amp;#33829;&amp;#20859;&amp;#21697;&amp;#31867;&amp;#30340;&amp;#22686;&amp;#38271;&amp;#26368;&amp;#20026;&amp;#26174;&amp;#33879;&amp;#65292;2014-2018&amp;#24180;&amp;#38388;&amp;#24180;&amp;#22343;&amp;#22797;&amp;#21512;&amp;#22686;&amp;#38271;&amp;#29575;&amp;#396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+32%&amp;#65292;&amp;#20854;&amp;#27425;&amp;#26159;&amp;#38646;&amp;#39135;&amp;#21697;&amp;#31867;&amp;#65292;&amp;#24180;&amp;#22343;&amp;#22797;&amp;#21512;&amp;#22686;&amp;#38271;&amp;#29575;&amp;#20026;+14%&amp;#12290;&lt;/span&gt;&lt;/span&gt;&lt;/div&gt;&lt;div&gt;&lt;span style="font-size: small;"&gt;&lt;span style="font-family: Arial;"&gt;&amp;#34507;&amp;#30333;&amp;#36136;&amp;#33829;&amp;#20859;&amp;#26834;&amp;#26412;&amp;#26469;&amp;#23646;&amp;#20110;&amp;#36816;&amp;#21160;&amp;#33829;&amp;#20859;&amp;#21697;&amp;#65292;&amp;#38543;&amp;#30528;&amp;#28040;&amp;#36153;&amp;#24847;&amp;#35782;&amp;#30340;&amp;#21319;&amp;#32423;&amp;#65292;&amp;#23427;&amp;#36880;&amp;#28176;&amp;#21521;&amp;#38646;&amp;#39135;&amp;#21697;&amp;#31867;&amp;#38752;&amp;#25314;&amp;#12290;&amp;#29616;&amp;#22914;&amp;#20170;&amp;#65292;&amp;#34507;&amp;#30333;&amp;#26834;&amp;#19981;&amp;#20165;&amp;#38024;&amp;#23545;&amp;#36816;&amp;#21160;&amp;#21592;&amp;#65292;&amp;#26222;&amp;#36890;&amp;#28040;&amp;#36153;&amp;#32773;&amp;#20063;&amp;#24320;&amp;#22987;&amp;#23547;&amp;#27714;&amp;#33829;&amp;#20859;&amp;#26834;&amp;#20316;&amp;#20026;&amp;#26089;&amp;#39184;&amp;#21644;&amp;#26085;&amp;#24120;&amp;#30340;&amp;#38646;&amp;#39135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2 &amp;nbsp;2022-2028&amp;#24180;&amp;#26893;&amp;#29289;&amp;#34507;&amp;#30333;&amp;#24066;&amp;#22330;&amp;#35268;&amp;#27169;&amp;#39044;&amp;#27979;&lt;/span&gt;&lt;/span&gt;&lt;/div&gt;&lt;div&gt;&lt;span style="font-size: small;"&gt;&lt;span style="font-family: Arial;"&gt;11.2.3 &amp;nbsp;2022-2028&amp;#24180;&amp;#26893;&amp;#29289;&amp;#34507;&amp;#3033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893;&amp;#29289;&amp;#34507;&amp;#30333;&amp;#34892;&amp;#19994;&amp;#20379;&amp;#38656;&amp;#39044;&amp;#27979;&lt;/span&gt;&lt;/span&gt;&lt;/div&gt;&lt;div&gt;&lt;span style="font-size: small;"&gt;&lt;span style="font-family: Arial;"&gt;11.3.1 &amp;nbsp;2022-2028&amp;#24180;&amp;#20013;&amp;#22269;&amp;#26893;&amp;#29289;&amp;#34507;&amp;#30333;&amp;#34892;&amp;#19994;&amp;#20379;&amp;#32473;&amp;#39044;&amp;#27979;&lt;/span&gt;&lt;/span&gt;&lt;/div&gt;&lt;div&gt;&lt;span style="font-size: small;"&gt;&lt;span style="font-family: Arial;"&gt;11.3.2 &amp;nbsp;2022-2028&amp;#24180;&amp;#20013;&amp;#22269;&amp;#26893;&amp;#29289;&amp;#34507;&amp;#30333;&amp;#34892;&amp;#19994;&amp;#38656;&amp;#27714;&amp;#39044;&amp;#27979;&lt;/span&gt;&lt;/span&gt;&lt;/div&gt;&lt;div&gt;&lt;span style="font-size: small;"&gt;&lt;span style="font-family: Arial;"&gt;11.3.3 &amp;nbsp;2022-2028&amp;#24180;&amp;#20013;&amp;#22269;&amp;#26893;&amp;#29289;&amp;#34507;&amp;#3033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893;&amp;#29289;&amp;#34507;&amp;#30333;&amp;#34892;&amp;#19994;&amp;#25237;&amp;#36164;&amp;#26426;&amp;#20250;&amp;#19982;&amp;#39118;&amp;#38505;&lt;/b&gt;&lt;/span&gt;&lt;/span&gt;&lt;/div&gt;&lt;div&gt;&lt;span style="font-size: small;"&gt;&lt;span style="font-family: Arial;"&gt;12.1 &amp;nbsp;&amp;#26893;&amp;#29289;&amp;#34507;&amp;#3033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893;&amp;#29289;&amp;#34507;&amp;#3033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893;&amp;#29289;&amp;#34507;&amp;#3033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893;&amp;#29289;&amp;#34507;&amp;#30333;&amp;#34892;&amp;#19994;&amp;#25237;&amp;#36164;&amp;#25112;&amp;#30053;&amp;#30740;&amp;#31350;&lt;/b&gt;&lt;/span&gt;&lt;/span&gt;&lt;/div&gt;&lt;div&gt;&lt;span style="font-size: small;"&gt;&lt;span style="font-family: Arial;"&gt;13.1 &amp;nbsp;&amp;#26893;&amp;#29289;&amp;#34507;&amp;#3033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893;&amp;#29289;&amp;#34507;&amp;#30333;&amp;#21697;&amp;#29260;&amp;#30340;&amp;#25112;&amp;#30053;&amp;#24605;&amp;#32771;&lt;/span&gt;&lt;/span&gt;&lt;/div&gt;&lt;div&gt;&lt;span style="font-size: small;"&gt;&lt;span style="font-family: Arial;"&gt;13.2.1&amp;nbsp;&amp;#26893;&amp;#29289;&amp;#34507;&amp;#30333;&amp;#21697;&amp;#29260;&amp;#30340;&amp;#37325;&amp;#35201;&amp;#24615;&lt;/span&gt;&lt;/span&gt;&lt;/div&gt;&lt;div&gt;&lt;span style="font-size: small;"&gt;&lt;span style="font-family: Arial;"&gt;13.2.2&amp;nbsp;&amp;#26893;&amp;#29289;&amp;#34507;&amp;#30333;&amp;#23454;&amp;#26045;&amp;#21697;&amp;#29260;&amp;#25112;&amp;#30053;&amp;#30340;&amp;#24847;&amp;#20041;&lt;/span&gt;&lt;/span&gt;&lt;/div&gt;&lt;div&gt;&lt;span style="font-size: small;"&gt;&lt;span style="font-family: Arial;"&gt;13.2.3&amp;nbsp;&amp;#26893;&amp;#29289;&amp;#34507;&amp;#3033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893;&amp;#29289;&amp;#34507;&amp;#30333;&amp;#20225;&amp;#19994;&amp;#30340;&amp;#21697;&amp;#29260;&amp;#25112;&amp;#30053;&lt;/span&gt;&lt;/span&gt;&lt;/div&gt;&lt;div&gt;&lt;span style="font-size: small;"&gt;&lt;span style="font-family: Arial;"&gt;13.2.5&amp;nbsp;&amp;#26893;&amp;#29289;&amp;#34507;&amp;#30333;&amp;#21697;&amp;#29260;&amp;#25112;&amp;#30053;&amp;#31649;&amp;#29702;&amp;#30340;&amp;#31574;&amp;#30053;&lt;/span&gt;&lt;/span&gt;&lt;/div&gt;&lt;div&gt;&lt;span style="font-size: small;"&gt;&lt;span style="font-family: Arial;"&gt;13.3 &amp;nbsp;&amp;#26893;&amp;#29289;&amp;#34507;&amp;#3033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nbsp;&amp;#26893;&amp;#29289;&amp;#34507;&amp;#30333;&amp;#24066;&amp;#22330;&amp;#32454;&amp;#20998;&amp;#31574;&amp;#30053;&lt;/span&gt;&lt;/span&gt;&lt;/div&gt;&lt;div&gt;&lt;span style="font-size: small;"&gt;&lt;span style="font-family: Arial;"&gt;13.3.2&amp;nbsp;&amp;#26893;&amp;#29289;&amp;#34507;&amp;#3033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893;&amp;#29289;&amp;#34507;&amp;#30333;&amp;#26032;&amp;#20135;&amp;#21697;&amp;#24046;&amp;#24322;&amp;#21270;&amp;#25112;&amp;#30053;&lt;/span&gt;&lt;/span&gt;&lt;/div&gt;&lt;div&gt;&lt;span style="font-size: small;"&gt;&lt;span style="font-family: Arial;"&gt;13.4 &amp;nbsp;&amp;#26893;&amp;#29289;&amp;#34507;&amp;#30333;&amp;#34892;&amp;#19994;&amp;#25237;&amp;#36164;&amp;#25112;&amp;#30053;&amp;#30740;&amp;#31350;&lt;/span&gt;&lt;/span&gt;&lt;/div&gt;&lt;div&gt;&lt;span style="font-size: small;"&gt;&lt;span style="font-family: Arial;"&gt;13.4.1 &amp;nbsp;2019&amp;#24180;&amp;#26893;&amp;#29289;&amp;#34507;&amp;#30333;&amp;#34892;&amp;#19994;&amp;#25237;&amp;#36164;&amp;#25112;&amp;#30053;&lt;/span&gt;&lt;/span&gt;&lt;/div&gt;&lt;div&gt;&lt;span style="font-size: small;"&gt;&lt;span style="font-family: Arial;"&gt;13.4.2 &amp;nbsp;2022-2028&amp;#24180;&amp;#26893;&amp;#29289;&amp;#34507;&amp;#3033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893;&amp;#29289;&amp;#34507;&amp;#30333;&amp;#34892;&amp;#19994;&amp;#30740;&amp;#31350;&amp;#32467;&amp;#35770;&lt;/span&gt;&lt;/span&gt;&lt;/div&gt;&lt;div&gt;&lt;span style="font-size: small;"&gt;&lt;span style="font-family: Arial;"&gt;14.2 &amp;nbsp;&amp;#26893;&amp;#29289;&amp;#34507;&amp;#30333;&amp;#34892;&amp;#19994;&amp;#25237;&amp;#36164;&amp;#20215;&amp;#20540;&amp;#35780;&amp;#20272;&lt;/span&gt;&lt;/span&gt;&lt;/div&gt;&lt;div&gt;&lt;span style="font-size: small;"&gt;&lt;span style="font-family: Arial;"&gt;14.3 &amp;nbsp;&amp;#26893;&amp;#29289;&amp;#34507;&amp;#3033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18.html"&gt;http://www.cction.com/report/202203/27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