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5345;&amp;#24335;&amp;#25289;&amp;#26364;&amp;#20809;&amp;#35889;&amp;#20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5345;&amp;#24335;&amp;#25289;&amp;#26364;&amp;#20809;&amp;#35889;&amp;#20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5345;&amp;#24335;&amp;#25289;&amp;#26364;&amp;#20809;&amp;#35889;&amp;#20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5.html"&gt;http://www.cction.com/report/202205/28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427;&amp;#26159;&amp;#19968;&amp;#27454;&amp;#22362;&amp;#22266;&amp;#32784;&amp;#29992;&amp;#30340;&amp;#25163;&amp;#25345;&amp;#24335;&amp;#25289;&amp;#26364;&amp;#20809;&amp;#35889;&amp;#20202;&amp;#65292;&amp;#29992;&amp;#20110;&amp;#24555;&amp;#36895;&amp;#12289;&amp;#20934;&amp;#30830;&amp;#30340;&amp;#29289;&amp;#26009;&amp;#37492;&amp;#23450;&amp;#12290;&amp;#20855;&amp;#22791;&amp;#21516;&amp;#31867;&amp;#20135;&amp;#21697;&amp;#26080;&amp;#27861;&amp;#27604;&amp;#25311;&amp;#30340;&amp;#25805;&amp;#20316;&amp;#31616;&amp;#21333;&amp;#20197;&amp;#21450;&amp;#23567;&amp;#24039;&amp;#36731;&amp;#20415;&amp;#30340;&amp;#29305;&amp;#24615;&amp;#12290;QC&amp;#32463;&amp;#29702;&amp;#21487;&amp;#20197;&amp;#24555;&amp;#36895;&amp;#12289;&amp;#20934;&amp;#30830;&amp;#30340;&amp;#24471;&amp;#21040;&amp;#29289;&amp;#26009;&amp;#37492;&amp;#23450;&amp;#32467;&amp;#26524;&amp;mdash;&amp;mdash;&amp;#36890;&amp;#24120;&amp;#38656;&amp;#35201;&amp;#30340;&amp;#26102;&amp;#38388;&amp;#19981;&amp;#21040;30&amp;#31186;&amp;#12290;&amp;#21516;&amp;#26102;&amp;#36825;&amp;#31181;&amp;#39640;&amp;#25928;&amp;#30340;&amp;#35299;&amp;#20915;&amp;#26041;&amp;#26696;&amp;#65292;&amp;#20351;&amp;#29992;&amp;#25143;&amp;#33021;&amp;#22815;&amp;#24555;&amp;#36895;&amp;#24320;&amp;#21457;&amp;#26041;&amp;#27861;&amp;#65292;&amp;#24182;&amp;#20351;&amp;#21407;&amp;#36741;&amp;#26009;&amp;#26356;&amp;#24555;&amp;#30340;&amp;#36890;&amp;#36807;&amp;#39564;&amp;#35777;&amp;#29615;&amp;#33410;&amp;#25918;&amp;#34892;&amp;#33267;&amp;#29983;&amp;#20135;&amp;#29615;&amp;#33410;&amp;#12290;&amp;#38500;&amp;#27492;&amp;#20043;&amp;#22806;&amp;#65292;&amp;#35774;&amp;#35745;&amp;#31526;&amp;#21512;&amp;#24403;&amp;#21069;&amp;#33647;&amp;#21697;&amp;#29983;&amp;#20135;&amp;#31934;&amp;#30410;&amp;#31649;&amp;#29702;&amp;#65288;cGMP&amp;#65289;&amp;#21644;21 CFR Part 11&amp;#30340;&amp;#20005;&amp;#26684;&amp;#35201;&amp;#27714;&amp;#12290;&lt;/span&gt;&lt;/span&gt;&lt;/div&gt;&lt;div&gt;&lt;span style="font-size: small;"&gt;&lt;span style="font-family: Arial;"&gt;&amp;nbsp; &amp;nbsp; &amp;nbsp; &amp;nbsp;&amp;#31526;&amp;#21512;&amp;#20154;&amp;#20307;&amp;#24037;&amp;#23398;&amp;#30340;&amp;#20415;&amp;#25658;&amp;#24335;&amp;#21487;&amp;#20197;&amp;#22312;&amp;#20219;&amp;#20309;&amp;#38656;&amp;#35201;&amp;#30340;&amp;#22320;&amp;#28857;&amp;#12289;&amp;#26102;&amp;#38388;&amp;#23545;&amp;#20174;&amp;#21407;&amp;#36741;&amp;#26009;&amp;#21040;&amp;#21322;&amp;#25104;&amp;#21697;&amp;#21450;&amp;#25104;&amp;#21697;&amp;#30340;&amp;#20219;&amp;#20309;&amp;#29289;&amp;#26009;&amp;#36827;&amp;#34892;&amp;#37492;&amp;#23450;&amp;#65292;&amp;#24182;&amp;#31435;&amp;#21363;&amp;#24471;&amp;#21040;&amp;#32467;&amp;#26524;&amp;#12290;&amp;#29289;&amp;#26009;&amp;#30340;&amp;#37492;&amp;#23450;&amp;#36807;&amp;#31243;&amp;#21464;&amp;#24471;&amp;#20174;&amp;#26410;&amp;#26377;&amp;#36807;&amp;#30340;&amp;#31616;&amp;#21333;&amp;#12289;&amp;#24555;&amp;#36895;&amp;#12289;&amp;#23433;&amp;#20840;&amp;#21644;&amp;#39640;&amp;#2592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5345;&amp;#24335;&amp;#25289;&amp;#26364;&amp;#20809;&amp;#35889;&amp;#2020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5163;&amp;#25345;&amp;#24335;&amp;#25289;&amp;#26364;&amp;#20809;&amp;#35889;&amp;#20202;&amp;#34892;&amp;#19994;&amp;#24066;&amp;#22330;&amp;#21457;&amp;#23637;&amp;#29615;&amp;#22659;&amp;#12289;&amp;#25163;&amp;#25345;&amp;#24335;&amp;#25289;&amp;#26364;&amp;#20809;&amp;#35889;&amp;#20202;&amp;#25972;&amp;#20307;&amp;#36816;&amp;#34892;&amp;#24577;&amp;#21183;&amp;#31561;&amp;#65292;&amp;#25509;&amp;#30528;&amp;#20998;&amp;#26512;&amp;#20102;&amp;#25163;&amp;#25345;&amp;#24335;&amp;#25289;&amp;#26364;&amp;#20809;&amp;#35889;&amp;#20202;&amp;#34892;&amp;#19994;&amp;#24066;&amp;#22330;&amp;#36816;&amp;#34892;&amp;#30340;&amp;#29616;&amp;#29366;&amp;#65292;&amp;#28982;&amp;#21518;&amp;#20171;&amp;#32461;&amp;#20102;&amp;#25163;&amp;#25345;&amp;#24335;&amp;#25289;&amp;#26364;&amp;#20809;&amp;#35889;&amp;#20202;&amp;#24066;&amp;#22330;&amp;#31454;&amp;#20105;&amp;#26684;&amp;#23616;&amp;#12290;&amp;#38543;&amp;#21518;&amp;#65292;&amp;#25253;&amp;#21578;&amp;#23545;&amp;#25163;&amp;#25345;&amp;#24335;&amp;#25289;&amp;#26364;&amp;#20809;&amp;#35889;&amp;#20202;&amp;#20570;&amp;#20102;&amp;#37325;&amp;#28857;&amp;#20225;&amp;#19994;&amp;#32463;&amp;#33829;&amp;#29366;&amp;#20917;&amp;#20998;&amp;#26512;&amp;#65292;&amp;#26368;&amp;#21518;&amp;#20998;&amp;#26512;&amp;#20102;&amp;#25163;&amp;#25345;&amp;#24335;&amp;#25289;&amp;#26364;&amp;#20809;&amp;#35889;&amp;#20202;&amp;#34892;&amp;#19994;&amp;#21457;&amp;#23637;&amp;#36235;&amp;#21183;&amp;#19982;&amp;#25237;&amp;#36164;&amp;#39044;&amp;#27979;&amp;#12290;&amp;#24744;&amp;#33509;&amp;#24819;&amp;#23545;&amp;#25163;&amp;#25345;&amp;#24335;&amp;#25289;&amp;#26364;&amp;#20809;&amp;#35889;&amp;#20202;&amp;#20135;&amp;#19994;&amp;#26377;&amp;#20010;&amp;#31995;&amp;#32479;&amp;#30340;&amp;#20102;&amp;#35299;&amp;#25110;&amp;#32773;&amp;#24819;&amp;#25237;&amp;#36164;&amp;#25163;&amp;#25345;&amp;#24335;&amp;#25289;&amp;#263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5345;&amp;#24335;&amp;#25289;&amp;#26364;&lt;/b&gt;&lt;/span&gt;&lt;/span&gt;&lt;b&gt;&lt;a href="http://www.cction.com/report/202201/260740.html"&gt;&lt;span style="font-size: small;"&gt;&lt;span style="font-family: Arial;"&gt;&amp;#20809;&amp;#35889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63;&amp;#25345;&amp;#24335;&amp;#25289;&amp;#26364;&amp;#20809;&amp;#35889;&amp;#20202;&amp;#34892;&amp;#19994;&amp;#23450;&amp;#20041;&amp;#21450;&amp;#29305;&amp;#24449;&lt;/span&gt;&lt;/span&gt;&lt;/div&gt;&lt;div&gt;&lt;span style="font-size: small;"&gt;&lt;span style="font-family: Arial;"&gt;&amp;#19968;&amp;#12289;&amp;#25163;&amp;#25345;&amp;#24335;&amp;#25289;&amp;#26364;&amp;#20809;&amp;#35889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163;&amp;#25345;&amp;#24335;&amp;#25289;&amp;#26364;&amp;#20809;&amp;#35889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163;&amp;#25345;&amp;#24335;&amp;#25289;&amp;#26364;&amp;#20809;&amp;#35889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163;&amp;#25345;&amp;#24335;&amp;#25289;&amp;#26364;&amp;#20809;&amp;#35889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163;&amp;#25345;&amp;#24335;&amp;#25289;&amp;#26364;&amp;#20809;&amp;#35889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163;&amp;#25345;&amp;#24335;&amp;#25289;&amp;#26364;&amp;#20809;&amp;#35889;&amp;#20202;&amp;#34892;&amp;#19994;&amp;#30740;&amp;#31350;&amp;#27010;&amp;#36848;&lt;/span&gt;&lt;/span&gt;&lt;/div&gt;&lt;div&gt;&lt;span style="font-size: small;"&gt;&lt;span style="font-family: Arial;"&gt;&amp;#19968;&amp;#12289;&amp;#25163;&amp;#25345;&amp;#24335;&amp;#25289;&amp;#26364;&amp;#20809;&amp;#35889;&amp;#20202;&amp;#34892;&amp;#19994;&amp;#30740;&amp;#31350;&amp;#30446;&amp;#30340;&lt;/span&gt;&lt;/span&gt;&lt;/div&gt;&lt;div&gt;&lt;span style="font-size: small;"&gt;&lt;span style="font-family: Arial;"&gt;&amp;#20108;&amp;#12289;&amp;#25163;&amp;#25345;&amp;#24335;&amp;#25289;&amp;#26364;&amp;#20809;&amp;#35889;&amp;#20202;&amp;#34892;&amp;#19994;&amp;#30740;&amp;#31350;&amp;#21407;&amp;#21017;&lt;/span&gt;&lt;/span&gt;&lt;/div&gt;&lt;div&gt;&lt;span style="font-size: small;"&gt;&lt;span style="font-family: Arial;"&gt;&amp;#19977;&amp;#12289;&amp;#25163;&amp;#25345;&amp;#24335;&amp;#25289;&amp;#26364;&amp;#20809;&amp;#35889;&amp;#20202;&amp;#34892;&amp;#19994;&amp;#30740;&amp;#3135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63;&amp;#25345;&amp;#24335;&amp;#25289;&amp;#26364;&amp;#20809;&amp;#35889;&amp;#20202;&amp;#34892;&amp;#19994;&amp;#30740;&amp;#31350;&amp;#20869;&amp;#23481;&lt;/span&gt;&lt;/span&gt;&lt;/div&gt;&lt;div&gt;&lt;span style="font-size: small;"&gt;&lt;span style="font-family: Arial;"&gt;&amp;#31532;&amp;#20845;&amp;#33410; &amp;#25163;&amp;#25345;&amp;#24335;&amp;#25289;&amp;#26364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63;&amp;#25345;&amp;#24335;&amp;#25289;&amp;#26364;&amp;#20809;&amp;#35889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163;&amp;#25345;&amp;#24335;&amp;#25289;&amp;#26364;&amp;#20809;&amp;#35889;&amp;#20202;&amp;#34892;&amp;#19994;&amp;#24433;&amp;#21709;&amp;#20998;&amp;#26512;&lt;/span&gt;&lt;/span&gt;&lt;/div&gt;&lt;div&gt;&lt;span style="font-size: small;"&gt;&lt;span style="font-family: Arial;"&gt;&amp;#31532;&amp;#19977;&amp;#33410; 2019&amp;#24180;&amp;#25163;&amp;#25345;&amp;#24335;&amp;#25289;&amp;#26364;&amp;#20809;&amp;#35889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163;&amp;#25345;&amp;#24335;&amp;#25289;&amp;#26364;&amp;#20809;&amp;#35889;&amp;#20202;&amp;#34892;&amp;#19994;&amp;#25216;&amp;#26415;&amp;#29615;&amp;#22659;&lt;/span&gt;&lt;/span&gt;&lt;/div&gt;&lt;div&gt;&lt;span style="font-size: small;"&gt;&lt;span style="font-family: Arial;"&gt;&amp;#19968;&amp;#12289;&amp;#25163;&amp;#25345;&amp;#24335;&amp;#25289;&amp;#26364;&amp;#20809;&amp;#35889;&amp;#20202;&amp;#34892;&amp;#19994;&amp;#19987;&amp;#21033;&amp;#30003;&amp;#35831;&amp;#25968;&amp;#20998;&amp;#26512;&lt;/span&gt;&lt;/span&gt;&lt;/div&gt;&lt;div&gt;&lt;span style="font-size: small;"&gt;&lt;span style="font-family: Arial;"&gt;&amp;#20108;&amp;#12289;&amp;#25163;&amp;#25345;&amp;#24335;&amp;#25289;&amp;#26364;&amp;#20809;&amp;#35889;&amp;#20202;&amp;#34892;&amp;#19994;&amp;#19987;&amp;#21033;&amp;#30003;&amp;#35831;&amp;#20154;&amp;#20998;&amp;#26512;&lt;/span&gt;&lt;/span&gt;&lt;/div&gt;&lt;div&gt;&lt;span style="font-size: small;"&gt;&lt;span style="font-family: Arial;"&gt;&amp;#19977;&amp;#12289;&amp;#25163;&amp;#25345;&amp;#24335;&amp;#25289;&amp;#26364;&amp;#20809;&amp;#35889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163;&amp;#25345;&amp;#24335;&amp;#25289;&amp;#26364;&amp;#20809;&amp;#35889;&amp;#20202;&amp;#34892;&amp;#19994;&amp;#25216;&amp;#26415;&amp;#21160;&amp;#24577;&lt;/span&gt;&lt;/span&gt;&lt;/div&gt;&lt;div&gt;&lt;span style="font-size: small;"&gt;&lt;span style="font-family: Arial;"&gt;&amp;#31532;&amp;#20845;&amp;#33410; &amp;#25163;&amp;#25345;&amp;#24335;&amp;#25289;&amp;#26364;&amp;#20809;&amp;#35889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163;&amp;#25345;&amp;#24335;&amp;#25289;&amp;#26364;&amp;#20809;&amp;#35889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25163;&amp;#25345;&amp;#24335;&amp;#25289;&amp;#26364;&amp;#20809;&amp;#35889;&amp;#20202;&amp;#34892;&amp;#19994;&amp;#21457;&amp;#23637;&amp;#27010;&amp;#20917;&lt;/span&gt;&lt;/span&gt;&lt;/div&gt;&lt;div&gt;&lt;span style="font-size: small;"&gt;&lt;span style="font-family: Arial;"&gt;&amp;#19968;&amp;#12289;&amp;#20840;&amp;#29699;&amp;#25163;&amp;#25345;&amp;#24335;&amp;#25289;&amp;#26364;&amp;#20809;&amp;#35889;&amp;#20202;&amp;#34892;&amp;#19994;&amp;#36816;&amp;#33829;&amp;#24577;&amp;#21183;&lt;/span&gt;&lt;/span&gt;&lt;/div&gt;&lt;div&gt;&lt;span style="font-size: small;"&gt;&lt;span style="font-family: Arial;"&gt;&amp;#20108;&amp;#12289;&amp;#20840;&amp;#29699;&amp;#25163;&amp;#25345;&amp;#24335;&amp;#25289;&amp;#26364;&amp;#20809;&amp;#35889;&amp;#20202;&amp;#34892;&amp;#19994;&amp;#31454;&amp;#20105;&amp;#26684;&amp;#23616;&lt;/span&gt;&lt;/span&gt;&lt;/div&gt;&lt;div&gt;&lt;span style="font-size: small;"&gt;&lt;span style="font-family: Arial;"&gt;&amp;#19977;&amp;#12289; &amp;#20840;&amp;#29699;&amp;#25163;&amp;#25345;&amp;#24335;&amp;#25289;&amp;#26364;&amp;#20809;&amp;#35889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163;&amp;#25345;&amp;#24335;&amp;#25289;&amp;#26364;&amp;#20809;&amp;#35889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163;&amp;#25345;&amp;#24335;&amp;#25289;&amp;#26364;&amp;#20809;&amp;#35889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163;&amp;#25345;&amp;#24335;&amp;#25289;&amp;#26364;&amp;#20809;&amp;#35889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163;&amp;#25345;&amp;#24335;&amp;#25289;&amp;#26364;&amp;#20809;&amp;#35889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5345;&amp;#24335;&amp;#25289;&amp;#26364;&amp;#20809;&amp;#35889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25163;&amp;#25345;&amp;#24335;&amp;#25289;&amp;#26364;&amp;#20809;&amp;#35889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163;&amp;#25345;&amp;#24335;&amp;#25289;&amp;#26364;&amp;#20809;&amp;#35889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163;&amp;#25345;&amp;#24335;&amp;#25289;&amp;#26364;&amp;#20809;&amp;#35889;&amp;#20202;&amp;#34892;&amp;#19994;&amp;#20135;&amp;#33021;&amp;#32479;&amp;#35745;&lt;/span&gt;&lt;/span&gt;&lt;/div&gt;&lt;div&gt;&lt;span style="font-size: small;"&gt;&lt;span style="font-family: Arial;"&gt;&amp;#20108;&amp;#12289;2015-2019&amp;#24180;&amp;#20013;&amp;#22269;&amp;#25163;&amp;#25345;&amp;#24335;&amp;#25289;&amp;#26364;&amp;#20809;&amp;#35889;&amp;#20202;&amp;#34892;&amp;#19994;&amp;#20135;&amp;#37327;&amp;#20998;&amp;#26512;&lt;/span&gt;&lt;/span&gt;&lt;/div&gt;&lt;div&gt;&lt;span style="font-size: small;"&gt;&lt;span style="font-family: Arial;"&gt;&amp;#19977;&amp;#12289;2022-2028&amp;#24180;&amp;#20013;&amp;#22269;&amp;#25163;&amp;#25345;&amp;#24335;&amp;#25289;&amp;#26364;&amp;#20809;&amp;#35889;&amp;#20202;&amp;#34892;&amp;#19994;&amp;#20135;&amp;#37327;&amp;#39044;&amp;#27979;&amp;#22270;&lt;/span&gt;&lt;/span&gt;&lt;/div&gt;&lt;div&gt;&lt;span style="font-size: small;"&gt;&lt;span style="font-family: Arial;"&gt;&amp;#31532;&amp;#19977;&amp;#33410; &amp;#25163;&amp;#25345;&amp;#24335;&amp;#25289;&amp;#26364;&amp;#20809;&amp;#35889;&amp;#20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163;&amp;#25345;&amp;#24335;&amp;#25289;&amp;#26364;&amp;#20809;&amp;#35889;&amp;#20202;&amp;#34892;&amp;#19994;&amp;#38656;&amp;#27714;&amp;#32479;&amp;#35745;&lt;/span&gt;&lt;/span&gt;&lt;/div&gt;&lt;div&gt;&lt;span style="font-size: small;"&gt;&lt;span style="font-family: Arial;"&gt;&amp;#20108;&amp;#12289;2015-2019&amp;#24180;&amp;#20013;&amp;#22269;&amp;#25163;&amp;#25345;&amp;#24335;&amp;#25289;&amp;#26364;&amp;#20809;&amp;#35889;&amp;#20202;&amp;#34892;&amp;#19994;&amp;#38656;&amp;#27714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5163;&amp;#25345;&amp;#24335;&amp;#25289;&amp;#26364;&amp;#20809;&amp;#35889;&amp;#20202;&amp;#34892;&amp;#19994;&amp;#38656;&amp;#27714;&amp;#39044;&amp;#27979;&amp;#22270;&lt;/span&gt;&lt;/span&gt;&lt;/div&gt;&lt;div&gt;&lt;span style="font-size: small;"&gt;&lt;span style="font-family: Arial;"&gt;&amp;#31532;&amp;#22235;&amp;#33410; &amp;#25163;&amp;#25345;&amp;#24335;&amp;#25289;&amp;#26364;&amp;#20809;&amp;#35889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163;&amp;#25345;&amp;#24335;&amp;#25289;&amp;#26364;&amp;#20809;&amp;#35889;&amp;#20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163;&amp;#25345;&amp;#24335;&amp;#25289;&amp;#26364;&amp;#20809;&amp;#35889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163;&amp;#25345;&amp;#24335;&amp;#25289;&amp;#26364;&amp;#20809;&amp;#35889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163;&amp;#25345;&amp;#24335;&amp;#25289;&amp;#26364;&amp;#20809;&amp;#35889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163;&amp;#25345;&amp;#24335;&amp;#25289;&amp;#26364;&amp;#20809;&amp;#35889;&amp;#20202;&amp;#34892;&amp;#19994;&amp;#20215;&amp;#26684;&amp;#22238;&amp;#39038;&lt;/span&gt;&lt;/span&gt;&lt;/div&gt;&lt;div&gt;&lt;span style="font-size: small;"&gt;&lt;span style="font-family: Arial;"&gt;&amp;#20108;&amp;#12289;&amp;#20013;&amp;#22269;&amp;#25163;&amp;#25345;&amp;#24335;&amp;#25289;&amp;#26364;&amp;#20809;&amp;#35889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163;&amp;#25345;&amp;#24335;&amp;#25289;&amp;#26364;&amp;#20809;&amp;#35889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163;&amp;#25345;&amp;#24335;&amp;#25289;&amp;#26364;&amp;#20809;&amp;#35889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163;&amp;#25345;&amp;#24335;&amp;#25289;&amp;#26364;&amp;#20809;&amp;#35889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25163;&amp;#25345;&amp;#24335;&amp;#25289;&amp;#26364;&amp;#20809;&amp;#35889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163;&amp;#25345;&amp;#24335;&amp;#25289;&amp;#26364;&amp;#20809;&amp;#35889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163;&amp;#25345;&amp;#24335;&amp;#25289;&amp;#26364;&amp;#20809;&amp;#35889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163;&amp;#25345;&amp;#24335;&amp;#25289;&amp;#26364;&amp;#20809;&amp;#35889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163;&amp;#25345;&amp;#24335;&amp;#25289;&amp;#26364;&amp;#20809;&amp;#35889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163;&amp;#25345;&amp;#24335;&amp;#25289;&amp;#26364;&amp;#20809;&amp;#35889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25163;&amp;#25345;&amp;#24335;&amp;#25289;&amp;#26364;&amp;#20809;&amp;#35889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163;&amp;#25345;&amp;#24335;&amp;#25289;&amp;#26364;&amp;#20809;&amp;#35889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163;&amp;#25345;&amp;#24335;&amp;#25289;&amp;#26364;&amp;#20809;&amp;#35889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163;&amp;#25345;&amp;#24335;&amp;#25289;&amp;#26364;&amp;#20809;&amp;#35889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163;&amp;#25345;&amp;#24335;&amp;#25289;&amp;#26364;&amp;#20809;&amp;#35889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5345;&amp;#24335;&amp;#25289;&amp;#26364;&amp;#20809;&amp;#35889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163;&amp;#25345;&amp;#24335;&amp;#25289;&amp;#26364;&amp;#20809;&amp;#35889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163;&amp;#25345;&amp;#24335;&amp;#25289;&amp;#26364;&amp;#20809;&amp;#35889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163;&amp;#25345;&amp;#24335;&amp;#25289;&amp;#26364;&amp;#20809;&amp;#35889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163;&amp;#25345;&amp;#24335;&amp;#25289;&amp;#26364;&amp;#20809;&amp;#35889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2019&lt;/b&gt;&lt;b&gt;&amp;#24180;&amp;#20013;&amp;#22269;&amp;#25163;&amp;#25345;&amp;#24335;&amp;#25289;&amp;#26364;&amp;#20809;&amp;#3588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163;&amp;#25345;&amp;#24335;&amp;#25289;&amp;#26364;&amp;#20809;&amp;#35889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163;&amp;#25345;&amp;#24335;&amp;#25289;&amp;#26364;&amp;#20809;&amp;#35889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163;&amp;#25345;&amp;#24335;&amp;#25289;&amp;#26364;&amp;#20809;&amp;#35889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63;&amp;#25345;&amp;#24335;&amp;#25289;&amp;#26364;&amp;#20809;&amp;#35889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163;&amp;#25345;&amp;#24335;&amp;#25289;&amp;#26364;&amp;#20809;&amp;#35889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5345;&amp;#24335;&amp;#25289;&amp;#26364;&amp;#20809;&amp;#35889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163;&amp;#25345;&amp;#24335;&amp;#25289;&amp;#26364;&amp;#20809;&amp;#35889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5345;&amp;#24335;&amp;#25289;&amp;#26364;&amp;#20809;&amp;#35889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163;&amp;#25345;&amp;#24335;&amp;#25289;&amp;#26364;&amp;#20809;&amp;#35889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63;&amp;#25345;&amp;#24335;&amp;#25289;&amp;#26364;&amp;#20809;&amp;#35889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163;&amp;#25345;&amp;#24335;&amp;#25289;&amp;#26364;&amp;#20809;&amp;#35889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163;&amp;#25345;&amp;#24335;&amp;#25289;&amp;#26364;&amp;#20809;&amp;#35889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163;&amp;#25345;&amp;#24335;&amp;#25289;&amp;#26364;&amp;#20809;&amp;#35889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163;&amp;#25345;&amp;#24335;&amp;#25289;&amp;#26364;&amp;#20809;&amp;#35889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163;&amp;#25345;&amp;#24335;&amp;#25289;&amp;#26364;&amp;#20809;&amp;#35889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163;&amp;#25345;&amp;#24335;&amp;#25289;&amp;#26364;&amp;#20809;&amp;#35889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5163;&amp;#25345;&amp;#24335;&amp;#25289;&amp;#26364;&amp;#20809;&amp;#35889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647;&amp;#23612;&amp;#32461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4074;&amp;#28023;&amp;#20809;&amp;#23398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5345;&amp;#24335;&amp;#25289;&amp;#26364;&amp;#20809;&amp;#35889;&amp;#20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25163;&amp;#25345;&amp;#24335;&amp;#25289;&amp;#26364;&amp;#20809;&amp;#35889;&amp;#20202;&amp;#34892;&amp;#19994;&amp;#25237;&amp;#36164;&amp;#22238;&amp;#39038;&lt;/span&gt;&lt;/span&gt;&lt;/div&gt;&lt;div&gt;&lt;span style="font-size: small;"&gt;&lt;span style="font-family: Arial;"&gt;&amp;#19968;&amp;#12289;&amp;#25163;&amp;#25345;&amp;#24335;&amp;#25289;&amp;#26364;&amp;#20809;&amp;#35889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163;&amp;#25345;&amp;#24335;&amp;#25289;&amp;#26364;&amp;#20809;&amp;#35889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163;&amp;#25345;&amp;#24335;&amp;#25289;&amp;#26364;&amp;#20809;&amp;#35889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163;&amp;#25345;&amp;#24335;&amp;#25289;&amp;#26364;&amp;#20809;&amp;#35889;&amp;#20202;&amp;#34892;&amp;#19994;&amp;#21457;&amp;#23637;&amp;#36235;&amp;#21183;&amp;#39044;&amp;#27979;&lt;/span&gt;&lt;/span&gt;&lt;/div&gt;&lt;div&gt;&lt;span style="font-size: small;"&gt;&lt;span style="font-family: Arial;"&gt;&amp;#19968;&amp;#12289;&amp;#25163;&amp;#25345;&amp;#24335;&amp;#25289;&amp;#26364;&amp;#20809;&amp;#35889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163;&amp;#25345;&amp;#24335;&amp;#25289;&amp;#26364;&amp;#20809;&amp;#35889;&amp;#20202;&amp;#34892;&amp;#19994;&amp;#21457;&amp;#23637;&amp;#36235;&amp;#21183;&amp;#39044;&amp;#27979;&lt;/span&gt;&lt;/span&gt;&lt;/div&gt;&lt;div&gt;&lt;span style="font-size: small;"&gt;&lt;span style="font-family: Arial;"&gt;&amp;#19977;&amp;#12289;&amp;#25163;&amp;#25345;&amp;#24335;&amp;#25289;&amp;#26364;&amp;#20809;&amp;#35889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163;&amp;#25345;&amp;#24335;&amp;#25289;&amp;#26364;&amp;#20809;&amp;#35889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163;&amp;#25345;&amp;#24335;&amp;#25289;&amp;#26364;&amp;#20809;&amp;#35889;&amp;#20202;&amp;#34892;&amp;#19994;&amp;#25237;&amp;#36164;&amp;#29616;&amp;#29366;&amp;#21450;&amp;#24314;&amp;#35758;&lt;/span&gt;&lt;/span&gt;&lt;/div&gt;&lt;div&gt;&lt;span style="font-size: small;"&gt;&lt;span style="font-family: Arial;"&gt;&amp;#19968;&amp;#12289; &amp;#25163;&amp;#25345;&amp;#24335;&amp;#25289;&amp;#26364;&amp;#20809;&amp;#35889;&amp;#20202;&amp;#34892;&amp;#19994;&amp;#25237;&amp;#36164;&amp;#39033;&amp;#30446;&amp;#20998;&amp;#26512;&lt;/span&gt;&lt;/span&gt;&lt;/div&gt;&lt;div&gt;&lt;span style="font-size: small;"&gt;&lt;span style="font-family: Arial;"&gt;&amp;#20108;&amp;#12289; &amp;#25163;&amp;#25345;&amp;#24335;&amp;#25289;&amp;#26364;&amp;#20809;&amp;#35889;&amp;#20202;&amp;#34892;&amp;#19994;&amp;#25237;&amp;#36164;&amp;#26426;&amp;#36935;&amp;#20998;&amp;#26512;&lt;/span&gt;&lt;/span&gt;&lt;/div&gt;&lt;div&gt;&lt;span style="font-size: small;"&gt;&lt;span style="font-family: Arial;"&gt;&amp;#19977;&amp;#12289; &amp;#25163;&amp;#25345;&amp;#24335;&amp;#25289;&amp;#26364;&amp;#20809;&amp;#35889;&amp;#20202;&amp;#34892;&amp;#19994;&amp;#25237;&amp;#36164;&amp;#39118;&amp;#38505;&amp;#35686;&amp;#31034;&lt;/span&gt;&lt;/span&gt;&lt;/div&gt;&lt;div&gt;&lt;span style="font-size: small;"&gt;&lt;span style="font-family: Arial;"&gt;&amp;#22235;&amp;#12289; &amp;#25163;&amp;#25345;&amp;#24335;&amp;#25289;&amp;#26364;&amp;#20809;&amp;#35889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5.html"&gt;http://www.cction.com/report/202205/28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